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9190"/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901829" w:themeColor="accent3" w:themeShade="80"/>
          <w:sz w:val="56"/>
          <w:szCs w:val="56"/>
        </w:rPr>
      </w:pPr>
      <w:r>
        <w:rPr>
          <w:rFonts w:ascii="Tahoma" w:hAnsi="Tahoma" w:cs="Tahoma"/>
          <w:b/>
          <w:b/>
          <w:bCs/>
          <w:i/>
          <w:i/>
          <w:iCs/>
          <w:color w:val="901829" w:themeColor="accent3" w:themeShade="80"/>
          <w:sz w:val="56"/>
          <w:sz w:val="56"/>
          <w:szCs w:val="56"/>
          <w:rtl w:val="true"/>
        </w:rPr>
        <w:t>القرابه المصطنعه</w:t>
      </w:r>
    </w:p>
    <w:p>
      <w:pPr>
        <w:pStyle w:val="Normal"/>
        <w:jc w:val="center"/>
        <w:rPr>
          <w:rFonts w:ascii="Tahoma" w:hAnsi="Tahoma" w:cs="Tahoma"/>
          <w:color w:val="D8243D" w:themeColor="accent3" w:themeShade="bf"/>
          <w:sz w:val="28"/>
          <w:szCs w:val="28"/>
        </w:rPr>
      </w:pPr>
      <w:r>
        <w:rPr>
          <w:rFonts w:cs="Tahoma" w:ascii="Tahoma" w:hAnsi="Tahoma"/>
          <w:color w:val="D8243D" w:themeColor="accent3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D8243D" w:themeColor="accent3" w:themeShade="bf"/>
          <w:sz w:val="28"/>
          <w:szCs w:val="28"/>
          <w:lang w:bidi="ar-EG"/>
        </w:rPr>
      </w:pPr>
      <w:r>
        <w:rPr>
          <w:rFonts w:cs="Tahoma" w:ascii="Tahoma" w:hAnsi="Tahoma"/>
          <w:color w:val="D8243D" w:themeColor="accent3" w:themeShade="bf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D8243D" w:themeColor="accent3" w:themeShade="bf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b/>
          <w:b/>
          <w:bCs/>
          <w:color w:val="D8243D" w:themeColor="accent3" w:themeShade="bf"/>
          <w:sz w:val="28"/>
          <w:sz w:val="28"/>
          <w:szCs w:val="28"/>
          <w:rtl w:val="true"/>
          <w:lang w:bidi="ar-EG"/>
        </w:rPr>
        <w:t xml:space="preserve">المقصود بالقرابة المصطنعة </w:t>
      </w:r>
      <w:r>
        <w:rPr>
          <w:rFonts w:cs="Tahoma" w:ascii="Tahoma" w:hAnsi="Tahoma"/>
          <w:b/>
          <w:bCs/>
          <w:color w:val="D8243D" w:themeColor="accent3" w:themeShade="b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Tahoma" w:hAnsi="Tahoma" w:cs="Tahoma"/>
          <w:color w:val="901829" w:themeColor="accent3" w:themeShade="80"/>
          <w:sz w:val="28"/>
          <w:szCs w:val="28"/>
        </w:rPr>
      </w:pP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هي ذلك النوع من العلاقات التي يخلع عليها المجتمع طبيعة العلاقات القرابية ”الحقيقية“ ويترتب عليها كافة حقوقها وواجباتها ، ويطلق عليها أيضا اسم القرابة الافتراضية أو الطقوسية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وينبغي ألا يتبادر إلى الأذهان أن كلمة ” مصطنعة“ أو ”افتراضية“ تعني أن العلاقة التي من هذا النوع تكون أقل قوة أو أقل حرارة من العلاقة القرابية الدموية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فهي مصطنعة أو افتراضية من وجهة نظرنا نحن كأبناء مستوى ثقافي معين في مرحلة تاريخية معينة ، ولكنها من وجهة نظر الثقافة الآخذة بها لا تقل قوة ولا تقل حرارة عن العلاقة القرابية الطبيعية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من وجهة نظرنا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>
          <w:rFonts w:ascii="Tahoma" w:hAnsi="Tahoma" w:cs="Tahoma"/>
          <w:color w:val="901829" w:themeColor="accent3" w:themeShade="80"/>
          <w:sz w:val="28"/>
          <w:szCs w:val="28"/>
        </w:rPr>
      </w:pP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وهناك طرق وأشكال وأساليب مختلفة لخلق هذا النوع من القرابة المصطنعة أو التعبير عنها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Tahoma" w:hAnsi="Tahoma" w:cs="Tahoma"/>
          <w:color w:val="901829" w:themeColor="accent3" w:themeShade="80"/>
          <w:sz w:val="28"/>
          <w:szCs w:val="28"/>
        </w:rPr>
      </w:pP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وأول تلك الطرق أو الأشكال نظام ” التبني“ كأداة لخلق علاقة قرابة من صنع المجتمع تكون لها تقريبا نفس حقوق القرابة الطبيعية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الدموية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وواجباتها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</w:rPr>
        <w:t xml:space="preserve">وان كانت المجتمعات المختلفة تتفاوت في مدى الحقوق التي ترتبها على علاقة التبني فتكفل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بعض المجتمعات للطفل المتبني نفس حقوق الطفل بالولادة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وهناك بعض النظم القانونية  التي تقتصر حق الط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</w:rPr>
        <w:t>فل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 المتبني في الميراث على إرث والده فقط ، فلا تسمح له بأن يرث مثلا زوجة ذلك الأب ، ولا أخوته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بالتبني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وبالتالي بقية الأقارب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ahoma" w:hAnsi="Tahoma" w:cs="Tahoma"/>
          <w:color w:val="901829" w:themeColor="accent3" w:themeShade="80"/>
          <w:sz w:val="28"/>
          <w:szCs w:val="28"/>
          <w:lang w:bidi="ar-EG"/>
        </w:rPr>
      </w:pP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وان كان يهمنا أن نوضح أن نظام التبني هو أبلغ تعبير عن أن القرابة ليست في حقيقتها سوى نسق محدد من الحقوق والواجبات المتبادلة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فمجرد القرابة الدموية بين بعض الأفراد لا يترتب عليه أوتوماتيكيا قيام هذا النسق من الحقوق والواجبات بينهم ، وإنما يتحقق ذلك عن طريق إقرار المجتمع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حتى في كثير من المجتمع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</w:rPr>
        <w:t>ات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 التي تتخذ القرابة الدموية أساسا لإقامة النسق القرابي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نجد أن عملية الولادة نفسها لا تكون لها قيمة اجتماعية  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أي لا تصبح علاقة شرعية معترفا بها من المجتمع بين الطفل الوليد وبقية أقاربه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إلا بعد ممارسة بعض الطقوس الاجتماعية أو الدينية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فيكون هناك ميلادان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ميلاد فيزيقي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بيولوجي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)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، يخرج بفضله كائن بشري إلى الوجود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وميلاد اجتماعي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طقوس غالبا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يترتب عليه الاعتراف بانتماء عضو جديد إلى الجماعة الاجتماعية له حقوق العضو وعليه واجباته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        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وفي بعض المجتمعات تقترب طقوس هذا الاعتراف أو التكريس من طقوس التبني اقترابا وثيقا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ahoma" w:hAnsi="Tahoma" w:cs="Tahoma"/>
          <w:color w:val="901829" w:themeColor="accent3" w:themeShade="80"/>
          <w:sz w:val="28"/>
          <w:szCs w:val="28"/>
          <w:lang w:bidi="ar-EG"/>
        </w:rPr>
      </w:pP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وهناك عدا التبني نظم أخرى توضح لنا قوة القرابة الافتراضية أو المصطنعة ، نذكر منها نظام ” أخوة الدم“ الذي يجعل من فردين أو أكثر لتربط بينهم قرابة دموية ، تجعل منهم أخوة لا تقل العلاقة بينهم قوة عن العلاقة بين الأخوة الحقيقيين ويتبادر إلى الذهن من اسم هذا النظام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: ”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أخوة الدم“ إن هناك علاقة دموية بين أطراف العلاقة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ولكن هذا التصور ليس صحيحا ، وإنما الذي يحدث في أغلب صور تلك العلاقة إنها تتحقق عن طريق مزج دماء تسيل منه الدماء ، ثم يمزج دم الشخصين عن طريق وضع الجرحين على بعضهما، وفي أثناء ذلك تلقي بعض الصيغ والعبارات من جانبهم أو من جانب كاهن ، سواء وحدهم أو على مرأى من حشد من أبناء الجماعة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)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بعدئذ يصبح هذان الشخصان في مقام الأخوة الحقيقين يخضعان لنفس قواعد تحريم الزواج بالمحارم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من الاقارب المقربين لكل منهما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)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فإذا كان ذلك المجتمع يحرم زواج الأخ من أخته ، فإن كلا منهما يحرم عليه الزواج من أخت الآخر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لأنها أصبحت أخته هو أيضا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)....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وهكذا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Tahoma" w:hAnsi="Tahoma" w:cs="Tahoma"/>
          <w:color w:val="901829" w:themeColor="accent3" w:themeShade="80"/>
          <w:sz w:val="28"/>
          <w:szCs w:val="28"/>
          <w:lang w:bidi="ar-EG"/>
        </w:rPr>
      </w:pP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وقد يتبادر إلى الأذهان أن نظم القرابة الافتراضية أو المصطنعة لا وجود لها إلا في المجتمعات البدائية أو التاريخية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ولكننا نجد أن نظام التبني مازال موجوداً حتى اليوم في بعض المجتمعات المعاصرة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وخلعت عليه القوانين الوضعية وضعا قانونيا محددا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وهناك كذلك قرابة العماد في الديانة الكاثوليكية المعاصرة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 xml:space="preserve">إذ تتحقق القرابة الطقوسية في مجتمعات غرب أوربا والولايات المتحدة عن طريق إطلاق أسماء العراب 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أبو العماد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على الأطفال الجدد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color w:val="901829" w:themeColor="accent3" w:themeShade="80"/>
          <w:sz w:val="28"/>
          <w:sz w:val="28"/>
          <w:szCs w:val="28"/>
          <w:rtl w:val="true"/>
          <w:lang w:bidi="ar-EG"/>
        </w:rPr>
        <w:t>وقد تطورت مثل هذه العلاقت إلى حد بعيد في البلاد الكاثوليكية على وجه الخصوص ، وبالذات في جنوب إيطاليا</w:t>
      </w:r>
      <w:r>
        <w:rPr>
          <w:rFonts w:cs="Tahoma" w:ascii="Tahoma" w:hAnsi="Tahoma"/>
          <w:color w:val="901829" w:themeColor="accent3" w:themeShade="8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901829" w:themeColor="accent3" w:themeShade="80"/>
          <w:sz w:val="28"/>
          <w:szCs w:val="28"/>
          <w:lang w:bidi="ar-EG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0aa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وحدة نمطية">
      <a:dk1>
        <a:sysClr val="windowText" lastClr="000000"/>
      </a:dk1>
      <a:lt1>
        <a:sysClr val="window" lastClr="FFFFFF"/>
      </a:lt1>
      <a:dk2>
        <a:srgbClr val="5A6378"/>
      </a:dk2>
      <a:lt2>
        <a:srgbClr val="D4D4D6"/>
      </a:lt2>
      <a:accent1>
        <a:srgbClr val="F0AD00"/>
      </a:accent1>
      <a:accent2>
        <a:srgbClr val="60B5CC"/>
      </a:accent2>
      <a:accent3>
        <a:srgbClr val="E66C7D"/>
      </a:accent3>
      <a:accent4>
        <a:srgbClr val="6BB76D"/>
      </a:accent4>
      <a:accent5>
        <a:srgbClr val="E88651"/>
      </a:accent5>
      <a:accent6>
        <a:srgbClr val="C64847"/>
      </a:accent6>
      <a:hlink>
        <a:srgbClr val="168BBA"/>
      </a:hlink>
      <a:folHlink>
        <a:srgbClr val="6800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أساسية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250000"/>
              </a:schemeClr>
            </a:gs>
            <a:gs pos="35000">
              <a:schemeClr val="phClr">
                <a:tint val="47000"/>
                <a:satMod val="275000"/>
              </a:schemeClr>
            </a:gs>
            <a:gs pos="100000">
              <a:schemeClr val="phClr">
                <a:tint val="25000"/>
                <a:satMod val="300000"/>
              </a:schemeClr>
            </a:gs>
          </a:gsLst>
          <a:lin ang="16200000" scaled="1"/>
        </a:gradFill>
        <a:solidFill>
          <a:schemeClr val="phClr">
            <a:satMod val="110000"/>
          </a:schemeClr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4127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9999" dist="23000" algn="bl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19050" algn="bl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l"/>
          </a:scene3d>
          <a:sp3d prstMaterial="plastic">
            <a:bevelT w="3810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1:00Z</dcterms:created>
  <dc:creator>LENOVO</dc:creator>
  <dc:description/>
  <dc:language>en-US</dc:language>
  <cp:lastModifiedBy>LENOVO</cp:lastModifiedBy>
  <dcterms:modified xsi:type="dcterms:W3CDTF">2013-10-30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