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لواجب الثاني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 w:themeColor="text1"/>
          <w:sz w:val="36"/>
          <w:szCs w:val="36"/>
          <w:rtl w:val="true"/>
        </w:rPr>
        <w:t xml:space="preserve">(( </w:t>
      </w:r>
      <w:r>
        <w:rPr>
          <w:rFonts w:ascii="Arial Unicode MS" w:hAnsi="Arial Unicode MS" w:eastAsia="Arial Unicode MS" w:cs="Arial Unicode MS"/>
          <w:color w:val="000000" w:themeColor="text1"/>
          <w:sz w:val="36"/>
          <w:sz w:val="36"/>
          <w:szCs w:val="36"/>
          <w:rtl w:val="true"/>
        </w:rPr>
        <w:t xml:space="preserve">تستهدف القرابة المصطنعة في جميع الاحوال زيادة عدد الصلات الرسمية بين افراد المجتمع ، وتزيد ن درجة التضامن بين ابناء المجتمع المحلي </w:t>
      </w:r>
      <w:r>
        <w:rPr>
          <w:rFonts w:eastAsia="Arial Unicode MS" w:cs="Arial Unicode MS" w:ascii="Arial Unicode MS" w:hAnsi="Arial Unicode MS"/>
          <w:color w:val="000000" w:themeColor="text1"/>
          <w:sz w:val="36"/>
          <w:szCs w:val="36"/>
          <w:rtl w:val="true"/>
        </w:rPr>
        <w:t>)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66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6600"/>
          <w:sz w:val="40"/>
          <w:sz w:val="40"/>
          <w:szCs w:val="40"/>
          <w:rtl w:val="true"/>
        </w:rPr>
        <w:t xml:space="preserve">اشرحي العبارة السابقة بالتفصيل في ضوء دراستك لموضوع القرابة المصطنعة </w:t>
      </w:r>
      <w:r>
        <w:rPr>
          <w:rFonts w:eastAsia="Arial Unicode MS" w:cs="Arial Unicode MS" w:ascii="Arial Unicode MS" w:hAnsi="Arial Unicode MS"/>
          <w:color w:val="0066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660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6600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206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بسم الله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>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206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القرابة المصطنعة او القرابة الافتراضية هي تلك العلاقة التي تقوم مقام العلاقة الطبيعية من ناحية واجباتها وحقوقها ، ولا يلزمنا مصطلح القرابة الافتراضية بانها تنقص عن العلاقة الحقيقية بشيء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>.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فهي من وجهة نظر المجتمعات الأخذة بها مطابقة كل التمام للعلاقة الطبيعية في كل النواحي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0000" w:themeColor="text1"/>
          <w:sz w:val="36"/>
          <w:sz w:val="36"/>
          <w:szCs w:val="36"/>
          <w:rtl w:val="true"/>
        </w:rPr>
        <w:t xml:space="preserve">ومن اشكال هذه القرابة </w:t>
      </w:r>
      <w:r>
        <w:rPr>
          <w:rFonts w:eastAsia="Arial Unicode MS" w:cs="Arial Unicode MS" w:ascii="Arial Unicode MS" w:hAnsi="Arial Unicode MS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206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6600"/>
          <w:sz w:val="36"/>
          <w:sz w:val="36"/>
          <w:szCs w:val="36"/>
          <w:rtl w:val="true"/>
        </w:rPr>
        <w:t xml:space="preserve">نظام التبني </w:t>
      </w:r>
      <w:r>
        <w:rPr>
          <w:rFonts w:eastAsia="Arial Unicode MS" w:cs="Arial Unicode MS" w:ascii="Arial Unicode MS" w:hAnsi="Arial Unicode MS"/>
          <w:color w:val="006600"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الذي هو غير جائز في ديننا الاسلامي ولكنه موجود وجائز في اديان اخرى ، ويكون له تقريبا نفس حقوق القرابة الطبيعية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الدموية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من واجبات وحقوق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وتختلف هذه الحقوق من ديانة لأخرى ، فنجد ان هناك بعض النظم القانونية التي تسمح للابن المتبنى بان يرث والده بالتبني فقط ولا يرث مثلا زوجه والده ولا اخوته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ويوضح لنا نظام التبني ان القرابة لا يشترط فيها وجود الرابط الدموي بين افرادها ، وانها مجرد نظام محدد من الحقوق والواجبات المتبادلة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206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وبهذا نرى ان نظام التبني في بعض الثقافات قد اخذ اسم اخر ولكنه يتصل به اتصاله وثيقا ، مثل طقوس الاعتراف او التكريس ، التي تعتبر ان هناك ميلادان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الميلاد البيولوجي وهي عملية الولادة نفسها ، والميلاد الاجتماعي الذي يكون اعترافا بهذا الفرد وانتمائه الى الجماعة واكتسابه حقوق العضو فيها وما عليه من واجبات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0000" w:themeColor="text1"/>
          <w:sz w:val="36"/>
          <w:sz w:val="36"/>
          <w:szCs w:val="36"/>
          <w:rtl w:val="true"/>
        </w:rPr>
        <w:t xml:space="preserve">وشكل اخر من القرابة المصطنعة </w:t>
      </w:r>
      <w:r>
        <w:rPr>
          <w:rFonts w:eastAsia="Arial Unicode MS" w:cs="Arial Unicode MS" w:ascii="Arial Unicode MS" w:hAnsi="Arial Unicode MS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206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6600"/>
          <w:sz w:val="36"/>
          <w:sz w:val="36"/>
          <w:szCs w:val="36"/>
          <w:rtl w:val="true"/>
        </w:rPr>
        <w:t xml:space="preserve">اخوة الدم </w:t>
      </w:r>
      <w:r>
        <w:rPr>
          <w:rFonts w:eastAsia="Arial Unicode MS" w:cs="Arial Unicode MS" w:ascii="Arial Unicode MS" w:hAnsi="Arial Unicode MS"/>
          <w:color w:val="006600"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وقد يجعل منا هذا المصطلح نفكر ان هناك رابطه دموية بين افرادها ، ولكن بالحقيقة هي اشبه بطقوس وكلمات يلقيها كاهن او افراد هذه العلاقة ، بينما يقوم شخصان بعمل جرح بغرض اسالة دمائهم ويمزجان تلك الدماء ، امام حشد من تلك الجماعة او لوحدهم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وبهذا العمل يصبح كلا الشخصين بمقام الأخوة الحقيقين لهما نفس قواعد الزواج بالمحارم ، وبهذا فان كلا منهما يحرم عليه الزواج من اخت الاخر ؛ لأنها اصبحت اخته هو ايضا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وهكذا وعند التفكير بهذه النظم الافتراضية او المصطنعة نظن انها ماتت وزالت مع المجتمعات البدائية ، ولكننا نراها موجوده في المجتمعات المعاصرة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0000" w:themeColor="text1"/>
          <w:sz w:val="36"/>
          <w:sz w:val="36"/>
          <w:szCs w:val="36"/>
          <w:rtl w:val="true"/>
        </w:rPr>
        <w:t xml:space="preserve">وهناك ايضا </w:t>
      </w:r>
      <w:r>
        <w:rPr>
          <w:rFonts w:eastAsia="Arial Unicode MS" w:cs="Arial Unicode MS" w:ascii="Arial Unicode MS" w:hAnsi="Arial Unicode MS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206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6600"/>
          <w:sz w:val="36"/>
          <w:sz w:val="36"/>
          <w:szCs w:val="36"/>
          <w:rtl w:val="true"/>
        </w:rPr>
        <w:t xml:space="preserve">قرابة العماد </w:t>
      </w:r>
      <w:r>
        <w:rPr>
          <w:rFonts w:eastAsia="Arial Unicode MS" w:cs="Arial Unicode MS" w:ascii="Arial Unicode MS" w:hAnsi="Arial Unicode MS"/>
          <w:color w:val="006600"/>
          <w:sz w:val="36"/>
          <w:szCs w:val="36"/>
          <w:rtl w:val="true"/>
        </w:rPr>
        <w:t>: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التي توجد في الديانات الكاثوليكية المعاصرة عن طريق اطلاق اسم العراب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</w:rPr>
        <w:t>the godfather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 )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على الطفل الجديد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2060"/>
          <w:sz w:val="32"/>
          <w:sz w:val="32"/>
          <w:szCs w:val="32"/>
          <w:rtl w:val="true"/>
        </w:rPr>
        <w:t xml:space="preserve">ونجدها في البلاد الكاثوليكية مثل جنوب ايطاليا الى حد بعيد قد زادت وتطورت </w:t>
      </w: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206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206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66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6600"/>
          <w:sz w:val="32"/>
          <w:sz w:val="32"/>
          <w:szCs w:val="32"/>
          <w:rtl w:val="true"/>
        </w:rPr>
        <w:t xml:space="preserve">وبهذا يتضح ان هدف هذه القرابة المصطنعة في جميع اشكالها هو دفع ابناء المجتمع المحلي الى التضامن والاتحاد مما يزيد من عدد الصلات الرسمية بين افراد هذا المجتمع </w:t>
      </w:r>
      <w:r>
        <w:rPr>
          <w:rFonts w:eastAsia="Arial Unicode MS" w:cs="Arial Unicode MS" w:ascii="Arial Unicode MS" w:hAnsi="Arial Unicode MS"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66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66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01:00Z</dcterms:created>
  <dc:creator>user</dc:creator>
  <dc:description/>
  <dc:language>en-US</dc:language>
  <cp:lastModifiedBy>user</cp:lastModifiedBy>
  <dcterms:modified xsi:type="dcterms:W3CDTF">2013-11-01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