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اجب الأول للعقيدة الاسلاميه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1707" w:hRule="atLeast"/>
        </w:trPr>
        <w:tc>
          <w:tcPr>
            <w:tcW w:w="8306" w:type="dxa"/>
            <w:tcBorders>
              <w:left w:val="single" w:sz="6" w:space="0" w:color="CCCCCC"/>
            </w:tcBorders>
            <w:shd w:fill="F6F6F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إيمان عند أهل السنة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باللسا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واعتقاد بالقلب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وعمل بالجوارح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موضوعات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علم العقيد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؟ المسائل العملية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قال تعالى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قولوا آمنا بالله وما انزل إلينا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آية دليل على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قول باللسان</w:t>
            </w:r>
            <w:r>
              <w:rPr>
                <w:rFonts w:ascii="Arial" w:hAnsi="Arial" w:cs="Arial"/>
                <w:color w:val="000000"/>
                <w:sz w:val="27"/>
                <w:sz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معتزلة جفوا في حق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علي ـ رضي الله عنه ـ فكفروه وكفروا معاوية ـ رضي الله عنه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ذين أنكروا الأسماء والصفات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أو بعضها هم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خوارج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قال الأشاعرة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إن أفعال العباد وطاعتهم ومعاصيهم لم تدخ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تحت قضاء الله وقدره</w:t>
            </w:r>
            <w:r>
              <w:rPr>
                <w:rFonts w:ascii="Arial" w:hAnsi="Arial" w:cs="Arial"/>
                <w:color w:val="000000"/>
                <w:sz w:val="27"/>
                <w:sz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عقيد أهل السنة والجماعة أن الإيمان ؟لا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يزيد وينق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cs="Arial"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قالت المرجئة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إن العبد مجبور على فعله فهو كالريشة في الهواء لا فعل لهولا مشيئة</w:t>
            </w:r>
            <w:r>
              <w:rPr>
                <w:rFonts w:ascii="Arial" w:hAnsi="Arial" w:cs="Arial"/>
                <w:color w:val="000000"/>
                <w:sz w:val="27"/>
                <w:sz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cs="Arial"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مظاهر أهمية دراسة العقيدة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تبين لنا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القران الكريم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واحد من مصادر العقيدة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عقائد الخوارج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أنهم يرون أن من وقع من ولاة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أمر ف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معصية من كبائر الذنوب وجب الخروج عليه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اعتقاد الجازم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أن ال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– سبحانه وتعالى – هو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إله الحق لا إله غيره وإفراده تعالى بالعبادة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والخضوع والطاع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المطلقة يعتبر هذا التعريف توحيد الأسماء والصفات</w:t>
            </w:r>
            <w:r>
              <w:rPr>
                <w:rFonts w:ascii="Arial" w:hAnsi="Arial" w:cs="Arial"/>
                <w:color w:val="000000"/>
                <w:sz w:val="27"/>
                <w:sz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ثمرات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الملائكة الع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بعظمة الله تعالى وقوته وسلطانه فان عظمة المخلوق تدل على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عظمة الخا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ق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spacing w:before="0" w:after="27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cs="Arial"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من خصائص العقيدة الإسلامية ؟ الوضوح والبيان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هم الذين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ثبتوا الأسما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ء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والصفات مع تشبيه الله بخلقه ؟ المشبهة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قالت المرجئة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إيمان هو التصديق القلبي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وإن الأعمال ليست من الإيمان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58:00Z</dcterms:created>
  <dc:creator>user</dc:creator>
  <dc:description/>
  <cp:keywords/>
  <dc:language>en-US</dc:language>
  <cp:lastModifiedBy>user</cp:lastModifiedBy>
  <dcterms:modified xsi:type="dcterms:W3CDTF">2013-11-23T21:31:00Z</dcterms:modified>
  <cp:revision>1</cp:revision>
  <dc:subject/>
  <dc:title>الواجب الأول للعقيدة الاسلاميه</dc:title>
</cp:coreProperties>
</file>