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 xml:space="preserve">المحاضرة </w:t>
      </w:r>
      <w:r>
        <w:rPr>
          <w:rFonts w:cs="Times New Roman" w:ascii="Times New Roman" w:hAnsi="Times New Roman" w:asciiTheme="majorBidi" w:cstheme="majorBidi" w:hAnsiTheme="majorBidi"/>
          <w:b/>
          <w:bCs/>
          <w:kern w:val="2"/>
          <w:sz w:val="24"/>
          <w:szCs w:val="24"/>
          <w:u w:val="single"/>
          <w:rtl w:val="true"/>
        </w:rPr>
        <w:t>(</w:t>
      </w:r>
      <w:r>
        <w:rPr>
          <w:rFonts w:cs="Times New Roman" w:ascii="Times New Roman" w:hAnsi="Times New Roman" w:asciiTheme="majorBidi" w:cstheme="majorBidi" w:hAnsiTheme="majorBidi"/>
          <w:b/>
          <w:bCs/>
          <w:kern w:val="2"/>
          <w:sz w:val="24"/>
          <w:szCs w:val="24"/>
          <w:u w:val="single"/>
        </w:rPr>
        <w:t>1</w:t>
      </w:r>
      <w:r>
        <w:rPr>
          <w:rFonts w:cs="Times New Roman" w:ascii="Times New Roman" w:hAnsi="Times New Roman" w:asciiTheme="majorBidi" w:cstheme="majorBidi" w:hAnsiTheme="majorBidi"/>
          <w:b/>
          <w:bCs/>
          <w:kern w:val="2"/>
          <w:sz w:val="24"/>
          <w:szCs w:val="24"/>
          <w:u w:val="single"/>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بعنوان مفهوم التنشئة الاجتماعية ومضمونها </w:t>
      </w:r>
      <w:r>
        <w:rPr>
          <w:rFonts w:cs="Times New Roman" w:ascii="Times New Roman" w:hAnsi="Times New Roman" w:asciiTheme="majorBidi" w:cstheme="majorBidi" w:hAnsiTheme="majorBidi"/>
          <w:b/>
          <w:bCs/>
          <w:kern w:val="2"/>
          <w:sz w:val="24"/>
          <w:szCs w:val="24"/>
          <w:rtl w:val="true"/>
        </w:rPr>
        <w:b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جهات نظر  بعض علماء النفس حول مفهوم التنشئة</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أولاً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تنشئة الأجتماعية كعملية تعلم</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يرى أنصار هذا الاتجاه أن التنشئة الأجتماعية في حقيقتها عملية تعلم لأنها تعديل أو تغير في السلوك نتيجة التعرض لخبرات وممارسات معينة، وتشير إلى ذلك الجانب المحدود من التعليم الذي يعني بالسلوك الاجتماعي عند الإنسان</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كما يرى سيكورد و باكمان أن التنشئة الأجتماعية عبارة عن عملية تفاعل يتعدل عن طريقها سلوك الشخص بحيث يتطابق مع توقعات أعضاء الجماعة التي ينتمي إليها</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u w:val="single"/>
        </w:rPr>
      </w:pPr>
      <w:r>
        <w:rPr>
          <w:rFonts w:cs="Times New Roman" w:cstheme="majorBidi" w:ascii="Times New Roman" w:hAnsi="Times New Roman"/>
          <w:b/>
          <w:bCs/>
          <w:kern w:val="2"/>
          <w:sz w:val="24"/>
          <w:szCs w:val="24"/>
          <w:u w:val="single"/>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 xml:space="preserve">وهذا يعنى </w:t>
      </w:r>
      <w:r>
        <w:rPr>
          <w:rFonts w:cs="Times New Roman" w:ascii="Times New Roman" w:hAnsi="Times New Roman" w:asciiTheme="majorBidi" w:cstheme="majorBidi" w:hAnsiTheme="majorBidi"/>
          <w:b/>
          <w:bCs/>
          <w:kern w:val="2"/>
          <w:sz w:val="24"/>
          <w:szCs w:val="24"/>
          <w:u w:val="single"/>
          <w:rtl w:val="true"/>
        </w:rPr>
        <w:t>:</w:t>
      </w:r>
    </w:p>
    <w:p>
      <w:pPr>
        <w:pStyle w:val="Normal"/>
        <w:numPr>
          <w:ilvl w:val="0"/>
          <w:numId w:val="1"/>
        </w:numPr>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ن الحياة تعلم، والنمو تعلم، فالإنسان يتعلم كيف يمشي ويتكلم ويقذف بالكرة، كما يتعلم كيف يقرأ ويصنع الحلوى، وكيف ينسجم مع الأقران، وهو يتعلم أيضاً كيف يحتفظ بعمله ويربي أولاده، بل وكيف يتقاعد حينما يبلغ سناً لا تسمح له بأن يتعلم بكفاءة، فالإنسان يتعلم كيف يشق طريقه بالحياة</w:t>
      </w:r>
      <w:r>
        <w:rPr>
          <w:rFonts w:cs="Times New Roman" w:ascii="Times New Roman" w:hAnsi="Times New Roman" w:asciiTheme="majorBidi" w:cstheme="majorBidi" w:hAnsiTheme="majorBidi"/>
          <w:b/>
          <w:bCs/>
          <w:kern w:val="2"/>
          <w:sz w:val="24"/>
          <w:szCs w:val="24"/>
          <w:rtl w:val="true"/>
        </w:rPr>
        <w:t>.</w:t>
      </w:r>
    </w:p>
    <w:p>
      <w:pPr>
        <w:pStyle w:val="Normal"/>
        <w:numPr>
          <w:ilvl w:val="0"/>
          <w:numId w:val="26"/>
        </w:numPr>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أن الحياة في المجتمع الحديث سلسله طويلة من المهام التي ينبغي تعلمها لأن التعلم الجيد يؤدى إلى الرضا وحسن الجزاء بينما الفشل يؤدى إلى التعاسة وسخط المجتمع والفشل في أداء ما لديها من مهام </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اذا يتعلم الفرد من خلال التنشئة الأجتماعية وكيف يتم هذا التعليم؟</w:t>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نجد التنشئة الأجتماعية تتدخل في إحداث عمليات ترتبط بتعلم الطفل الاجتماعي وهى </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أ</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كوين الأنا والأنا الأعلى</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ب</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علم الأدوار الأجتماعية</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360" w:hanging="288"/>
        <w:jc w:val="center"/>
        <w:rPr>
          <w:rFonts w:ascii="Times New Roman" w:hAnsi="Times New Roman" w:eastAsia="Arial Unicode MS"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جـ</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ضبط السلوك</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tl w:val="true"/>
        </w:rPr>
        <w:t>(</w:t>
      </w:r>
      <w:r>
        <w:rPr>
          <w:rFonts w:ascii="Times New Roman" w:hAnsi="Times New Roman" w:cs="Times New Roman" w:asciiTheme="majorBidi" w:cstheme="majorBidi" w:hAnsiTheme="majorBidi"/>
          <w:b/>
          <w:b/>
          <w:bCs/>
          <w:shadow/>
          <w:kern w:val="2"/>
          <w:sz w:val="24"/>
          <w:sz w:val="24"/>
          <w:szCs w:val="24"/>
          <w:rtl w:val="true"/>
        </w:rPr>
        <w:t>أ</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تكوين الأنا و</w:t>
      </w:r>
      <w:r>
        <w:rPr>
          <w:rFonts w:ascii="Times New Roman" w:hAnsi="Times New Roman" w:eastAsia="Arial Unicode MS" w:cs="Times New Roman" w:asciiTheme="majorBidi" w:cstheme="majorBidi" w:hAnsiTheme="majorBidi"/>
          <w:b/>
          <w:b/>
          <w:bCs/>
          <w:shadow/>
          <w:kern w:val="2"/>
          <w:sz w:val="24"/>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الأنا الأعلى</w:t>
      </w:r>
    </w:p>
    <w:p>
      <w:pPr>
        <w:pStyle w:val="Normal"/>
        <w:numPr>
          <w:ilvl w:val="0"/>
          <w:numId w:val="27"/>
        </w:numPr>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ترى مدرسة التحليل النفسي أن الجهاز الإنساني يتكون من الهو </w:t>
      </w:r>
      <w:r>
        <w:rPr>
          <w:rFonts w:cs="Times New Roman" w:ascii="Times New Roman" w:hAnsi="Times New Roman" w:asciiTheme="majorBidi" w:cstheme="majorBidi" w:hAnsiTheme="majorBidi"/>
          <w:b/>
          <w:bCs/>
          <w:kern w:val="2"/>
          <w:sz w:val="24"/>
          <w:szCs w:val="24"/>
          <w:rtl w:val="true"/>
        </w:rPr>
        <w:t>(</w:t>
      </w:r>
      <w:r>
        <w:rPr>
          <w:rFonts w:eastAsia="Arial Unicode MS" w:cs="Times New Roman" w:ascii="Times New Roman" w:hAnsi="Times New Roman" w:asciiTheme="majorBidi" w:cstheme="majorBidi" w:hAnsiTheme="majorBidi"/>
          <w:b/>
          <w:bCs/>
          <w:kern w:val="2"/>
          <w:sz w:val="24"/>
          <w:szCs w:val="24"/>
        </w:rPr>
        <w:t>Id</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الأنا </w:t>
      </w:r>
      <w:r>
        <w:rPr>
          <w:rFonts w:cs="Times New Roman" w:ascii="Times New Roman" w:hAnsi="Times New Roman" w:asciiTheme="majorBidi" w:cstheme="majorBidi" w:hAnsiTheme="majorBidi"/>
          <w:b/>
          <w:bCs/>
          <w:kern w:val="2"/>
          <w:sz w:val="24"/>
          <w:szCs w:val="24"/>
          <w:rtl w:val="true"/>
        </w:rPr>
        <w:t>(</w:t>
      </w:r>
      <w:r>
        <w:rPr>
          <w:rFonts w:eastAsia="Arial Unicode MS" w:cs="Times New Roman" w:ascii="Times New Roman" w:hAnsi="Times New Roman" w:asciiTheme="majorBidi" w:cstheme="majorBidi" w:hAnsiTheme="majorBidi"/>
          <w:b/>
          <w:bCs/>
          <w:kern w:val="2"/>
          <w:sz w:val="24"/>
          <w:szCs w:val="24"/>
        </w:rPr>
        <w:t>Ego</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الأنا الأعلى </w:t>
      </w:r>
      <w:r>
        <w:rPr>
          <w:rFonts w:cs="Times New Roman" w:ascii="Times New Roman" w:hAnsi="Times New Roman" w:asciiTheme="majorBidi" w:cstheme="majorBidi" w:hAnsiTheme="majorBidi"/>
          <w:b/>
          <w:bCs/>
          <w:kern w:val="2"/>
          <w:sz w:val="24"/>
          <w:szCs w:val="24"/>
          <w:rtl w:val="true"/>
        </w:rPr>
        <w:t>(</w:t>
      </w:r>
      <w:r>
        <w:rPr>
          <w:rFonts w:eastAsia="Arial Unicode MS" w:cs="Times New Roman" w:ascii="Times New Roman" w:hAnsi="Times New Roman" w:asciiTheme="majorBidi" w:cstheme="majorBidi" w:hAnsiTheme="majorBidi"/>
          <w:b/>
          <w:bCs/>
          <w:kern w:val="2"/>
          <w:sz w:val="24"/>
          <w:szCs w:val="24"/>
        </w:rPr>
        <w:t>Supper Ego</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هو</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يمثل الجزء اللاشعوري الذي يولد الفرد به، وهو بخصائصه الفطرية يسعى دائماً لتحقيق اللذة</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أن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عندما يتصل الهو بالمجتمع تبدأ عملية تكوين الأنا وذلك عندما يتعلم الفرد كيف يتمكن من تحقيق رغبات الهو في إطار الواقع الذي يفرضه المجتمع القائم بعاداته وتقاليده وقوانينه</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u w:val="single"/>
          <w:rtl w:val="true"/>
        </w:rPr>
        <w:t>الأنا الأعلى</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فهو يشتق سماعياً من أوامر الأب أو الأم أو غيرهما من الكبار الموجهين للطفل و نواهيهم كما تدركها الأنا، أي ما يقوم به الأب آمراً، ناهياً، راضياً، مشجعاً، مكافئاً وبذلك تتكون معايير السلوك التي يتمثلها الطفل وتصبح جزء من ذاته الشخصية، ويصبح الأنا الأعلى هو المراقب للسلوك الذي يوجه للأنا الأوامر ويصحح سلوك الأنا وينذرها ويهددها بالعقاب تماماً كما كان يفعل الوالدين اللذان حل الأنا الأعلى محلهما في وظيفتهما في الرقابة والقضاء وهذا الأنا الأعلى هو ما يسمى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الضمير </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هو والأنا و الأنا العليا </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يرى فرويد أن الشخصية مكونة من ثلاثة أنظمة هي الهو والأنا و الأنا الأعلى وأن الشخصية محصلة التفاعل بين هذه الأنظمة الثلاثة </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360" w:hanging="288"/>
        <w:jc w:val="center"/>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u w:val="single"/>
          <w:rtl w:val="true"/>
        </w:rPr>
        <w:t>الهو</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هو هو الجزء الأساسي الذي يولد الفرد به وينشأ عنه فيما بعد الأنا والأنا الأعلى ويتضمن الهو جزئيين</w:t>
      </w:r>
      <w:r>
        <w:rPr>
          <w:rFonts w:eastAsia="Arial Unicode MS" w:cs="Times New Roman" w:ascii="Times New Roman" w:hAnsi="Times New Roman" w:asciiTheme="majorBidi" w:cstheme="majorBidi" w:hAnsiTheme="majorBidi"/>
          <w:b/>
          <w:bCs/>
          <w:kern w:val="2"/>
          <w:sz w:val="24"/>
          <w:szCs w:val="24"/>
          <w:rtl w:val="true"/>
        </w:rPr>
        <w:t xml:space="preserve">: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جزء فطري وهي الغرائز الموروثة التي تمد الشخصية بالطاقة بما فيها الأنا والأنا الأعلى،  وجزء مكتسب وهي العمليات العقلية المكبوتة التي منعها الأنا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الشعور</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ن الظهور</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يعمل الهو وفق مبدأ اللذة وتجنب الألم، ولا يراعي المنطق والأخلاق والواقع، وهو لا شعوري كلية</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u w:val="single"/>
          <w:rtl w:val="true"/>
        </w:rPr>
        <w:br/>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u w:val="single"/>
          <w:rtl w:val="true"/>
        </w:rPr>
        <w:t>الأنا</w:t>
      </w:r>
      <w:r>
        <w:rPr>
          <w:rFonts w:ascii="Times New Roman" w:hAnsi="Times New Roman" w:cs="Times New Roman" w:asciiTheme="majorBidi" w:cstheme="majorBidi" w:hAnsiTheme="majorBidi"/>
          <w:b/>
          <w:b/>
          <w:bCs/>
          <w:kern w:val="2"/>
          <w:sz w:val="24"/>
          <w:sz w:val="24"/>
          <w:szCs w:val="24"/>
          <w:u w:val="single"/>
          <w:rtl w:val="true"/>
        </w:rPr>
        <w:t xml:space="preserve">  </w:t>
      </w:r>
      <w:r>
        <w:rPr>
          <w:rFonts w:cs="Times New Roman" w:ascii="Times New Roman" w:hAnsi="Times New Roman" w:asciiTheme="majorBidi" w:cstheme="majorBidi" w:hAnsiTheme="majorBidi"/>
          <w:b/>
          <w:bCs/>
          <w:kern w:val="2"/>
          <w:sz w:val="24"/>
          <w:szCs w:val="24"/>
          <w:u w:val="single"/>
          <w:rtl w:val="true"/>
        </w:rPr>
        <w:t>:</w:t>
      </w:r>
    </w:p>
    <w:p>
      <w:pPr>
        <w:pStyle w:val="Normal"/>
        <w:numPr>
          <w:ilvl w:val="0"/>
          <w:numId w:val="28"/>
        </w:numPr>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صفها فرويد هي شخصية المرء في أكثر حالاتها اعتدالاً بين الهو والأنا العليا، حيث تقبل بعض التصرفات من هذا وذاك، وتربطها بقيم المجتمع وقواعده، حيث من الممكن للأنا أن تقوم بإشباع بعض الغرائز التي تطلبها الهو ولكن في صورة متحضرة يتقبلها المجتمع ولا ترفضها الأنا العليا</w:t>
      </w:r>
      <w:r>
        <w:rPr>
          <w:rFonts w:cs="Times New Roman" w:ascii="Times New Roman" w:hAnsi="Times New Roman" w:asciiTheme="majorBidi" w:cstheme="majorBidi" w:hAnsiTheme="majorBidi"/>
          <w:b/>
          <w:bCs/>
          <w:kern w:val="2"/>
          <w:sz w:val="24"/>
          <w:szCs w:val="24"/>
          <w:rtl w:val="true"/>
        </w:rPr>
        <w:t>.</w:t>
      </w:r>
    </w:p>
    <w:p>
      <w:pPr>
        <w:pStyle w:val="Normal"/>
        <w:numPr>
          <w:ilvl w:val="0"/>
          <w:numId w:val="29"/>
        </w:numPr>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ثال</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عندما يشعر شخص بالجوع، فإن ما تفرضه عليه غريزة البقاء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الهو</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هو أن يأكل حتى لو كان الطعام نيئاً أو برياً، بينما ترفض قيم المجتمع والأخلاق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الأنا العلي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ثل هذا التصرف، بينما تقبل الأنا إشباع تلك الحاجة ولكن بطريقة متحضرة فيكون الأكل نظيفاً ومطهوا  ومعد للاستهلاك الآدمي ولا يؤثر على صحة الفرد أو يؤذي المتعاملين مع من يشبع تلك الحاجة</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u w:val="single"/>
        </w:rPr>
      </w:pPr>
      <w:r>
        <w:rPr>
          <w:rFonts w:cs="Times New Roman" w:cstheme="majorBidi" w:ascii="Times New Roman" w:hAnsi="Times New Roman"/>
          <w:b/>
          <w:bCs/>
          <w:kern w:val="2"/>
          <w:sz w:val="24"/>
          <w:szCs w:val="24"/>
          <w:u w:val="single"/>
          <w:rtl w:val="true"/>
        </w:rPr>
      </w:r>
    </w:p>
    <w:p>
      <w:pPr>
        <w:pStyle w:val="Normal"/>
        <w:spacing w:lineRule="auto" w:line="240" w:before="0" w:after="0"/>
        <w:ind w:left="360" w:hanging="288"/>
        <w:jc w:val="center"/>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u w:val="single"/>
          <w:rtl w:val="true"/>
        </w:rPr>
        <w:t>الأنا الأعلى</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rtl w:val="true"/>
        </w:rPr>
        <w:t>الأنا العليا كما وصفها فرويد هي شخصية المرء في صورتها الأكثر تحفظاً وعقلانية، حيث لا تتحكم في أفعاله سوى القيم الأخلاقية والمجتمعية والمبادئ، مع البعد الكامل عن جميع الأفعال الشهوانية أو الغرائز ية</w:t>
      </w:r>
      <w:r>
        <w:rPr>
          <w:rFonts w:ascii="Times New Roman" w:hAnsi="Times New Roman" w:eastAsia="Arial Unicode MS" w:cs="Times New Roman" w:asciiTheme="majorBidi" w:cstheme="majorBidi" w:hAnsiTheme="majorBidi"/>
          <w:b/>
          <w:b/>
          <w:bCs/>
          <w:kern w:val="2"/>
          <w:sz w:val="24"/>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 ومثل الأنا الأعلى الضمير، وهو يتكون مما يتعلمه الطفل من والديه ومدرسته والمجتمع من معايير أخلاقي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الأنا الأعلى مثالي وليس واقعي، ويتجه للكمال لا إلى اللذة</w:t>
      </w:r>
      <w:r>
        <w:rPr>
          <w:rFonts w:ascii="Times New Roman" w:hAnsi="Times New Roman" w:eastAsia="Arial Unicode MS" w:cs="Times New Roman" w:asciiTheme="majorBidi" w:cstheme="majorBidi" w:hAnsiTheme="majorBidi"/>
          <w:b/>
          <w:b/>
          <w:bCs/>
          <w:kern w:val="2"/>
          <w:sz w:val="24"/>
          <w:sz w:val="24"/>
          <w:szCs w:val="24"/>
          <w:rtl w:val="true"/>
        </w:rPr>
        <w:t xml:space="preserve"> – </w:t>
      </w:r>
      <w:r>
        <w:rPr>
          <w:rFonts w:ascii="Times New Roman" w:hAnsi="Times New Roman" w:cs="Times New Roman" w:asciiTheme="majorBidi" w:cstheme="majorBidi" w:hAnsiTheme="majorBidi"/>
          <w:b/>
          <w:b/>
          <w:bCs/>
          <w:kern w:val="2"/>
          <w:sz w:val="24"/>
          <w:sz w:val="24"/>
          <w:szCs w:val="24"/>
          <w:rtl w:val="true"/>
        </w:rPr>
        <w:t>أي أنه يعارض الهو والأنا</w:t>
      </w:r>
      <w:r>
        <w:rPr>
          <w:rFonts w:cs="Times New Roman" w:ascii="Times New Roman" w:hAnsi="Times New Roman" w:asciiTheme="majorBidi" w:cstheme="majorBidi" w:hAnsiTheme="majorBidi"/>
          <w:b/>
          <w:bCs/>
          <w:kern w:val="2"/>
          <w:sz w:val="24"/>
          <w:szCs w:val="24"/>
          <w:rtl w:val="true"/>
        </w:rPr>
        <w:t>.</w:t>
      </w:r>
    </w:p>
    <w:p>
      <w:pPr>
        <w:pStyle w:val="Normal"/>
        <w:numPr>
          <w:ilvl w:val="0"/>
          <w:numId w:val="30"/>
        </w:numPr>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إذا استطاع الأنا أن يوازن بين الهو والأنا الأعلى والواقع عاش الفرد متوافقا، أما إذا تغلب الهو أو الأنا الأعلى على الشخصية أدى ذلك إلى اضطرابها</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نظمة  الشخصية ليست مستقلة عن بعضها ، ويمكن وصف الهو بأنه يمثل الجانب البيولوجي للشخصية، والأنا  تمثل الجانب السيكولوجي للشخصية، والأنا الأعلى بالجانب السسيولوجى للشخصية</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jc w:val="center"/>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التنشئة الاجتماعية</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 xml:space="preserve">ومما سبق يعرف إلكن </w:t>
      </w:r>
      <w:r>
        <w:rPr>
          <w:rFonts w:cs="Times New Roman" w:ascii="Times New Roman" w:hAnsi="Times New Roman" w:asciiTheme="majorBidi" w:cstheme="majorBidi" w:hAnsiTheme="majorBidi"/>
          <w:b/>
          <w:bCs/>
          <w:kern w:val="2"/>
          <w:sz w:val="24"/>
          <w:szCs w:val="24"/>
          <w:u w:val="single"/>
          <w:rtl w:val="true"/>
        </w:rPr>
        <w:t>(</w:t>
      </w:r>
      <w:r>
        <w:rPr>
          <w:rFonts w:eastAsia="Arial Unicode MS" w:cs="Times New Roman" w:ascii="Times New Roman" w:hAnsi="Times New Roman" w:asciiTheme="majorBidi" w:cstheme="majorBidi" w:hAnsiTheme="majorBidi"/>
          <w:b/>
          <w:bCs/>
          <w:kern w:val="2"/>
          <w:sz w:val="24"/>
          <w:szCs w:val="24"/>
          <w:u w:val="single"/>
        </w:rPr>
        <w:t>Elkin</w:t>
      </w:r>
      <w:r>
        <w:rPr>
          <w:rFonts w:cs="Times New Roman" w:ascii="Times New Roman" w:hAnsi="Times New Roman" w:asciiTheme="majorBidi" w:cstheme="majorBidi" w:hAnsiTheme="majorBidi"/>
          <w:b/>
          <w:bCs/>
          <w:kern w:val="2"/>
          <w:sz w:val="24"/>
          <w:szCs w:val="24"/>
          <w:u w:val="single"/>
          <w:rtl w:val="true"/>
        </w:rPr>
        <w:t xml:space="preserve">) </w:t>
      </w:r>
      <w:r>
        <w:rPr>
          <w:rFonts w:ascii="Times New Roman" w:hAnsi="Times New Roman" w:cs="Times New Roman" w:asciiTheme="majorBidi" w:cstheme="majorBidi" w:hAnsiTheme="majorBidi"/>
          <w:b/>
          <w:b/>
          <w:bCs/>
          <w:kern w:val="2"/>
          <w:sz w:val="24"/>
          <w:sz w:val="24"/>
          <w:szCs w:val="24"/>
          <w:u w:val="single"/>
          <w:rtl w:val="true"/>
        </w:rPr>
        <w:t>التنشئة الاجتماعية بقوله</w:t>
      </w:r>
      <w:r>
        <w:rPr>
          <w:rFonts w:cs="Times New Roman" w:ascii="Times New Roman" w:hAnsi="Times New Roman" w:asciiTheme="majorBidi" w:cstheme="majorBidi" w:hAnsiTheme="majorBidi"/>
          <w:b/>
          <w:bCs/>
          <w:kern w:val="2"/>
          <w:sz w:val="24"/>
          <w:szCs w:val="24"/>
          <w:u w:val="single"/>
          <w:rtl w:val="true"/>
        </w:rPr>
        <w:t>:</w:t>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هي العملية التي يتعلم بها فرد ما طرائق مجتمع أو جماعة يتعامل معها، وهي تتضمن تعلم واستيعاب أنماط السلوك والقيم والمشاعر المناسبة لهذا المجتمع أو الجماعة</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أو هي تلك العملية التي يتم فيها انتقال الثقافة من جيل إلى جيل والطريقة التي يتم فيها تشكيل الأفراد من طفولتهم حتى يمكنهم العيش في مجتمع ذي ثقافة معينة </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فى هذا الصدد تعرف التنشئة الاجتماعية بأنها العملية التي يتعلم بها الطفل أن يسلك بما يتفق مع ما تتطلبه أدوار اجتماعية معينة، ومع ما يتوقعه أعضاء الجماعة من سلوك وتصرفات ممن يقوم بهذه الأدوار التي تتراوح بين دور الابن أو الابنة، ودور الزوج أو الزوجة، دور الأم أو الأب، أو رئيس العمل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هكذا</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يرى جونسون </w:t>
      </w:r>
      <w:r>
        <w:rPr>
          <w:rFonts w:cs="Times New Roman" w:ascii="Times New Roman" w:hAnsi="Times New Roman" w:asciiTheme="majorBidi" w:cstheme="majorBidi" w:hAnsiTheme="majorBidi"/>
          <w:b/>
          <w:bCs/>
          <w:kern w:val="2"/>
          <w:sz w:val="24"/>
          <w:szCs w:val="24"/>
          <w:rtl w:val="true"/>
        </w:rPr>
        <w:t>(</w:t>
      </w:r>
      <w:r>
        <w:rPr>
          <w:rFonts w:eastAsia="Arial Unicode MS" w:cs="Times New Roman" w:ascii="Times New Roman" w:hAnsi="Times New Roman" w:asciiTheme="majorBidi" w:cstheme="majorBidi" w:hAnsiTheme="majorBidi"/>
          <w:b/>
          <w:bCs/>
          <w:kern w:val="2"/>
          <w:sz w:val="24"/>
          <w:szCs w:val="24"/>
        </w:rPr>
        <w:t>Gonson</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ن التنشئة الاجتماعية عملية تعلم يتعلم فيها الفرد أدوار معينة</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الدور الإجتماعى عبارة عن تتابع نمطي لأفعال متعلمة يقوم بها فرد من الأفراد في موقف تفاعلي أي أن كل دور يرتبط بالمركز الإجتماعى للفرد، فالمدرس مركز اجتماعي له أدوار معينة في علاقته بتلاميذه،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كالتدريس، وتصحيح الكراسات ، والامتحانات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الزوجة لها أدوار اجتماعية حيال بيتها وزوجها وأبنائها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خ</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بذلك يؤدي ارتباط المراكز الأجتماعية بالأدوار إلى تنظيم العلاقات بين أفراد المجتمع، فالدور الإجتماعي لمركز ما يحدد الحقوق والواجبات التي ترتبط بهذا المركز ويساعد على تنظيم توقعات الأفراد الآخرين من الشخص الذي يمثل هذا المركز كما يساعد الفرد نفسه على تحديد توقعاته من الأفراد الذين يتعاملون معه</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يعرف الدور الاجتماعي كما جاء في معجم العلوم الاجتماعي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هو السلوك المتوقع من الفرد في الجماعة وهو الجانب الدينامكي لمركز الفرد ، ويشير المركز إلى مكانه الفرد في الجماعة بينما يشير الدور إلى نموذج السلوك الذي يتطلبه المركز</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من خلال عملية التنشئة الاجتماعية يتعلم الفرد ضوابط السلوك، وابتعاده عن الأعمال التي لا يقبلها المجتمع، وتشجيعه على ما يرضاه منها حتى يكون متوافقاً مع مجتمعه الذي يعيش فيه</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فالضبط الإجتماعي لازم لحفظ الحياة الإجتماعية وضروري لبقاء الإنسان</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طبيعة الإنسان لا تكون بشرية صالحة للحياة الإجتماعية إلا بخضوعها لقيود النظم المختلفة التي تهذب النفس وتسمو بها، وبذلك يعيش الإنسان في سلام مع نفسه ومع غيره من الناس ويكسب حبهم واحترامهم</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بهذا تصبح التنشئة الإجتماعية هي العملية التي ينشأ عن طريقها ضوابط داخلية عند الطفل توجه سلوكه وتحدده وتقيده، كما تنشئ عنده الإستعداد لمطاوعة الضوابط الإجتماعية والحساسية لها وبذلك يصبح الضبط الإجتماعي هو أساس عملية التنشئة الإجتماعية وهو الظاهرة التي يتميز بها الإنسان عن الحيوان</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تم ضبط دوافع الطفل وسلوكه؟</w:t>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بدأ عملية ضبط دوافع الطفل في الأسرة منذ سن مبكرة جداً، وهناك ثلاث درجات لضبط دوافع الطفل وسلوكه</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360" w:hanging="288"/>
        <w:jc w:val="center"/>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هي أدني درجات الضبط لأنها تقع في المستوى العضوي ووسيلتها الشعور باللذة و الألم، وتفيد في تعليم الطفل تعليماً شرطياً في مرحلة مبكرة</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طفل يكرر ما يحدث له ارتياحاً وما يشعره باللذة وتتكون العادة نتيجة هذا التكرار المصحوب بالإرتياح واللذة</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كما أن الطفل يكف تدريجياً عن فعل ما يحدث له مضايقة ويجلب له الألم</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بهذا الشكل يضبط الطفل التبول والتبرز وكثرة البكاء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تنمو لديه الأنماط الأولى للسلوك المرغوب فيه والمرضي عنه في جماعته</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قع في المستوى الإجتماعي حيث تكون شخصية الطفل قد أخذت في النمو، ويكون عقله قد بدأ يميز ويدرك الأمور تدريجياً</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تأثر شخصية الطفل في هذه المرحلة تأثراً شديداً بالإيحاء والتقليد والإحباط ومختلف القوى المتشابهة</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نجد أن الجماعة الممثلة في الأسرة والأصدقاء والأقران والسلطة العليا لها آثارها في ضبط السلوك وتحديده حسب معايرها وقيمها ومثلها ومبادئها</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قع في المستوى الثقافي ويشتمل الضبط في هذه الدرجة على الظواهر الثقافية والآداب والأوامر والنواهي، والعرف وأنماط السلوك الرمزية المستحدثة</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360" w:hanging="288"/>
        <w:jc w:val="center"/>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numPr>
          <w:ilvl w:val="0"/>
          <w:numId w:val="31"/>
        </w:numPr>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هذه عملية التنشئة الإجتماعية بإعتبارها تعليم وتعلم</w:t>
      </w:r>
      <w:r>
        <w:rPr>
          <w:rFonts w:cs="Times New Roman" w:ascii="Times New Roman" w:hAnsi="Times New Roman" w:asciiTheme="majorBidi" w:cstheme="majorBidi" w:hAnsiTheme="majorBidi"/>
          <w:b/>
          <w:bCs/>
          <w:kern w:val="2"/>
          <w:sz w:val="24"/>
          <w:szCs w:val="24"/>
          <w:rtl w:val="true"/>
        </w:rPr>
        <w:t>.</w:t>
      </w:r>
    </w:p>
    <w:p>
      <w:pPr>
        <w:pStyle w:val="Normal"/>
        <w:numPr>
          <w:ilvl w:val="0"/>
          <w:numId w:val="32"/>
        </w:numPr>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آن لنا أن نتسائل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كيف يتم التعلم أثناء عملية التنشئة الإجتماعية؟</w:t>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يتم التعلم الإجتماعي من خلال</w:t>
      </w:r>
      <w:r>
        <w:rPr>
          <w:rFonts w:cs="Times New Roman" w:ascii="Times New Roman" w:hAnsi="Times New Roman" w:asciiTheme="majorBidi" w:cstheme="majorBidi" w:hAnsiTheme="majorBidi"/>
          <w:b/>
          <w:bCs/>
          <w:kern w:val="2"/>
          <w:sz w:val="24"/>
          <w:szCs w:val="24"/>
          <w:u w:val="single"/>
          <w:rtl w:val="true"/>
        </w:rPr>
        <w:t>:</w:t>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numPr>
          <w:ilvl w:val="0"/>
          <w:numId w:val="33"/>
        </w:numPr>
        <w:spacing w:lineRule="auto" w:line="240" w:before="0" w:after="0"/>
        <w:ind w:left="360" w:hanging="288"/>
        <w:jc w:val="center"/>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يتم من خلال</w:t>
      </w:r>
      <w:r>
        <w:rPr>
          <w:rFonts w:cs="Times New Roman" w:ascii="Times New Roman" w:hAnsi="Times New Roman" w:asciiTheme="majorBidi" w:cstheme="majorBidi" w:hAnsiTheme="majorBidi"/>
          <w:b/>
          <w:bCs/>
          <w:kern w:val="2"/>
          <w:sz w:val="24"/>
          <w:szCs w:val="24"/>
          <w:u w:val="single"/>
          <w:rtl w:val="true"/>
        </w:rPr>
        <w:t>:</w:t>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تعليم الكبار للصغار قيماً معينة ترتبط بمكانة اجتماعية أو بأدوار اجتماعية، أو يعلمونهم معايير سلوك تحدد ما ينبغي عموماً أو ما لا ينبغي عمله، وذلك بطرق مباشرة</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حيث يكافئون الصغار على الأعمال المقبولة في صورة مدح أو ثناء مما يجلب اللذة و المتعة للصغار، ويعاقبون على الأعمال غير المرغوب فيها في صورة ذم أو حرمان أو ضرب فيبتعد الصغار عن هذا السلوك</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360" w:hanging="288"/>
        <w:jc w:val="center"/>
        <w:rPr>
          <w:rFonts w:ascii="Times New Roman" w:hAnsi="Times New Roman" w:eastAsia="Arial Unicode MS"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نجد أن السلوك الذي يكافأ يحدث له تدعيم وتعزيز ولذلك يميل الطفل إلى تكراره، بينما ينطفئ السلوك الذي لا يدعم ويبتعد الطفل عن تكراره</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عن طريقه يكتسب الفرد طرق السلوك التي يجدها لدى الآخرين في بيئته ويتعلمها بطريق غير مقصود ويتم التعليم العرضي من خلال</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أ</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لعب</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ب</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تقمص</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جـ</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تقليد</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360" w:hanging="288"/>
        <w:jc w:val="center"/>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left="360" w:hanging="288"/>
        <w:jc w:val="center"/>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tl w:val="true"/>
        </w:rPr>
        <w:t>(</w:t>
      </w:r>
      <w:r>
        <w:rPr>
          <w:rFonts w:ascii="Times New Roman" w:hAnsi="Times New Roman" w:cs="Times New Roman" w:asciiTheme="majorBidi" w:cstheme="majorBidi" w:hAnsiTheme="majorBidi"/>
          <w:b/>
          <w:b/>
          <w:bCs/>
          <w:shadow/>
          <w:kern w:val="2"/>
          <w:sz w:val="24"/>
          <w:sz w:val="24"/>
          <w:szCs w:val="24"/>
          <w:rtl w:val="true"/>
        </w:rPr>
        <w:t>أ</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اللعب</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لعب أحد الأشكال التي يتخذها التعليم العرضي، فالطفل يلعب دور الأب أو الأم و دور الشرطي واللص والمحامي والطبيب والمدرس</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ن خلال التنقل في لعبه بين هذه الأدوار يكتسب ويتعلم الأدوار الاجتماعية المختلفة لكل دور وهكذا يستطيع الطفل أن ينتقل من دور إلى دور</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72" w:hanging="0"/>
        <w:jc w:val="center"/>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إن قيام الطفل بهذه الأدوار جميعاً واكتسابه للمهارات المختلفة المرتبطة بالأدوار يساعد على سرعة عملية التنشئة الاجتماعية وعملها</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72" w:hanging="0"/>
        <w:jc w:val="center"/>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tl w:val="true"/>
        </w:rPr>
        <w:t>(</w:t>
      </w:r>
      <w:r>
        <w:rPr>
          <w:rFonts w:ascii="Times New Roman" w:hAnsi="Times New Roman" w:cs="Times New Roman" w:asciiTheme="majorBidi" w:cstheme="majorBidi" w:hAnsiTheme="majorBidi"/>
          <w:b/>
          <w:b/>
          <w:bCs/>
          <w:shadow/>
          <w:kern w:val="2"/>
          <w:sz w:val="24"/>
          <w:sz w:val="24"/>
          <w:szCs w:val="24"/>
          <w:rtl w:val="true"/>
        </w:rPr>
        <w:t>ب</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التقمص</w:t>
      </w:r>
    </w:p>
    <w:p>
      <w:pPr>
        <w:pStyle w:val="Normal"/>
        <w:spacing w:lineRule="auto" w:line="240" w:before="0" w:after="0"/>
        <w:jc w:val="center"/>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أكد أحد علماء النفس وهو العالم سيوارد </w:t>
      </w:r>
      <w:r>
        <w:rPr>
          <w:rFonts w:cs="Times New Roman" w:ascii="Times New Roman" w:hAnsi="Times New Roman" w:asciiTheme="majorBidi" w:cstheme="majorBidi" w:hAnsiTheme="majorBidi"/>
          <w:b/>
          <w:bCs/>
          <w:kern w:val="2"/>
          <w:sz w:val="24"/>
          <w:szCs w:val="24"/>
          <w:rtl w:val="true"/>
        </w:rPr>
        <w:t>(</w:t>
      </w:r>
      <w:r>
        <w:rPr>
          <w:rFonts w:eastAsia="Arial Unicode MS" w:cs="Times New Roman" w:ascii="Times New Roman" w:hAnsi="Times New Roman" w:asciiTheme="majorBidi" w:cstheme="majorBidi" w:hAnsiTheme="majorBidi"/>
          <w:b/>
          <w:bCs/>
          <w:kern w:val="2"/>
          <w:sz w:val="24"/>
          <w:szCs w:val="24"/>
        </w:rPr>
        <w:t>Seward</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على  أهمية التقمص في التعليم الإجتماعى حيث يتقمص الطفل خلال تنشئته الاجتماعية دور الكبار في سلوكهم الإجتماعى، وتعد عملية التقمص من أهم العمليات التي تعتمد عليها التنشئة الاجتماعية في اكتساب الطفل قيمه الاجتماعية وخاصة قيم والديه</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360" w:hanging="0"/>
        <w:jc w:val="center"/>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tl w:val="true"/>
        </w:rPr>
        <w:t>(</w:t>
      </w:r>
      <w:r>
        <w:rPr>
          <w:rFonts w:ascii="Times New Roman" w:hAnsi="Times New Roman" w:cs="Times New Roman" w:asciiTheme="majorBidi" w:cstheme="majorBidi" w:hAnsiTheme="majorBidi"/>
          <w:b/>
          <w:b/>
          <w:bCs/>
          <w:shadow/>
          <w:kern w:val="2"/>
          <w:sz w:val="24"/>
          <w:sz w:val="24"/>
          <w:szCs w:val="24"/>
          <w:rtl w:val="true"/>
        </w:rPr>
        <w:t>جـ</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التقليد</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هو أساس السلوك الإجتماعى إذ يعتبره ميلر و دولارد </w:t>
      </w:r>
      <w:r>
        <w:rPr>
          <w:rFonts w:cs="Times New Roman" w:ascii="Times New Roman" w:hAnsi="Times New Roman" w:asciiTheme="majorBidi" w:cstheme="majorBidi" w:hAnsiTheme="majorBidi"/>
          <w:b/>
          <w:bCs/>
          <w:kern w:val="2"/>
          <w:sz w:val="24"/>
          <w:szCs w:val="24"/>
          <w:rtl w:val="true"/>
        </w:rPr>
        <w:t>(</w:t>
      </w:r>
      <w:r>
        <w:rPr>
          <w:rFonts w:eastAsia="Arial Unicode MS" w:cs="Times New Roman" w:ascii="Times New Roman" w:hAnsi="Times New Roman" w:asciiTheme="majorBidi" w:cstheme="majorBidi" w:hAnsiTheme="majorBidi"/>
          <w:b/>
          <w:bCs/>
          <w:kern w:val="2"/>
          <w:sz w:val="24"/>
          <w:szCs w:val="24"/>
        </w:rPr>
        <w:t>Miller &amp; Dollard</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نمط استجابات متعلمة، حيث أن الطفل في سعيه لحفظ دوافعه، وإشباع حاجاته يقلد الآخرين، والسلوك التقليدي عندهما نوعان</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تقليد المتعمد المتكافئ</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jc w:val="center"/>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تقليد الناسخ</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مما سبق يتضح لنا أن التعليم يلعب دوراً مهماً في التنشئة الاجتماعية، غير أن التنشئة الاجتماعية أعم وأشمل</w:t>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ن مجرد التعليم لأنها حصيلة عمليات متعددة ، وقد تكون عملية التعلم الاجتماعي لأنماط السلوك الاجتماعي أهم</w:t>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لك العمليات، حيث يكتسب منها الطفل عادات وتقاليد وقيم مجتمعه حتى يتفهمه وإدراكه للعالم الخارجي المحيط</w:t>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به، ويفسر خبراته في إطار ذلك الإدراك </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يرى أصحاب هذا الاتجاه أن التنشئة الاجتماعية هي العملية التي تتناول الكائن الإنساني البيولوجي لتحوله إلى كائن اجتماعي</w:t>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من أصحاب هذا الاتجاه </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يرى فؤاد البهي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ن التنشئة الاجتماعية في معناها الخاص هي نتاج العمليات التي يتحول بها الفرد من مجرد كائن عضوي إلى شخص اجتماعي، وتمتد لتشمل على كل ما يحدث للفرد حتى يتوافق بسلوكه مع معايير الجماعة التي ينضم لها ولأسلوب حياتها</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numPr>
          <w:ilvl w:val="0"/>
          <w:numId w:val="34"/>
        </w:numPr>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كما يرى سيد عثمان</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أن الكائن الإنساني الذي يبقى زمناً معلوماً في رحم الأم البيولوجي يخرج ليتلقفه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رحم الجماع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زمناً أطول حيث يتناوله بالتشكيل والتطوير الاجتماعي مثلما فعل به الرحم البيولوجي في تشكليه وتطويره العضوي</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numPr>
          <w:ilvl w:val="0"/>
          <w:numId w:val="35"/>
        </w:numPr>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ما فوزية دياب</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فترى أن التنشئة الاجتماعية عملية تحويل الفرد من كائن عضوي حيواني السلوك إلى شخص آدمي بشري التصرف في محيط أفراد آخرين من البشر يتفاعل بعضهم مع بعض ويتعاملون على أسس مشتركة من القيم التي تبلور أسلوبهم في الحياة</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يتضح من خلال المفاهيم التي عرضت لبعض العلماء الذين تناولوا مفهوم التنشئة الاجتماعية كعملية تحويل الكائن البيولوجي إلى كائن اجتماعي من خلال عاملين</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أ</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ساعدة الطفل النامي على اكتساب السلوك الإجتماعى</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ب</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سمو بالحاجات الفسيولوجية إلى الاجتماعية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الحاجات الإنسانية</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ساعدة الطفل النامي على اكتساب السلوك الإجتماعى</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وليد البشري أكثر الكائنات الحيوانية عجزاً أو أشدها ضعفاً عند ولادته ، هذا إذا نظرنا إلى قدراته الفعلية على مواجهة الحياة</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يقابل هذا العجز وهذا الضعف حساسية هائلة للمؤثرات الخارجية ومرونة كبيرة تمكنه من اكتساب أنماط سلوكية متعددة متباينة وذلك من خلال المواقف العديدة وخبرات الحياة المتنوعة التي يمر بها</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ساعد هذه المؤثرات البيئية الخارجية ذلك الوليد على التفاعل الإجتماعى الذي يشكل في الحقيقة تفاعلاً بين العوامل البيولوجية والاجتماعية التي تشكل شخصية الإنسان</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72"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72"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فبدون الفرد البيولوجي لا يمكن أن يكون هناك سلوك، ولا يمكن أن يتصف هذا السلوك بالصفة الاجتماعية دون وجود أشخاص آخرين يتفاعل معهم هذا الفرد البيولوجي، والحقيقة الهامة في التفاعل الإجتماعى، أن الإنسان حيوان اجتماعي يعتمد على غيره من الأفراد الآخرين في ناحيتين</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360" w:hanging="288"/>
        <w:jc w:val="center"/>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left="360" w:hanging="288"/>
        <w:jc w:val="center"/>
        <w:rPr>
          <w:rFonts w:ascii="Times New Roman" w:hAnsi="Times New Roman" w:eastAsia="Arial Unicode MS"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أن نموه الجسمي واستمرار هذا النمو يعتمدان على مساعدة الآخرين له وعنايتهم به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فالطفل الإنساني يستمر اعتماده على الغير لمدة طويلة بعد ولادته وبدون هذه العناية لا تقدر له الحياة</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360" w:hanging="288"/>
        <w:jc w:val="center"/>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هي أن الأفراد الإنسانيين يعتمدون على الآخرين في تنمية تلك الصفات التي تجعل منهم أفراداً إنسانيين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ذلك من خلال التعامل والتفاعل مع أفراد البيئة، ذلك التفاعل الذي يؤدي إلى استمرار وجوده واكتسابه الصفات الإنسانية التي تميزه دون سائر الحيوانات، وإلا انعدمت أهم المكتسبات الإنسانية التي تميز الإنسان عن الحيوان في مجتمع ما</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يتضح ذلك من خلال اكتساب الطفل للعوامل الثقافية والاجتماعية التي تساعد على اكتساب السلوك الإجتماعى في مجتمعه البشري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لعل ذلك يبرز لنا تلك الجهود التي بذلها كثير من علماء النفس لتقديم الرعاية الأجتماعية للأطفال المحرومين اجتماعيا من الحياة البشرية الإنسانية</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من الأمثلة على ذلك</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360" w:hanging="288"/>
        <w:jc w:val="center"/>
        <w:rPr>
          <w:rFonts w:ascii="Times New Roman" w:hAnsi="Times New Roman" w:eastAsia="Arial Unicode MS"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محاولة التي بذلها إتارد </w:t>
      </w:r>
      <w:r>
        <w:rPr>
          <w:rFonts w:cs="Times New Roman" w:ascii="Times New Roman" w:hAnsi="Times New Roman" w:asciiTheme="majorBidi" w:cstheme="majorBidi" w:hAnsiTheme="majorBidi"/>
          <w:b/>
          <w:bCs/>
          <w:kern w:val="2"/>
          <w:sz w:val="24"/>
          <w:szCs w:val="24"/>
          <w:rtl w:val="true"/>
        </w:rPr>
        <w:t>(</w:t>
      </w:r>
      <w:r>
        <w:rPr>
          <w:rFonts w:eastAsia="Arial Unicode MS" w:cs="Times New Roman" w:ascii="Times New Roman" w:hAnsi="Times New Roman" w:asciiTheme="majorBidi" w:cstheme="majorBidi" w:hAnsiTheme="majorBidi"/>
          <w:b/>
          <w:bCs/>
          <w:kern w:val="2"/>
          <w:sz w:val="24"/>
          <w:szCs w:val="24"/>
        </w:rPr>
        <w:t>Itard</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ذي بذل جهداً من أجل تعليم الطفل الغبي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فيكتور</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ذي وجد ضالاً في غابة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أفيرون</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فوضع له برنامجاً للرعاية والتعليم، ولكنه لم يتمكن من جعل الطفل يعيش الحياة الإنسانية البشرية الطبيعية لحرمانه منها في سنوات طفولته الأولى</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360" w:hanging="288"/>
        <w:jc w:val="center"/>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numPr>
          <w:ilvl w:val="0"/>
          <w:numId w:val="36"/>
        </w:numPr>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محاولة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أرنولد جنزل</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عام </w:t>
      </w:r>
      <w:r>
        <w:rPr>
          <w:rFonts w:cs="Times New Roman" w:ascii="Times New Roman" w:hAnsi="Times New Roman" w:asciiTheme="majorBidi" w:cstheme="majorBidi" w:hAnsiTheme="majorBidi"/>
          <w:b/>
          <w:bCs/>
          <w:kern w:val="2"/>
          <w:sz w:val="24"/>
          <w:szCs w:val="24"/>
        </w:rPr>
        <w:t>194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تي وصف فيها التغيرات التي ظهرت على أحد الأطفال الذي وجد يعيش بين الذئاب في أحراش الهند، الذي نقل بعد ذلك إلى أحد الملاجئ، بعد أن شوهد يعوي عواء الذئاب ويأكل بطريقة بدائية، وكل ذلك ناتج عن حرمانه اجتماعيا وأيضاً لم يوفق في جعله يعيش الحياة الإنسانية البشرية الطبيعية التي حرم منها في طفولته الأولى</w:t>
      </w:r>
      <w:r>
        <w:rPr>
          <w:rFonts w:cs="Times New Roman" w:ascii="Times New Roman" w:hAnsi="Times New Roman" w:asciiTheme="majorBidi" w:cstheme="majorBidi" w:hAnsiTheme="majorBidi"/>
          <w:b/>
          <w:bCs/>
          <w:kern w:val="2"/>
          <w:sz w:val="24"/>
          <w:szCs w:val="24"/>
          <w:rtl w:val="true"/>
        </w:rPr>
        <w:t>.</w:t>
      </w:r>
    </w:p>
    <w:p>
      <w:pPr>
        <w:pStyle w:val="Normal"/>
        <w:numPr>
          <w:ilvl w:val="0"/>
          <w:numId w:val="37"/>
        </w:numPr>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دراسة كنجزلي ديفز </w:t>
      </w:r>
      <w:r>
        <w:rPr>
          <w:rFonts w:cs="Times New Roman" w:ascii="Times New Roman" w:hAnsi="Times New Roman" w:asciiTheme="majorBidi" w:cstheme="majorBidi" w:hAnsiTheme="majorBidi"/>
          <w:b/>
          <w:bCs/>
          <w:kern w:val="2"/>
          <w:sz w:val="24"/>
          <w:szCs w:val="24"/>
          <w:rtl w:val="true"/>
        </w:rPr>
        <w:t>(</w:t>
      </w:r>
      <w:r>
        <w:rPr>
          <w:rFonts w:eastAsia="Arial Unicode MS" w:cs="Times New Roman" w:ascii="Times New Roman" w:hAnsi="Times New Roman" w:asciiTheme="majorBidi" w:cstheme="majorBidi" w:hAnsiTheme="majorBidi"/>
          <w:b/>
          <w:bCs/>
          <w:kern w:val="2"/>
          <w:sz w:val="24"/>
          <w:szCs w:val="24"/>
        </w:rPr>
        <w:t>Kingsley Davis</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تي أجراها على الطفلة </w:t>
      </w:r>
      <w:r>
        <w:rPr>
          <w:rFonts w:cs="Times New Roman" w:ascii="Times New Roman" w:hAnsi="Times New Roman" w:asciiTheme="majorBidi" w:cstheme="majorBidi" w:hAnsiTheme="majorBidi"/>
          <w:b/>
          <w:bCs/>
          <w:kern w:val="2"/>
          <w:sz w:val="24"/>
          <w:szCs w:val="24"/>
          <w:rtl w:val="true"/>
        </w:rPr>
        <w:t>(</w:t>
      </w:r>
      <w:r>
        <w:rPr>
          <w:rFonts w:eastAsia="Arial Unicode MS" w:cs="Times New Roman" w:ascii="Times New Roman" w:hAnsi="Times New Roman" w:asciiTheme="majorBidi" w:cstheme="majorBidi" w:hAnsiTheme="majorBidi"/>
          <w:b/>
          <w:bCs/>
          <w:kern w:val="2"/>
          <w:sz w:val="24"/>
          <w:szCs w:val="24"/>
        </w:rPr>
        <w:t>Anna</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تي كانت إبنة غير شرعية اضطرت أمها إلى أن تخفيها في حجرة مظلمة على سطح المنزل، وبذلك أصبحت محرومة من التفاعل البشري مع أبناء جنسها، وترتب على هذا أن بدت الطفلة غير سليمة لأنها لم تختلط إلا بمربية بكماء متخلفة</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360" w:hanging="0"/>
        <w:jc w:val="center"/>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ومعنى ذلك</w:t>
      </w:r>
      <w:r>
        <w:rPr>
          <w:rFonts w:cs="Times New Roman" w:ascii="Times New Roman" w:hAnsi="Times New Roman" w:asciiTheme="majorBidi" w:cstheme="majorBidi" w:hAnsiTheme="majorBidi"/>
          <w:b/>
          <w:bCs/>
          <w:kern w:val="2"/>
          <w:sz w:val="24"/>
          <w:szCs w:val="24"/>
          <w:u w:val="single"/>
          <w:rtl w:val="true"/>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ن الحرمان الإجتماعى والعوامل البيئية التي تساهم بها التنشئة الاجتماعية لها دور كبير في عدم اكتساب الطفل السلوك الاجتماعي في الحالات السابقة</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كما أن لها دوراً لا يخفى على أحد في اكتساب الطفل السلوك الإجتماعى إذا ما عاش في بيئة إنسانية بشرية</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360" w:hanging="288"/>
        <w:jc w:val="center"/>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السمو بالحاجات الإنسانية</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عن طريق التنشئة الاجتماعية يتحول الكائن الإنساني من كائن تغلب عليه حاجات عضوية بيولوجية الأصل، إلى كائن تغلب عليه حاجات و دوافع من نوع جديد ذات طابع اجتماعي</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72"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72"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حول الفرد من طفل يعتمد على غيره متمركز حول ذاته لا يهدف في حياته إلا إلى إشباع حاجاته الفسيولوجية ولا يستطيع إرجاء حاجاته حين يشعر بالدفع إلى الإشباع، إلى فرد ناضج يدرك معنى المسؤولية، ويستطيع أن يتحملها، ويعرف معنى الفردية و الاستقلالية</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360" w:hanging="288"/>
        <w:jc w:val="center"/>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تابع السمو بالحاجات الإنسانية</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فرد يستطيع أن يضبط انفعالاته ويتحكم في إشباع حاجاته، فيشبع ما يسمح له المجتمع بإشباعها، ويؤجل إشباع تلك الحاجات التي يقتضي الموقف إرجاءها ويقمع تلك الحاجات التي يرفض المجتمع إشباعها</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يدرك قيم المجتمع ومعاييره على المستوى المعرفي والانفعالي فيلتزم بها، فرد يستطيع أن ينشئ العلاقات الأجتماعية المشبعة مع غيره فيستمتع ويتمتع بها الغير</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تابع السمو بالحاجات الإنسانية</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ذلك أن الحياة في المجتمع تتضمن دائماً قدراً من الإحباط لبعض الحاجات ، وكلما زادت الضغوط الواقعة على الفرد ازدادت تبعا لذلك حاجاته للتكيف بين دوافعه البيولوجية وحاجاته وبين مطالب المجتمع الذي يعيش فيه ، وهنا تتدخل الأم بمساعدة الطفل وتشجيعه على قبول التأجيل والانتظار </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هكذا يسير الحال إلى أن يصل بالتدرج إلى مدى أكبر من الاعتماد على النفس والقدرة على الضبط والاستقلال</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تابع السمو بالحاجات الإنسانية</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لذا تصبح عملية التنشئة الاجتماعية هي الأداة التي يستخدمها المجتمع في تحديد المنافذ المقبولة لحاجات  الطفل،  فالمجتمع يوافق على بعض السلوكيات كالتعاون ويرفض بعضها كالعدوان والتخريب </w:t>
      </w:r>
      <w:r>
        <w:rPr>
          <w:rFonts w:cs="Times New Roman" w:ascii="Times New Roman" w:hAnsi="Times New Roman" w:asciiTheme="majorBidi" w:cstheme="majorBidi" w:hAnsiTheme="majorBidi"/>
          <w:b/>
          <w:bCs/>
          <w:kern w:val="2"/>
          <w:sz w:val="24"/>
          <w:szCs w:val="24"/>
          <w:rtl w:val="true"/>
        </w:rPr>
        <w:t>.</w:t>
      </w:r>
    </w:p>
    <w:p>
      <w:pPr>
        <w:pStyle w:val="Normal"/>
        <w:numPr>
          <w:ilvl w:val="0"/>
          <w:numId w:val="38"/>
        </w:numPr>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هذه الأنواع من السلوك الذي يقرها المجتمع هو ما يسمى بأسلوب الحياة أو المعايير الاجتماعية ، ولكل مجتمع معاييره الخاصة به </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سئلة عامة عن المحاضرة</w:t>
      </w:r>
    </w:p>
    <w:p>
      <w:pPr>
        <w:pStyle w:val="Normal"/>
        <w:spacing w:lineRule="auto" w:line="240" w:before="0" w:after="0"/>
        <w:ind w:firstLine="33"/>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س </w:t>
      </w: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قارن بين التقليد الناسخ والتقليد المتعمد المتكافئ</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تقليد الناسخ</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هو الذي يتعلم فيه الطفل سلوكاً جديداً عن طريق المحاولة والخطأ</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ثال ذلك</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لاحظة سباح ماهر ثم قيامه بالتدريب ليتعلم كيف يقفز إلى الماء قفزة سليمة</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هنا يستجيب الطفل إلى جانب الإشارات إلى إشارات التشابه والاختلاف الناتجة من استجاباته هو نفسه ومن استجابات النموذج المحتذى أيضاً</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تقليد المتعمد المتكافئ</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هو مطابقة الطفل بين سلوكه وسلوك شخص آخر</w:t>
      </w:r>
      <w:r>
        <w:rPr>
          <w:rFonts w:ascii="Times New Roman" w:hAnsi="Times New Roman" w:eastAsia="Arial Unicode MS" w:cs="Times New Roman" w:asciiTheme="majorBidi" w:cstheme="majorBidi" w:hAnsiTheme="majorBidi"/>
          <w:b/>
          <w:b/>
          <w:bCs/>
          <w:kern w:val="2"/>
          <w:sz w:val="24"/>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ع عدم إتباعه الإشارات في سلوك ذلك الآخر</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jc w:val="center"/>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ثال ذلك</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علم الطفل أن يحي صاحب المتجر المجاور لمنزله لأن أباه يفعل ذلك</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هنا يستجيب الطفل للإشارات من النموذج الذي يحتذيه فقط</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firstLine="33"/>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س </w:t>
      </w: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شرح ماهية الأنا الأعلى ؟</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أنا العليا كما وصفها فرويد هي شخصية المرء في صورتها الأكثر تحفظاً وعقلانية، حيث لا تتحكم في أفعاله سوى القيم الأخلاقية والمجتمعية والمبادئ، مع البعد الكامل عن جميع الأفعال الشهوانية أو الغرائز ية</w:t>
      </w:r>
      <w:r>
        <w:rPr>
          <w:rFonts w:ascii="Times New Roman" w:hAnsi="Times New Roman" w:eastAsia="Arial Unicode MS" w:cs="Times New Roman" w:asciiTheme="majorBidi" w:cstheme="majorBidi" w:hAnsiTheme="majorBidi"/>
          <w:b/>
          <w:b/>
          <w:bCs/>
          <w:kern w:val="2"/>
          <w:sz w:val="24"/>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 ومثل الأنا الأعلى الضمير، وهو يتكون مما يتعلمه الطفل من والديه ومدرسته والمجتمع من معايير أخلاقي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الأنا الأعلى مثالي وليس واقعي، ويتجه للكمال لا إلى اللذة</w:t>
      </w:r>
      <w:r>
        <w:rPr>
          <w:rFonts w:ascii="Times New Roman" w:hAnsi="Times New Roman" w:eastAsia="Arial Unicode MS" w:cs="Times New Roman" w:asciiTheme="majorBidi" w:cstheme="majorBidi" w:hAnsiTheme="majorBidi"/>
          <w:b/>
          <w:b/>
          <w:bCs/>
          <w:kern w:val="2"/>
          <w:sz w:val="24"/>
          <w:sz w:val="24"/>
          <w:szCs w:val="24"/>
          <w:rtl w:val="true"/>
        </w:rPr>
        <w:t xml:space="preserve"> – </w:t>
      </w:r>
      <w:r>
        <w:rPr>
          <w:rFonts w:ascii="Times New Roman" w:hAnsi="Times New Roman" w:cs="Times New Roman" w:asciiTheme="majorBidi" w:cstheme="majorBidi" w:hAnsiTheme="majorBidi"/>
          <w:b/>
          <w:b/>
          <w:bCs/>
          <w:kern w:val="2"/>
          <w:sz w:val="24"/>
          <w:sz w:val="24"/>
          <w:szCs w:val="24"/>
          <w:rtl w:val="true"/>
        </w:rPr>
        <w:t>أي أنه يعارض الهو والأنا</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numPr>
          <w:ilvl w:val="0"/>
          <w:numId w:val="39"/>
        </w:numPr>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إذا استطاع الأنا أن يوازن بين الهو والأنا الأعلى والواقع عاش الفرد متوافقا، أما إذا تغلب الهو أو الأنا الأعلى على الشخصية أدى ذلك إلى اضطرابها</w:t>
      </w:r>
      <w:r>
        <w:rPr>
          <w:rFonts w:cs="Times New Roman" w:ascii="Times New Roman" w:hAnsi="Times New Roman" w:asciiTheme="majorBidi" w:cstheme="majorBidi" w:hAnsiTheme="majorBidi"/>
          <w:b/>
          <w:bCs/>
          <w:kern w:val="2"/>
          <w:sz w:val="24"/>
          <w:szCs w:val="24"/>
          <w:rtl w:val="true"/>
        </w:rPr>
        <w:t>.</w:t>
      </w:r>
    </w:p>
    <w:p>
      <w:pPr>
        <w:pStyle w:val="Normal"/>
        <w:numPr>
          <w:ilvl w:val="0"/>
          <w:numId w:val="40"/>
        </w:numPr>
        <w:spacing w:lineRule="auto" w:line="240" w:before="0" w:after="0"/>
        <w:jc w:val="center"/>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نظمة  الشخصية ليست مستقلة عن بعضها ، ويمكن وصف الهو بأنه يمثل الجانب البيولوجي للشخصية، والأنا  تمثل الجانب السيكولوجي للشخصية، والأنا الأعلى بالجانب السسيولوجى للشخصية</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360" w:hanging="288"/>
        <w:jc w:val="center"/>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 xml:space="preserve">المحاضرة </w:t>
      </w:r>
      <w:r>
        <w:rPr>
          <w:rFonts w:cs="Times New Roman" w:ascii="Times New Roman" w:hAnsi="Times New Roman" w:asciiTheme="majorBidi" w:cstheme="majorBidi" w:hAnsiTheme="majorBidi"/>
          <w:b/>
          <w:bCs/>
          <w:kern w:val="2"/>
          <w:sz w:val="24"/>
          <w:szCs w:val="24"/>
          <w:u w:val="single"/>
          <w:rtl w:val="true"/>
        </w:rPr>
        <w:t>(</w:t>
      </w:r>
      <w:r>
        <w:rPr>
          <w:rFonts w:cs="Times New Roman" w:ascii="Times New Roman" w:hAnsi="Times New Roman" w:asciiTheme="majorBidi" w:cstheme="majorBidi" w:hAnsiTheme="majorBidi"/>
          <w:b/>
          <w:bCs/>
          <w:kern w:val="2"/>
          <w:sz w:val="24"/>
          <w:szCs w:val="24"/>
          <w:u w:val="single"/>
        </w:rPr>
        <w:t>2</w:t>
      </w:r>
      <w:r>
        <w:rPr>
          <w:rFonts w:cs="Times New Roman" w:ascii="Times New Roman" w:hAnsi="Times New Roman" w:asciiTheme="majorBidi" w:cstheme="majorBidi" w:hAnsiTheme="majorBidi"/>
          <w:b/>
          <w:bCs/>
          <w:kern w:val="2"/>
          <w:sz w:val="24"/>
          <w:szCs w:val="24"/>
          <w:u w:val="single"/>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0"/>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التنشئة الاجتماعية كعملية استدخال ثقافة المجتمع لتصبح جزءاً من ذات الفرد</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ن خلال التنشئة الاجتماعية يتعلم الطفل الأنماط السلوكية التي تميز ثقافة مجتمعه عن ثقافة مجتمعات أخرى، مما يساعد التنشئة الاجتماعية على استدخال ثقافة المجتمع لتصبح جزءاً من ذات الفرد هو ما تتسم الثقافة من السمات التالية</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72" w:right="54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72"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ثقافة نتاج إنساني للتفاعل الاجتماعي بين أفراد مجتمع من المجتمعات</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ؤدى التنشئة الى استمرار ثقافة المجتمع ، وبما أن الثقافة تميز مجتمعا عن آخر فإن التنشئة من أهم الوسائل التي يحافظ بها المجتمع على خصائصه عبر الأجيال</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72"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ثقافة لها صفة اجتماعي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فأعضاء المجتمع يشتركون في بعض التوقعات والآمال والأعراف والتقاليد التي تصبح بمثابة معايير أخلاقية واجتماعية لهم</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72" w:right="54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72"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تعتبر الثقافة أساسا للوجود الإنساني بالنسبة للفرد والمجتمع التي ينتمي إليه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فهي تساعد على إشباع حاجاته وتوفر له صورة السلوك والتفكير والمشاعر التي ينبغي أن يكون عليها</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72"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ثقافة توفر للأفراد المعايير التي يميزون في ضوئها بين الأشياء والأحداث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عني ذلك أن التنشئة الاجتماعية لا تسير بطريقة عشوائية إنما تسير دائماً وفقاً لمعايير معينة</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72" w:right="54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72"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ثقافة تنمي الضمير عند الأفراد</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يتم من خلال التنشئة الاجتماعية للطفل في المجتمع الممثل في الأسرة ثم المدرسة ثم بقية المؤسسات الاجتماعية الأخرى التي تساهم في عملية التنشئة </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72"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ثقافة تنمى في الفرد الشعور بالانتماء و الولاء</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هذا الانتماء يجعل من السهل على الفرد أن يتكيف مع أفراد مجتمعه وكل ذلك يبدأ من خلال تنشئة الطفل في الأسرة ويتسع مع اتساع اختلاط الطفل في المدرسة وغيرها من المؤسسات الأخرى</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72" w:right="54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0"/>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شروط التنشئة الاجتماعية</w:t>
      </w:r>
    </w:p>
    <w:p>
      <w:pPr>
        <w:pStyle w:val="Normal"/>
        <w:bidi w:val="0"/>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Pr>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هناك شروط أساسية للتنشئة الاجتماعية هى </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u w:val="single"/>
        </w:rPr>
      </w:pP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u w:val="single"/>
          <w:rtl w:val="true"/>
        </w:rPr>
        <w:t>انطلاق مختلف عمليات التنشئة الاجتماعية من خلفية أساسية</w:t>
      </w:r>
      <w:r>
        <w:rPr>
          <w:rFonts w:cs="Times New Roman" w:ascii="Times New Roman" w:hAnsi="Times New Roman" w:asciiTheme="majorBidi" w:cstheme="majorBidi" w:hAnsiTheme="majorBidi"/>
          <w:b/>
          <w:bCs/>
          <w:kern w:val="2"/>
          <w:sz w:val="24"/>
          <w:szCs w:val="24"/>
          <w:u w:val="single"/>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بمعني أن تتأسس التنشئة الاجتماعية وفقا لأيديولوجية المجتمع التي تسير في ظلها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ي لابد من وجود خط تربوي يعد القاسم المشترك الذى تتجمع حوله بواتق التنشئة الاجتماعية المختلفة ، بحيث تصبح المعايير المشتقة من هذه الخطة أو الأيديولوجيات ذات طبيعة ضبطية ملزمة لحكم تفاعلات مختلف مؤسسات التنشئة الاجتماعي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يديولوجية يلتزم بها الآباء في الأسرة ، والمعلمون في المدارس ، والمجتمع بكافة مؤسساته حتى يتمكن من تأسيس النشء وتنشئتهم بالشكل الذى نبتغيه والذى يتلاءم بواسطته مع المجتمع</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u w:val="single"/>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u w:val="single"/>
          <w:rtl w:val="true"/>
        </w:rPr>
        <w:t>ضرورة اتصاف التنشئة الاجتماعية بالشمولية والتكامل</w:t>
      </w:r>
      <w:r>
        <w:rPr>
          <w:rFonts w:cs="Times New Roman" w:ascii="Times New Roman" w:hAnsi="Times New Roman" w:asciiTheme="majorBidi" w:cstheme="majorBidi" w:hAnsiTheme="majorBidi"/>
          <w:b/>
          <w:bCs/>
          <w:kern w:val="2"/>
          <w:sz w:val="24"/>
          <w:szCs w:val="24"/>
          <w:u w:val="single"/>
          <w:rtl w:val="true"/>
        </w:rPr>
        <w:t>:</w:t>
      </w:r>
    </w:p>
    <w:p>
      <w:pPr>
        <w:pStyle w:val="Normal"/>
        <w:spacing w:lineRule="auto" w:line="240" w:before="0" w:after="0"/>
        <w:ind w:left="72"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تتحقق الشمولية إذا تمكنت التنشئة من تغطية كافة مجالات وفئات الشريحة التي تقوم بتنشئتها من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أطفال – مراهقين</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شباب وغيرهم</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في مختلف مواقعهم الجغرافية ، فحين نقول طفل نعني بذلك طفل المدينة والقرية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إلخ، في جميع قطاعات الدول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كما نقصد بذلك ألا نهتم بالتنشئة في إطار تلاميذ المدارس فقط وإنما يجب أن تحدث التنشئة للأطفال في الأسرة وفى حضانات الأطفال ورياضتهم وفى المدارس وفى خارج المدارس وفى الحقول وفى مختلف المؤسسات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إلخ</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فيما يتعلق باتصاف التنشئة الاجتماعية بالتكامل</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72"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ن تتكامل مضامين كافة مؤسسات التنشئة بحيث تغطي كافة المراحل العمرية في كافة المجالات الاجتماعية والفكرية والاقتصادية والصحية التي يتعرض لها الأطفال بحيث تصل لهم من خلال ذلك إلى النمط المثالي الناجح الذي نريده، وذلك يتحقق بشكل ميسر إذا توافر المنطق الأيديولوجي العام الذي تنطلق منه التنشئة الاجتماعية بناء ودينامية</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3</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ن تكون التنشئة الاجتماعية متدرجة</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بمعني أن تسير في خط عكسي مع نمو الطفل ، وفى ذلك يتمثل الحديث النبوي الشريف الذي يقول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لاعب أبنك سبعاً، وأدبه سبعاً، وصاحبه سبعاً، ثم اترك له الحبل على غارب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ذلك بمعنى أنه لابد وأن يتضاءل نسبيا قدر تدخلنا في حياة الطفل كلما تقدم في السن بقدر نضجه وتطوره ، أي كلما تقدم الطفل في السن يجب أن يتأسس اتجاه نعمل في إطاره على إلغاء الوصاية المفروضة على المراهقين والشباب وخاصة وصاية الآباء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من ثم نترك لهم حرية صياغة حياتهم وفقاً لإرادتهم </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4</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تزام التنشئة الاجتماعية بالمثال الذي تفرضه أيديولوجية المجتمع</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هذا يعني ضرورة التزام مؤسسات التنشئة ومنطقها الأيديولوجي بالمثال أو النموذج الذي تفرضه الأيديولوجية العامة، فإذا تحقق ذلك الالتزام فسوف يختفي التناقض بين مؤسسات التنشئة الاجتماعية في المجتمع، كما يختفي الصراع بين أفراد المجتمع، وبالتالي يشعر كل فرد بانتمائه بمجتمعه ويصبح ملتزماً بقضاياه التزاماً إيجابياً</w:t>
      </w:r>
      <w:r>
        <w:rPr>
          <w:rFonts w:cs="Times New Roman" w:ascii="Times New Roman" w:hAnsi="Times New Roman" w:asciiTheme="majorBidi" w:cstheme="majorBidi" w:hAnsiTheme="majorBidi"/>
          <w:b/>
          <w:bCs/>
          <w:kern w:val="2"/>
          <w:sz w:val="24"/>
          <w:szCs w:val="24"/>
          <w:rtl w:val="true"/>
        </w:rPr>
        <w:t>.</w:t>
      </w:r>
    </w:p>
    <w:p>
      <w:pPr>
        <w:pStyle w:val="Normal"/>
        <w:bidi w:val="0"/>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Pr>
      </w:r>
    </w:p>
    <w:p>
      <w:pPr>
        <w:pStyle w:val="Normal"/>
        <w:bidi w:val="0"/>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 xml:space="preserve">5- </w:t>
      </w:r>
      <w:r>
        <w:rPr>
          <w:rFonts w:ascii="Times New Roman" w:hAnsi="Times New Roman" w:cs="Times New Roman" w:asciiTheme="majorBidi" w:cstheme="majorBidi" w:hAnsiTheme="majorBidi"/>
          <w:b/>
          <w:b/>
          <w:bCs/>
          <w:kern w:val="2"/>
          <w:sz w:val="24"/>
          <w:sz w:val="24"/>
          <w:szCs w:val="24"/>
          <w:rtl w:val="true"/>
        </w:rPr>
        <w:t>تأكيد عصرية مضمون التنشئة</w:t>
      </w:r>
      <w:r>
        <w:rPr>
          <w:rFonts w:cs="Times New Roman" w:ascii="Times New Roman" w:hAnsi="Times New Roman" w:asciiTheme="majorBidi" w:cstheme="majorBidi" w:hAnsiTheme="majorBidi"/>
          <w:b/>
          <w:bCs/>
          <w:kern w:val="2"/>
          <w:sz w:val="24"/>
          <w:szCs w:val="24"/>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نعنى بذلك أن تكون مجموعة القيم والمعايير المشتقة من نسق الثقافة ذات الطبيعة العصرية قادرة على تجهيز الشخصية بمضمون قيمي وأيديولوجي يرشد حركتها في المجال الاجتماعي ويساعد على نضجها ويجعلها قادرة على مواجهة ما قد تطرحه المعاصرة من مشكلات وقضايا ، وذلك يتطلب عملية انتقائية من التراث تبعث عناصره الأكثر فعالية وتجعلها أكثر بروزاً في إطار التفاعلات المعاصرة بحيث يتحول تراث الماضي إلى قدرة متجددة تساعد المجتمع والفرد على التقدم</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0"/>
        <w:spacing w:lineRule="auto" w:line="240" w:before="0" w:after="0"/>
        <w:jc w:val="center"/>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ؤسسات التنشئة الاجتماعية</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تنشئة الأجتماعية ليست مجرد عملية تعليم رسمي يتلقاه الطفل في المدارس، و إنما هي أوسع من ذلك بكثير، إذ يدخل فيها اكتساب الفرد للمواقف والاتجاهات والقيم وأساليب السلوك والعادات الفردية والمهارات</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جميعها أمور تنتقل إلى الطفل عن طريق نظم و أوضاع وعلاقات ومؤثرات كثيرة ومتنوعة، وعلى الرغم من تمايز المؤسسات واختلافها وتنوعها فإنها تعمل معاً في تشكيل شخصية الطفل حتى وإن كانت تختلف وتتفاوت فيما بينها في نوع التأثير</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فتعدد التأثيرات المختلفة للتنشئة التي يكتسبها الطفل في الأسرة ومن المدرسة ومن وسائل الإعلام وكل منها يقدم أنماطاً من السلوك والقيم متباينة و متكاملة فيما بينها</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left="-540" w:right="540" w:hanging="0"/>
        <w:jc w:val="center"/>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ولاً</w:t>
      </w:r>
      <w:r>
        <w:rPr>
          <w:rFonts w:cs="Times New Roman" w:ascii="Times New Roman" w:hAnsi="Times New Roman" w:asciiTheme="majorBidi" w:cstheme="majorBidi" w:hAnsiTheme="majorBidi"/>
          <w:b/>
          <w:bCs/>
          <w:kern w:val="2"/>
          <w:sz w:val="24"/>
          <w:szCs w:val="24"/>
          <w:rtl w:val="true"/>
        </w:rPr>
        <w:t>:</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الأسرة</w:t>
      </w:r>
    </w:p>
    <w:p>
      <w:pPr>
        <w:pStyle w:val="Normal"/>
        <w:bidi w:val="0"/>
        <w:spacing w:lineRule="auto" w:line="240" w:before="0" w:after="0"/>
        <w:jc w:val="center"/>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Pr>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تعتبر الأسرة الوحدة الاجتماعية الأولى التي يحتك بها الطفل احتكاكا مستمراً كما أنها تعد المكان الأول الذي تنمو فيه أنماط التنشئة الأجتماعية التي تشكل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الميلاد الثاني</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في حياة الطفل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أي تكوينه كشخصية اجتماعية ثقافية تنتمي إلى مجتمع بعينه، وتدين بثقافته </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تتكون الأسرة في حدودها الضيقة من الزوج والزوجة وطفل أو أكثر ويكون أساس العلاقات التي تربط أفراد الأسرة قائماً على الصراحة والود بشكل يتيح الفرصة أمام كل فرد من أفرادها أن يعبر ما يريده بحري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هذا هو الذي يفرق بين الأسرة كوحدة اجتماعية وبين أي وحدة اجتماعية أخرى</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0"/>
        <w:spacing w:lineRule="auto" w:line="240" w:before="0" w:after="0"/>
        <w:jc w:val="center"/>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shadow/>
          <w:kern w:val="2"/>
          <w:sz w:val="24"/>
          <w:sz w:val="24"/>
          <w:szCs w:val="24"/>
          <w:u w:val="single"/>
          <w:rtl w:val="true"/>
        </w:rPr>
        <w:t>س</w:t>
      </w:r>
      <w:r>
        <w:rPr>
          <w:rFonts w:cs="Times New Roman" w:ascii="Times New Roman" w:hAnsi="Times New Roman" w:asciiTheme="majorBidi" w:cstheme="majorBidi" w:hAnsiTheme="majorBidi"/>
          <w:b/>
          <w:bCs/>
          <w:shadow/>
          <w:kern w:val="2"/>
          <w:sz w:val="24"/>
          <w:szCs w:val="24"/>
          <w:u w:val="single"/>
          <w:rtl w:val="true"/>
        </w:rPr>
        <w:t>/</w:t>
      </w:r>
      <w:r>
        <w:rPr>
          <w:rFonts w:cs="Times New Roman" w:ascii="Times New Roman" w:hAnsi="Times New Roman" w:asciiTheme="majorBidi" w:cstheme="majorBidi" w:hAnsiTheme="majorBidi"/>
          <w:b/>
          <w:bCs/>
          <w:kern w:val="2"/>
          <w:sz w:val="24"/>
          <w:szCs w:val="24"/>
          <w:u w:val="single"/>
          <w:rtl w:val="true"/>
        </w:rPr>
        <w:t xml:space="preserve"> </w:t>
      </w:r>
      <w:r>
        <w:rPr>
          <w:rFonts w:ascii="Times New Roman" w:hAnsi="Times New Roman" w:cs="Times New Roman" w:asciiTheme="majorBidi" w:cstheme="majorBidi" w:hAnsiTheme="majorBidi"/>
          <w:b/>
          <w:b/>
          <w:bCs/>
          <w:kern w:val="2"/>
          <w:sz w:val="24"/>
          <w:sz w:val="24"/>
          <w:szCs w:val="24"/>
          <w:u w:val="single"/>
          <w:rtl w:val="true"/>
        </w:rPr>
        <w:t>ما الوظيفة الأجتماعية للأسرة؟</w:t>
      </w:r>
    </w:p>
    <w:p>
      <w:pPr>
        <w:pStyle w:val="Normal"/>
        <w:bidi w:val="0"/>
        <w:spacing w:lineRule="auto" w:line="240" w:before="0" w:after="0"/>
        <w:jc w:val="center"/>
        <w:rPr>
          <w:rFonts w:ascii="Times New Roman" w:hAnsi="Times New Roman" w:eastAsia="Arial Unicode MS" w:cs="Times New Roman" w:asciiTheme="majorBidi" w:cstheme="majorBidi" w:hAnsiTheme="majorBidi"/>
          <w:b/>
          <w:b/>
          <w:bCs/>
          <w:kern w:val="2"/>
          <w:sz w:val="24"/>
          <w:szCs w:val="24"/>
          <w:u w:val="single"/>
        </w:rPr>
      </w:pPr>
      <w:r>
        <w:rPr>
          <w:rFonts w:eastAsia="Arial Unicode MS" w:cs="Times New Roman" w:cstheme="majorBidi" w:ascii="Times New Roman" w:hAnsi="Times New Roman"/>
          <w:b/>
          <w:bCs/>
          <w:kern w:val="2"/>
          <w:sz w:val="24"/>
          <w:szCs w:val="24"/>
          <w:u w:val="single"/>
        </w:rPr>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إن علاقة الطفل بوالديه وأخوته التي تنشأ في محيط الأسرة هي التي تدعونا إلى القول بأن للأسرة وظيفة اجتماعي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تعتبر العامل الأول في تشكيل سلوك الطفل من الناحية الاجتماعية </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من هنا تعد الأسرة من هذه الزاوية أكبر جماعات التنشئة الاجتماعية أهمي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أسرة كمجتمع صغير عبارة عن وحدة حية، ديناميكية، لها وظيفة تهدف نحو نمو الطفل نمواً اجتماعيا وتنشئته اجتماعي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تتحقق الوظيفة الاجتماعية بصفة مبدئية عن طريق التفاعل العائلي الذي يحدث داخل الأسرة ويلعب دوراً هاماً في تكوين شخصية الطفل و توجيه سلوكه</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0"/>
        <w:spacing w:lineRule="auto" w:line="240" w:before="0" w:after="0"/>
        <w:jc w:val="center"/>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shadow/>
          <w:kern w:val="2"/>
          <w:sz w:val="24"/>
          <w:sz w:val="24"/>
          <w:szCs w:val="24"/>
          <w:u w:val="single"/>
          <w:rtl w:val="true"/>
        </w:rPr>
        <w:t>س</w:t>
      </w:r>
      <w:r>
        <w:rPr>
          <w:rFonts w:cs="Times New Roman" w:ascii="Times New Roman" w:hAnsi="Times New Roman" w:asciiTheme="majorBidi" w:cstheme="majorBidi" w:hAnsiTheme="majorBidi"/>
          <w:b/>
          <w:bCs/>
          <w:shadow/>
          <w:kern w:val="2"/>
          <w:sz w:val="24"/>
          <w:szCs w:val="24"/>
          <w:u w:val="single"/>
          <w:rtl w:val="true"/>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u w:val="single"/>
          <w:rtl w:val="true"/>
        </w:rPr>
        <w:t>هل للوالدين دور في التنشئة الاجتماعية</w:t>
      </w:r>
      <w:r>
        <w:rPr>
          <w:rFonts w:ascii="Times New Roman" w:hAnsi="Times New Roman" w:cs="Times New Roman" w:asciiTheme="majorBidi" w:cstheme="majorBidi" w:hAnsiTheme="majorBidi"/>
          <w:b/>
          <w:b/>
          <w:bCs/>
          <w:kern w:val="2"/>
          <w:sz w:val="24"/>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نعم يمثل الوالدين دور هام في عملية التنشئة الاجتماعية من خلال</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يمثل الوالدين بطبيعة الحال القوة الأولى المباشرة في التنشئة التي تمارس تأثيرها على الطفل منذ ولادته ويظل تأثير هذه القوة قائماً حتى مرحلة متأخرة من العمر</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قد يظل مفعولها واضحاً بشكل أو بآخر في سلوك الفرد طيلة حياته</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قد يدخل على هذا التأثير كثير من التعديل والتغيير نتيجة تعدد المؤثرات كلما تقدم الطفل في السن وقد يترتب على ذلك خروجه إلى مجتمعات أخرى غير مجتمع الأسرة وتؤدى إلى تعدد العلاقات والاتصالات وظهور علاقات جديدة تؤثر عليه </w:t>
      </w:r>
      <w:r>
        <w:rPr>
          <w:rFonts w:cs="Times New Roman" w:ascii="Times New Roman" w:hAnsi="Times New Roman" w:asciiTheme="majorBidi" w:cstheme="majorBidi" w:hAnsiTheme="majorBidi"/>
          <w:b/>
          <w:bCs/>
          <w:kern w:val="2"/>
          <w:sz w:val="24"/>
          <w:szCs w:val="24"/>
        </w:rPr>
        <w:t>0</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أسرة كمجتمع صغير عبارة عن وحدة حية، ديناميكية، لها وظيفة تهدف نحو نمو الطفل نمواً اجتماعيا وتنشئته تنشئة اجتماعية</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تتحقق الوظيفة الاجتماعية بصفة مبدئية عن طريق التفاعل العائلي الذي يحدث داخل الأسرة ويلعب دوراً هاماً في تكوين شخصية الطفل وتوجيه سلوكه</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0"/>
        <w:spacing w:lineRule="auto" w:line="240" w:before="0" w:after="0"/>
        <w:jc w:val="center"/>
        <w:rPr>
          <w:rFonts w:ascii="Times New Roman" w:hAnsi="Times New Roman" w:eastAsia="Arial Unicode MS" w:cs="Times New Roman" w:asciiTheme="majorBidi" w:cstheme="majorBidi" w:hAnsiTheme="majorBidi"/>
          <w:b/>
          <w:b/>
          <w:bCs/>
          <w:i/>
          <w:i/>
          <w:iCs/>
          <w:kern w:val="2"/>
          <w:sz w:val="24"/>
          <w:szCs w:val="24"/>
        </w:rPr>
      </w:pPr>
      <w:r>
        <w:rPr>
          <w:rFonts w:ascii="Times New Roman" w:hAnsi="Times New Roman" w:cs="Times New Roman" w:asciiTheme="majorBidi" w:cstheme="majorBidi" w:hAnsiTheme="majorBidi"/>
          <w:b/>
          <w:b/>
          <w:bCs/>
          <w:i/>
          <w:i/>
          <w:iCs/>
          <w:shadow/>
          <w:kern w:val="2"/>
          <w:sz w:val="24"/>
          <w:sz w:val="24"/>
          <w:szCs w:val="24"/>
          <w:u w:val="single"/>
          <w:rtl w:val="true"/>
        </w:rPr>
        <w:t>س</w:t>
      </w:r>
      <w:r>
        <w:rPr>
          <w:rFonts w:cs="Times New Roman" w:ascii="Times New Roman" w:hAnsi="Times New Roman" w:asciiTheme="majorBidi" w:cstheme="majorBidi" w:hAnsiTheme="majorBidi"/>
          <w:b/>
          <w:bCs/>
          <w:i/>
          <w:iCs/>
          <w:shadow/>
          <w:kern w:val="2"/>
          <w:sz w:val="24"/>
          <w:szCs w:val="24"/>
          <w:u w:val="single"/>
          <w:rtl w:val="true"/>
        </w:rPr>
        <w:t>/</w:t>
      </w:r>
      <w:r>
        <w:rPr>
          <w:rFonts w:cs="Times New Roman" w:ascii="Times New Roman" w:hAnsi="Times New Roman" w:asciiTheme="majorBidi" w:cstheme="majorBidi" w:hAnsiTheme="majorBidi"/>
          <w:b/>
          <w:bCs/>
          <w:i/>
          <w:iCs/>
          <w:kern w:val="2"/>
          <w:sz w:val="24"/>
          <w:szCs w:val="24"/>
          <w:u w:val="single"/>
          <w:rtl w:val="true"/>
        </w:rPr>
        <w:t xml:space="preserve"> </w:t>
      </w:r>
      <w:r>
        <w:rPr>
          <w:rFonts w:ascii="Times New Roman" w:hAnsi="Times New Roman" w:cs="Times New Roman" w:asciiTheme="majorBidi" w:cstheme="majorBidi" w:hAnsiTheme="majorBidi"/>
          <w:b/>
          <w:b/>
          <w:bCs/>
          <w:i/>
          <w:i/>
          <w:iCs/>
          <w:kern w:val="2"/>
          <w:sz w:val="24"/>
          <w:sz w:val="24"/>
          <w:szCs w:val="24"/>
          <w:u w:val="single"/>
          <w:rtl w:val="true"/>
        </w:rPr>
        <w:t xml:space="preserve">هل هناك اتفاق بين علماء الاجتماع وعلم </w:t>
      </w:r>
      <w:r>
        <w:rPr>
          <w:rFonts w:ascii="Times New Roman" w:hAnsi="Times New Roman" w:cs="Times New Roman" w:asciiTheme="majorBidi" w:cstheme="majorBidi" w:hAnsiTheme="majorBidi"/>
          <w:b/>
          <w:b/>
          <w:bCs/>
          <w:i/>
          <w:i/>
          <w:iCs/>
          <w:kern w:val="2"/>
          <w:sz w:val="24"/>
          <w:sz w:val="24"/>
          <w:szCs w:val="24"/>
          <w:rtl w:val="true"/>
        </w:rPr>
        <w:t>النفس على دور الأم؟</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يتفق علماء الإجتماع وعلم النفس الاجتماعي على أن الأم هي أول وسيط للتنشئة الأجتماعية، وأول ممثل للمجتمع يقابله الطفل</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فهي تقوم بالعناية والرعاية التي تمد بها الطفل، فهي تبدأ في تنمية العواطف والرموز التي تعطي الطفل الطبيعة الإنسانية، كما تمكنه من أن يصبح عضواً مشاركاً بصورة إيجابية في المجتمع</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أما الأب، فإن وجوده ومشاركته في الأسرة يساعدان الطفل على التخلي عن اعتماده على الأم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يميل موقف الأب في البداية إلى أن يعتبر كدخيل في العلاقات القائمة بين الأم والابن</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هو المصدر الرئيسي للضغط على الطفل لتعديل علاقات الحب المبكرة بالنسبة لأمه</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فالأب يقضي خارج المنزل وقتاً أطول مما يقضيه داخل المنزل فإنه ينظر إليه على أنه ممثل للعالم الخارجي، كما ينظر إليه أيضاً على أنه مصدر توسيع آفاق الطفل ونقل الشعور بالنظام الاجتماعي إلى الطفل</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540" w:right="540" w:hanging="0"/>
        <w:jc w:val="center"/>
        <w:rPr>
          <w:rFonts w:ascii="Times New Roman" w:hAnsi="Times New Roman" w:eastAsia="Arial Unicode MS"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shadow/>
          <w:kern w:val="2"/>
          <w:sz w:val="24"/>
          <w:sz w:val="24"/>
          <w:szCs w:val="24"/>
          <w:u w:val="single"/>
          <w:rtl w:val="true"/>
        </w:rPr>
        <w:t>س</w:t>
      </w:r>
      <w:r>
        <w:rPr>
          <w:rFonts w:cs="Times New Roman" w:ascii="Times New Roman" w:hAnsi="Times New Roman" w:asciiTheme="majorBidi" w:cstheme="majorBidi" w:hAnsiTheme="majorBidi"/>
          <w:b/>
          <w:bCs/>
          <w:shadow/>
          <w:kern w:val="2"/>
          <w:sz w:val="24"/>
          <w:szCs w:val="24"/>
          <w:u w:val="single"/>
          <w:rtl w:val="true"/>
        </w:rPr>
        <w:t>/</w:t>
      </w:r>
      <w:r>
        <w:rPr>
          <w:rFonts w:cs="Times New Roman" w:ascii="Times New Roman" w:hAnsi="Times New Roman" w:asciiTheme="majorBidi" w:cstheme="majorBidi" w:hAnsiTheme="majorBidi"/>
          <w:b/>
          <w:bCs/>
          <w:kern w:val="2"/>
          <w:sz w:val="24"/>
          <w:szCs w:val="24"/>
          <w:u w:val="single"/>
          <w:rtl w:val="true"/>
        </w:rPr>
        <w:t xml:space="preserve"> </w:t>
      </w:r>
      <w:r>
        <w:rPr>
          <w:rFonts w:ascii="Times New Roman" w:hAnsi="Times New Roman" w:cs="Times New Roman" w:asciiTheme="majorBidi" w:cstheme="majorBidi" w:hAnsiTheme="majorBidi"/>
          <w:b/>
          <w:b/>
          <w:bCs/>
          <w:kern w:val="2"/>
          <w:sz w:val="24"/>
          <w:sz w:val="24"/>
          <w:szCs w:val="24"/>
          <w:u w:val="single"/>
          <w:rtl w:val="true"/>
        </w:rPr>
        <w:t>هل حجم الأخوة يؤثر في عملية التنشئة الاجتماعية؟</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يؤثر حجم جماعة الأخوة وتكوينها في عملية التنشئة الاجتماعية داخل الأسرة</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جد علماء النفس ”بوسارد و اليناور بول“ أن أطفال الأسر الصغيرة ينتمون في الغالب الأعم إلى أصل واحد، وأن البنت التي لها أخ تكون أكثر عرضة لإظهار سمات ذكورية مرتفعة مثل الطموح والمنافسة، وذلك أكثر من البنت التي لها أخت</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يشبه ذلك الموقف أيضاً الولد الذي له أخت فقد كان إلى حد ما أكثر عرضة لإظهار سمات أنثوية مرتفعة مثل الحنو والطاعة أكثر من الولد الذي له أخ</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shadow/>
          <w:kern w:val="2"/>
          <w:sz w:val="24"/>
          <w:sz w:val="24"/>
          <w:szCs w:val="24"/>
          <w:u w:val="single"/>
          <w:rtl w:val="true"/>
        </w:rPr>
        <w:t>س</w:t>
      </w:r>
      <w:r>
        <w:rPr>
          <w:rFonts w:cs="Times New Roman" w:ascii="Times New Roman" w:hAnsi="Times New Roman" w:asciiTheme="majorBidi" w:cstheme="majorBidi" w:hAnsiTheme="majorBidi"/>
          <w:b/>
          <w:bCs/>
          <w:shadow/>
          <w:kern w:val="2"/>
          <w:sz w:val="24"/>
          <w:szCs w:val="24"/>
          <w:u w:val="single"/>
          <w:rtl w:val="true"/>
        </w:rPr>
        <w:t>/</w:t>
      </w:r>
      <w:r>
        <w:rPr>
          <w:rFonts w:cs="Times New Roman" w:ascii="Times New Roman" w:hAnsi="Times New Roman" w:asciiTheme="majorBidi" w:cstheme="majorBidi" w:hAnsiTheme="majorBidi"/>
          <w:b/>
          <w:bCs/>
          <w:kern w:val="2"/>
          <w:sz w:val="24"/>
          <w:szCs w:val="24"/>
          <w:u w:val="single"/>
          <w:rtl w:val="true"/>
        </w:rPr>
        <w:t xml:space="preserve"> </w:t>
      </w:r>
      <w:r>
        <w:rPr>
          <w:rFonts w:ascii="Times New Roman" w:hAnsi="Times New Roman" w:cs="Times New Roman" w:asciiTheme="majorBidi" w:cstheme="majorBidi" w:hAnsiTheme="majorBidi"/>
          <w:b/>
          <w:b/>
          <w:bCs/>
          <w:kern w:val="2"/>
          <w:sz w:val="24"/>
          <w:sz w:val="24"/>
          <w:szCs w:val="24"/>
          <w:u w:val="single"/>
          <w:rtl w:val="true"/>
        </w:rPr>
        <w:t>ما دور الأسرة في عملية التنشئة الاجتماعية</w:t>
      </w:r>
      <w:r>
        <w:rPr>
          <w:rFonts w:ascii="Times New Roman" w:hAnsi="Times New Roman" w:cs="Times New Roman" w:asciiTheme="majorBidi" w:cstheme="majorBidi" w:hAnsiTheme="majorBidi"/>
          <w:b/>
          <w:b/>
          <w:bCs/>
          <w:kern w:val="2"/>
          <w:sz w:val="24"/>
          <w:sz w:val="24"/>
          <w:szCs w:val="24"/>
          <w:rtl w:val="true"/>
        </w:rPr>
        <w:t>؟</w:t>
      </w:r>
    </w:p>
    <w:p>
      <w:pPr>
        <w:pStyle w:val="Normal"/>
        <w:spacing w:lineRule="auto" w:line="240" w:before="0" w:after="0"/>
        <w:ind w:left="-540" w:right="540" w:hanging="0"/>
        <w:jc w:val="center"/>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عتبر الأسرة من أهم المؤسسات الاجتماعية التي تقوم بعملية التنشئة الاجتماعية وتنقل التراث الثقافي من جيل إلى جيل</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قوم الأسرة بعملية التنشئة الاجتماعية منذ ولادة الطفل وتبذل جهوداً متواصلة لتشكيل شخصيته الفردية الاجتماعية</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ن خلال الأسرة يكتسب الطفل لغته، وعاداته، وتقاليده، وقيمه، وعقيدته، وأساليب ومهارات التعامل مع الآخرين</w:t>
      </w:r>
      <w:r>
        <w:rPr>
          <w:rFonts w:cs="Times New Roman" w:ascii="Times New Roman" w:hAnsi="Times New Roman" w:asciiTheme="majorBidi" w:cstheme="majorBidi" w:hAnsiTheme="majorBidi"/>
          <w:b/>
          <w:bCs/>
          <w:kern w:val="2"/>
          <w:sz w:val="24"/>
          <w:szCs w:val="24"/>
          <w:rtl w:val="true"/>
        </w:rPr>
        <w:t>.</w:t>
      </w:r>
    </w:p>
    <w:p>
      <w:pPr>
        <w:pStyle w:val="Normal"/>
        <w:bidi w:val="0"/>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أسرة هي المؤسسة التي ترعى الطفل وتحميه وتشبع حاجاته البيولوجية والنفسية وهي التي تساعده على الإنتقال من حالته البيولوجية إلى حالته الإجتماعية ليصبح قادراً على الإعتماد على نفسه في شؤونه الخاصة والعامة وقادراً على التوافق مع مطالب المجتمع وقيمه</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أسرة مجتمع صغير عبارة عن وحدة حية، ديناميكية تقوم بوظائف مختلفة ومهمة في تنشئة الطفل، ومن أهمها</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540" w:right="540" w:hanging="0"/>
        <w:jc w:val="center"/>
        <w:rPr>
          <w:rFonts w:ascii="Times New Roman" w:hAnsi="Times New Roman" w:eastAsia="Arial Unicode MS"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الوظيفة البيولوجية</w:t>
      </w:r>
      <w:r>
        <w:rPr>
          <w:rFonts w:cs="Times New Roman" w:ascii="Times New Roman" w:hAnsi="Times New Roman" w:asciiTheme="majorBidi" w:cstheme="majorBidi" w:hAnsiTheme="majorBidi"/>
          <w:b/>
          <w:bCs/>
          <w:kern w:val="2"/>
          <w:sz w:val="24"/>
          <w:szCs w:val="24"/>
          <w:u w:val="single"/>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عتبر الأسرة هي المنظمة لإنتاج الأطفال ووقايتهم ورعايتهم في فترة الطفولة الطويلة</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أسرة هي التي تحول الطفل من كائن بيولوجي معتمداً على غيره في إشباع حاجاته المختلفة إلى كائن اجتماعي يصبح قادراً على تلبية احتياجاته وغير معتمد على غيره</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left="-540" w:right="540" w:hanging="0"/>
        <w:jc w:val="center"/>
        <w:rPr>
          <w:rFonts w:ascii="Times New Roman" w:hAnsi="Times New Roman" w:eastAsia="Arial Unicode MS"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الوظيفة الاجتماعية</w:t>
      </w:r>
      <w:r>
        <w:rPr>
          <w:rFonts w:cs="Times New Roman" w:ascii="Times New Roman" w:hAnsi="Times New Roman" w:asciiTheme="majorBidi" w:cstheme="majorBidi" w:hAnsiTheme="majorBidi"/>
          <w:b/>
          <w:bCs/>
          <w:kern w:val="2"/>
          <w:sz w:val="24"/>
          <w:szCs w:val="24"/>
          <w:u w:val="single"/>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سعي الأسرة إلى تنمية الطفل نمواً اجتماعياً وتنشئته تنشئة اجتماعية سوية، ويتحقق لها هذا بصفة مبدئية عن طريق التفاعل العائلي الذي يحدث داخل الأسرة والذي يلعب دوراً كبيراً في تكوين شخصية الطفل وتوجيه سلوكه الاجتماعي</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أسرة هي التي تزود الطفل بالرصيد الأول من أساليب السلوك الاجتماعي، الذي يرشده في تصرفاته وسائر ظروف حياته</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عن طريق الأسرة يتلقى الطفل أول الدروس في الصواب والخطأ، والحسن والقبيح، وما يجوز فعله و ما لا يجوز، وماله من حقوق وما عليه من واجبات، وطرق تعامله مع الآخرين، وكيفيه كسب رضا الجماعة</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حدد الأسرة للطفل منذ البداية اتجاهات سلوكه واختياراته، فهي التي تحدد له نوع الطعام الذي يأكله وكيف ومتى يأكله، والملبس الذي يلبسه في كل مناسبة من المناسبات، ونوع التعليم الذي يتعلمه، و المذهب الديني الذي يعتنقه، و الميول السياسية التي يتبعها</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كما تحدد له أيضاً أنواع النشاط وأساليب الترويح التي يمارسها، وأوقات ممارسته لها، والمدى الزمني الذي يستنفذه في ذلك</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left="-540" w:right="540" w:hanging="0"/>
        <w:jc w:val="center"/>
        <w:rPr>
          <w:rFonts w:ascii="Times New Roman" w:hAnsi="Times New Roman" w:eastAsia="Arial Unicode MS"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الوظيفة النفسية</w:t>
      </w:r>
      <w:r>
        <w:rPr>
          <w:rFonts w:cs="Times New Roman" w:ascii="Times New Roman" w:hAnsi="Times New Roman" w:asciiTheme="majorBidi" w:cstheme="majorBidi" w:hAnsiTheme="majorBidi"/>
          <w:b/>
          <w:bCs/>
          <w:kern w:val="2"/>
          <w:sz w:val="24"/>
          <w:szCs w:val="24"/>
          <w:u w:val="single"/>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قوم الأسرة بتنمية الطفل نمواً نفسياً سليماً، وتعمل على الارتقاء بصحته النفسية، و إشباع حاجاته و دوافعه الأساسية</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540" w:right="540" w:hanging="0"/>
        <w:jc w:val="center"/>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زود الأسرة الطفل بالحب والحنان، وتعمل على حمايته وإشعاره بالأمن والأمان، وإبعاده عن المواقف التي تعرضه للأذى أو الخوف أو القلق، وتساعده على التكيف مع بيئته ومجتمعه على النحو المطلوب</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left="-540" w:right="540" w:hanging="0"/>
        <w:jc w:val="center"/>
        <w:rPr>
          <w:rFonts w:ascii="Times New Roman" w:hAnsi="Times New Roman" w:eastAsia="Arial Unicode MS"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الوظيفة الثقافية</w:t>
      </w:r>
      <w:r>
        <w:rPr>
          <w:rFonts w:cs="Times New Roman" w:ascii="Times New Roman" w:hAnsi="Times New Roman" w:asciiTheme="majorBidi" w:cstheme="majorBidi" w:hAnsiTheme="majorBidi"/>
          <w:b/>
          <w:bCs/>
          <w:kern w:val="2"/>
          <w:sz w:val="24"/>
          <w:szCs w:val="24"/>
          <w:u w:val="single"/>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قوم الأسرة بعملية التنشئة الأجتماعية، من خلال اندماج الطفل في الإطار الثقافي العام للمجتمع</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يتم ذلك الاندماج عن طريق إدخال التراث الثقافي في تكوينه، وتوريثه إياه توريثاً متعمداً، فعن طريق الأسرة يكتسب الطفل عاداته وعقيدته</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540" w:right="540" w:hanging="0"/>
        <w:jc w:val="center"/>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يتعرف الطفل على طرق التفكير السائدة في مجتمعه، فينشأ منذ طفولته في جو ملئ بهذه الأفكار والمعتقدات والقيم والأساليب، فتتغلغل في نفسه، وتصبح جزء من مكونات شخصيته فلا يستطيع التخلص منها</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shadow/>
          <w:kern w:val="2"/>
          <w:sz w:val="24"/>
          <w:szCs w:val="24"/>
          <w:u w:val="single"/>
        </w:rPr>
      </w:pPr>
      <w:r>
        <w:rPr>
          <w:rFonts w:cs="Times New Roman" w:cstheme="majorBidi" w:ascii="Times New Roman" w:hAnsi="Times New Roman"/>
          <w:b/>
          <w:bCs/>
          <w:shadow/>
          <w:kern w:val="2"/>
          <w:sz w:val="24"/>
          <w:szCs w:val="24"/>
          <w:u w:val="single"/>
          <w:rtl w:val="true"/>
        </w:rPr>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shadow/>
          <w:kern w:val="2"/>
          <w:sz w:val="24"/>
          <w:szCs w:val="24"/>
          <w:u w:val="single"/>
        </w:rPr>
      </w:pPr>
      <w:r>
        <w:rPr>
          <w:rFonts w:cs="Times New Roman" w:cstheme="majorBidi" w:ascii="Times New Roman" w:hAnsi="Times New Roman"/>
          <w:b/>
          <w:bCs/>
          <w:shadow/>
          <w:kern w:val="2"/>
          <w:sz w:val="24"/>
          <w:szCs w:val="24"/>
          <w:u w:val="single"/>
          <w:rtl w:val="true"/>
        </w:rPr>
      </w:r>
    </w:p>
    <w:p>
      <w:pPr>
        <w:pStyle w:val="Normal"/>
        <w:spacing w:lineRule="auto" w:line="240" w:before="0" w:after="0"/>
        <w:ind w:left="-540" w:right="540" w:hanging="0"/>
        <w:jc w:val="center"/>
        <w:rPr>
          <w:rFonts w:ascii="Times New Roman" w:hAnsi="Times New Roman" w:eastAsia="Arial Unicode MS"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shadow/>
          <w:kern w:val="2"/>
          <w:sz w:val="24"/>
          <w:sz w:val="24"/>
          <w:szCs w:val="24"/>
          <w:u w:val="single"/>
          <w:rtl w:val="true"/>
        </w:rPr>
        <w:t>س</w:t>
      </w:r>
      <w:r>
        <w:rPr>
          <w:rFonts w:cs="Times New Roman" w:ascii="Times New Roman" w:hAnsi="Times New Roman" w:asciiTheme="majorBidi" w:cstheme="majorBidi" w:hAnsiTheme="majorBidi"/>
          <w:b/>
          <w:bCs/>
          <w:shadow/>
          <w:kern w:val="2"/>
          <w:sz w:val="24"/>
          <w:szCs w:val="24"/>
          <w:u w:val="single"/>
          <w:rtl w:val="true"/>
        </w:rPr>
        <w:t>/</w:t>
      </w:r>
      <w:r>
        <w:rPr>
          <w:rFonts w:cs="Times New Roman" w:ascii="Times New Roman" w:hAnsi="Times New Roman" w:asciiTheme="majorBidi" w:cstheme="majorBidi" w:hAnsiTheme="majorBidi"/>
          <w:b/>
          <w:bCs/>
          <w:kern w:val="2"/>
          <w:sz w:val="24"/>
          <w:szCs w:val="24"/>
          <w:u w:val="single"/>
          <w:rtl w:val="true"/>
        </w:rPr>
        <w:t xml:space="preserve"> </w:t>
      </w:r>
      <w:r>
        <w:rPr>
          <w:rFonts w:ascii="Times New Roman" w:hAnsi="Times New Roman" w:cs="Times New Roman" w:asciiTheme="majorBidi" w:cstheme="majorBidi" w:hAnsiTheme="majorBidi"/>
          <w:b/>
          <w:b/>
          <w:bCs/>
          <w:kern w:val="2"/>
          <w:sz w:val="24"/>
          <w:sz w:val="24"/>
          <w:szCs w:val="24"/>
          <w:u w:val="single"/>
          <w:rtl w:val="true"/>
        </w:rPr>
        <w:t>أسباب احتفاظ الأسرة بدورها الرئيسي في عملية التنشئة الأجتماعية؟</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shadow/>
          <w:kern w:val="2"/>
          <w:sz w:val="24"/>
          <w:szCs w:val="24"/>
          <w:u w:val="single"/>
        </w:rPr>
      </w:pPr>
      <w:r>
        <w:rPr>
          <w:rFonts w:cs="Times New Roman" w:cstheme="majorBidi" w:ascii="Times New Roman" w:hAnsi="Times New Roman"/>
          <w:b/>
          <w:bCs/>
          <w:shadow/>
          <w:kern w:val="2"/>
          <w:sz w:val="24"/>
          <w:szCs w:val="24"/>
          <w:u w:val="single"/>
          <w:rtl w:val="true"/>
        </w:rPr>
      </w:r>
    </w:p>
    <w:p>
      <w:pPr>
        <w:pStyle w:val="Normal"/>
        <w:spacing w:lineRule="auto" w:line="240" w:before="0" w:after="0"/>
        <w:ind w:left="-540" w:right="540" w:hanging="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المؤسسات التعليمية</w:t>
      </w:r>
    </w:p>
    <w:p>
      <w:pPr>
        <w:pStyle w:val="Normal"/>
        <w:spacing w:lineRule="auto" w:line="240" w:before="0" w:after="0"/>
        <w:ind w:left="-540" w:right="540" w:hanging="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ind w:left="-540" w:right="540" w:hanging="0"/>
        <w:jc w:val="center"/>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ثانياً</w:t>
      </w:r>
      <w:r>
        <w:rPr>
          <w:rFonts w:cs="Times New Roman" w:ascii="Times New Roman" w:hAnsi="Times New Roman" w:asciiTheme="majorBidi" w:cstheme="majorBidi" w:hAnsiTheme="majorBidi"/>
          <w:b/>
          <w:bCs/>
          <w:kern w:val="2"/>
          <w:sz w:val="24"/>
          <w:szCs w:val="24"/>
          <w:rtl w:val="true"/>
        </w:rPr>
        <w:t>:</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أ</w:t>
      </w:r>
      <w:r>
        <w:rPr>
          <w:rFonts w:cs="Times New Roman" w:ascii="Times New Roman" w:hAnsi="Times New Roman" w:asciiTheme="majorBidi" w:cstheme="majorBidi" w:hAnsiTheme="majorBidi"/>
          <w:b/>
          <w:bCs/>
          <w:i/>
          <w:iCs/>
          <w:shadow/>
          <w:kern w:val="2"/>
          <w:sz w:val="24"/>
          <w:szCs w:val="24"/>
          <w:rtl w:val="true"/>
        </w:rPr>
        <w:t xml:space="preserve">. </w:t>
      </w:r>
      <w:r>
        <w:rPr>
          <w:rFonts w:ascii="Times New Roman" w:hAnsi="Times New Roman" w:cs="Times New Roman" w:asciiTheme="majorBidi" w:cstheme="majorBidi" w:hAnsiTheme="majorBidi"/>
          <w:b/>
          <w:b/>
          <w:bCs/>
          <w:i/>
          <w:i/>
          <w:iCs/>
          <w:shadow/>
          <w:kern w:val="2"/>
          <w:sz w:val="24"/>
          <w:sz w:val="24"/>
          <w:szCs w:val="24"/>
          <w:rtl w:val="true"/>
        </w:rPr>
        <w:t>رياض الأطفال</w:t>
      </w:r>
    </w:p>
    <w:p>
      <w:pPr>
        <w:pStyle w:val="Normal"/>
        <w:spacing w:lineRule="auto" w:line="240" w:before="0" w:after="0"/>
        <w:ind w:left="-540" w:right="540" w:hanging="0"/>
        <w:jc w:val="center"/>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left="-540" w:right="540" w:hanging="0"/>
        <w:jc w:val="center"/>
        <w:rPr>
          <w:rFonts w:ascii="Times New Roman" w:hAnsi="Times New Roman" w:eastAsia="Arial Unicode MS" w:cs="Times New Roman" w:asciiTheme="majorBidi" w:cstheme="majorBidi" w:hAnsiTheme="majorBidi"/>
          <w:b/>
          <w:b/>
          <w:bCs/>
          <w:i/>
          <w:i/>
          <w:iCs/>
          <w:kern w:val="2"/>
          <w:sz w:val="24"/>
          <w:szCs w:val="24"/>
          <w:u w:val="single"/>
        </w:rPr>
      </w:pPr>
      <w:r>
        <w:rPr>
          <w:rFonts w:ascii="Times New Roman" w:hAnsi="Times New Roman" w:cs="Times New Roman" w:asciiTheme="majorBidi" w:cstheme="majorBidi" w:hAnsiTheme="majorBidi"/>
          <w:b/>
          <w:b/>
          <w:bCs/>
          <w:shadow/>
          <w:kern w:val="2"/>
          <w:sz w:val="24"/>
          <w:sz w:val="24"/>
          <w:szCs w:val="24"/>
          <w:u w:val="single"/>
          <w:rtl w:val="true"/>
        </w:rPr>
        <w:t>س</w:t>
      </w:r>
      <w:r>
        <w:rPr>
          <w:rFonts w:cs="Times New Roman" w:ascii="Times New Roman" w:hAnsi="Times New Roman" w:asciiTheme="majorBidi" w:cstheme="majorBidi" w:hAnsiTheme="majorBidi"/>
          <w:b/>
          <w:bCs/>
          <w:i/>
          <w:iCs/>
          <w:shadow/>
          <w:kern w:val="2"/>
          <w:sz w:val="24"/>
          <w:szCs w:val="24"/>
          <w:u w:val="single"/>
          <w:rtl w:val="true"/>
        </w:rPr>
        <w:t>/</w:t>
      </w:r>
      <w:r>
        <w:rPr>
          <w:rFonts w:cs="Times New Roman" w:ascii="Times New Roman" w:hAnsi="Times New Roman" w:asciiTheme="majorBidi" w:cstheme="majorBidi" w:hAnsiTheme="majorBidi"/>
          <w:b/>
          <w:bCs/>
          <w:i/>
          <w:iCs/>
          <w:kern w:val="2"/>
          <w:sz w:val="24"/>
          <w:szCs w:val="24"/>
          <w:u w:val="single"/>
          <w:rtl w:val="true"/>
        </w:rPr>
        <w:t xml:space="preserve"> </w:t>
      </w:r>
      <w:r>
        <w:rPr>
          <w:rFonts w:ascii="Times New Roman" w:hAnsi="Times New Roman" w:cs="Times New Roman" w:asciiTheme="majorBidi" w:cstheme="majorBidi" w:hAnsiTheme="majorBidi"/>
          <w:b/>
          <w:b/>
          <w:bCs/>
          <w:i/>
          <w:i/>
          <w:iCs/>
          <w:kern w:val="2"/>
          <w:sz w:val="24"/>
          <w:sz w:val="24"/>
          <w:szCs w:val="24"/>
          <w:u w:val="single"/>
          <w:rtl w:val="true"/>
        </w:rPr>
        <w:t>هل هناك فرق بين رياض الأطفال و دور الحضانة؟</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يخلط الكثير بين دور الحضانة ودور رياض الأطفال ويطلقون عليها  جمعياً دور الحضانة</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يطلق البعض على الجزء الخاص بالأطفال من سن </w:t>
      </w:r>
      <w:r>
        <w:rPr>
          <w:rFonts w:cs="Times New Roman" w:ascii="Times New Roman" w:hAnsi="Times New Roman" w:asciiTheme="majorBidi" w:cstheme="majorBidi" w:hAnsiTheme="majorBidi"/>
          <w:b/>
          <w:bCs/>
          <w:kern w:val="2"/>
          <w:sz w:val="24"/>
          <w:szCs w:val="24"/>
        </w:rPr>
        <w:t>3</w:t>
      </w:r>
      <w:r>
        <w:rPr>
          <w:rFonts w:cs="Times New Roman" w:ascii="Times New Roman" w:hAnsi="Times New Roman" w:asciiTheme="majorBidi" w:cstheme="majorBidi" w:hAnsiTheme="majorBidi"/>
          <w:b/>
          <w:bCs/>
          <w:kern w:val="2"/>
          <w:sz w:val="24"/>
          <w:szCs w:val="24"/>
          <w:rtl w:val="true"/>
        </w:rPr>
        <w:t>-</w:t>
      </w:r>
      <w:r>
        <w:rPr>
          <w:rFonts w:cs="Times New Roman" w:ascii="Times New Roman" w:hAnsi="Times New Roman" w:asciiTheme="majorBidi" w:cstheme="majorBidi" w:hAnsiTheme="majorBidi"/>
          <w:b/>
          <w:bCs/>
          <w:kern w:val="2"/>
          <w:sz w:val="24"/>
          <w:szCs w:val="24"/>
        </w:rPr>
        <w:t>6</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سنوات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بالحضان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باعتبارها مؤسسة تعليمية</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يطلق على المرحلة ما بعد سن الثالثة وقبل دخول المدرسة الابتدائية بروضة الأطفال</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540" w:right="540" w:hanging="0"/>
        <w:jc w:val="center"/>
        <w:rPr>
          <w:rFonts w:ascii="Times New Roman" w:hAnsi="Times New Roman" w:eastAsia="Arial Unicode MS" w:cs="Times New Roman" w:asciiTheme="majorBidi" w:cstheme="majorBidi" w:hAnsiTheme="majorBidi"/>
          <w:b/>
          <w:b/>
          <w:bCs/>
          <w:i/>
          <w:i/>
          <w:iCs/>
          <w:kern w:val="2"/>
          <w:sz w:val="24"/>
          <w:szCs w:val="24"/>
          <w:u w:val="single"/>
        </w:rPr>
      </w:pPr>
      <w:r>
        <w:rPr>
          <w:rFonts w:ascii="Times New Roman" w:hAnsi="Times New Roman" w:cs="Times New Roman" w:asciiTheme="majorBidi" w:cstheme="majorBidi" w:hAnsiTheme="majorBidi"/>
          <w:b/>
          <w:b/>
          <w:bCs/>
          <w:shadow/>
          <w:kern w:val="2"/>
          <w:sz w:val="24"/>
          <w:sz w:val="24"/>
          <w:szCs w:val="24"/>
          <w:u w:val="single"/>
          <w:rtl w:val="true"/>
        </w:rPr>
        <w:t>س</w:t>
      </w:r>
      <w:r>
        <w:rPr>
          <w:rFonts w:cs="Times New Roman" w:ascii="Times New Roman" w:hAnsi="Times New Roman" w:asciiTheme="majorBidi" w:cstheme="majorBidi" w:hAnsiTheme="majorBidi"/>
          <w:b/>
          <w:bCs/>
          <w:i/>
          <w:iCs/>
          <w:shadow/>
          <w:kern w:val="2"/>
          <w:sz w:val="24"/>
          <w:szCs w:val="24"/>
          <w:u w:val="single"/>
          <w:rtl w:val="true"/>
        </w:rPr>
        <w:t>/</w:t>
      </w:r>
      <w:r>
        <w:rPr>
          <w:rFonts w:cs="Times New Roman" w:ascii="Times New Roman" w:hAnsi="Times New Roman" w:asciiTheme="majorBidi" w:cstheme="majorBidi" w:hAnsiTheme="majorBidi"/>
          <w:b/>
          <w:bCs/>
          <w:i/>
          <w:iCs/>
          <w:kern w:val="2"/>
          <w:sz w:val="24"/>
          <w:szCs w:val="24"/>
          <w:u w:val="single"/>
          <w:rtl w:val="true"/>
        </w:rPr>
        <w:t xml:space="preserve"> </w:t>
      </w:r>
      <w:r>
        <w:rPr>
          <w:rFonts w:ascii="Times New Roman" w:hAnsi="Times New Roman" w:cs="Times New Roman" w:asciiTheme="majorBidi" w:cstheme="majorBidi" w:hAnsiTheme="majorBidi"/>
          <w:b/>
          <w:b/>
          <w:bCs/>
          <w:i/>
          <w:i/>
          <w:iCs/>
          <w:kern w:val="2"/>
          <w:sz w:val="24"/>
          <w:sz w:val="24"/>
          <w:szCs w:val="24"/>
          <w:u w:val="single"/>
          <w:rtl w:val="true"/>
        </w:rPr>
        <w:t>ما دور رياض الأطفال في تنشئة الطفل اجتماعيا؟</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لرياض الأطفال دور بارز في تشكيل وصقل شخصية الطفل، لا تقل أهميتها عن دور الأسرة ويتضح ذلك الدور من خلال</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سعى إلى تحقيق النمو المتكامل للطفل، ولذا يجب أن يشمل هدفها تهيئة الطفل وإعداده إعداداً سوياً للمراحل العمرية التالية</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تعمل على توجيه وإكساب الطفل العادات السلوكية التي تتفق مع قيم وعادات وتقاليد المجتمع الذي ينتمون إليه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العمل على تنميتها بما يتفق وحاجات المجتمع الذي يسعى إلى التقدم</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عمل على إشباع حاجات الطفل وميوله إذا كانت ميول الطفل تتعارض مع ميول الآباء و الأمهات داخل الأسرة</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ساعد رياض الأطفال على إيجاد جو متناسق ومتوافق بين جماعة الأطفال وتنمية احتياجاتهم وعاداتهم السلوكية وتوجيههم إلى نواحي السلوك السوية التي تتفق مع قيم وعادات وتقاليد المجتمع السائدة في هذا السن</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طوير قدرة الطفل  على الحكم الأخلاقي، وذلك من خلال تطوير قدرته على التميز بين الخير والشر والحسن والقبيح والمفيد والضار</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540" w:right="540" w:hanging="0"/>
        <w:jc w:val="center"/>
        <w:rPr>
          <w:rFonts w:ascii="Times New Roman" w:hAnsi="Times New Roman" w:eastAsia="Arial Unicode MS" w:cs="Times New Roman" w:asciiTheme="majorBidi" w:cstheme="majorBidi" w:hAnsiTheme="majorBidi"/>
          <w:b/>
          <w:b/>
          <w:bCs/>
          <w:i/>
          <w:i/>
          <w:iCs/>
          <w:kern w:val="2"/>
          <w:sz w:val="24"/>
          <w:szCs w:val="24"/>
          <w:u w:val="single"/>
        </w:rPr>
      </w:pPr>
      <w:r>
        <w:rPr>
          <w:rFonts w:ascii="Times New Roman" w:hAnsi="Times New Roman" w:cs="Times New Roman" w:asciiTheme="majorBidi" w:cstheme="majorBidi" w:hAnsiTheme="majorBidi"/>
          <w:b/>
          <w:b/>
          <w:bCs/>
          <w:i/>
          <w:i/>
          <w:iCs/>
          <w:shadow/>
          <w:kern w:val="2"/>
          <w:sz w:val="24"/>
          <w:sz w:val="24"/>
          <w:szCs w:val="24"/>
          <w:u w:val="single"/>
          <w:rtl w:val="true"/>
        </w:rPr>
        <w:t>س</w:t>
      </w:r>
      <w:r>
        <w:rPr>
          <w:rFonts w:cs="Times New Roman" w:ascii="Times New Roman" w:hAnsi="Times New Roman" w:asciiTheme="majorBidi" w:cstheme="majorBidi" w:hAnsiTheme="majorBidi"/>
          <w:b/>
          <w:bCs/>
          <w:i/>
          <w:iCs/>
          <w:shadow/>
          <w:kern w:val="2"/>
          <w:sz w:val="24"/>
          <w:szCs w:val="24"/>
          <w:u w:val="single"/>
          <w:rtl w:val="true"/>
        </w:rPr>
        <w:t>/</w:t>
      </w:r>
      <w:r>
        <w:rPr>
          <w:rFonts w:ascii="Times New Roman" w:hAnsi="Times New Roman" w:cs="Times New Roman" w:asciiTheme="majorBidi" w:cstheme="majorBidi" w:hAnsiTheme="majorBidi"/>
          <w:b/>
          <w:b/>
          <w:bCs/>
          <w:i/>
          <w:i/>
          <w:iCs/>
          <w:kern w:val="2"/>
          <w:sz w:val="24"/>
          <w:sz w:val="24"/>
          <w:szCs w:val="24"/>
          <w:u w:val="single"/>
          <w:rtl w:val="true"/>
        </w:rPr>
        <w:t>ما  الأسباب التي تجعل أسلوب التنشئة الأجتماعية فعالاً داخل رياض الأطفال؟</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له أهمية تربوية في إعداد وتأهيل المربيات لدور الحضانة و رياض الأطفال، وذلك لأن زيادة نمو واستعدادات الطفل الفطرية يستدعي توفر المعرفة الكافية لخواص ومظاهر كل مرحلة من مراحل نمو الطفل للقائمين على تربيته وتنشئته و رعايته</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له أهمية في إيجاد الصلات الوطيدة بين رياض الأطفال وبين الآباء والأمهات، وذلك لضمان عدم التعارض بين أهداف وأسلوب ومنهج العمل المشترك في كل منهما، ولتحقيق الأهداف التربوية والاجتماعية التي من أجلها أنشئت رياض الأطفال</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له أهميته في وجود برنامج عمل محدد لرياض الأطفال يحقق أهداف العمل التربوي بها، ويساعد على نمو الطفل وتنمية قدراته وتفتيح استعداداته وإشباع احتياجاته وتوجيه ميوله وتنميتها وذلك من خلال البرامج المحددة الموجهة لنشاط رياض الأطفال والتخطيط لهذه المنشآت</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540" w:right="540" w:hanging="0"/>
        <w:jc w:val="center"/>
        <w:rPr>
          <w:rFonts w:ascii="Times New Roman" w:hAnsi="Times New Roman" w:eastAsia="Arial Unicode MS" w:cs="Times New Roman" w:asciiTheme="majorBidi" w:cstheme="majorBidi" w:hAnsiTheme="majorBidi"/>
          <w:b/>
          <w:b/>
          <w:bCs/>
          <w:i/>
          <w:i/>
          <w:iCs/>
          <w:kern w:val="2"/>
          <w:sz w:val="24"/>
          <w:szCs w:val="24"/>
          <w:u w:val="single"/>
        </w:rPr>
      </w:pPr>
      <w:r>
        <w:rPr>
          <w:rFonts w:ascii="Times New Roman" w:hAnsi="Times New Roman" w:cs="Times New Roman" w:asciiTheme="majorBidi" w:cstheme="majorBidi" w:hAnsiTheme="majorBidi"/>
          <w:b/>
          <w:b/>
          <w:bCs/>
          <w:i/>
          <w:i/>
          <w:iCs/>
          <w:shadow/>
          <w:kern w:val="2"/>
          <w:sz w:val="24"/>
          <w:sz w:val="24"/>
          <w:szCs w:val="24"/>
          <w:u w:val="single"/>
          <w:rtl w:val="true"/>
        </w:rPr>
        <w:t>س</w:t>
      </w:r>
      <w:r>
        <w:rPr>
          <w:rFonts w:cs="Times New Roman" w:ascii="Times New Roman" w:hAnsi="Times New Roman" w:asciiTheme="majorBidi" w:cstheme="majorBidi" w:hAnsiTheme="majorBidi"/>
          <w:b/>
          <w:bCs/>
          <w:i/>
          <w:iCs/>
          <w:shadow/>
          <w:kern w:val="2"/>
          <w:sz w:val="24"/>
          <w:szCs w:val="24"/>
          <w:u w:val="single"/>
          <w:rtl w:val="true"/>
        </w:rPr>
        <w:t>/</w:t>
      </w:r>
      <w:r>
        <w:rPr>
          <w:rFonts w:cs="Times New Roman" w:ascii="Times New Roman" w:hAnsi="Times New Roman" w:asciiTheme="majorBidi" w:cstheme="majorBidi" w:hAnsiTheme="majorBidi"/>
          <w:b/>
          <w:bCs/>
          <w:i/>
          <w:iCs/>
          <w:kern w:val="2"/>
          <w:sz w:val="24"/>
          <w:szCs w:val="24"/>
          <w:u w:val="single"/>
          <w:rtl w:val="true"/>
        </w:rPr>
        <w:t xml:space="preserve"> </w:t>
      </w:r>
      <w:r>
        <w:rPr>
          <w:rFonts w:ascii="Times New Roman" w:hAnsi="Times New Roman" w:cs="Times New Roman" w:asciiTheme="majorBidi" w:cstheme="majorBidi" w:hAnsiTheme="majorBidi"/>
          <w:b/>
          <w:b/>
          <w:bCs/>
          <w:i/>
          <w:i/>
          <w:iCs/>
          <w:kern w:val="2"/>
          <w:sz w:val="24"/>
          <w:sz w:val="24"/>
          <w:szCs w:val="24"/>
          <w:u w:val="single"/>
          <w:rtl w:val="true"/>
        </w:rPr>
        <w:t>هل هناك عوامل ساهمت في ظهور رياض الأطفال في المجتمع الحديث؟</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هناك عوامل متعددة منها</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خروج المرأة إلى ميدان التعليم والعمل وبالتالي وجود الوالدين ساعات طويلة خارج المنزل مما أوجد مؤسسة بديلة تعنى برعاية الطفل وتربيته أثناء وجودهما خارج المنزل</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صغر المساحات المخصصة للعب في الشقق السكنية، كما أن رغبة الطفل في البحث والتنقيب والتجريب فيما حوله من أشياء يقيدها حرص الكبار على المحافظة على أثاث المنزل وأدواته من العبث بها</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ظهور المدنية الحديثة وتعقيد الحياة في مجتمعنا الحاضر جعلت خروج الطفل بمفردة خارج المنزل مسألة خطيرة، حيث الشوارع مزدحمة وعوامل الإغواء متعددة</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i/>
          <w:i/>
          <w:iCs/>
          <w:kern w:val="2"/>
          <w:sz w:val="24"/>
          <w:sz w:val="24"/>
          <w:szCs w:val="24"/>
          <w:rtl w:val="true"/>
        </w:rPr>
        <w:t>ب</w:t>
      </w:r>
      <w:r>
        <w:rPr>
          <w:rFonts w:cs="Times New Roman" w:ascii="Times New Roman" w:hAnsi="Times New Roman" w:asciiTheme="majorBidi" w:cstheme="majorBidi" w:hAnsiTheme="majorBidi"/>
          <w:b/>
          <w:bCs/>
          <w:i/>
          <w:iCs/>
          <w:kern w:val="2"/>
          <w:sz w:val="24"/>
          <w:szCs w:val="24"/>
          <w:rtl w:val="true"/>
        </w:rPr>
        <w:t xml:space="preserve">. </w:t>
      </w:r>
      <w:r>
        <w:rPr>
          <w:rFonts w:ascii="Times New Roman" w:hAnsi="Times New Roman" w:cs="Times New Roman" w:asciiTheme="majorBidi" w:cstheme="majorBidi" w:hAnsiTheme="majorBidi"/>
          <w:b/>
          <w:b/>
          <w:bCs/>
          <w:i/>
          <w:i/>
          <w:iCs/>
          <w:kern w:val="2"/>
          <w:sz w:val="24"/>
          <w:sz w:val="24"/>
          <w:szCs w:val="24"/>
          <w:rtl w:val="true"/>
        </w:rPr>
        <w:t xml:space="preserve">المدرسة </w:t>
      </w:r>
      <w:r>
        <w:rPr>
          <w:rFonts w:cs="Times New Roman" w:ascii="Times New Roman" w:hAnsi="Times New Roman" w:asciiTheme="majorBidi" w:cstheme="majorBidi" w:hAnsiTheme="majorBidi"/>
          <w:b/>
          <w:bCs/>
          <w:kern w:val="2"/>
          <w:sz w:val="24"/>
          <w:szCs w:val="24"/>
          <w:rtl w:val="true"/>
        </w:rPr>
        <w:br/>
        <w:t xml:space="preserve"> </w:t>
      </w:r>
      <w:r>
        <w:rPr>
          <w:rFonts w:ascii="Times New Roman" w:hAnsi="Times New Roman" w:cs="Times New Roman" w:asciiTheme="majorBidi" w:cstheme="majorBidi" w:hAnsiTheme="majorBidi"/>
          <w:b/>
          <w:b/>
          <w:bCs/>
          <w:kern w:val="2"/>
          <w:sz w:val="24"/>
          <w:sz w:val="24"/>
          <w:szCs w:val="24"/>
          <w:rtl w:val="true"/>
        </w:rPr>
        <w:t>المدرسة مؤسسة اجتماعية أوجدها المجتمع لتحقيق أهدافه وغاياته</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هي مؤسسة تربوية نظامية مسئولة عن توفير بيئة تربوية تهدف إلى تنمية شخصية الطفل المتعلم من جميع جوانبها الجسدية والعقلية والنفسية والانفعالية و الأجتماعية</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عد المدرسة الحلقة الأولى في التعليم النظامي المقصود وحلقة مكملة للتربية الأسرية وحلقة وصل مهمة بين البيت والمجتمع</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540" w:right="540" w:hanging="0"/>
        <w:jc w:val="center"/>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shadow/>
          <w:kern w:val="2"/>
          <w:sz w:val="24"/>
          <w:sz w:val="24"/>
          <w:szCs w:val="24"/>
          <w:rtl w:val="true"/>
        </w:rPr>
        <w:t>س</w:t>
      </w:r>
      <w:r>
        <w:rPr>
          <w:rFonts w:cs="Times New Roman" w:ascii="Times New Roman" w:hAnsi="Times New Roman" w:asciiTheme="majorBidi" w:cstheme="majorBidi" w:hAnsiTheme="majorBidi"/>
          <w:b/>
          <w:bCs/>
          <w:shadow/>
          <w:kern w:val="2"/>
          <w:sz w:val="24"/>
          <w:szCs w:val="24"/>
          <w:rtl w:val="true"/>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i/>
          <w:i/>
          <w:iCs/>
          <w:kern w:val="2"/>
          <w:sz w:val="24"/>
          <w:sz w:val="24"/>
          <w:szCs w:val="24"/>
          <w:u w:val="single"/>
          <w:rtl w:val="true"/>
        </w:rPr>
        <w:t>ما دور المدرسة قي عملية التنشئة الأجتماعية</w:t>
      </w:r>
      <w:r>
        <w:rPr>
          <w:rFonts w:ascii="Times New Roman" w:hAnsi="Times New Roman" w:cs="Times New Roman" w:asciiTheme="majorBidi" w:cstheme="majorBidi" w:hAnsiTheme="majorBidi"/>
          <w:b/>
          <w:b/>
          <w:bCs/>
          <w:kern w:val="2"/>
          <w:sz w:val="24"/>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للمدرسة دور بارز في عملية التنشئة الأجتماعية في المجتمع الحديث من خلال</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زويد الطفل أو التلميذ بالمعلومات والمعارف والخبرات والمهارات اللازمة له، وتعليمه كيفية توظيفها في حياته العملية، وكيفية استخدامها في حل مشكلاته، وتنمية نفسه وشخصيته ومجتمعه،، وهذا ما يجعل للتعليم قيمة ومعنى وأثراً في حياة الطفل حاضرها ومستقبلها</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هيئة الطفل تهيئة اجتماعية من خلال</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نقل ثقافة المجتمع و تبسيطها وتفسيرها إليه، بعد أن تعمل على تنقيحها وتنقية عناصرها التي يمكن تقديمها للطفل</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ب</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لا تعمل المدرسة على نقل قدر كبير من المعارف والمهارات إلى الطفل فحسب، و إنما تنقل إليه منظومة واسعة من القيم والمعايير والعادات والتقاليد</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ج</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ساعد على إقامة علاقات إيجابية مع الآخرين وتعليم الطفل منهج حل المشكلات وإكسابه المهارات والوسائل الفنية لحل المشكلات كجزء مكمل للعملية التربوية</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إعداد الطفل للمستقبل وذلك من خلال قيام المدرسة بتعريف التلاميذ بالتغيرات والمستجدات الأجتماعية، والثقافية والتكنولوجية، وغيرها من المتغيرات التي تواجه مجتمعهم، وتفسيرها لهم، ونقدها، وبيان إيجابياتها وسلبياتها، ومساعدتهم على فهمها، وإكسابهم المرونة للتكيف معها ومساعدتهم على تنمية القدرات الإبداعية الخلاقة لديهم وأساليب التفكير العلمي، ومهارات اتخاذ القرارات والنقد والتمحيص والتمييز، وأيضاً تنمية المسؤولية الخلقية والاجتماعية لديهم، وتشجيعهم على تحمل المسؤولية في مواجهة التحديات التي تواجه مجتمعهم</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زويد الطفل بالمعلومات الصحيحة الهادفة بما يساعده على فهم نفسه والبيئة المحيطة وما يجري من حوله على نحو سليم، بما ينعكس إيجابيا على نموه العقلي</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وسيع الدائرة الأجتماعية للطفل، حيث يلتقي الطفل لدى التحاقه بالمدرسة الانخراط في نشاطاتها بجماعات جديدة من الرفاق، يكتسب المزيد من المعايير الأجتماعية على نحو منتظم، و يتعلم أدواراً اجتماعية جديدة، حين يُعرَّف بحقوقه وواجباته، وأساليب ضبط انفعالاته، والتوفيق بين حاجاته وحاجات الآخرين، والتعاون مع الآخرين</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عليم الطفل الانضباط في السلوك و احترام الوقت، وينجم هذا عن إتباع الطفل لجدول زمني مدرسي محدد، وإخضاعه لقواعد وتعليمات ولوائح لم تكن موجودة في المنزل، ومواجهته لأنظمة وواجبات معينة يتطلبها المنهج المدرسي</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مساعدة الطفل على اكتساب الاتجاهات والمعارف والأنماط السلوكية التي تشعره بأن هناك هوية واحدة تجمعه مع أقرانه في المدرسة بخاصة وأفراد المجتمع بعامة إكساب الطفل المعايير و القيم الخلقية، وذلك من خلال اهتمامها بالتعليم الديني، بحيث يستوعب التلميذ المضمون الديني كعناصر ثقافي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راثي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قادرة على التفاعل مع أكثر قضايا حياته اليومية المعاصرة</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وفير بيئة تنافسية للطفل مع أقرانه، يحاول فيها إبراز نفسه و شخصيته لينال مركزاً مرموقاً بينهم</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إزالة الفوارق الأجتماعية بين الطفل وأقرانه بجلوسه معهم في الصف الدراسي نفسه وعلى مقاعد الدراسة نفسها، مما يؤدي إلى التخفيف من درجة الاختلاف بينهم فيما يتعلق بأنماط سلوكهم و اتجاهاتهم و قيمهم</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 لكي تصبح التنشئة الأجتماعية داخل المؤسسات التعليمية فعالة فإنه يجب عليها</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ن تعمل على إشراك الطفل في ممارسات تساعده على أنماط من السلوك السوي، و أن تتأكد من أن هذا التعود لم يتخذ مظهر المعلومات المحفوظة، بل إنه قد تم بطريقة فعالة وأصبح جزءاً من سلوك الطفل الطبيعي حتى يساعده على تطور المجتمع</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ن تعمل على إكساب الطفل المعايير والقيم الخلقية، وأن تبذل جهداً بارزاً فيما يتعلق بالتعليم الديني بحيث لا يصبح الدين مادة دراسية على التلميذ النجاح والرسوب فيها، وإنما يستوعب التلميذ المضمون الديني كعناصر تراثية قادرة على التفاعل مع أكثر قضايا حياته اليومية المعاصرة</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أن تعمل على تأسيس القدوة والمثالية من خلال القائمين على التنشئة الأجتماعي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مدرسين </w:t>
      </w:r>
      <w:r>
        <w:rPr>
          <w:rFonts w:cs="Times New Roman" w:ascii="Times New Roman" w:hAnsi="Times New Roman" w:asciiTheme="majorBidi" w:cstheme="majorBidi" w:hAnsiTheme="majorBidi"/>
          <w:b/>
          <w:bCs/>
          <w:kern w:val="2"/>
          <w:sz w:val="24"/>
          <w:szCs w:val="24"/>
          <w:rtl w:val="true"/>
        </w:rPr>
        <w:t>).</w:t>
      </w:r>
    </w:p>
    <w:p>
      <w:pPr>
        <w:pStyle w:val="Normal"/>
        <w:bidi w:val="0"/>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سئلة عامة عن المحاضرة</w:t>
      </w:r>
    </w:p>
    <w:p>
      <w:pPr>
        <w:pStyle w:val="Normal"/>
        <w:spacing w:lineRule="auto" w:line="240" w:before="0" w:after="0"/>
        <w:ind w:left="33" w:right="54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33"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س </w:t>
      </w: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شرح دور المدرسة في عملية التنشئة الأجتماعية؟</w:t>
      </w:r>
    </w:p>
    <w:p>
      <w:pPr>
        <w:pStyle w:val="Normal"/>
        <w:bidi w:val="0"/>
        <w:spacing w:lineRule="auto" w:line="240" w:before="0" w:after="0"/>
        <w:ind w:left="33"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ج </w:t>
      </w: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للمدرسة دور بارز في عملية التنشئة الاجتماعية في المجتمع الحديث من خلال</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زويد الطفل أو التلميذ بالمعلومات والمعارف والخبرات والمهارات اللازمة له، وتعليمه كيفية توظيفها في حياته العملية، وكيفية استخدامها في حل مشكلاته، وتنمية نفسه وشخصيته ومجتمعه،، وهذا ما يجعل للتعليم قيمة ومعنى وأثراً في حياة الطفل حاضرها ومستقبلها</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هيئة الطفل تهيئة اجتماعية من خلال</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نقل ثقافة المجتمع و تبسيطها وتفسيرها إليه، بعد أن تعمل على تنقيحها وتنقية عناصرها التي يمكن تقديمها للطفل</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ب</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لا تعمل المدرسة على نقل قدر كبير من المعارف والمهارات إلى الطفل فحسب، و إنما تنقل إليه منظومة واسعة من القيم والمعايير والعادات والتقاليد</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ج</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ساعد على إقامة علاقات إيجابية مع الآخرين وتعليم الطفل منهج حل المشكلات وإكسابه المهارات والوسائل الفنية لحل المشكلات كجزء مكمل للعملية التربوية</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إعداد الطفل للمستقبل وذلك من خلال قيام المدرسة بتعريف التلاميذ بالتغيرات والمستجدات الأجتماعية، والثقافية والتكنولوجية، وغيرها من المتغيرات التي تواجه مجتمعهم، وتفسيرها لهم، ونقدها، وبيان إيجابياتها وسلبياتها، ومساعدتهم على فهمها، وإكسابهم المرونة للتكيف معها ومساعدتهم على تنمية القدرات الإبداعية الخلاقة لديهم وأساليب التفكير العلمي، ومهارات اتخاذ القرارات والنقد والتمحيص والتمييز، وأيضاً تنمية المسؤولية الخلقية والاجتماعية لديهم، وتشجيعهم على تحمل المسؤولية في مواجهة التحديات التي تواجه مجتمعهم</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زويد الطفل بالمعلومات الصحيحة الهادفة بما يساعده على فهم نفسه والبيئة المحيطة وما يجري من حوله على نحو سليم، بما ينعكس إيجابيا على نموه العقلي</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إكساب الطفل المعايير و القيم الخلقية، وذلك من خلال اهتمامها بالتعليم الديني، بحيث يستوعب التلميذ المضمون الديني كعناصر ثقافي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راثي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قادرة على التفاعل مع أكثر قضايا حياته اليومية المعاصرة</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وفير بيئة تنافسية للطفل مع أقرانه، يحاول فيها إبراز نفسه و شخصيته لينال مركزاً مرموقاً بينهم</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إزالة الفوارق الاجتماعية بين الطفل وأقرانه بجلوسه معهم في الصف الدراسي نفسه وعلى مقاعد الدراسة نفسها، مما يؤدي إلى التخفيف من درجة الاختلاف بينهم فيما يتعلق بأنماط سلوكهم و اتجاهاتهم و قيمهم</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 لكي تصبح التنشئة الاجتماعية داخل المؤسسات التعليمية فعالة فإنه يجب عليها</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ن تعمل على إشراك الطفل في ممارسات تساعده على أنماط من السلوك السوي، و أن تتأكد من أن هذا التعود لم يتخذ مظهر المعلومات المحفوظة، بل إنه قد تم بطريقة فعالة وأصبح جزءاً من سلوك الطفل الطبيعي حتى يساعده على تطور المجتمع</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ن تعمل على إكساب الطفل المعايير والقيم الخلقية، وأن تبذل جهداً بارزاً فيما يتعلق بالتعليم الديني بحيث لا يصبح الدين مادة دراسية على التلميذ النجاح والرسوب فيها، وإنما يستوعب التلميذ المضمون الديني كعناصر تراثية قادرة على التفاعل مع أكثر قضايا حياته اليومية المعاصرة</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أن تعمل على تأسيس القدوة والمثالية من خلال القائمين على التنشئة الاجتماعي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مدرسين </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shadow/>
          <w:kern w:val="2"/>
          <w:sz w:val="24"/>
          <w:szCs w:val="24"/>
          <w:u w:val="single"/>
        </w:rPr>
      </w:pPr>
      <w:r>
        <w:rPr>
          <w:rFonts w:cs="Times New Roman" w:cstheme="majorBidi" w:ascii="Times New Roman" w:hAnsi="Times New Roman"/>
          <w:b/>
          <w:bCs/>
          <w:shadow/>
          <w:kern w:val="2"/>
          <w:sz w:val="24"/>
          <w:szCs w:val="24"/>
          <w:u w:val="single"/>
          <w:rtl w:val="true"/>
        </w:rPr>
      </w:r>
    </w:p>
    <w:p>
      <w:pPr>
        <w:pStyle w:val="Normal"/>
        <w:spacing w:lineRule="auto" w:line="240" w:before="0" w:after="0"/>
        <w:ind w:left="-540" w:right="540" w:hanging="0"/>
        <w:jc w:val="center"/>
        <w:rPr>
          <w:rFonts w:ascii="Times New Roman" w:hAnsi="Times New Roman" w:eastAsia="Arial Unicode MS"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shadow/>
          <w:kern w:val="2"/>
          <w:sz w:val="24"/>
          <w:sz w:val="24"/>
          <w:szCs w:val="24"/>
          <w:u w:val="single"/>
          <w:rtl w:val="true"/>
        </w:rPr>
        <w:t>س</w:t>
      </w:r>
      <w:r>
        <w:rPr>
          <w:rFonts w:cs="Times New Roman" w:ascii="Times New Roman" w:hAnsi="Times New Roman" w:asciiTheme="majorBidi" w:cstheme="majorBidi" w:hAnsiTheme="majorBidi"/>
          <w:b/>
          <w:bCs/>
          <w:shadow/>
          <w:kern w:val="2"/>
          <w:sz w:val="24"/>
          <w:szCs w:val="24"/>
          <w:u w:val="single"/>
        </w:rPr>
        <w:t>2</w:t>
      </w:r>
      <w:r>
        <w:rPr>
          <w:rFonts w:ascii="Times New Roman" w:hAnsi="Times New Roman" w:cs="Times New Roman" w:asciiTheme="majorBidi" w:cstheme="majorBidi" w:hAnsiTheme="majorBidi"/>
          <w:b/>
          <w:b/>
          <w:bCs/>
          <w:kern w:val="2"/>
          <w:sz w:val="24"/>
          <w:sz w:val="24"/>
          <w:szCs w:val="24"/>
          <w:u w:val="single"/>
          <w:rtl w:val="true"/>
        </w:rPr>
        <w:t>ما تأثير حجم الأخوة في عملية التنشئة الاجتماعية؟</w:t>
      </w:r>
    </w:p>
    <w:p>
      <w:pPr>
        <w:pStyle w:val="Normal"/>
        <w:spacing w:lineRule="auto" w:line="240" w:before="0" w:after="0"/>
        <w:ind w:left="-540" w:right="540" w:hanging="0"/>
        <w:jc w:val="center"/>
        <w:rPr>
          <w:rFonts w:ascii="Times New Roman" w:hAnsi="Times New Roman" w:eastAsia="Arial Unicode MS" w:cs="Times New Roman" w:asciiTheme="majorBidi" w:cstheme="majorBidi" w:hAnsiTheme="majorBidi"/>
          <w:b/>
          <w:b/>
          <w:bCs/>
          <w:kern w:val="2"/>
          <w:sz w:val="24"/>
          <w:szCs w:val="24"/>
          <w:u w:val="single"/>
        </w:rPr>
      </w:pPr>
      <w:r>
        <w:rPr>
          <w:rFonts w:eastAsia="Arial Unicode MS" w:cs="Times New Roman" w:cstheme="majorBidi" w:ascii="Times New Roman" w:hAnsi="Times New Roman"/>
          <w:b/>
          <w:bCs/>
          <w:kern w:val="2"/>
          <w:sz w:val="24"/>
          <w:szCs w:val="24"/>
          <w:u w:val="single"/>
          <w:rtl w:val="true"/>
        </w:rPr>
      </w:r>
    </w:p>
    <w:p>
      <w:pPr>
        <w:pStyle w:val="Normal"/>
        <w:spacing w:lineRule="auto" w:line="240" w:before="0" w:after="0"/>
        <w:ind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ج</w:t>
      </w: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يؤثر حجم جماعة الأخوة وتكوينها في عملية التنشئة الاجتماعية داخل الأسرة</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جد علماء النفس ”بوسارد و اليناور بول“ أن أطفال الأسر الصغيرة ينتمون في الغالب الأعم إلى أصل واحد، وأن البنت التي لها أخ تكون أكثر عرضة لإظهار سمات ذكورية مرتفعة مثل الطموح والمنافسة، وذلك أكثر من البنت التي لها أخت ويشبه ذلك الموقف أيضاً الولد الذي له أخت فقد كان إلى حد ما أكثر عرضة لإظهار سمات أنثوية مرتفعة مثل الحنو والطاعة أكثر من الولد الذي له أخ</w:t>
      </w:r>
      <w:r>
        <w:rPr>
          <w:rFonts w:cs="Times New Roman" w:ascii="Times New Roman" w:hAnsi="Times New Roman" w:asciiTheme="majorBidi" w:cstheme="majorBidi" w:hAnsiTheme="majorBidi"/>
          <w:b/>
          <w:bCs/>
          <w:kern w:val="2"/>
          <w:sz w:val="24"/>
          <w:szCs w:val="24"/>
          <w:rtl w:val="true"/>
        </w:rPr>
        <w:t>.</w:t>
      </w:r>
    </w:p>
    <w:p>
      <w:pPr>
        <w:pStyle w:val="Normal"/>
        <w:bidi w:val="0"/>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محاضرة </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u w:val="single"/>
        </w:rPr>
        <w:t>3</w:t>
      </w:r>
      <w:r>
        <w:rPr>
          <w:rFonts w:cs="Times New Roman" w:ascii="Times New Roman" w:hAnsi="Times New Roman" w:asciiTheme="majorBidi" w:cstheme="majorBidi" w:hAnsiTheme="majorBidi"/>
          <w:b/>
          <w:bCs/>
          <w:sz w:val="24"/>
          <w:szCs w:val="24"/>
          <w:u w:val="single"/>
          <w:rtl w:val="true"/>
        </w:rPr>
        <w:t>)</w:t>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جماعة الرفاق أو الأقران</w:t>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shadow/>
          <w:kern w:val="2"/>
          <w:sz w:val="24"/>
          <w:sz w:val="24"/>
          <w:szCs w:val="24"/>
          <w:rtl w:val="true"/>
        </w:rPr>
        <w:t>تقوم جماعة الرفاق أو الأقران بدور مهم في التنشئة الاجتماعية للطفل وفي نموه الاجتماعي، وذلك لتأثيراتها الواضحة على سلوكه وعاداته واتجاهاته وقيمه</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ا سبب زيادة جماعات الرفاق ؟</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ازدادت أهمية جماعة الرفاق في عملية التنشئة الاجتماعية في الآونة الأخيرة نظراً لزيادة معدلات خروج الأم من البيت للعمل أو التعليم، ولزيادة احتمال التعلّم في مرحلة ما قبل المدرس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س</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من هم جماعة  الرفاق ؟</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شير مصطلح الرفاق إلى هؤلاء الأطفال الذين يشبهون الطفل في المستوى الاجتماعي والاقتصادي والتعليمي، وفي صفات أخرى كالسن</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س</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هل جماعة الرفاق تقتصر على مرحله دون آخري من مراحل النمو ؟</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قد ظهر اتجاه حديث مؤداه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أنه يمكن تصنيف الأطفال في جماعة رفاق معينة على أساس من تفاعلهم على المستوى السلوكي نفسه أكثر من تصنيفهم على أساس عامل السن، وذلك لأن السلوك يتوقف على مستوى نضج الطفل أكثر مما يتوقف على عمره الزمني ولذلك نجد طفلا متقدما في السن يلعب مع أطفال أصغر منه سنا</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وجدير بالذكر أن علاقة الطفل بأسرته تختلف عن علاقته بجماعة  الرفاق حيث تكون علاقته بوالديه وبأسرته أكثر كثافة واستمرارية من علاقاته بالرفاق </w:t>
      </w:r>
      <w:r>
        <w:rPr>
          <w:rFonts w:cs="Times New Roman" w:ascii="Times New Roman" w:hAnsi="Times New Roman" w:asciiTheme="majorBidi" w:cstheme="majorBidi" w:hAnsiTheme="majorBidi"/>
          <w:b/>
          <w:bCs/>
          <w:shadow/>
          <w:kern w:val="2"/>
          <w:sz w:val="24"/>
          <w:szCs w:val="24"/>
        </w:rPr>
        <w:t>0</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shadow/>
          <w:kern w:val="2"/>
          <w:sz w:val="24"/>
          <w:sz w:val="24"/>
          <w:szCs w:val="24"/>
          <w:rtl w:val="true"/>
        </w:rPr>
        <w:t>إن تأثير جماعة الرفاق لا يقتصر على مرحلة الطفولة فحسب، وإنما يستمر مع الفرد في مراحل حياته المختلفة وعلى نحو متفاوت، وأن هذا التأثير بيدأ في مرحلة ما قبل المدرسة وفي سن مبكرة جداً من حياة الطفل، قد تبدأ قبل عامه الأول، حيث يبدأ الطفل التحرر النسبي من التمركز حول ذاته ، كما يطرأ على سلوك اللعب لديه تغير ظاهر يتمثل بالانتقال من اللعب الانعزالي إلى اللعب الجماعي ونلاحظ تفضيله اللعب مع الرفاق عن اللعب مع الكبار</w:t>
      </w:r>
      <w:r>
        <w:rPr>
          <w:rFonts w:cs="Times New Roman" w:ascii="Times New Roman" w:hAnsi="Times New Roman" w:asciiTheme="majorBidi" w:cstheme="majorBidi" w:hAnsiTheme="majorBidi"/>
          <w:b/>
          <w:bCs/>
          <w:shadow/>
          <w:kern w:val="2"/>
          <w:sz w:val="24"/>
          <w:szCs w:val="24"/>
        </w:rPr>
        <w:t>0</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وللعب فوائد منها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اللعب هو الرافد الذي تتسرب بواسطته المعرفة إلى الطفل، ومن خلاله يكتشف الكثير عن نفسه، وعن العالم الذي يعيش فيه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اللعب يتيح الفرصة للطفل ليعبر عن حاجاته ورغباته ومشاعره التي لا يعبر عنها على نحو كاف في حياته الواقعي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اللعب يجذب انتباه الطفل ويشوقه للتعلّم </w:t>
      </w:r>
      <w:r>
        <w:rPr>
          <w:rFonts w:cs="Times New Roman" w:ascii="Times New Roman" w:hAnsi="Times New Roman" w:asciiTheme="majorBidi" w:cstheme="majorBidi" w:hAnsiTheme="majorBidi"/>
          <w:b/>
          <w:bCs/>
          <w:shadow/>
          <w:kern w:val="2"/>
          <w:sz w:val="24"/>
          <w:szCs w:val="24"/>
          <w:rtl w:val="true"/>
        </w:rPr>
        <w:t>(</w:t>
      </w:r>
      <w:r>
        <w:rPr>
          <w:rFonts w:ascii="Times New Roman" w:hAnsi="Times New Roman" w:cs="Times New Roman" w:asciiTheme="majorBidi" w:cstheme="majorBidi" w:hAnsiTheme="majorBidi"/>
          <w:b/>
          <w:b/>
          <w:bCs/>
          <w:shadow/>
          <w:kern w:val="2"/>
          <w:sz w:val="24"/>
          <w:sz w:val="24"/>
          <w:szCs w:val="24"/>
          <w:rtl w:val="true"/>
        </w:rPr>
        <w:t>التعلّم من خلال اللعب</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اللعب يهيئ للطفل حالات مناسبة لتطوير ذاكرته، و تفكيره، وخياله، وذكائه، وقدرته على الحديث، وإطلاق إبداعات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اللعب يساعد الطفل على القيام بأدوار مختلفة، إذ يتعلم من خلال مساهمته بأدوار مختلفة مهارة التغيير بسرعة من سلوك معين إلى آخر، مما يزوده بالخبرة في تكوين الرأي، ويجعله أكثر قدرة على تقمص شخصية ما، أو القيام بسلوك معين</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ولجماعة الرفاق أهميتها من خلال</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أنها تتيح للطفل ممارسة علاقات يكون فيها على قدم المساواة مع الآخرين من الرفاق في حين يحتل مركزاً ثانوياً في علاقته مع الراشدين في الأسرة و المدرس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أنها تساعد الطفل على الاستقلالية عن الوالدين، وعن سائر ممثلي السلطة، وتوفر له فرصة اكتساب مكانة خاصة به، وتحقيق هوية متميزة، تمكناه من جعل نشاطاته محور اهتمام أقران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أنها تمثل ميداناً يجرب فيه أعضاءها ما تحمله إليهم من جديد ومستحدث من دون خشية سطوة الراشدين أو سخريتهم</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أنها تساعد الطفل على اكتساب  الاتجاهات والأدوار الاجتماعية المناسبة التي لا تهيئها مؤسسات التنشئة الأجتماعية الأخرى لفرصة اكتسابها</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أنها تساعد في تنمية الاعتراف بحقوق الآخرين ومراعاتها لدى الطفل</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س</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هل هناك علاقات سلبية تنشأ بين علاقات جماعات الرفاق وتؤثر على سلوك الطفل؟</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توجد علاقات سلبية بين جماعات الرفاق تؤثر على النمو الاجتماعي، وتصيب بعض الأطفال بالانعزال أو الخوف</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س</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ما أثر جماعة الرفاق في التنشئة الاجتماعية للطفل؟</w:t>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لجماعة الرفاق آثار متعددة في عملية التنشئة الاجتماعية منها</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المساعدة في النمو الجسدي عن طريق إتاحة الفرصة لممارسة النشاط الرياضي، والنمو العقلي عن طريق ممارسة الهوايات، والنمو الإجتماعى عن طريق أوجه النشاط الإجتماعى وتكوين الصداقات، والنمو الانفعالي عن طريق المساندة الانفعالية و نمو العلاقات العاطفية في مواقف لا تتاح في غيرها من الجماعات</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تكوين معايير اجتماعية وتنمية الحساسية والنقد نحو بعض المعايير الاجتماعية للسلوك</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تشجيع القدرة على القيادة عن طريق القيام بأدوار اجتماعية معين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العمل على تحقيق أهم مطالب النمو الاجتماعي وهو الاستقلال و الاعتماد على النفس</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إتاحة فرصة التجريب والتدريب والمستحدث من معايير السلوك</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إتاحة الفرص لأداء السلوك بعيداً عن رقابة الكبار</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إتاحة الفرصة لتحمل المسؤولية الاجتماعي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إشباع حاجات الفرد من خلال وصوله إلى المكانة الاجتماعية والانتماء</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تعديل السلوك المنحرف لدى بعض أعضاء الجماع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u w:val="single"/>
        </w:rPr>
      </w:pPr>
      <w:r>
        <w:rPr>
          <w:rFonts w:ascii="Times New Roman" w:hAnsi="Times New Roman" w:cs="Times New Roman" w:asciiTheme="majorBidi" w:cstheme="majorBidi" w:hAnsiTheme="majorBidi"/>
          <w:b/>
          <w:b/>
          <w:bCs/>
          <w:shadow/>
          <w:kern w:val="2"/>
          <w:sz w:val="24"/>
          <w:sz w:val="24"/>
          <w:szCs w:val="24"/>
          <w:u w:val="single"/>
          <w:rtl w:val="true"/>
        </w:rPr>
        <w:t>وسائل الإعلام</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shadow/>
          <w:kern w:val="2"/>
          <w:sz w:val="24"/>
          <w:sz w:val="24"/>
          <w:szCs w:val="24"/>
          <w:rtl w:val="true"/>
        </w:rPr>
        <w:t>تعد وسائل الإعلام كالإذاعة والتلفزيون والسينما والكتب والمجلات والصحافة ووسائل الاتصال التكنولوجية والإنترنت من أخطر المؤسسات الاجتماعية وأهمها في التنشئة الاجتماعية للطفل، بما تتضمنه من معلومات مسموعة أو مرئية أو مقروءة، إذ يقصد من إذاعتها على الناس  إحداث واحد أو أكثر من التأثيرات التالي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س</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ما تأثيرات وسائل الإعلام  على التنشئة الاجتماعية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إحاطة الناس علماً بموضوعات ومعلومات متعددة في جميع نواحي الحيا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إغراء الناس واستمالتهم وجذب انتباههم لموضوعات وسلوكيات مرغوب فيها</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إتاحة فرصة للترفيه والترويح وقضاء وقت الفراغ</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تبدو أهمية هذه الوسائل فيما تتصف بها من خصائص عامة تلعب دوراً خاصة في عملية التنشئة الاجتماعية،وهي</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س</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ما هي الخصائص العامة التي تتصف بها وسائل الإعلام ولها دور هام في عملية التنشئة الاجتماعية ؟</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أنها غير شخصية</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أي أنها لا تحدث تلاقي أو تعامل أو تفاعل بين أصحابها وبين الأفراد كما هو الحال في الأسرة المدرسي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هي تعكس الثقافة العامة للمجتمع بما تتميز به من تنوع وتخصص لا يتوفر في أي مؤسسة اجتماعية من مؤسسات التنشئة الأخرى</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لها جاذبيتها بحيث أصبحت تحتل جانباً كبيراً من وقت واهتمامات الإنسان</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1</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التلفزيون</w:t>
      </w:r>
      <w:r>
        <w:rPr>
          <w:rFonts w:cs="Times New Roman" w:ascii="Times New Roman" w:hAnsi="Times New Roman" w:asciiTheme="majorBidi" w:cstheme="majorBidi" w:hAnsiTheme="majorBidi"/>
          <w:b/>
          <w:bCs/>
          <w:shadow/>
          <w:kern w:val="2"/>
          <w:sz w:val="24"/>
          <w:szCs w:val="24"/>
          <w:rtl w:val="true"/>
        </w:rPr>
        <w:br/>
        <w:t xml:space="preserve"> </w:t>
      </w:r>
      <w:r>
        <w:rPr>
          <w:rFonts w:ascii="Times New Roman" w:hAnsi="Times New Roman" w:cs="Times New Roman" w:asciiTheme="majorBidi" w:cstheme="majorBidi" w:hAnsiTheme="majorBidi"/>
          <w:b/>
          <w:b/>
          <w:bCs/>
          <w:shadow/>
          <w:kern w:val="2"/>
          <w:sz w:val="24"/>
          <w:sz w:val="24"/>
          <w:szCs w:val="24"/>
          <w:rtl w:val="true"/>
        </w:rPr>
        <w:t>س</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ما أهمية التلفزيون للأطفال؟ </w:t>
      </w:r>
      <w:r>
        <w:rPr>
          <w:rFonts w:cs="Times New Roman" w:ascii="Times New Roman" w:hAnsi="Times New Roman" w:asciiTheme="majorBidi" w:cstheme="majorBidi" w:hAnsiTheme="majorBidi"/>
          <w:b/>
          <w:bCs/>
          <w:shadow/>
          <w:kern w:val="2"/>
          <w:sz w:val="24"/>
          <w:szCs w:val="24"/>
          <w:rtl w:val="true"/>
        </w:rPr>
        <w:br/>
        <w:t xml:space="preserve"> </w:t>
      </w:r>
      <w:r>
        <w:rPr>
          <w:rFonts w:ascii="Times New Roman" w:hAnsi="Times New Roman" w:cs="Times New Roman" w:asciiTheme="majorBidi" w:cstheme="majorBidi" w:hAnsiTheme="majorBidi"/>
          <w:b/>
          <w:b/>
          <w:bCs/>
          <w:shadow/>
          <w:kern w:val="2"/>
          <w:sz w:val="24"/>
          <w:sz w:val="24"/>
          <w:szCs w:val="24"/>
          <w:rtl w:val="true"/>
        </w:rPr>
        <w:t>س</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هل يختلف الأطفال في المراحل العمرية من حيث الوقت في مشاهدة التلفزيون؟ </w:t>
      </w:r>
      <w:r>
        <w:rPr>
          <w:rFonts w:cs="Times New Roman" w:ascii="Times New Roman" w:hAnsi="Times New Roman" w:asciiTheme="majorBidi" w:cstheme="majorBidi" w:hAnsiTheme="majorBidi"/>
          <w:b/>
          <w:bCs/>
          <w:kern w:val="2"/>
          <w:sz w:val="24"/>
          <w:szCs w:val="24"/>
          <w:rtl w:val="true"/>
        </w:rPr>
        <w:br/>
        <w:t xml:space="preserve"> </w:t>
        <w:br/>
      </w:r>
      <w:r>
        <w:rPr>
          <w:rFonts w:ascii="Times New Roman" w:hAnsi="Times New Roman" w:cs="Times New Roman" w:asciiTheme="majorBidi" w:cstheme="majorBidi" w:hAnsiTheme="majorBidi"/>
          <w:b/>
          <w:b/>
          <w:bCs/>
          <w:shadow/>
          <w:kern w:val="2"/>
          <w:sz w:val="24"/>
          <w:sz w:val="24"/>
          <w:szCs w:val="24"/>
          <w:rtl w:val="true"/>
        </w:rPr>
        <w:t>س</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ما الآثار الإيجابية والسلبية  من مشاهدة التلفزيون على الأطفال؟</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عد التلفزيون أكثر وسائل الإعلام تأثيراً في الأطفال، بخاصة كونهم يشاهدونه لساعات طويلة لجاذبيته بالنسبة لهم، ولأنه ينقل إليهم في الوقت ذاته الصورة والصوت والحركة واللون معاً، ولارتباطه بتربيتهم وتطورهم المعرفي والدراسي من خلال المعلومات والحقائق العامة والمتخصصة التي يقدمها إليهم، من خلال البرامج التعليمية المتعلقة بالمواد الدراسية والمناهج الدراسية التي يعرضها</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الآثار الإيجابية للتلفزيون</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عزز مدركات الطفل الثقافية ويعمل على تنميتها، ويثري قاموسه اللغوي والمعرفي، وخياله وتصورات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قدم له الأنماط السلوكية المناسبة والنماذج المثالية، ويساعده في اختيار هواياته ويعزز ميوله وصقل مواهب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الآثار الإيجابية للتلفزيون</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دربه على الالتزام بدقة الوقت من خلال الالتزام بمواعيد محددة في بث البرامج، ويكسبه الأدوار الاجتماعية والتربوية الإيجابية عن طريق التقليد والتقمص للشخصيات المعروض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عمق انتماءه لمجتمعه ووطنه، ويعلمه العادات الصحية السليمة، والعناية الشخصية بنظافة الفم والجسم والمكان ، ويعزز لديه مفهوم الوقاية من الأمراض</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الآثار السلبية للتلفزيون</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إن الطفل يقضي وقتاً طويلاُ في مشاهدته قد يفوق كثيراً الوقت الذي يقضيه في مراجعة دروسه وأداء واجباته، مما قد يؤدي إلى فشله بالمدرس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حدّ من انطلاقة الطفل في الحركة واللعب حيث يلعبان دوراً مهماً في نموه الجسدي و العقلي، وفي تنشئته الأجتماعي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وقع الطفل في الحيرة والخلط بين الوهم والحقيقة أو الواقع فيما يشاهده على الشاشة الصغير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قد يتعرض الطفل للصدمة بما يعرضه من صور العنف و الجريمة في صور جذابة وما تشيعه من سلوك اللامبالاة و تشويه القيم</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إن الأطفال يقلدون من يشاهدون ويتقمصون أدوار الأبطال والشخصيات كنماذج اجتماعية لهم</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2</w:t>
      </w:r>
      <w:r>
        <w:rPr>
          <w:rFonts w:cs="Times New Roman" w:ascii="Times New Roman" w:hAnsi="Times New Roman" w:asciiTheme="majorBidi" w:cstheme="majorBidi" w:hAnsiTheme="majorBidi"/>
          <w:b/>
          <w:bCs/>
          <w:shadow/>
          <w:kern w:val="2"/>
          <w:sz w:val="24"/>
          <w:szCs w:val="24"/>
          <w:rtl w:val="true"/>
        </w:rPr>
        <w:t>-</w:t>
      </w:r>
      <w:r>
        <w:rPr>
          <w:rFonts w:ascii="Times New Roman" w:hAnsi="Times New Roman" w:cs="Times New Roman" w:asciiTheme="majorBidi" w:cstheme="majorBidi" w:hAnsiTheme="majorBidi"/>
          <w:b/>
          <w:b/>
          <w:bCs/>
          <w:shadow/>
          <w:kern w:val="2"/>
          <w:sz w:val="24"/>
          <w:sz w:val="24"/>
          <w:szCs w:val="24"/>
          <w:rtl w:val="true"/>
        </w:rPr>
        <w:t>الإذاعة</w:t>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تمثل أثر الإذاعة من خلال البرامج التي تبثها، وتنقل إلى الطفل من خلالها المعلومات والحقائق، والعادات والتقاليد والقيم ومعايير السلوك السائدة في المجتمع، والنماذج المختلفة من الشخصيات والأبطال، وغيرها من أمور تساعد في تكوين شخصية الطفل وتنميتها، وفي زيادة توافقه الاجتماعي</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ن أهم آثار الإذاعة على التنشئة الأجتماعية للطفل</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قدرتها على القيام بإثارة النشاط العقلي للطفل، وتوسيع مداركه، وتنمية تفكيره، وحب الاستطلاع لديه، وزيادة ثقافته وقدرته اللغوية، وتنمية ميوله واتجاهاته الإيجابي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توسيع أفقه الاجتماعي نحو بيئته المحلية والإقليمية والعالمية، وتعزيز روح الانتماء لديه ولأسرته ومجتمعه ووطن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ن أهم آثار الإذاعة على التنشئة الأجتماعية للطفل</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تعمل على تنمية قدراته على الإصغاء والانتباه والتركيز والفهم والتحليل وتشكيل وجدانه، والترويح عنه، وإدخال البهجة والسرور على حيات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لها دور هام في عمليه التنشئة الاجتماعية للطفل من خلال الإذاعة المدرسي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3</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الصحافة</w:t>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للصحافة أهميتها الاتصالية في التأثير على الجماهير عامة والأطفال خاص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تعد وسيلة مهمة لتنوير المجتمع وإصلاح شأن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الصحافة كوسيلة اتصال جماهيرية يجد فيها القراء كثيراً من المعلومات التي تزيد من ثقافتهم وترشدهم إلى أفضل الطرق والأساليب والمعاملات في حياتهم الاجتماعية، كما يجدون فيها عناصر التسلية والترفي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س</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ما دور الصحافة في التأثير على نمو الطفل وتنشئته الاجتماعية ؟</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تعمل الصحف في التأثير على نمو الطفل المتكامل وتنشئته الاجتماعية من خلال</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تنمية عادات الطفل وميوله القرائية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توسيع مدارك الطفل وعقليته وتنمية روح البحث والتفكير وحب الاستطلاع لديه </w:t>
      </w:r>
      <w:r>
        <w:rPr>
          <w:rFonts w:cs="Times New Roman" w:ascii="Times New Roman" w:hAnsi="Times New Roman" w:asciiTheme="majorBidi" w:cstheme="majorBidi" w:hAnsiTheme="majorBidi"/>
          <w:b/>
          <w:bCs/>
          <w:shadow/>
          <w:kern w:val="2"/>
          <w:sz w:val="24"/>
          <w:szCs w:val="24"/>
        </w:rPr>
        <w:t>0</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تنمية قدرة الطفل على التأمل والتصور والتخيل والإبداع </w:t>
      </w:r>
      <w:r>
        <w:rPr>
          <w:rFonts w:cs="Times New Roman" w:ascii="Times New Roman" w:hAnsi="Times New Roman" w:asciiTheme="majorBidi" w:cstheme="majorBidi" w:hAnsiTheme="majorBidi"/>
          <w:b/>
          <w:bCs/>
          <w:shadow/>
          <w:kern w:val="2"/>
          <w:sz w:val="24"/>
          <w:szCs w:val="24"/>
        </w:rPr>
        <w:t>0</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تنمية طرق التفكير والتحليل والربط لدى الطفل وإشباع حاجاته إلى  الاستطلاع بالإجابة على كثير من أسئلته </w:t>
      </w:r>
      <w:r>
        <w:rPr>
          <w:rFonts w:cs="Times New Roman" w:ascii="Times New Roman" w:hAnsi="Times New Roman" w:asciiTheme="majorBidi" w:cstheme="majorBidi" w:hAnsiTheme="majorBidi"/>
          <w:b/>
          <w:bCs/>
          <w:shadow/>
          <w:kern w:val="2"/>
          <w:sz w:val="24"/>
          <w:szCs w:val="24"/>
        </w:rPr>
        <w:t>0</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4</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مصادر المعلومات المطبوعة </w:t>
      </w:r>
      <w:r>
        <w:rPr>
          <w:rFonts w:cs="Times New Roman" w:ascii="Times New Roman" w:hAnsi="Times New Roman" w:asciiTheme="majorBidi" w:cstheme="majorBidi" w:hAnsiTheme="majorBidi"/>
          <w:b/>
          <w:bCs/>
          <w:shadow/>
          <w:kern w:val="2"/>
          <w:sz w:val="24"/>
          <w:szCs w:val="24"/>
          <w:rtl w:val="true"/>
        </w:rPr>
        <w:t>(</w:t>
      </w:r>
      <w:r>
        <w:rPr>
          <w:rFonts w:ascii="Times New Roman" w:hAnsi="Times New Roman" w:cs="Times New Roman" w:asciiTheme="majorBidi" w:cstheme="majorBidi" w:hAnsiTheme="majorBidi"/>
          <w:b/>
          <w:b/>
          <w:bCs/>
          <w:shadow/>
          <w:kern w:val="2"/>
          <w:sz w:val="24"/>
          <w:sz w:val="24"/>
          <w:szCs w:val="24"/>
          <w:rtl w:val="true"/>
        </w:rPr>
        <w:t>المطبوعات</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4</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مصادر المعلومات المطبوعة</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تشمل مصادر المعلومات المطبوعة الكتب والمجلات والقصص والصحف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الخ</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ولها دوراً مهماً في التنشئة الاجتماعية للطفل بتزويده بالمعلومات والمعارف والخبرات والمهارات الجديدة، وتعمل بالتالي على تنمية قدراته العقلية، وحسه الفني والجمالي، وخياله، وقدرته على البحث والتفكير وحب الاستطلاع، وأيضاً على تزويده بمجموعة من الاتجاهات والقيم والعادات المرغوبة، لذا يجب أن تناسب هذه المصادر المطبوعة المستوى العمري والعقلي والنفسي للطفل</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تعد شبكة الإنترنت من أهم شبكات المعلومات والإعلام  والاتصال على الإطلاق وأكثرها استخداماً من قبل الصغار والكبار، ويشير كثير من العلماء والباحثين أن دورها في تربية الطفل وتنشئته الاجتماعية قد بدأ يتفوق على الدور الذي تقوم به المصادر المعلوماتية والإعلامية الأخرى، لما تحويه هذه الشبكة من معلومات وحقائق في مختلف الموضوعات، وأخبار محلية وإقليمية وعالمية، وما تحمله من اتجاهات، وتطورات في مختلف موضوعات المعرفة البشري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ن سلبيات شبكة الإنترنت على الطفل أن يقضي وقتاً طويلاً في استعمالها مما يؤثر سلباً على أدائه لواجباته المدرسية، وأنها تعرضّه لمعلومات وصور غير مرغوبة ولا تتناسب مع مستواه العمري و العقلي، وما لذلك من آثار سلبية نفسية واجتماعية وأخلاقية عليه، لذا يتوجب على الوالدين والمربين توجيه الطفل في هذا المجال، وتوعيته بمخاطر الاستخدام غير المرغوب لهذه الشبك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المؤسسات الرياضية</w:t>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الأندية</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س</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ما المقصود بالأندية ؟</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هي تجمع أفراد لهم ميل مشترك في كل مكان تتاح لهم فيه الفرص لاكتساب الزمالة والصداقة والتعبير عن ميل الفرد للاجتماع بغيره، وهي صيغة أفضل للجماعات في أوضاع اجتماعية مقبول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س</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ما مميزات الأندية ؟</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ن أهم ما يميز الأندية هو تعدد نواحي النشاط فيها مما يجعلها قادرة على تحقيق رغبات وهوايات كل من يلتحق بها أو يتردد عليها</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الأندية أماكن يسودها جو مشبع بالألفة، يجد العضو فيه مكاناً للمطالعة الحرة، أو صالة للعب، أو جماعة من الأصدقاء تتناقش معاً، أو ندوة من الندوات</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جد كل عضو فيه مجالاً لممارسة كل ألوان النشاط الثقافي والرياضي و الإجتماعى</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shadow/>
          <w:kern w:val="2"/>
          <w:sz w:val="24"/>
          <w:sz w:val="24"/>
          <w:szCs w:val="24"/>
          <w:rtl w:val="true"/>
        </w:rPr>
        <w:t>و من هنا وجب توجيه الشباب إلى شغل أوقات فراغهم صيفاً في الأندية لزيادة خبراتهم الثقافية والاجتماعية والرياضية في جو متحرر من القيود</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ا أثر الأندية والجمعيات الخيرية في عملية التنشئة الاجتماعية للطفل ؟</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من آثارها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1</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تشجيع الطفل بالاحتكاك مع الآخرين</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2</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إمداد الطفل بإطار اجتماعي معياري مناسب</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3</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تنمية الاتجاهات الايجابية مثل التعاون والتضحية والإخلاص في العمل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س</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ما هو دور المؤسسات الرياضية في التنشئة الاجتماعية؟</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تهتم المؤسسات الرياضية أساساً بتوفير النشاط المبهج والنتائج السارة للأعضاء، ويمكن تحديد دور المؤسسات الرياضية في عليمة التنشئة الاجتماعية فيما يلي</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tabs>
          <w:tab w:val="clear" w:pos="720"/>
          <w:tab w:val="left" w:pos="3180" w:leader="none"/>
          <w:tab w:val="center" w:pos="4320" w:leader="none"/>
        </w:tabs>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إكتشاف الميول وتنميتها</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غالباً ما يعرف الميل بشيء ما، بأنه يمثل المجموع الكلي لإستجابات القبول التي تتعلق بأوجه النشاط المميزة له دون ضغط خارجي، مما يجعل الفرد يجد لذة وسرور في مزاولته والتحدث عنه، ويحاول برغبته أن بيذل كل جهد فيه مثل الأنشطة الرياضية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لعب كرة القدم، كرة سلة، التنس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الخ</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والأنشطة الفنية</w:t>
      </w:r>
      <w:r>
        <w:rPr>
          <w:rFonts w:cs="Times New Roman" w:ascii="Times New Roman" w:hAnsi="Times New Roman" w:asciiTheme="majorBidi" w:cstheme="majorBidi" w:hAnsiTheme="majorBidi"/>
          <w:b/>
          <w:bCs/>
          <w:shadow/>
          <w:kern w:val="2"/>
          <w:sz w:val="24"/>
          <w:szCs w:val="24"/>
          <w:rtl w:val="true"/>
        </w:rPr>
        <w:t>: (</w:t>
      </w:r>
      <w:r>
        <w:rPr>
          <w:rFonts w:ascii="Times New Roman" w:hAnsi="Times New Roman" w:cs="Times New Roman" w:asciiTheme="majorBidi" w:cstheme="majorBidi" w:hAnsiTheme="majorBidi"/>
          <w:b/>
          <w:b/>
          <w:bCs/>
          <w:shadow/>
          <w:kern w:val="2"/>
          <w:sz w:val="24"/>
          <w:sz w:val="24"/>
          <w:szCs w:val="24"/>
          <w:rtl w:val="true"/>
        </w:rPr>
        <w:t xml:space="preserve">الموسيقى، والرسوم، والتصوير، والرقص </w:t>
      </w:r>
      <w:r>
        <w:rPr>
          <w:rFonts w:cs="Times New Roman" w:ascii="Times New Roman" w:hAnsi="Times New Roman" w:asciiTheme="majorBidi" w:cstheme="majorBidi" w:hAnsiTheme="majorBidi"/>
          <w:b/>
          <w:bCs/>
          <w:shadow/>
          <w:kern w:val="2"/>
          <w:sz w:val="24"/>
          <w:szCs w:val="24"/>
          <w:rtl w:val="true"/>
        </w:rPr>
        <w:t>...</w:t>
      </w:r>
      <w:r>
        <w:rPr>
          <w:rFonts w:ascii="Times New Roman" w:hAnsi="Times New Roman" w:cs="Times New Roman" w:asciiTheme="majorBidi" w:cstheme="majorBidi" w:hAnsiTheme="majorBidi"/>
          <w:b/>
          <w:b/>
          <w:bCs/>
          <w:shadow/>
          <w:kern w:val="2"/>
          <w:sz w:val="24"/>
          <w:sz w:val="24"/>
          <w:szCs w:val="24"/>
          <w:rtl w:val="true"/>
        </w:rPr>
        <w:t>الخ</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وهنا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فإن أول دور تؤديه النوادي والمؤسسات الرياضية هو إكتشاف ميول الأفراد الأعضاء فيه ومحاولة تنميتها بتشجيعهم على مزاولة النشاط الذي يميلون إليه وتدربيهم لتحسين مستوياتهم في الأنشطة المختلف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تنمية المهارات المختلفة للأعضاء</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تعلم المهارات أساسي في الميادين العلمية والثقافية، كالمهارات الحركية ومنها الجري و القفز و اللعب على العقلة ونط الحبل ورمي الجولف والقوس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الخ</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والمهارات اليدوية ومنها</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أشغال الإبرة، والرسم والحفر، والمهارات المتعلقة بالقدرة على الضبط أو التوافق العضلي مثل ركوب الدراجة و اللعب على البيانو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الخ</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ولكي يكتسب الطفل مهارة من المهارات فلابد من أن يمارسها على فترات وينبغي على الرواد المشرفين على ذلك في الأندية أن يركزوا على أداء الفرد للمهارة بنفسه ويقتصر توجيههم على أداء المهارة مع التغذية الراجعة من النشاط الذي يمارسه الفرد بواسطة المشرف أو المدرب</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تكوين الاتجاهات والقيم السليمة</w:t>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تساعد المؤسسات الرياضية على غرس القيم التي تتفق مع ما يتمسك به المجتمع ، فالحياة الاجتماعية مستحيلة بدون القيم ، فقيام النظام الاجتماعي ووظائفه لا يمكن استمراره بحيث يحقق أهداف الجماعة ولا يمكن أن تحقق الأفراد أهدافهم على أسس ثقافية وشخصية بدون القيم ، فمثلاً يجب غرس القيم نحو العمل اليدوي اللازم لتنمية المجتمع ، وأيضا هناك قيم يجب تغييرها مثل أسلوب المعيشة المستورد من الخارج مع رفض المعيشة التي تتعلق بالمجتمع، أي يجب تغيير كل ذلك من خلال المشاركة في أنشطة المؤسسات الرياضية</w:t>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تربية الصفات الأخلاقية الحميدة</w:t>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هو جانب مهم يجب الاهتمام به في المؤسسات الرياضية الذي يسمح للفرد بأن يميز ما هو حق ، وما هو خير ، وما هو جميل ، وهذا من أصول التربية التي تسمو بالنفس فتشعر بالرضا عن الحياة وتشعر بالسعادة ، كما يتعلم الفرد الابتعاد عن الأناني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تنمية الشعور بالانتماء</w:t>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تساعد الأندية أعضائِــها على الإحساس بالانتماء فهو عضو في جماعة وهو جزء من فريق حول لعبة معينة، وهذه اللعبة تمثل إحدى أنشطة النادي وهو جزء من المؤسسات الرياضية الموجودة في المجتمع، فالفرد دائما يكون فخوراً بفوز فريقه وبالتالي يكون فخوراً كلما كان نادييه من الأندية الفائزة وهذا الإحساس بالانتماء يمتد ليشمل حب الوطن والانتماء إلي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المؤسسات الدينية</w:t>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س</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ما دور المؤسسات الدينية في التنشئة الاجتماعية للطفل ؟</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تقوم دور العبادة بدور فعال في تربية الطفل وتشكيل شخصيته وتنشئته الاجتماعية، لما تتميز به من خصائص فريدة أهمها إحاطتها بهالة من التقديس، وثبات وإيجابية المعايير السلوكية التي تعلمها للأطفال والكبار، والإجماع على تدعيمها وتعزيزها و تقديسها</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تلخص أثر دور العبادة في عملية التنشئة الاجتماعية للطفولة فيما يلي</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تعليم الفرد والجماعة التعاليم الدينية السماوية التي تحكم السلوك بما يضمن سعادة الفرد و المجتمع</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الدعوة إلى ترجمة التعاليم السماوية إلى سلوك عملي</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إمداد الطفل بإطار سلوكي معياري راضٍ عنه، ويعمل في إطار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إكساب الطفل قيماً واتجاهات ومعارف دينية واجتماعية وخلقية وثقافية متنوع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تنمية الضمير لدى الطفل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الفرد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والجماع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توحيد السلوك الاجتماعي والتقريب بين مختلف الطبقات الاجتماعي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ن هنا تتبين أهمية المؤسسات الدينية في التربية والتنشئة الاجتماعية، باعتبارها مؤسسات تربوية اجتماعية لها دورها الديني والدنيوي المهم</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ثانياً</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الاتجاهات الوالدية وأثرها  على حياة الطفل</w:t>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مقدمة عن الاتجاهات الوالدية </w:t>
      </w:r>
      <w:r>
        <w:rPr>
          <w:rFonts w:cs="Times New Roman" w:ascii="Times New Roman" w:hAnsi="Times New Roman" w:asciiTheme="majorBidi" w:cstheme="majorBidi" w:hAnsiTheme="majorBidi"/>
          <w:b/>
          <w:bCs/>
          <w:shadow/>
          <w:kern w:val="2"/>
          <w:sz w:val="24"/>
          <w:szCs w:val="24"/>
          <w:rtl w:val="true"/>
        </w:rPr>
        <w:b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تعتبر الأسرة هي النواة الأساسية للمجتمع الإنساني، والتي في أحضانها ينعم الطفل بدفء العناية والرعاية والحب والحنان والأمان</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فالأسر تتمايز في طرق تنشئتها لأطفالها وأساليب معاملتهم ومع هذا التمايز نلاحظ اشتراك الأسر في المجتمع الواحد في الإطار العام الذي يجمعهم ويشكل أساليب التنشئ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قصد بأساليب التنشئة الأجتماعية والاتجاهات الوالدية هو استمرارية أسلوب معين أو مجموعة من الأساليب المتبعة في تربية الطفل وتنشئته ويكون لها أثرها في تشكيل شخصيت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وعلى هذا فإن الاتجاهات الو الدية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هي الإجراءات والأساليب التي يتبعها الوالدان في تطبيع أو تنشئة أبنائهما اجتماعيا – أي تحويلهما من مجرد كائنات بيولوجية إلى كائنات اجتماعية، وما يعتنقاه من اتجاهات توجه سلوكهما في هذا المجال</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ListParagraph"/>
        <w:numPr>
          <w:ilvl w:val="0"/>
          <w:numId w:val="41"/>
        </w:numPr>
        <w:spacing w:lineRule="auto" w:line="240" w:before="0" w:after="0"/>
        <w:contextualSpacing/>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اتجاه التسلط</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u w:val="single"/>
          <w:rtl w:val="true"/>
        </w:rPr>
        <w:t>ما المقصود باتجاه التسلط ؟</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قصد به ذلك الأسلوب الذي يتبعه الوالدين في فرض الآداب والقواعد التي تتمشى مع مراحل عمر الطفل وذلك بالنهي والتوبيخ</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أو فرض الأم أو الأب الرأي على الطفل ويتضمن</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الوقوف أمام رغبات الطفل التلقائية أو منعه من القيام بسلوك معين لتحقيق رغباته التي يريدها حتى ولو كانت مشروع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u w:val="single"/>
        </w:rPr>
      </w:pPr>
      <w:r>
        <w:rPr>
          <w:rFonts w:cs="Times New Roman" w:cstheme="majorBidi" w:ascii="Times New Roman" w:hAnsi="Times New Roman"/>
          <w:b/>
          <w:bCs/>
          <w:kern w:val="2"/>
          <w:sz w:val="24"/>
          <w:szCs w:val="24"/>
          <w:u w:val="single"/>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ستخدم الوالدين في ذلك أساليب تتراوح ما بين الخشونة والنعومة، كأن يستخدما ألوان التهديد أو الإلحاح أو الضرب أو الحرمان أو غير ذلك</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ويتمثل تسلط الأب بالأمر والنهي أو بالتهديد أو الحرمان أو الضرب أحياناً</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أما تسلط الأم فيتسم باللين والمحايلة والإلحاح وقد يتمثل ذلك في أن تفرض على الطفل التعامل مع الأطفال الأغنياء مادياً دون الفقراء وارتداء ملابس معينة أو تفرض الأم على أبنها نوعية لعب معينة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ميكانو مثلاً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لأنها تريد لطفلها أن يكون مهندساً في المستقبل، أو تفرض عليه طريقة مذاكرة معين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فعندما يكبر الطفل قد يفرض الوالدان عليه دخول القسم العلمي بدلاً من الأدبي أو العكس أو دخول كلية لا يرغبها الابن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الخ</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ن الجوانب السلبية على شخصية الطفل لهذا الاتجا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لغي رغبات وميول الطفل منذ الصغر</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قف عقبة في ممارسته لهوايات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قف حاجزاً دون تحقيقه لذاته فلا يشبع حاجاته كما يحسها الطفل بنفس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يستمر هذا الاتجاه من الطفولة إلى ما بعدها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ا أسباب لجوء الآباء إلى هذا الأسلوب؟</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امتصاص الأب لمجموعة من القيم والمعايير الصارمة في طفولته مما يضطر إلى تطبيقها على أطفال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الأب الفاشل الذي يفشل في تحقيق أهدافه يجعل من أبنائه مجالاً لطموحه الذي عجز هو عن تحقيقه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مدمن أو يتعاطى الخمر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قد نجد الصرامة من الأم نتيجة فقدنها لأمها في طفولتها وتحملها مسئولية إخوتها الصغار ، لذلك تتخذ لنفسها اتجاهات صارمة في معامله أبنائها</w:t>
      </w:r>
      <w:r>
        <w:rPr>
          <w:rFonts w:cs="Times New Roman" w:ascii="Times New Roman" w:hAnsi="Times New Roman" w:asciiTheme="majorBidi" w:cstheme="majorBidi" w:hAnsiTheme="majorBidi"/>
          <w:b/>
          <w:bCs/>
          <w:shadow/>
          <w:kern w:val="2"/>
          <w:sz w:val="24"/>
          <w:szCs w:val="24"/>
        </w:rPr>
        <w:t>0</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shadow/>
          <w:kern w:val="2"/>
          <w:sz w:val="24"/>
          <w:sz w:val="24"/>
          <w:szCs w:val="24"/>
          <w:rtl w:val="true"/>
        </w:rPr>
        <w:t>آثار هذا الاتجاه على الصحة النفسية للطفل ، أو  ما نمط الشخصية المتسلطة ؟</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ساعد هذا الاتجاه على تكوين شخصية خائفة دائماً من السلطة خجولة، حساسة تشعر بعدم الكفاءة والحيرة غير واثقة من نفسها في أوقات كثيرة خصوصاً عند مواجهة المواقف التي فيها اختيار</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شخصية ليس لديها القدرة على التمتع بالحياة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تشعر بالخوف من الآخرين، وبعدم الثقة في نفسها أو غيرها</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eastAsia="Arial Unicode MS"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shadow/>
          <w:kern w:val="2"/>
          <w:sz w:val="24"/>
          <w:sz w:val="24"/>
          <w:szCs w:val="24"/>
          <w:rtl w:val="true"/>
        </w:rPr>
        <w:t>آثار هذا الاتجاه على الصحة النفسية للطفل ، أو  ما نمط الشخصية المتسلطة ؟</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عندما يكبر الطفل يكون في عمله دائم الإهمال إلا في وجود السلطة أو الرقاب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مثل هذه الشخصية غالباً ما تُتلف، أو تتعدى على ممتلكات الغير ففي المدرسة تكسر الأدراج وتتلف محتويات المدرسة، ولا تواظب على الحضور إلا إذا ضغط عليها، وتتلف الحدائق، وتكتب على جدران المتاحف وترسم على محتوياتها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وتتلف المواصلات وتزاحم الركاب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الخ</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و مثل هذه الشخصية تصبح مصدر قلق للمجتمع لأنها لم تتعود الاستمتاع بحريتها في الطفولة ولم تشبع حاجاتها إلى الحرية والتمتع بثمارها، وهذه الشخصية غالباً ما ترتكب أخطاءها في غيبة السلطة ، أما أمام السلطة تكون شخصية خائفة مذعور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2</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تجاه</w:t>
      </w:r>
      <w:r>
        <w:rPr>
          <w:rFonts w:ascii="Times New Roman" w:hAnsi="Times New Roman" w:eastAsia="Arial Unicode MS" w:cs="Times New Roman" w:asciiTheme="majorBidi" w:cstheme="majorBidi" w:hAnsiTheme="majorBidi"/>
          <w:b/>
          <w:b/>
          <w:bCs/>
          <w:kern w:val="2"/>
          <w:sz w:val="24"/>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الحماية الزائدة</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إن رعاية الطفل والاهتمام به من الأمور الضرورية التي يجب على الوالدين القيام بها ولكن لا يصل بهما إلى درجة الحماية المفرط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وتتمثل الحماية المفرطة في قيام أحد الوالدين أو كلاهما نيابة عن  الطفل بالواجبات أو المسؤوليات التي يمكنه أن يقوم بها والتي يجب تدريبه عليها حتى تكون له شخصيته المستقلة</w:t>
      </w:r>
      <w:r>
        <w:rPr>
          <w:rFonts w:cs="Times New Roman" w:ascii="Times New Roman" w:hAnsi="Times New Roman" w:asciiTheme="majorBidi" w:cstheme="majorBidi" w:hAnsiTheme="majorBidi"/>
          <w:b/>
          <w:bCs/>
          <w:shadow/>
          <w:kern w:val="2"/>
          <w:sz w:val="24"/>
          <w:szCs w:val="24"/>
        </w:rPr>
        <w:t>0</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kern w:val="2"/>
          <w:sz w:val="24"/>
          <w:szCs w:val="24"/>
          <w:rtl w:val="true"/>
        </w:rPr>
        <w:t xml:space="preserve">_ </w:t>
      </w:r>
      <w:r>
        <w:rPr>
          <w:rFonts w:ascii="Times New Roman" w:hAnsi="Times New Roman" w:cs="Times New Roman" w:asciiTheme="majorBidi" w:cstheme="majorBidi" w:hAnsiTheme="majorBidi"/>
          <w:b/>
          <w:b/>
          <w:bCs/>
          <w:shadow/>
          <w:kern w:val="2"/>
          <w:sz w:val="24"/>
          <w:sz w:val="24"/>
          <w:szCs w:val="24"/>
          <w:rtl w:val="true"/>
        </w:rPr>
        <w:t>يحرص الوالدان أو أحدهما على حماية الطفل والتدخل في كل شئونه لدرجة إنجاز الواجبات والمسؤوليات التي يستطيع القيام بها، مثل</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لا يتاح للطفل فرصة اتخاذ قراره بنفسه، فألام التي تتبنى اتجاه الحماية الزائدة نحو أبنها تتعمد إلى عدم إعطائه الفرصة للتصرف في كثير من الأمور مثل مصروفه أو اختيار ملابسه أو أطعمه يفضلها أو الدفاع عن نفسه إذا ما اعتدى عليه زميل له في المدرس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kern w:val="2"/>
          <w:sz w:val="24"/>
          <w:szCs w:val="24"/>
          <w:rtl w:val="true"/>
        </w:rPr>
        <w:t xml:space="preserve">_ </w:t>
      </w:r>
      <w:r>
        <w:rPr>
          <w:rFonts w:ascii="Times New Roman" w:hAnsi="Times New Roman" w:cs="Times New Roman" w:asciiTheme="majorBidi" w:cstheme="majorBidi" w:hAnsiTheme="majorBidi"/>
          <w:b/>
          <w:b/>
          <w:bCs/>
          <w:shadow/>
          <w:kern w:val="2"/>
          <w:sz w:val="24"/>
          <w:sz w:val="24"/>
          <w:szCs w:val="24"/>
          <w:rtl w:val="true"/>
        </w:rPr>
        <w:t xml:space="preserve">ومن المظاهر الآخر للإفراط في الرعاية يوجد بعض من الآباء من يساوره القلق لدرجة  الفزع حول سلامة أحد الأبناء من الخطر أو المرض فيفرض نظاماً معيناً من الطعام عليهم خوفاً على صحتهم، و يشرف على لعبهم حتى في المنزل وسط رفاقهم، ويتابع كل حركات أطفاله وسكناتهم خوفاً من تعرضهم للخطر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إلى غير ذلك من مظاهر الإفراط في الرعاي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تى تستخدم الأسرة هذا الأسلوب من الاتجاهات ؟</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يتبع هذا الأسلوب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الحماية الزائدة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في الحالات التالي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كونه الطفل الوحيد في الأسرة تخاف عليه وتبالغ في حمايته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كون الطفل ولد واحد بين عدد من البنات</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الطفل الأول للأسرة فينقصهما الخبرة في التربية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كون الكفل ضعيف البنية الجسمية وكثير المرض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التأخر في الإنجاب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ا الأساليب التي يتخذها الوالدان نحو فرط الحماية على الطفل ؟</w:t>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الأساليب التي يتخذها الوالدان نحو فرط الحماية على الطفل تكون على النحو  التالي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أن يأكل مالا يحبه أو أن يأكل كميات من الطعام أكثر مما يحتاج حتى يقوى جسمه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يلبس أكثر مما يحتمل حتى لا يبرد أو يصاب بالمرض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أن يلعب بشكل معين حتى لا يقع أو يجرح</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عند ذهابه للمدرسة ترافقه الأم مهما كان سنه و أينما كان موقع المدرسة وعند عودته من المدرسة تؤدى واجباته حتى لا يتعب وتقرأ له وتدافع عنه في مدرسته حتى ولو كان هو المخطئ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ا الأساليب التي يتخذها الوالدان نحو فرط الحماية على الطفل ؟</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الأساليب التي يتخذها الوالدان نحو فرط الحماية على الطفل تكون على النحو  التالي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عندما يتزوج تختار الأم الزوجة وتتدخل في كافة شؤون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أن مثل هذا الفرد حرم من إشباع حاجته للاستقلال في طفولته، ولذلك يظل معتمداً على الآخرين دوماً حتى بعد وصوله إلى سن يجب أن يعتمد فيها على نفس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الطفل الذي يعيش ويتفاعل مع هذه الأساليب التسلطية تكون شخصيته على النحو التالي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شخصية ضعيفة، خائفة، غير مستقلة، تعتمد على غيرها في قيادتها و توجيهها</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شخصيه من السهل استثارتها واستمالتها للفساد ضد الوطن والعمل في الجاسوسية أو جرها إلى أوجه الفساد نتيجة ضعفها وعدم تحملها للمسؤولي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الطفل الذي يعيش ويتفاعل مع هذه الأساليب التسلطية تكون شخصيته على النحو التالي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تتسم بعدم الاستقرار على حال، و انعدام التركيز وعدم النضج</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تتسم بانخفاض مستوى قوة الأنا ، وانخفاض الطموح و تقبل الإحباط وتظهر على صاحبها الكثير من استجابات الانسحاب وفقدان التحكم الانفعالي ، ورفض المسؤولية ويبدو على هذه الشخصية الخوف من تحمل المسؤولية والحساسية للنقد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قد يتداخل هذا الاتجاه أحياناً مع اتجاه التسلط يتمثل ذلك في</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أن الطفل قد لا يكون راضياً في كل مرة عن مثل هذا التدخل في شئونه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فعندما يقف الطفل معارضاً في بعض الأحيان أو يتمنى أن يقوم بنفسه بهذه الأمور الشخصية عندئذ يضطر الأبوان أصحاب اتجاه الحماية الزائدة إلى فرض رأيهما عليه وهنا لا نجد حداً فاصلاً بين الحماة الزائدة والتسلط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3</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اتجاه الإهمال</w:t>
      </w:r>
      <w:r>
        <w:rPr>
          <w:rFonts w:cs="Times New Roman" w:ascii="Times New Roman" w:hAnsi="Times New Roman" w:asciiTheme="majorBidi" w:cstheme="majorBidi" w:hAnsiTheme="majorBidi"/>
          <w:b/>
          <w:bCs/>
          <w:shadow/>
          <w:kern w:val="2"/>
          <w:sz w:val="24"/>
          <w:szCs w:val="24"/>
          <w:rtl w:val="true"/>
        </w:rPr>
        <w:b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ا المقصود بالإهمال ؟</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يقصد به ترك الطفل دون تشجيع على السلوك المرغوب فيه أو الإستجابه له، وكذلك دون محاسبة على السلوك غير المرغوب فيه، بالإضافة إلى ترك الطفل دون  توجيه إلى ما لا يجب أن  يفعله أو  يقوم به، أو إلى ما ينبغي عليه أن يتجنب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ا سبب اتجاه الإهمال  عند الأسرة ؟</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عندما يكون هناك عدم توافق أسري بين الزوجين ناتج عن العلاقات الزوجية السيئ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عدم رغبة الأم في الأبناء</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وجود أم مهملة لا تعرف واجباتها فتقضي معظم يومها تتحدث في الهاتف أو في مجالسه جاراتها أو أمام التلفاز</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ا هي صور هذا الإهمال؟</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و يتضح اتجاه الإهمال في صورتين هما</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وتتمثل صورة اللامبالاة في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1</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حين يبكي الطفل الرضيع من الجوع أو البلل طلباً للنظافة فتتركه الأم ولا تستجيب لبكائ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2</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إذا كان الطفل يتحرك و يتكلم فتتركه الأم دون ضوابط لسلوكه، فإذا طلب الأكل تتركه يعده لنفسه في سن لا تسمح له بذلك</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u w:val="single"/>
        </w:rPr>
      </w:pPr>
      <w:r>
        <w:rPr>
          <w:rFonts w:cs="Times New Roman" w:ascii="Times New Roman" w:hAnsi="Times New Roman" w:asciiTheme="majorBidi" w:cstheme="majorBidi" w:hAnsiTheme="majorBidi"/>
          <w:b/>
          <w:bCs/>
          <w:shadow/>
          <w:kern w:val="2"/>
          <w:sz w:val="24"/>
          <w:szCs w:val="24"/>
        </w:rPr>
        <w:t>3</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إذا كان في عمر المدرسة وعاد من مدرسته ليطلب مساعدتها أو مشورتها في عمل واجبه المدرسي تصرخ الأم في وجهه دون أي توجيه، وإذا ما جرح الطفل أثناء لعبه غير الموجه تصرخ فيه الأم وتتهمه بالإهمال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إلخ</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وتتمثل صورة الإهمال في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1</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تكون في شكل عدم إثابة للسلوك المرغوب فيه، كأن يقدم الطفل لأمه نتيجة عمله ومجهوده فلا تشجعه بل قد تسخر منه وتسبب له الإحباط، فمثلاً قد يقدم لها لوحة أو منظراً قام برسمه أو لعبة تعب في إعدادها فننهره أو تسخر من عمله ويتكرر منها هذه الأسلوب</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2</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إذا نجح الطفل في امتحان مدرسي وحصل على ثمان درجات من عشرة مثلاً نجد الأب أو الأم بدلاً من مدحه وإشعاره بأنه من الممكن أن يحصل على درجات أعلى وتشجيعه ليحاول أن يصل إلى مستوى أفضل في الامتحان المقبل، نجد الأبوين أو أحدهما ينهره على إهماله وكسله ويؤنبه ويوبخه معيراً إياه بمن حصل على عشر درجات متناسياً مبدأ الفروق الفردية، وهذا التصرف يحرم الطفل من حاجته إلى الإحساس بالنجاح والتمتع به </w:t>
      </w:r>
      <w:r>
        <w:rPr>
          <w:rFonts w:cs="Times New Roman" w:ascii="Times New Roman" w:hAnsi="Times New Roman" w:asciiTheme="majorBidi" w:cstheme="majorBidi" w:hAnsiTheme="majorBidi"/>
          <w:b/>
          <w:bCs/>
          <w:shadow/>
          <w:kern w:val="2"/>
          <w:sz w:val="24"/>
          <w:szCs w:val="24"/>
        </w:rPr>
        <w:t>0</w:t>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ا الآثار السلبية المترتبة  على الإهمال المتكرر ويؤثر على الطفل ؟</w:t>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ن خلال الإهمال المتكرر قد يتم ما يلي</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فقدان الطفل الإحساس بمكانته في ألأسره والإحساس بحبهم له وانتمائه إليهم</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شخصية قلقة مترددة، تتخبط في سلوكها بلا قواعد أو حدود فاصلة واضح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حاول هذا الطفل الانضمام إلى جماعة أو شله يجد فيها مكانته ويحس بنجاحه فيها ويجد فيها العطاء والحب الذي حرم منه نتيجة إهماله في صغر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إن الجماعة التي ينتمي إليها غالباً ما تشجعه على كل ما يقوم به من عمل حتى لو كان مخرباً، خارجاً عن القانون، وذلك لأنه لم يعرف من صغره الحدود الفاصلة بين حقوقه و واجباته و بين الصواب و الخطأ في سلوك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صبح من الشخصيات المتسيبة غير المنضبطة في أي عمل يقوم به، فلا يحترم حقوق الغير، بل يصبح فاقداً للحساسية الاجتماعية التي أفتقدها في أسرته فيسهل عليه الاعتداء، ومخالفة القوانين والنظم التي يجب أن تحكم الفرد الذي ينتمي لمجتمع له أنظمته وقوانينه التي يجب أن يحترمها لكنه لا يستطيع ذلك</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4</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اتجاه التدليل</w:t>
      </w:r>
      <w:r>
        <w:rPr>
          <w:rFonts w:ascii="Times New Roman" w:hAnsi="Times New Roman" w:eastAsia="Arial Unicode MS" w:cs="Times New Roman" w:asciiTheme="majorBidi" w:cstheme="majorBidi" w:hAnsiTheme="majorBidi"/>
          <w:b/>
          <w:b/>
          <w:bCs/>
          <w:shadow/>
          <w:kern w:val="2"/>
          <w:sz w:val="24"/>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و يتمثل التدليل  في</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تشجيع الطفل على تحقيق معظم رغباته بالشكل الذي يحلو له وعدم توجيهه لتحمل أي مسؤولية تتناسب مع مرحلة النمو التي يمر بها</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تشجيع الطفل على القيام بألوان من السلوك يعتبر عادة من غير المرغوب فيها اجتماعيا</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دافع الوالدان عن هذه الأنماط السلوكية غير المرغوب فيها ضد أي توجيه أو نقد يصدر إلى الطفل من الخارج</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ا أسباب اتجاه التدليل عند الأسرة ؟</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كون هذا الاتجاه نتيجة لأسباب عدة منها</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وجود الطفل الذكر بين إخوة له من الإناث</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ولادة الطفل بعد فترة طويلة من الانتظار</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ا هي صور التدليل المتعددة ؟</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في بداية تعلمه للكلام عندما يسب أباه وأمه غالباً ما نجدهما يضحكان</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عندما يذهب إلى المدرسة يعطيانه مصروفاً زائداً يصرفه كما يريد دون توجيه يجعله يميز بين جهات الصرف الصحيحة والخاطئ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في حالة ذهابه مع والدته في زيارة لإحدى صديقاتها فقد يخرب أو يكسر أشياء ثمينة، فتكتفي الأم بالاعتذار دون النظر في تقيم أسلوبها الخاطئ مع ابنها ودون إشعار الطفل بخطئ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في حالة ذهابه معها للعمل تتركه يلعب بأدوات العمل دون توجيه لسلوكه الخاطئ أو قد تتمادى الأم وتقول للموظفة في العمل اتركيه يلعب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و في المدرسة قد يضرب زملائه ويقذف الناس من النافذة ويكون تعليق الوالدين على ذلك بأنه ما زال طفل</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وفي المنزل قد يقذف الماء أو العلب الفارغة أو الورق على الناس من النافذة والأم تضحك دون توجيه أو نهى ،  متناسين الوالدين أن فترة الطفولة هي فترة تعلم وتكوين الاتجاهات الايجابية أو السلبية عند الطفل</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ا الجوانب السلبية على شخصية الطفل لهذا الاتجاه؟</w:t>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أن يكون الطفل شخصية قلقه مترددة تتخبط في سلوكها بلا قواعد أو حدود</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أن يكون الطفل شخصية متسيبة تفتقد لقواعد وضوابط السلوك المتعارف علي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عندما يكبر الطفل  لا يحافظ على مواعيده ولا يستطيع تحمل أي مسؤولية يعهد بها إليه، وغالباً ما يكون غير منضبط في سلوكه أو في عمله، بل يعتمد دائماً على الآخرين من ذوي المراكز من الأقارب أو المعارف </w:t>
      </w:r>
      <w:r>
        <w:rPr>
          <w:rFonts w:cs="Times New Roman" w:ascii="Times New Roman" w:hAnsi="Times New Roman" w:asciiTheme="majorBidi" w:cstheme="majorBidi" w:hAnsiTheme="majorBidi"/>
          <w:b/>
          <w:bCs/>
          <w:shadow/>
          <w:kern w:val="2"/>
          <w:sz w:val="24"/>
          <w:szCs w:val="24"/>
          <w:rtl w:val="true"/>
        </w:rPr>
        <w:t>(</w:t>
      </w:r>
      <w:r>
        <w:rPr>
          <w:rFonts w:ascii="Times New Roman" w:hAnsi="Times New Roman" w:cs="Times New Roman" w:asciiTheme="majorBidi" w:cstheme="majorBidi" w:hAnsiTheme="majorBidi"/>
          <w:b/>
          <w:b/>
          <w:bCs/>
          <w:shadow/>
          <w:kern w:val="2"/>
          <w:sz w:val="24"/>
          <w:sz w:val="24"/>
          <w:szCs w:val="24"/>
          <w:rtl w:val="true"/>
        </w:rPr>
        <w:t>المحسوبية</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للوصول إلى هدف أو مركز يريد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س</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ناقش دور المؤسسات الدينية في التنشئة الاجتماعية للطفل ؟</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ج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تقوم دور العبادة بدور فعال في تربية الطفل وتشكيل شخصيته وتنشئته الأجتماعية، لما تتميز به من خصائص فريدة أهمها إحاطتها بهالة من التقديس، وثبات وإيجابية المعايير السلوكية التي تعلمها للأطفال والكبار، والإجماع على تدعيمها وتعزيزها و تقديسها</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تعليم الفرد والجماعة التعاليم الدينية السماوية التي تحكم السلوك بما يضمن سعادة الفرد و المجتمع</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الدعوة إلى ترجمة التعاليم السماوية إلى سلوك عملي</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إمداد الطفل بإطار سلوكي معياري راضٍ عنه، ويعمل في إطار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إكساب الطفل قيماً واتجاهات ومعارف دينية واجتماعية وخلقية وثقافية متنوع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تنمية الضمير لدى الطفل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الفرد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والجماع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توحيد السلوك الاجتماعي والتقريب بين مختلف الطبقات الأجتماعي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ن هنا تبين أهمية المؤسسات الدينية في التربية والتنشئة الأجتماعية، باعتبارها مؤسسات تربوية اجتماعية لها دورها الديني والدنيوي المهم</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محاضرة </w:t>
      </w:r>
      <w:r>
        <w:rPr>
          <w:rFonts w:cs="Times New Roman" w:ascii="Times New Roman" w:hAnsi="Times New Roman" w:asciiTheme="majorBidi" w:cstheme="majorBidi" w:hAnsiTheme="majorBidi"/>
          <w:b/>
          <w:bCs/>
          <w:kern w:val="2"/>
          <w:sz w:val="24"/>
          <w:szCs w:val="24"/>
          <w:rtl w:val="true"/>
        </w:rPr>
        <w:t>(</w:t>
      </w:r>
      <w:r>
        <w:rPr>
          <w:rFonts w:cs="Times New Roman" w:ascii="Times New Roman" w:hAnsi="Times New Roman" w:asciiTheme="majorBidi" w:cstheme="majorBidi" w:hAnsiTheme="majorBidi"/>
          <w:b/>
          <w:bCs/>
          <w:kern w:val="2"/>
          <w:sz w:val="24"/>
          <w:szCs w:val="24"/>
        </w:rPr>
        <w:t>4</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تابع أساليب التنشئة الأجتماعية وأثرها على حياة الطفل</w:t>
      </w:r>
    </w:p>
    <w:p>
      <w:pPr>
        <w:pStyle w:val="Normal"/>
        <w:spacing w:lineRule="auto" w:line="240" w:before="0" w:after="0"/>
        <w:jc w:val="center"/>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المحاضرة الرابعة بعنوان</w:t>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الاتجاهات الوالدية وأثرها في حياة الطفل النفسي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أسئلة المحاضرة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وجز عن المحاضرة السابقة</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تعتبر الأسرة هي النواة الأساسية للمجتمع الإنساني، والتي في أحضانها ينعم الطفل بدفئ العناية والرعاية والحب والحنان والأمان</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فالأسر تتمايز في طرق تنشئتها لأطفالها وأساليب معاملتهم ومع هذا التمايز نلاحظ اشتراك الأسر في المجتمع الواحد في الإطار العام الذي يجمعهم و يشكل أساليب التنشئ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قصد بأساليب التنشئة الأجتماعية والاتجاهات الوالدية هو استمرارية أسلوب معين أو مجموعة من الأساليب المتبعة في تربية الطفل وتنشئته ويكون لها أثرها في تشكيل شخصيت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u w:val="single"/>
        </w:rPr>
      </w:pPr>
      <w:r>
        <w:rPr>
          <w:rFonts w:ascii="Times New Roman" w:hAnsi="Times New Roman" w:cs="Times New Roman" w:asciiTheme="majorBidi" w:cstheme="majorBidi" w:hAnsiTheme="majorBidi"/>
          <w:b/>
          <w:b/>
          <w:bCs/>
          <w:shadow/>
          <w:kern w:val="2"/>
          <w:sz w:val="24"/>
          <w:sz w:val="24"/>
          <w:szCs w:val="24"/>
          <w:u w:val="single"/>
          <w:rtl w:val="true"/>
        </w:rPr>
        <w:t xml:space="preserve">وعلى هذا فإن الاتجاهات الو الدية </w:t>
      </w:r>
      <w:r>
        <w:rPr>
          <w:rFonts w:cs="Times New Roman" w:ascii="Times New Roman" w:hAnsi="Times New Roman" w:asciiTheme="majorBidi" w:cstheme="majorBidi" w:hAnsiTheme="majorBidi"/>
          <w:b/>
          <w:bCs/>
          <w:shadow/>
          <w:kern w:val="2"/>
          <w:sz w:val="24"/>
          <w:szCs w:val="24"/>
          <w:u w:val="single"/>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u w:val="single"/>
        </w:rPr>
      </w:pPr>
      <w:r>
        <w:rPr>
          <w:rFonts w:cs="Times New Roman" w:cstheme="majorBidi" w:ascii="Times New Roman" w:hAnsi="Times New Roman"/>
          <w:b/>
          <w:bCs/>
          <w:shadow/>
          <w:kern w:val="2"/>
          <w:sz w:val="24"/>
          <w:szCs w:val="24"/>
          <w:u w:val="single"/>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هي الإجراءات والأساليب التي يتبعها الوالدان في تطبيع أو تنشئة أبنائهما اجتماعيا – أي تحويلهما من مجرد كائنات بيولوجية إلى كائنات اجتماعية، وما يعتنقاه من اتجاهات توجه سلوكهما في هذا المجال</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5</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اتجاه إثارة الألم النفسي</w:t>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ويتمثل هذا الاتجاه في جميع الأساليب التي تعتمد على إثارة الألم النفسي، و يكون</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عن طريق إشعار الطفل بالذنب كلما أتى سلوكاً غير مرغوب فيه أو كلما عبر عن رغبة ما</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عن طريق تحقير الطفل والتقليل من شأنه أياً كان المستوى الذي يصل إليه في سلوكه أو أدائ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بعض الآباء والأمهات يبحثون عن أخطاء الطفل ويبدون ملاحظات نقدية هدامة لسلوك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u w:val="single"/>
        </w:rPr>
      </w:pPr>
      <w:r>
        <w:rPr>
          <w:rFonts w:cs="Times New Roman" w:cstheme="majorBidi" w:ascii="Times New Roman" w:hAnsi="Times New Roman"/>
          <w:b/>
          <w:bCs/>
          <w:kern w:val="2"/>
          <w:sz w:val="24"/>
          <w:szCs w:val="24"/>
          <w:u w:val="single"/>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ما نمط الشخصية التي تعرضت إلى إثارة الألم النفسي؟</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فقد الطفل ثقته بذاته، ويجعله متردداً في أي عمل يُقدمْ عليه خوفاً من حرمانه من رضا الكبار وحبهم</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إن هذه الفترة </w:t>
      </w:r>
      <w:r>
        <w:rPr>
          <w:rFonts w:cs="Times New Roman" w:ascii="Times New Roman" w:hAnsi="Times New Roman" w:asciiTheme="majorBidi" w:cstheme="majorBidi" w:hAnsiTheme="majorBidi"/>
          <w:b/>
          <w:bCs/>
          <w:shadow/>
          <w:kern w:val="2"/>
          <w:sz w:val="24"/>
          <w:szCs w:val="24"/>
          <w:rtl w:val="true"/>
        </w:rPr>
        <w:t>(</w:t>
      </w:r>
      <w:r>
        <w:rPr>
          <w:rFonts w:ascii="Times New Roman" w:hAnsi="Times New Roman" w:cs="Times New Roman" w:asciiTheme="majorBidi" w:cstheme="majorBidi" w:hAnsiTheme="majorBidi"/>
          <w:b/>
          <w:b/>
          <w:bCs/>
          <w:shadow/>
          <w:kern w:val="2"/>
          <w:sz w:val="24"/>
          <w:sz w:val="24"/>
          <w:szCs w:val="24"/>
          <w:rtl w:val="true"/>
        </w:rPr>
        <w:t>الطفولة</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هي فترة التعليم وفترة المحاولة والأخطاء التي لا يجب أن ينتقد فيها الطفل إلا إذا تكررت الأخطاء، وحتى في هذه الحالة يجب أن يحدث التوجيه برفق وحنان وليس في صورة تأنيب نفسي عنيف يفقد الطفل ثقته بنفسه وفي قدراته، ويشعره بالخجل</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وتوجد أمثلة كثيرة لهذا الأسلوب لمعاملة الآباء للأبناء منها على سبيل المثال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shadow/>
          <w:kern w:val="2"/>
          <w:sz w:val="24"/>
          <w:sz w:val="24"/>
          <w:szCs w:val="24"/>
          <w:rtl w:val="true"/>
        </w:rPr>
        <w:t>طفلة تعيش مع زوج أمها تلقى تأنيب مستمر على ما تأتيه من سلوك لا يتفق مع معايير زوج الأم ، وما تعودته الطفلة في وجود أبيها وأمها عندما كان يعيشان معها في ظل أسرة متماسكة، وربما تتعرض لهذا التأنيب من أمها التي تحاول إرضاء زوجها الجديد</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shadow/>
          <w:kern w:val="2"/>
          <w:sz w:val="24"/>
          <w:sz w:val="24"/>
          <w:szCs w:val="24"/>
          <w:rtl w:val="true"/>
        </w:rPr>
        <w:t>وطفلة أخرى إذا ما حضر زميلاتها الصغار إليها في المنزل تصر زوجة أبيها على جرحها بكلمات التأنيب والتوبيخ والسخرية منها ومن سلوكها مستعرضة لمساوئها، وإذا ما أخطأت الطفلة ولو خطأ بسيط نتيجة إن زوجة أبيها جعلتها تقوم بعمل فوق طاقتها تسخر منها أمام الجميع</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وغالبا ما يترتب على هذا الاتجاه شخصية إنسحابية منطوية وغير واثقة من نفسها، توجه عدوانيتها نحو ذاتها</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ثال</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في المدرسة إذا سألت المعلمة سؤالاً فإنها تخاف من الإجابة رغم معرفتها بالإجابة الصحيحة وذلك خوفاً من الخطأ وبالتالي السخرية و التأنيب</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شخصية لا تشعر بالأمان مع الكبار وعدم الثقة في قدراتها وهي غالباً ما تتوقع أن الأنظار تطاردها لأن بها شيئاً غير عادي في ملبسها أو مظهرها أو سلوكها</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شخصية تعودت على الشك في كل ما تقوم به من أعمال</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ثال</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عندما تنجز عملاً تعرضه على أحد الزملاء أو الزميلات قبل عرضه على المسئول، حيث قد يكون فيه أخطاء حيث أن الشك يلازمه أو يلازمها منذ أن كانت طفل أو طفل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شخصية لم تمنح الثقة في نفسها أو في بيئتها، لذلك فهو أو هي ترتبك عندما يكلمها المدير أو أي شخص كبير لا تعرفه وإذا حاولت أن تتغلب على انطوائيتها وانسحابيتها تخطئ كثيراً وقد تبكي ولذلك فإنها تكون غير واثقة من نفسها وقليلاً ما نجدها تفخر وتتباهى بما تنجزه من أعمال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غالباً ما تتباهى بالآخرين من أقربائها الذين تتمنى أن يكون لها قدراتهم وذلك لأن أسلوب تنشئتها حرمها من استغلال وتوظيف الإمكانيات الخاصة بها</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6</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اتجاه القسوة</w:t>
      </w:r>
    </w:p>
    <w:p>
      <w:pPr>
        <w:pStyle w:val="Normal"/>
        <w:spacing w:lineRule="auto" w:line="240" w:before="0" w:after="0"/>
        <w:jc w:val="center"/>
        <w:rPr>
          <w:rFonts w:ascii="Times New Roman" w:hAnsi="Times New Roman" w:cs="Times New Roman" w:asciiTheme="majorBidi" w:cstheme="majorBidi" w:hAnsiTheme="majorBidi"/>
          <w:b/>
          <w:b/>
          <w:bCs/>
          <w:i/>
          <w:i/>
          <w:iCs/>
          <w:kern w:val="2"/>
          <w:sz w:val="24"/>
          <w:szCs w:val="24"/>
          <w:u w:val="single"/>
        </w:rPr>
      </w:pPr>
      <w:r>
        <w:rPr>
          <w:rFonts w:ascii="Times New Roman" w:hAnsi="Times New Roman" w:cs="Times New Roman" w:asciiTheme="majorBidi" w:cstheme="majorBidi" w:hAnsiTheme="majorBidi"/>
          <w:b/>
          <w:b/>
          <w:bCs/>
          <w:i/>
          <w:i/>
          <w:iCs/>
          <w:kern w:val="2"/>
          <w:sz w:val="24"/>
          <w:sz w:val="24"/>
          <w:szCs w:val="24"/>
          <w:u w:val="single"/>
          <w:rtl w:val="true"/>
        </w:rPr>
        <w:t>ما المقصود بأسلوب القسوة ؟</w:t>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و يتمثل في استخدام أساليب العقاب البدني </w:t>
      </w:r>
      <w:r>
        <w:rPr>
          <w:rFonts w:cs="Times New Roman" w:ascii="Times New Roman" w:hAnsi="Times New Roman" w:asciiTheme="majorBidi" w:cstheme="majorBidi" w:hAnsiTheme="majorBidi"/>
          <w:b/>
          <w:bCs/>
          <w:shadow/>
          <w:kern w:val="2"/>
          <w:sz w:val="24"/>
          <w:szCs w:val="24"/>
          <w:rtl w:val="true"/>
        </w:rPr>
        <w:t>(</w:t>
      </w:r>
      <w:r>
        <w:rPr>
          <w:rFonts w:ascii="Times New Roman" w:hAnsi="Times New Roman" w:cs="Times New Roman" w:asciiTheme="majorBidi" w:cstheme="majorBidi" w:hAnsiTheme="majorBidi"/>
          <w:b/>
          <w:b/>
          <w:bCs/>
          <w:shadow/>
          <w:kern w:val="2"/>
          <w:sz w:val="24"/>
          <w:sz w:val="24"/>
          <w:szCs w:val="24"/>
          <w:rtl w:val="true"/>
        </w:rPr>
        <w:t>الضرب</w:t>
      </w:r>
      <w:r>
        <w:rPr>
          <w:rFonts w:cs="Times New Roman" w:ascii="Times New Roman" w:hAnsi="Times New Roman" w:asciiTheme="majorBidi" w:cstheme="majorBidi" w:hAnsiTheme="majorBidi"/>
          <w:b/>
          <w:bCs/>
          <w:shadow/>
          <w:kern w:val="2"/>
          <w:sz w:val="24"/>
          <w:szCs w:val="24"/>
          <w:rtl w:val="true"/>
        </w:rPr>
        <w:t>)</w:t>
      </w:r>
      <w:r>
        <w:rPr>
          <w:rFonts w:ascii="Times New Roman" w:hAnsi="Times New Roman" w:cs="Times New Roman" w:asciiTheme="majorBidi" w:cstheme="majorBidi" w:hAnsiTheme="majorBidi"/>
          <w:b/>
          <w:b/>
          <w:bCs/>
          <w:shadow/>
          <w:kern w:val="2"/>
          <w:sz w:val="24"/>
          <w:sz w:val="24"/>
          <w:szCs w:val="24"/>
          <w:rtl w:val="true"/>
        </w:rPr>
        <w:t xml:space="preserve">، و التهديد به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أي كل ما يؤدي إلى إثارة الألم الجسدي كأسلوب أساسي في عملية تنشئة الطفل وتطبيعه اجتماعيا</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u w:val="single"/>
        </w:rPr>
      </w:pPr>
      <w:r>
        <w:rPr>
          <w:rFonts w:ascii="Times New Roman" w:hAnsi="Times New Roman" w:cs="Times New Roman" w:asciiTheme="majorBidi" w:cstheme="majorBidi" w:hAnsiTheme="majorBidi"/>
          <w:b/>
          <w:b/>
          <w:bCs/>
          <w:shadow/>
          <w:kern w:val="2"/>
          <w:sz w:val="24"/>
          <w:sz w:val="24"/>
          <w:szCs w:val="24"/>
          <w:u w:val="single"/>
          <w:rtl w:val="true"/>
        </w:rPr>
        <w:t>و يمارس هذا الأسلوب في</w:t>
      </w:r>
      <w:r>
        <w:rPr>
          <w:rFonts w:cs="Times New Roman" w:ascii="Times New Roman" w:hAnsi="Times New Roman" w:asciiTheme="majorBidi" w:cstheme="majorBidi" w:hAnsiTheme="majorBidi"/>
          <w:b/>
          <w:bCs/>
          <w:shadow/>
          <w:kern w:val="2"/>
          <w:sz w:val="24"/>
          <w:szCs w:val="24"/>
          <w:u w:val="single"/>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الأسر التي تفهم الرجولة على أنها الخشونة، وعدم الابتسامة، أو الضحك أو التبسط مع الطفل و خاصة الأطفال الذكور</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الأسر التي تفهم الرجولة على أنها أوامر ونواهي وضرب وعقاب،  فالطفل الصغير الذي تعثر في سيره وهو يشرب مثلاً ووقع منه الكوب يضرب ويصفع على وجه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إذا نجح في المدرسة وأخذ درجة لا يرضى عنها الأب يُضرب ويُعاقب لعدم حصوله على الدرجة النهائية التي يريدها الأب دون مراعاة لقدرات الطفل الخاص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u w:val="single"/>
        </w:rPr>
      </w:pPr>
      <w:r>
        <w:rPr>
          <w:rFonts w:ascii="Times New Roman" w:hAnsi="Times New Roman" w:cs="Times New Roman" w:asciiTheme="majorBidi" w:cstheme="majorBidi" w:hAnsiTheme="majorBidi"/>
          <w:b/>
          <w:b/>
          <w:bCs/>
          <w:shadow/>
          <w:kern w:val="2"/>
          <w:sz w:val="24"/>
          <w:sz w:val="24"/>
          <w:szCs w:val="24"/>
          <w:u w:val="single"/>
          <w:rtl w:val="true"/>
        </w:rPr>
        <w:t>و يمارس هذا الأسلوب في</w:t>
      </w:r>
      <w:r>
        <w:rPr>
          <w:rFonts w:cs="Times New Roman" w:ascii="Times New Roman" w:hAnsi="Times New Roman" w:asciiTheme="majorBidi" w:cstheme="majorBidi" w:hAnsiTheme="majorBidi"/>
          <w:b/>
          <w:bCs/>
          <w:shadow/>
          <w:kern w:val="2"/>
          <w:sz w:val="24"/>
          <w:szCs w:val="24"/>
          <w:u w:val="single"/>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u w:val="single"/>
        </w:rPr>
      </w:pPr>
      <w:r>
        <w:rPr>
          <w:rFonts w:cs="Times New Roman" w:cstheme="majorBidi" w:ascii="Times New Roman" w:hAnsi="Times New Roman"/>
          <w:b/>
          <w:bCs/>
          <w:shadow/>
          <w:kern w:val="2"/>
          <w:sz w:val="24"/>
          <w:szCs w:val="24"/>
          <w:u w:val="single"/>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وإذا أرسلته والدته ليشترى لها شيء ولم يعجبها تصر على ضربه بقسوة وشد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وهناك أمثلة متعددة على هذا الاتجاه، ومنها عندما يكبر الطفل ويصبح في سن المدرسة إذا حاول أن يعترض على طريقة معاملته اللا إنسانية تعاقبه الأم وتضربه بقسو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 xml:space="preserve">ما نمط الشخصية القاسية على الطفل ؟ </w:t>
      </w:r>
      <w:r>
        <w:rPr>
          <w:rFonts w:eastAsia="Arial Unicode MS" w:cs="Times New Roman" w:ascii="Times New Roman" w:hAnsi="Times New Roman" w:asciiTheme="majorBidi" w:cstheme="majorBidi" w:hAnsiTheme="majorBidi"/>
          <w:b/>
          <w:bCs/>
          <w:kern w:val="2"/>
          <w:sz w:val="24"/>
          <w:szCs w:val="24"/>
          <w:u w:val="single"/>
          <w:rtl w:val="true"/>
        </w:rPr>
        <w:br/>
      </w:r>
      <w:r>
        <w:rPr>
          <w:rFonts w:ascii="Times New Roman" w:hAnsi="Times New Roman" w:cs="Times New Roman" w:asciiTheme="majorBidi" w:cstheme="majorBidi" w:hAnsiTheme="majorBidi"/>
          <w:b/>
          <w:b/>
          <w:bCs/>
          <w:kern w:val="2"/>
          <w:sz w:val="24"/>
          <w:sz w:val="24"/>
          <w:szCs w:val="24"/>
          <w:u w:val="single"/>
          <w:rtl w:val="true"/>
        </w:rPr>
        <w:t>ما الجوانب السلبية على شخصية الطفل لهذا الاتجاه؟</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ترتب على ذلك وجود</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شخصية متمردة تنزع إلى الخروج على قواعد السلوك المتعارف عليها كوسيلة للتنفيس والتعويض عما تعرضت أو تتعرض له من ضروب القسو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شخصية عدوانية تتجه نحو الغير، مثل</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إتلاف حاجات زملائه، وممتلكات الدولة دون إحساس بالذنب أو التأنيب لأنه لم يشعر بانتمائه لأسرته ولا حبهم له، و لا بالثقة فيهم وبالتالي ينفس عن كل هذه الأحاسيس بالتخريب في كل ما يملكه ولا يحس ب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هذا ويشترك اتجاه إثارة الألم النفسي واتجاه القسوة في أنهما يعتمدان على العقاب كمحور أساسي في تنشئة الطفل وتطبيعه اجتماعيا –ويتضح أن العقاب في الحالة الثانية </w:t>
      </w:r>
      <w:r>
        <w:rPr>
          <w:rFonts w:cs="Times New Roman" w:ascii="Times New Roman" w:hAnsi="Times New Roman" w:asciiTheme="majorBidi" w:cstheme="majorBidi" w:hAnsiTheme="majorBidi"/>
          <w:b/>
          <w:bCs/>
          <w:shadow/>
          <w:kern w:val="2"/>
          <w:sz w:val="24"/>
          <w:szCs w:val="24"/>
          <w:rtl w:val="true"/>
        </w:rPr>
        <w:t>(</w:t>
      </w:r>
      <w:r>
        <w:rPr>
          <w:rFonts w:ascii="Times New Roman" w:hAnsi="Times New Roman" w:cs="Times New Roman" w:asciiTheme="majorBidi" w:cstheme="majorBidi" w:hAnsiTheme="majorBidi"/>
          <w:b/>
          <w:b/>
          <w:bCs/>
          <w:shadow/>
          <w:kern w:val="2"/>
          <w:sz w:val="24"/>
          <w:sz w:val="24"/>
          <w:szCs w:val="24"/>
          <w:rtl w:val="true"/>
        </w:rPr>
        <w:t>القسوة</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هو من نوع العقاب البدني المادي الذي تنعكس آثاره على الغير وممتلكاتهم، بينما العقاب في الحالة الأولى – إثارة الألم النفسي – عقاباً نفسياً تنعكس أثاره على ذلك الطفل</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وقد أثبتت البحوث والدراسات التي أجريت في مجال التنشئة الأجتماعية أن كل نمط من هذين النمطين يترتب عليه آثار في سلوك الفرد و شخصيته تختلف عما يمكن أن يترتب على النمط الآخر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7</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اتجاه التذبذب</w:t>
      </w:r>
    </w:p>
    <w:p>
      <w:pPr>
        <w:pStyle w:val="Normal"/>
        <w:spacing w:lineRule="auto" w:line="240" w:before="0" w:after="0"/>
        <w:ind w:left="2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2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س</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ما المقصود بالتذبذب ؟</w:t>
      </w:r>
    </w:p>
    <w:p>
      <w:pPr>
        <w:pStyle w:val="Normal"/>
        <w:spacing w:lineRule="auto" w:line="240" w:before="0" w:after="0"/>
        <w:ind w:left="2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س</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ما الجوانب السلبية على شخصية الطفل من هذا الاتجاه ؟</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u w:val="single"/>
          <w:rtl w:val="true"/>
        </w:rPr>
        <w:t xml:space="preserve">يتضمن هذا الاتجاه </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عدم استقرار الأب أو الأم من حيث استخدام أساليب الثواب والعقاب، وهذا يعني أن سلوكاً معيناً يثاب عليه الطفل مرة ويعاقب عليه مرة أخرى</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حيرة الأم نفسها إزاء بعض ما يمكن أن يصدر عن الطفل من سلوك بحيث لا تدري متى يثاب الطفل ومتى تعاقب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التباعد بين اتجاه كل من الأب والأم في تنشئة الطفل وتطبيعه اجتماعيا</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هناك أمثلة متعددة لأساليب المعاملة الوالدية للأبناء تعبر عن هذا الاتجاه منها</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الأم في حالة قيامها بأعمال التنظيف المنزلية تطلب منه الخروج واللعب مع أبناء الجيران الذين أمرته بعدم اللعب معهم من قبل، فالأم تمتدح السلوك من الطفل في موقف وتذم السلوك نفسه في موقف آخر، فالطفل لا يستطيع التمييز، لماذا  امتدح على هذا السلوك مرة وعوقب على نفس السلوك مرة أخرى،</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وقد يكون هذا التذبذب نتيجة اختلاف الأب و الأم في معاملة الطفل</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هناك أمثلة متعددة لأساليب المعاملة الوالدية للأبناء تعبر عن هذا الاتجا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ثال آخر</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الطفل عندما يبدأ في تعلم الكلام ويسب أباه أو أمه فإنهما لا ينبهانه إلى أن ذلك خطأ أو عيب ، بل قد يضحكان لذلك السلوك ولكن إذا كرر الطفل هذا السلوك في وجود زوار فإن الأبوين أو أحدهما يعاقب الطفل على هذا السلوك ، وهنا نجد الطفل في حيرة من أمره لأنه لا يعرف السبب في ضحك الأبوين مرة أو معاقبته مرة أخرى على نفس السلوك</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الأم تعتبر مصدر الحب والحنان للطفل بينما الأب هو مصدر للقسوة والعقاب والشدة للطفل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وكثيراً ما نسمع الرجال يقولون لزوجاتهم عبارة شائعة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أنا أكسر وأنت تصلحي</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لأن مفهوم الرجولة عند الغالبية من الجنسين هو القسوة والشدة والعقاب دون الاهتمام بالآثار السيئة لمثل هذا الاختلاف في المعاملة من الأب والأم على شخصية الطفل الصغير</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eastAsia="Arial Unicode MS"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 xml:space="preserve">ما نمط الشخصية التي تعرضت لهذا الأسلوب  ؟ </w:t>
      </w:r>
      <w:r>
        <w:rPr>
          <w:rFonts w:cs="Times New Roman" w:ascii="Times New Roman" w:hAnsi="Times New Roman" w:asciiTheme="majorBidi" w:cstheme="majorBidi" w:hAnsiTheme="majorBidi"/>
          <w:b/>
          <w:bCs/>
          <w:kern w:val="2"/>
          <w:sz w:val="24"/>
          <w:szCs w:val="24"/>
          <w:u w:val="single"/>
          <w:rtl w:val="true"/>
        </w:rPr>
        <w:br/>
      </w:r>
      <w:r>
        <w:rPr>
          <w:rFonts w:ascii="Times New Roman" w:hAnsi="Times New Roman" w:cs="Times New Roman" w:asciiTheme="majorBidi" w:cstheme="majorBidi" w:hAnsiTheme="majorBidi"/>
          <w:b/>
          <w:b/>
          <w:bCs/>
          <w:kern w:val="2"/>
          <w:sz w:val="24"/>
          <w:sz w:val="24"/>
          <w:szCs w:val="24"/>
          <w:u w:val="single"/>
          <w:rtl w:val="true"/>
        </w:rPr>
        <w:t>ما الجوانب السلبية على شخصية الطفل لهذا الاتجاه؟</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u w:val="single"/>
        </w:rPr>
      </w:pPr>
      <w:r>
        <w:rPr>
          <w:rFonts w:ascii="Times New Roman" w:hAnsi="Times New Roman" w:cs="Times New Roman" w:asciiTheme="majorBidi" w:cstheme="majorBidi" w:hAnsiTheme="majorBidi"/>
          <w:b/>
          <w:b/>
          <w:bCs/>
          <w:shadow/>
          <w:kern w:val="2"/>
          <w:sz w:val="24"/>
          <w:sz w:val="24"/>
          <w:szCs w:val="24"/>
          <w:u w:val="single"/>
          <w:rtl w:val="true"/>
        </w:rPr>
        <w:t>يترتب على هذا الاتجاه نواحي متعددة منها</w:t>
      </w:r>
      <w:r>
        <w:rPr>
          <w:rFonts w:cs="Times New Roman" w:ascii="Times New Roman" w:hAnsi="Times New Roman" w:asciiTheme="majorBidi" w:cstheme="majorBidi" w:hAnsiTheme="majorBidi"/>
          <w:b/>
          <w:bCs/>
          <w:shadow/>
          <w:kern w:val="2"/>
          <w:sz w:val="24"/>
          <w:szCs w:val="24"/>
          <w:u w:val="single"/>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u w:val="single"/>
        </w:rPr>
      </w:pPr>
      <w:r>
        <w:rPr>
          <w:rFonts w:cs="Times New Roman" w:cstheme="majorBidi" w:ascii="Times New Roman" w:hAnsi="Times New Roman"/>
          <w:b/>
          <w:bCs/>
          <w:shadow/>
          <w:kern w:val="2"/>
          <w:sz w:val="24"/>
          <w:szCs w:val="24"/>
          <w:u w:val="single"/>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أن تكون شخصية الطفل متقلبة وازدواجية منقسمة على نفسها وهي موجودة في حياتنا اليومي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حيث نجد أن الطفل الذي عانى من التذبذب في معاملته يكبر وغالباً ما يصبح مذبذباً مزدوج الشخصية هو الآخر في معاملته مع الناس، فمثلاً عندما يتزوج تكون معاملته لزوجته متذبذبة، نجده يعاملها برفق وحنان مرة، وأخرى ينقلب في معاملتها على النقيض دون وجود أي أسباب أو مبررات لهذا التذبذب</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كما قد يكون مع أسرته في غاية البخل والتدقيق في حساباته، ودائم التكشير، ولكنه مع أصدقائه شخص كريم متسامح ضاحك باسم</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shadow/>
          <w:kern w:val="2"/>
          <w:sz w:val="24"/>
          <w:sz w:val="24"/>
          <w:szCs w:val="24"/>
          <w:rtl w:val="true"/>
        </w:rPr>
        <w:t>كما نجده يسمح لأبنائه بسلوك وتصرفات معينة ثم في مرات أخرى يعاقبهم ويؤنبهم ويمنعهم عما سمح لهم به من قبل دون مبررات لتناقض سلوكه معهم</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وقد يكون مع أبنائه يفضل جنس على جنس وغالباً ما يكون هذا التفضيل في جانب الجنس الذي منحه الحب والحنان في طفولته </w:t>
      </w:r>
      <w:r>
        <w:rPr>
          <w:rFonts w:cs="Times New Roman" w:ascii="Times New Roman" w:hAnsi="Times New Roman" w:asciiTheme="majorBidi" w:cstheme="majorBidi" w:hAnsiTheme="majorBidi"/>
          <w:b/>
          <w:bCs/>
          <w:shadow/>
          <w:kern w:val="2"/>
          <w:sz w:val="24"/>
          <w:szCs w:val="24"/>
          <w:rtl w:val="true"/>
        </w:rPr>
        <w:t>(</w:t>
      </w:r>
      <w:r>
        <w:rPr>
          <w:rFonts w:ascii="Times New Roman" w:hAnsi="Times New Roman" w:cs="Times New Roman" w:asciiTheme="majorBidi" w:cstheme="majorBidi" w:hAnsiTheme="majorBidi"/>
          <w:b/>
          <w:b/>
          <w:bCs/>
          <w:shadow/>
          <w:kern w:val="2"/>
          <w:sz w:val="24"/>
          <w:sz w:val="24"/>
          <w:szCs w:val="24"/>
          <w:rtl w:val="true"/>
        </w:rPr>
        <w:t xml:space="preserve">الأب أو الأم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ثم هو على النقيض مع ذلك مع أبنائه من الجنس الذي حرمه الحب والحنان، وهكذا يظل التذبذب والازدواجية سمة مميزة لهذه الشخصية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8</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اتجاه التفرقة</w:t>
      </w:r>
      <w:r>
        <w:rPr>
          <w:rFonts w:ascii="Times New Roman" w:hAnsi="Times New Roman" w:eastAsia="Arial Unicode MS" w:cs="Times New Roman" w:asciiTheme="majorBidi" w:cstheme="majorBidi" w:hAnsiTheme="majorBidi"/>
          <w:b/>
          <w:b/>
          <w:bCs/>
          <w:shadow/>
          <w:kern w:val="2"/>
          <w:sz w:val="24"/>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يقصد بأسلوب التفرقة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تمثل في عدم المساواة بين الأبناء جميعاً والتفضيل بينهم بسبب الجنس أو ترتيب المولود أو السن أو أي سبب آخر</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بالنسبة للجنس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نجد الأسرة التي تحب الذكور </w:t>
      </w:r>
      <w:r>
        <w:rPr>
          <w:rFonts w:cs="Times New Roman" w:ascii="Times New Roman" w:hAnsi="Times New Roman" w:asciiTheme="majorBidi" w:cstheme="majorBidi" w:hAnsiTheme="majorBidi"/>
          <w:b/>
          <w:bCs/>
          <w:shadow/>
          <w:kern w:val="2"/>
          <w:sz w:val="24"/>
          <w:szCs w:val="24"/>
          <w:rtl w:val="true"/>
        </w:rPr>
        <w:t>(</w:t>
      </w:r>
      <w:r>
        <w:rPr>
          <w:rFonts w:ascii="Times New Roman" w:hAnsi="Times New Roman" w:cs="Times New Roman" w:asciiTheme="majorBidi" w:cstheme="majorBidi" w:hAnsiTheme="majorBidi"/>
          <w:b/>
          <w:b/>
          <w:bCs/>
          <w:shadow/>
          <w:kern w:val="2"/>
          <w:sz w:val="24"/>
          <w:sz w:val="24"/>
          <w:szCs w:val="24"/>
          <w:rtl w:val="true"/>
        </w:rPr>
        <w:t>وبها ابن و ابنه</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أو بها ابن بين أخوات بنات وأن لكل من الولد والبنت لعبة خاصة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فإذا قامت البنت باللعب بعروستها يأتي أخوها ويأخذها منها تقول لها الأم </w:t>
      </w:r>
      <w:r>
        <w:rPr>
          <w:rFonts w:cs="Times New Roman" w:ascii="Times New Roman" w:hAnsi="Times New Roman" w:asciiTheme="majorBidi" w:cstheme="majorBidi" w:hAnsiTheme="majorBidi"/>
          <w:b/>
          <w:bCs/>
          <w:shadow/>
          <w:kern w:val="2"/>
          <w:sz w:val="24"/>
          <w:szCs w:val="24"/>
          <w:rtl w:val="true"/>
        </w:rPr>
        <w:t>: ”</w:t>
      </w:r>
      <w:r>
        <w:rPr>
          <w:rFonts w:ascii="Times New Roman" w:hAnsi="Times New Roman" w:cs="Times New Roman" w:asciiTheme="majorBidi" w:cstheme="majorBidi" w:hAnsiTheme="majorBidi"/>
          <w:b/>
          <w:b/>
          <w:bCs/>
          <w:shadow/>
          <w:kern w:val="2"/>
          <w:sz w:val="24"/>
          <w:sz w:val="24"/>
          <w:szCs w:val="24"/>
          <w:rtl w:val="true"/>
        </w:rPr>
        <w:t xml:space="preserve">سيبي أخوك يلعب بيها شويه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وعندما تأخذ البنت حصان أخيها تقول لها الأم </w:t>
      </w:r>
      <w:r>
        <w:rPr>
          <w:rFonts w:cs="Times New Roman" w:ascii="Times New Roman" w:hAnsi="Times New Roman" w:asciiTheme="majorBidi" w:cstheme="majorBidi" w:hAnsiTheme="majorBidi"/>
          <w:b/>
          <w:bCs/>
          <w:shadow/>
          <w:kern w:val="2"/>
          <w:sz w:val="24"/>
          <w:szCs w:val="24"/>
          <w:rtl w:val="true"/>
        </w:rPr>
        <w:t xml:space="preserve">: ” </w:t>
      </w:r>
      <w:r>
        <w:rPr>
          <w:rFonts w:ascii="Times New Roman" w:hAnsi="Times New Roman" w:cs="Times New Roman" w:asciiTheme="majorBidi" w:cstheme="majorBidi" w:hAnsiTheme="majorBidi"/>
          <w:b/>
          <w:b/>
          <w:bCs/>
          <w:shadow/>
          <w:kern w:val="2"/>
          <w:sz w:val="24"/>
          <w:sz w:val="24"/>
          <w:szCs w:val="24"/>
          <w:rtl w:val="true"/>
        </w:rPr>
        <w:t xml:space="preserve">هو أنت مش لك لعبتك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مالك ومال لعب أخوك“</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عندما يكبر الأبناء، فإن الولد يسمح له بمقابلة أصدقائه بالمنزل في حين لا يسمح للبنت بذلك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ويعطى الولد مصروفاً أكثر من البنت</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وعندما تجلس الفتاة للمذاكرة تطلب الأم منها أن تعد الطعام لأخيها أو تعمل له الشاي، أو تنظم له غرفته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إلخ حتى و لو تركت مذاكرتها</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أما التفرقة على أساس ترتيب الولد</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قد يكون الطفل هو أصغر إخوته وبالتالي فهو يتميز عنهم بالملبس والمصروف و الامتيازات الأخرى باعتباره الطفل الأصغر</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ويظل الطفل صغيراً في نظر أمه حتى بعد تخرجه من الجامعة وتصر على تفضيله عن إخوته كما تعمل على أن يقدموا له الامتيازات التي كان يتمتع بها وهو صغير</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وحتى بعد أن يكبر الطفل ويتخرج ويصبح موظفاً تصر الأم على تدليله وتوفير الأموال له  حتى ولو من جيوب الآخرين من إخوته الكبار، فمثلاً عند زواجه تصر على أن يعتمد في تأسيس بيته على مساعدة إخوته الكبار</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ما نمط الشخصية التي تتسم بالتفرقة ؟ </w:t>
      </w:r>
      <w:r>
        <w:rPr>
          <w:rFonts w:cs="Times New Roman" w:ascii="Times New Roman" w:hAnsi="Times New Roman" w:asciiTheme="majorBidi" w:cstheme="majorBidi" w:hAnsiTheme="majorBidi"/>
          <w:b/>
          <w:bCs/>
          <w:shadow/>
          <w:kern w:val="2"/>
          <w:sz w:val="24"/>
          <w:szCs w:val="24"/>
          <w:rtl w:val="true"/>
        </w:rPr>
        <w:br/>
      </w:r>
      <w:r>
        <w:rPr>
          <w:rFonts w:ascii="Times New Roman" w:hAnsi="Times New Roman" w:cs="Times New Roman" w:asciiTheme="majorBidi" w:cstheme="majorBidi" w:hAnsiTheme="majorBidi"/>
          <w:b/>
          <w:b/>
          <w:bCs/>
          <w:shadow/>
          <w:kern w:val="2"/>
          <w:sz w:val="24"/>
          <w:sz w:val="24"/>
          <w:szCs w:val="24"/>
          <w:rtl w:val="true"/>
        </w:rPr>
        <w:t>ما الجوانب السلبية على شخصية الطفل لهذا الاتجاه؟</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النتيجة المترتبة على هذا الاتجاه شخصية أنانية حاقدة تعودت أن تأخذ دون أن تعطي، تحب أن تستحوذ على كل شيء لنفسها أو تأخذ أفضل الأشياء لنفسها حتى ولو على حساب الآخرين</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شخصية تصر على عدم انتهاء واجبات الآخرين نحوها فهي دائماً لا ترى إلا ذاتها واحتياجاتها دون إعتبار أو انتباه لواجباتها نحو هؤلاء الآخرين</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شخصية تعرف مالها ولا تعرف ما عليها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تعرف حقوقها ولا تعرف واجباتها</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9</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اتجاه السواء</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تمثل هذا الاتجاه في ممارسة الأساليب السوية من وجهة نظر الحقائق التربوية النفسية، كما أنه يتضمن الابتعاد قدر الإمكان عن ممارسة الاتجاهات السابق ذكرها</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ويضمن هذا الاتجاه جانبين هما</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جانب إيجابي</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ويتمثل في ممارسة فعلية لأساليب سوي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جانب سلبي</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ويتمثل في ممارسة الأساليب غير السوية السابقة الذكر</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ويعتبر هذا الاتجاه الأمثل حيث يترتب عليه غالباً شخصية متزنة سوية تستمتع بحظ كبير من متطلبات الصحة النفسية السليمة وخصائصها</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ومن متطلبات الأسلوب السوي للمعاملة الوالدية مع أطفالهم ما يلي</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1</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البعد عن الأساليب غير السوية، كالتسلط والإهمال والحماية الزائدة والتدليل والقسوة وإثارة الألم النفسي والتذبذب والتفرق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2</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تقبل الطفل ذاته على ما هو عليه، أي تقبله سواء إذا كان ذكراً أو أنثى، وتقبل شكله وذكاؤه وقدرات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ومن متطلبات الأسلوب السوي للمعاملة الوالدية مع أطفالهم ما يلي</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3</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مساعدة الطفل على فهم ذاته والاستبصار بقدراته واحترامها والعمل على تنميتها إلى أقصى حد ممكن</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4</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منح الطفل الثقة بذاته وبيئته وعدم السخرية من أفعاله وسلوك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ومن متطلبات الأسلوب السوي للمعاملة الوالدية مع أطفالهم ما يلي</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5</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مساعدة الطفل على الاستقلال من خلال احترام الآباء لرغبة الطفل في تأكيد ذاته وأن يتجنبوا معاملتهم له بطرق تثير فيه الخجل والشك</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6</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تشجيع الطفل على المبادأة والإقدام  لأن المبادأة والإقدام  من أبرز سمات الشخصيات المنتجة التي نحتاجها في وطننا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ومن متطلبات الأسلوب السوي للمعاملة الوالدية مع أطفالهم ما يلي</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7</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تشجيع الطفل على الإنجاز والاستمرار في أعماله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8</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معاونة الطفل على اكتساب الضمير الاجتماعي من خلال اكتساب قيم وعادات وتقاليد مجتمع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وسوف يتم شرح ذلك بالتفصيل في إحدى المحاضرات اللاحق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أسئلة المحاضرة</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س</w:t>
      </w: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ا نمط الشخصية التي تعرضت إلى إثارة الألم النفسي؟</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u w:val="single"/>
        </w:rPr>
      </w:pPr>
      <w:r>
        <w:rPr>
          <w:rFonts w:cs="Times New Roman" w:cstheme="majorBidi" w:ascii="Times New Roman" w:hAnsi="Times New Roman"/>
          <w:b/>
          <w:bCs/>
          <w:kern w:val="2"/>
          <w:sz w:val="24"/>
          <w:szCs w:val="24"/>
          <w:u w:val="single"/>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ج</w:t>
      </w:r>
      <w:r>
        <w:rPr>
          <w:rFonts w:cs="Times New Roman" w:ascii="Times New Roman" w:hAnsi="Times New Roman" w:asciiTheme="majorBidi" w:cstheme="majorBidi" w:hAnsiTheme="majorBidi"/>
          <w:b/>
          <w:bCs/>
          <w:kern w:val="2"/>
          <w:sz w:val="24"/>
          <w:szCs w:val="24"/>
          <w:u w:val="single"/>
        </w:rPr>
        <w:t>1</w:t>
      </w:r>
      <w:r>
        <w:rPr>
          <w:rFonts w:cs="Times New Roman" w:ascii="Times New Roman" w:hAnsi="Times New Roman" w:asciiTheme="majorBidi" w:cstheme="majorBidi" w:hAnsiTheme="majorBidi"/>
          <w:b/>
          <w:bCs/>
          <w:kern w:val="2"/>
          <w:sz w:val="24"/>
          <w:szCs w:val="24"/>
          <w:u w:val="single"/>
          <w:rtl w:val="true"/>
        </w:rPr>
        <w:t xml:space="preserve">: </w:t>
      </w:r>
      <w:r>
        <w:rPr>
          <w:rFonts w:ascii="Times New Roman" w:hAnsi="Times New Roman" w:cs="Times New Roman" w:asciiTheme="majorBidi" w:cstheme="majorBidi" w:hAnsiTheme="majorBidi"/>
          <w:b/>
          <w:b/>
          <w:bCs/>
          <w:kern w:val="2"/>
          <w:sz w:val="24"/>
          <w:sz w:val="24"/>
          <w:szCs w:val="24"/>
          <w:u w:val="single"/>
          <w:rtl w:val="true"/>
        </w:rPr>
        <w:t>نمط الشخصية التي تعرضت إلى إثارة الألم النفسي</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فقد الطفل ثقته بذاته، ويجعله متردداً في أي عمل يُقدمْ عليه خوفاً من حرمانه من رضا الكبار وحبهم</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إن هذه الفترة </w:t>
      </w:r>
      <w:r>
        <w:rPr>
          <w:rFonts w:cs="Times New Roman" w:ascii="Times New Roman" w:hAnsi="Times New Roman" w:asciiTheme="majorBidi" w:cstheme="majorBidi" w:hAnsiTheme="majorBidi"/>
          <w:b/>
          <w:bCs/>
          <w:shadow/>
          <w:kern w:val="2"/>
          <w:sz w:val="24"/>
          <w:szCs w:val="24"/>
          <w:rtl w:val="true"/>
        </w:rPr>
        <w:t>(</w:t>
      </w:r>
      <w:r>
        <w:rPr>
          <w:rFonts w:ascii="Times New Roman" w:hAnsi="Times New Roman" w:cs="Times New Roman" w:asciiTheme="majorBidi" w:cstheme="majorBidi" w:hAnsiTheme="majorBidi"/>
          <w:b/>
          <w:b/>
          <w:bCs/>
          <w:shadow/>
          <w:kern w:val="2"/>
          <w:sz w:val="24"/>
          <w:sz w:val="24"/>
          <w:szCs w:val="24"/>
          <w:rtl w:val="true"/>
        </w:rPr>
        <w:t>الطفولة</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هي فترة التعليم وفترة المحاولة والأخطاء التي لا يجب أن ينتقد فيها الطفل إلا إذا تكررت الأخطاء، وحتى في هذه الحالة يجب أن يحدث التوجيه برفق وحنان وليس في صورة تأنيب نفسي عنيف يفقد الطفل ثقته بنفسه وفي قدراته، ويشعره بالخجل</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وتوجد أمثلة كثيرة لهذا الأسلوب لمعاملة الآباء للأبناء منها على سبيل المثال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shadow/>
          <w:kern w:val="2"/>
          <w:sz w:val="24"/>
          <w:sz w:val="24"/>
          <w:szCs w:val="24"/>
          <w:rtl w:val="true"/>
        </w:rPr>
        <w:t>طفلة تعيش مع زوج أمها تلقى تأنيب مستمر على ما تأتيه من سلوك لا يتفق مع معايير زوج الأم ، وما تعودته الطفلة في وجود أبيها وأمها عندما كان يعيشان معها في ظل أسرة متماسكة، وربما تتعرض لهذا التأنيب من أمها التي تحاول إرضاء زوجها الجديد</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shadow/>
          <w:kern w:val="2"/>
          <w:sz w:val="24"/>
          <w:sz w:val="24"/>
          <w:szCs w:val="24"/>
          <w:rtl w:val="true"/>
        </w:rPr>
        <w:t>وطفلة أخرى إذا ما حضر زميلاتها الصغار إليها في المنزل تصر زوجة أبيها على جرحها بكلمات التأنيب والتوبيخ والسخرية منها ومن سلوكها مستعرضة لمساوئها، وإذا ما أخطأت الطفلة ولو خطأ بسيط نتيجة إن زوجة أبيها جعلتها تقوم بعمل فوق طاقتها تسخر منها أمام الجميع</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وغالبا ما يترتب على هذا الاتجاه شخصية إنسحابية منطوية وغير واثقة من نفسها، توجه عدوانيتها نحو ذاتها</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ثال</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في المدرسة إذا سألت المعلمة سؤالاً فإنها تخاف من الإجابة رغم معرفتها بالإجابة الصحيحة وذلك خوفاً من الخطأ وبالتالي السخرية والتأنيب</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شخصية لا تشعر بالأمان مع الكبار وعدم الثقة في قدراتها وهي غالباً ما تتوقع أن الأنظار تطاردها لأن بها شيئاً غير عادي في ملبسها أو مظهرها أو سلوكها</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شخصية تعودت على الشك في كل ما تقوم به من أعمال</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ثال</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عندما تنجز عملاً تعرضه على أحد الزملاء أو الزميلات قبل عرضه على المسئول، حيث قد يكون فيه أخطاء حيث أن الشك يلازمه أو يلازمها منذ أن كانت طفل أو طفل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شخصية لم تمنح الثقة في نفسها أو في بيئتها، لذلك فهو أو هي ترتبك عندما يكلمها المدير أو أي شخص كبير لا تعرفه وإذا حاولت أن تتغلب على انطوائيتها وانسحابيتها تخطئ كثيراً وقد تبكي ولذلك فإنها تكون غير واثقة من نفسها وقليلاً ما نجدها تفخر وتتباهى بما تنجزه من أعمال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غالباً ما تتباهى بالآخرين من أقربائها الذين تتمنى أن يكون لها قدراتهم وذلك لأن أسلوب تنشئتها حرمها من استغلال وتوظيف الإمكانيات الخاصة بها</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2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س </w:t>
      </w:r>
      <w:r>
        <w:rPr>
          <w:rFonts w:cs="Times New Roman" w:ascii="Times New Roman" w:hAnsi="Times New Roman" w:asciiTheme="majorBidi" w:cstheme="majorBidi" w:hAnsiTheme="majorBidi"/>
          <w:b/>
          <w:bCs/>
          <w:shadow/>
          <w:kern w:val="2"/>
          <w:sz w:val="24"/>
          <w:szCs w:val="24"/>
        </w:rPr>
        <w:t>2</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ناقش المقصود باتجاه التذبذب ، مع تدعيم إجابتك بالأمثلة ؟</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ج</w:t>
      </w: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u w:val="single"/>
          <w:rtl w:val="true"/>
        </w:rPr>
        <w:t xml:space="preserve">يتضمن هذا الاتجاه </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عدم استقرار الأب أو الأم من حيث استخدام أساليب الثواب والعقاب، وهذا يعني أن سلوكاً معيناً يثاب عليه الطفل مرة ويعاقب عليه مرة أخرى</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حيرة الأم نفسها إزاء بعض ما يمكن أن يصدر عن الطفل من سلوك بحيث لا تدري متى يثاب الطفل ومتى تعاقب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التباعد بين اتجاه كل من الأب والأم في تنشئة الطفل وتطبيعه اجتماعيا</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هناك أمثلة متعددة لأساليب المعاملة الوالدية للأبناء تعبر عن هذا الاتجا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نها</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الأم في حالة قيامها بأعمال التنظيف المنزلية تطلب منه الخروج واللعب مع أبناء الجيران الذين أمرته بعدم اللعب معهم من قبل، فالأم تمتدح السلوك من الطفل في موقف وتذم السلوك نفسه في موقف آخر، فالطفل لا يستطيع التمييز، لماذا  امتدح على هذا السلوك مرة وعوقب على نفس السلوك مرة أخرى، وقد يكون هذا التذبذب نتيجة اختلاف الأب و الأم في معاملة الطفل</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هناك أمثلة متعددة لأساليب المعاملة الوالدية للأبناء تعبر عن هذا الاتجاه مثال آخر</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الطفل عندما يبدأ في تعلم الكلام ويسب أباه أو أمه فإنهما لا ينبهانه إلى أن ذلك خطأ أو عيب ، بل قد يضحكان لذلك السلوك ولكن إذا كرر الطفل هذا السلوك في وجود زوار فإن الأبوين أو أحدهما يعاقب الطفل على هذا السلوك ، وهنا نجد الطفل في حيرة من أمره لأنه لا يعرف السبب في ضحك الأبوين مرة أو معاقبته مرة أخرى على نفس السلوك</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محاضرة </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u w:val="single"/>
        </w:rPr>
        <w:t>5</w:t>
      </w:r>
      <w:r>
        <w:rPr>
          <w:rFonts w:cs="Times New Roman" w:ascii="Times New Roman" w:hAnsi="Times New Roman" w:asciiTheme="majorBidi" w:cstheme="majorBidi" w:hAnsiTheme="majorBidi"/>
          <w:b/>
          <w:bCs/>
          <w:sz w:val="24"/>
          <w:szCs w:val="24"/>
          <w:u w:val="single"/>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tl w:val="true"/>
        </w:rPr>
        <w:br/>
      </w:r>
      <w:r>
        <w:rPr>
          <w:rFonts w:ascii="Times New Roman" w:hAnsi="Times New Roman" w:cs="Times New Roman" w:asciiTheme="majorBidi" w:cstheme="majorBidi" w:hAnsiTheme="majorBidi"/>
          <w:b/>
          <w:b/>
          <w:bCs/>
          <w:shadow/>
          <w:kern w:val="2"/>
          <w:sz w:val="24"/>
          <w:sz w:val="24"/>
          <w:szCs w:val="24"/>
          <w:rtl w:val="true"/>
        </w:rPr>
        <w:t>حاجات النمو الجسمي ودور التنشئة في إشباعها</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أولاً</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حاجات النمو الجسمي وتشتمل على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حاجة الطفل للغذاء والشراب</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حاجة الطفل للإخراج والتخلص من الفضلات</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حاجة الطفل للنوم والراح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حاجة الطفل للحركة والنشاط واللعب</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قدمة</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أثناء الحديث عن التنشئة الاجتماعية لا يمكن أن نغفل حاجات الطفل المتعددة سواء كانت حاجات جسمية عضوية أم حاجات عقلية معرفية أم حاجات نفسية واجتماعية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حيث أنه من خلال إشباع حاجات الطفل الجسمية تتم عملية التنشئة الاجتماعية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فالأم حين تقوم بمساعدة الطفل على إشباع حاجاته إنما تقوم بوضع بذور التنشئة الاجتماعية الأولى للطفل التي تساعده على النمو</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ثم تأتى المؤسسات المختلفة الموجودة في المجتمع لتشارك في إشباع حاجاته الأخرى والتي من خلالها تستكمل وتتكامل عملية التنشئة الاجتماعية ونمو الطفل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الطفل ككائن بشرى له احتياجات أساسية التي لا يمكن إغفالها ولذا ترتكز عملية التنشئة الاجتماعية على إشباع هذه الاحتياجات ، وأن أساليب إشباعها يؤثر على شخصية الطفل  سلباً أو إيجاباً</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فالسلوك الإنساني تتداخل فيه العوامل الجسمية والاجتماعية والنفسية والعقلية التي تؤثر عليه، ولا يمكن حصر هذه العوامل والحاجات التي تؤثر على هذا السلوك والطفل منذ خروجه إلى الحيا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فهناك الكثير من الحاجات من واقع التجارب الميدانية والدراسة النظرية التي تؤثر على سلوك الطفل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وقد تم تقسيم احتياجات الطفل إلى ثلاث مجموعات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أولاً</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حاجات النمو الجسمي</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ثانياً</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حاجات النمو العقلي</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ثالثاً</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حاجات النمو الانفعالي  الاجتماعي</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أن عدم إشباع حاجات الطفل يؤدى  إلى حدوث مشكلات سلوكية ومن هنا وجب على الآباء والمربين في أثناء تنشئتهم الاجتماعية للطفل أن  يتعرفوا على حاجاته النفسية والاجتماعية والجسمية</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ويتعرفوا على نتائج عدم إشباعها وما قد يؤدى إليه من إحباط، وعليهم أيضا أن يتعرفوا على طريقة التصرف حيال عدم إشباعها للتخفيف من إحباطها</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أولاً</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حاجات النمو الجسمي</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حاجات النمو الجسمي</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لاشك أن الطفل يتغير في كل مرحلة من  مراحل نموه  ولكنه يحتفظ رغم هذا التغير باحتياجات جسمية أساسية، ومن خلال هذه الاحتياجات الجسمية يستطيع الآباء أن يقوموا بتنشئة الطفل تنشئة اجتماعية سليمة وإكسابه السلوكيات التي تساعده على النمو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تابع حاجات النمو الجسمي</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واحتياج الطفل إلى هذه الأساسيات الجسمية التي لا يمكن الاستغناء عنها في كل مراحل نمو الطفل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مكن أن نحدد احتياجات الطفل الجسمية فيما يلي</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الحاجة للغذاء والشراب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الحاجة للإخراج والتخلص من الفضلات</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الحاجة للنوم والراحة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الحاجة للحركة والنشاط واللعب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وسوف نتناول كل حاجة من الحاجات السابقة بشيء من التفصيل موضحين دور التنشئة الاجتماعية في إشباع هذه الحاجات وأثرها في بناء الشخصية الاجتماعية للطفل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حاجة الطفل للغذاء والشراب</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1</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حاجة الطفل للغذاء والشراب</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يلعب الغذاء دوراً هاماً في نمو الطفل، فهو يزود الجسم بالطاقة التي يحتاج إليها للقيام بنشاطه سواء كان النشاط بدنياَ أو عقلياَ ، كما يلعب الغذاء أيضاً دوراً مهماً في إصلاح الخلايا التالفة وإعادة بنائها وفي تكوين خلايا جديدة وفي زيادة مناعة الجسم ضد بعض الأمراض ووقايته منها </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لاشك أن غذاء الطفل من حيث كميته ونوعه وطريقة  تقديمه يختلف من مرحلة عمرية لأخرى، كما تختلف أساليب  الأداء من بيئة لأخرى فمثلا هناك بعض الأسر لا تهتم بتحديد نوعية الغذاء المفيدة والصحية للطفل بينما أسر  أخرى تهتم بتحديد نوعية وكمية والأسلوب الصحي لتقديم الغذاء للطفل</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أساليب تغذية الطفل وما يرتبط بها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إرضاع الطفل</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عتمد الطفل في شهوره الأولى في الرضاعة على لبن  الأم أو بديل له ، فهناك أمهات اضطررن إلى ترك أطفالهن في سن الرضاعة إلى  المربية التي تزود الطفل بلبن صناعي أو  ما شابه ذلك</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تابع حاجة الطفل للغذاء والشراب</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ولكن يجب أن  نؤكد على أن  الرضاعة الطبيعية هي الأداة  التي توفر للطفل الحاجات النفسية التي تتمثل  في الشعور  بالطمأنينة والأمن، كما أنها تساعد على تقوية الارتباط بين الأم و الطفل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كما أن  الانتظام في إرضاع الطفل من الأساسيات المهمة في تغذية الطفل وتعود الطفل بالتدريج على مواعيد معينة لإطعامه وبالتالي يصبح النظام سلوكا وسمة أساسية في شخصيته ، فالتأخر عن ميعاد الرضعة ينقل  إلى  الطفل الشعور بالجوع ثم إلى  الشعور بالتوتر  وعندما يشبع الطفل ينام في هدوء</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kern w:val="2"/>
          <w:sz w:val="24"/>
          <w:sz w:val="24"/>
          <w:szCs w:val="24"/>
          <w:rtl w:val="true"/>
        </w:rPr>
        <w:t>ب</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فطام الطفل</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ن الخطأ استخدام الرضاعة فترة طويلة حيث أن  هذا يؤدى إلى اعتماد الطفل على أمه وكذلك يكون له أسوأ الأثر على الصحة العامة للطفل</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ومن هنا فإن فطام الطفل يجب أن يبدأ متدرجا مع الطفل وينبغي الإشارة إلى  أن نظام الفطام والطريقة التي يتم بها تعتبر من أهم  النواحي التي تدعم الثقة عند الطفل في نفسه وبيئته ويؤثر على بناء شخصيته في المستقبل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فالتدرج في فطام الطفل أمر غاية في الأهمية ويجب أنت تتبعه الأم و المربية حتى لا تعرض الطفل إلى هزات انفعالية تترك أثراً سيئاً في بناء شخصيته وذلك لأن الفطام المفاجئ يسبب القلق النفسي ويشعر بالحرمان والاضطراب</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ومن الملاحظ أن الطفل الذي يتم فطامه بشكل مفاجئ غالباً ما يستمر معه بعض العادات غير الصحية مثل قطم الأظافر ومص الأصابع وهي عادات تعتبر من أعراض الاضطراب النفسي</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kern w:val="2"/>
          <w:sz w:val="24"/>
          <w:sz w:val="24"/>
          <w:szCs w:val="24"/>
          <w:rtl w:val="true"/>
        </w:rPr>
        <w:t>ج</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تناول الغذاء</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عندما يصل الطفل إلى سن </w:t>
      </w:r>
      <w:r>
        <w:rPr>
          <w:rFonts w:cs="Times New Roman" w:ascii="Times New Roman" w:hAnsi="Times New Roman" w:asciiTheme="majorBidi" w:cstheme="majorBidi" w:hAnsiTheme="majorBidi"/>
          <w:b/>
          <w:bCs/>
          <w:shadow/>
          <w:kern w:val="2"/>
          <w:sz w:val="24"/>
          <w:szCs w:val="24"/>
        </w:rPr>
        <w:t>3</w:t>
      </w:r>
      <w:r>
        <w:rPr>
          <w:rFonts w:cs="Times New Roman" w:ascii="Times New Roman" w:hAnsi="Times New Roman" w:asciiTheme="majorBidi" w:cstheme="majorBidi" w:hAnsiTheme="majorBidi"/>
          <w:b/>
          <w:bCs/>
          <w:shadow/>
          <w:kern w:val="2"/>
          <w:sz w:val="24"/>
          <w:szCs w:val="24"/>
          <w:rtl w:val="true"/>
        </w:rPr>
        <w:t xml:space="preserve">- </w:t>
      </w:r>
      <w:r>
        <w:rPr>
          <w:rFonts w:cs="Times New Roman" w:ascii="Times New Roman" w:hAnsi="Times New Roman" w:asciiTheme="majorBidi" w:cstheme="majorBidi" w:hAnsiTheme="majorBidi"/>
          <w:b/>
          <w:bCs/>
          <w:shadow/>
          <w:kern w:val="2"/>
          <w:sz w:val="24"/>
          <w:szCs w:val="24"/>
        </w:rPr>
        <w:t>6</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يجب على الأم والمربيات أن يبثوا في الطفل من خلال مواقف التغذية عادات النظام والنظافة والاعتماد على النفس والعادات الصحية من خلال تزويدهم بالغذاء المادي المتكامل العناصر كماً وكيفاً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108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108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فمن ناحية النظام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نجد أن طريقة تقديم الطعام تعتبر لوناً من ألوان الثقافة يجب أن يتعود عليها الطفل منذ الصغر ويتوقف هذا على بيئة الطفل</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فالطفل الذي قد تعود أن يقدم له الطعام بطريقة منظمة فيها تنسيق في الأوقات وتجميل بالظهور وتنسيق جميل للمائدة فيه نظام ونظافة وموسيقى هادئة غالباً ما يكون هذا  النظام مساعداً على فتح شهيت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تابع حاجة الطفل للغذاء والشراب</w:t>
      </w:r>
    </w:p>
    <w:p>
      <w:pPr>
        <w:pStyle w:val="Normal"/>
        <w:spacing w:lineRule="auto" w:line="240" w:before="0" w:after="0"/>
        <w:ind w:left="108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ومن حيث النظافة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يمكن من خلال تغذيه الطفل وإشباع حاجاته للغذاء أن يتعود على النظافة منذ الصغر وتصبح النظافة سلوكاً خاصاً يتبعه دائما مثل غسل اليدين قبل وبعد الأكل وطريقة الجلوس الصحيحة على المائدة وعدم شرب الماء بصوت وعدم فتح الفم عند مضغ الطعام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أما عند تعويد الطفل الاعتماد على النفس</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فمن خلال تناوله لطعامه بنفسه فيجب على الأم والمربية أن تتيح له الفرصة لذلك</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أما</w:t>
      </w:r>
      <w:r>
        <w:rPr>
          <w:rFonts w:ascii="Times New Roman" w:hAnsi="Times New Roman" w:cs="Times New Roman" w:asciiTheme="majorBidi" w:cstheme="majorBidi" w:hAnsiTheme="majorBidi"/>
          <w:b/>
          <w:b/>
          <w:bCs/>
          <w:kern w:val="2"/>
          <w:sz w:val="24"/>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عن عادات الطعام الصحية</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فعلى جميع المربين القائمين على تربية الطفل مراعاة ذلك منذ بدء تناوله الطعام مثلا يجب على الأم أن تعود الطفل على الجلوس بطريقة صحيحة حتى تتجنب تقوس ظهره فتعرقل نموه الجسمي والصحي السليم وأن تكون الأم نموذجا يحتذي به الطفل ويقلده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وهكذا يتضح لنا أن الحاجة للغذاء من الحاجات الفسيولوجية الجسمية الضرورية لنمو الطفل الجسمي وإكسابه كثيراً من السلوكيات والأنشطة المهمة في حيات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وأن إشباع هذه الحاجات بطريقة سليمة وناجحة تؤدى إلى تحقيق الصحة النفسية السوية للطفل وإحساسه بالأمان والثقة وتكوين الشخصية المتكامل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tl w:val="true"/>
        </w:rPr>
        <w:br/>
        <w:br/>
        <w:br/>
      </w:r>
      <w:r>
        <w:rPr>
          <w:rFonts w:ascii="Times New Roman" w:hAnsi="Times New Roman" w:cs="Times New Roman" w:asciiTheme="majorBidi" w:cstheme="majorBidi" w:hAnsiTheme="majorBidi"/>
          <w:b/>
          <w:b/>
          <w:bCs/>
          <w:shadow/>
          <w:kern w:val="2"/>
          <w:sz w:val="24"/>
          <w:sz w:val="24"/>
          <w:szCs w:val="24"/>
          <w:rtl w:val="true"/>
        </w:rPr>
        <w:t>حاجة الطفل إلى الإخراج</w:t>
      </w:r>
      <w:r>
        <w:rPr>
          <w:rFonts w:cs="Times New Roman" w:ascii="Times New Roman" w:hAnsi="Times New Roman" w:asciiTheme="majorBidi" w:cstheme="majorBidi" w:hAnsiTheme="majorBidi"/>
          <w:b/>
          <w:bCs/>
          <w:shadow/>
          <w:kern w:val="2"/>
          <w:sz w:val="24"/>
          <w:szCs w:val="24"/>
          <w:rtl w:val="true"/>
        </w:rPr>
        <w:br/>
      </w:r>
      <w:r>
        <w:rPr>
          <w:rFonts w:ascii="Times New Roman" w:hAnsi="Times New Roman" w:cs="Times New Roman" w:asciiTheme="majorBidi" w:cstheme="majorBidi" w:hAnsiTheme="majorBidi"/>
          <w:b/>
          <w:b/>
          <w:bCs/>
          <w:shadow/>
          <w:kern w:val="2"/>
          <w:sz w:val="24"/>
          <w:sz w:val="24"/>
          <w:szCs w:val="24"/>
          <w:rtl w:val="true"/>
        </w:rPr>
        <w:t>والتخلص من الفضلات</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2</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حاجة الطفل إلى الإخراج والتخلص من الفضلات</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الحاجة للإخراج من الحاجات الجسمية  العضوية المهمة لحياة الإنسان، ولكي يستطيع الطفل التحكم في عملية الإخراج عليه أن يتبع الآتي</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تابع حاجة الطفل إلى الإخراج والتخلص من الفضلات</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أن يصبح قادراً على الجلوس ويكون  قد اكتسب قدرة التحكم الفعلي الكافي اللازم لذلك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أن يكون قادراً على التعبير عن حاجاته بطريقة معينة وأن يفهم ما يطلب وبذلك يستطيع أن يتجاوب بذكاء وليس بطريقة آلية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أن يكون قادراً على تكوين علاقة ثابتة مع من تقوم برعايته ويشعر نحوها بالاطمئنان حتى يكون قادراً على كسب رضاها وبذلك يستطيع أن يفهم المديح عند قيامه بأي محاولة ناجح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وفى أثناء حديثنا عن التحكم في عملية الإخراج يجب أن تراعى الأم أو المربية ما يلي من أجل الصحة النفسية للطفل</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تعويد الطفل على عملية الإخراج دون ألم نفسي</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إكسابه العادات والسلوكيات المرغوبة مثل النظام والنظافة والعادات الصحية أثناء تدريبه على التخلص من الفضلات</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بناء شخصيته وتعويده الاستقلال والثقة والاعتماد على النفس أثناء التدريب على التخلص من الفضلات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تعويد الطفل على عملية الإخراج دون ألم نفسي</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يجب أن ترتكز عملية التدريب على قوانين التعلم الخاصة بالثواب والعقاب والممارس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فمن الممكن أن يتدرب الطفل من خلال الإثابة المنتظمة على السلوك الصحيح أو العقاب على السلوك الخطأ ومن خلال ذلك يقوم الطفل بتكرار السلوك السليم حتى يحصل على الثواب ويتجنب العقاب</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وعلى الأم تجنب العقاب البدني وتكتفي باللفظي فقط لأن الإفراط في العقاب يؤدى إلى مشاعر العدوان عند الطفل</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إكسابه العادات والسلوكيات المرغوبة مثل النظام والنظافة و العادات الصحية أثناء تدريبه على التخلص من الفضلات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يعد النظام والنظافة والعادات الصحية من أهم المبادئ التي يجب أن تعود الأم والمربية طفلها عليها من خلال تعويده ضبط الإخراج والتخلص من الفضلات</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فبيئة الطفل الأولى هي التي  تعوده على أساليب السلوك التي سوف يسلكه في المستقبل لأن الأسرة والمنزل والأم هم المنبع الأول الذي يشرب فيه الطفل كل الأساليب والعادات المرغوب فيها أو غير المرغوب فيها</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بناء شخصيته وتعويده الاستقلال والثقة والاعتماد على النفس أثناء التدريب على التخلص من الفضلات</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إذ تستطيع الأم أو المربية أن تستغل حاجات الطفل للإخراج والتخلص من الفضلات في تكوين شخصية الطفل</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ثل تعويده على الاستقلال والاعتماد على النفس بقدر استطاعته، ويمكن أن تنمو في هذه المرحلة مشاعر التعاون والثقة وحرية التعبير إذا تم تدريبه بشكل سوى</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وهكذا يتضح لنا أن الحاجة إلى الإخراج والتخلص من الفضلات من الحاجات الجسمية المهمة التي تؤثر تأثيراً كبيراً في نمو الطفل الجسمي، ومن خلال أسلوب تعليم الطفل وتدريبه على التخلص من فضلاته ويكتسب سلوكيات  وعادات صحية تظل مؤثرة وموجه في سلوكه طوال حياته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حاجة الطفل إلى النوم والراحة</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3</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حاجة الطفل إلى النوم والراحة</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النوم من أهم العوامل التي تساعد الطفل على الراحة، ففي النوم يقل النشاط إلى أدنى حد ويبطأ التنفس والدورة الدموية ويتم إصلاح الأنسجة من تلف ويساعد الجسم على الاحتفاظ بالتوازن من حيث العمليات الفسيولوجي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ولكي تشبع حاجة الطفل إلى النوم والراحة فإن على الأم أو المربية أن تراعى ما يلي</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تابع حاجة الطفل إلى النوم والراحة</w:t>
      </w:r>
    </w:p>
    <w:p>
      <w:pPr>
        <w:pStyle w:val="Normal"/>
        <w:spacing w:lineRule="auto" w:line="240" w:before="0" w:after="0"/>
        <w:ind w:left="198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بالنسبة لمكان نوم الطفل</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يجب أن يكون المكان نظيفاً هادئاً بعيداً بقدر الإمكان عن الضوضاء وأن تتوفر فيه الشروط الصحية مثل أن يكون جيد التهوية ، ودرجة حرارة الغرفة تكون معتدل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بالنسبة لفراش الطفل وملابسه</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أن يتناسب مع فصول السنة وتكون نظيفة تضمن راحة الطفل وتدفئت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بالنسبة لمظهر حجرة النوم</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أن يراعي فيها الظروف الصحية للإضاءة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بالنسبة لإعداد الطفل للنوم</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تستطيع الأم أو المربية أن تعود طفلها على بعض العادات التي تساعده على النمو الثقافي ، كما تساعده على النوم مثل سماع موسيقى أو قص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بالنسبة لعادات النوم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ينبغي أن تشجع الأم طفلها على الاستقلال في النوم </w:t>
      </w:r>
      <w:r>
        <w:rPr>
          <w:rFonts w:cs="Times New Roman" w:ascii="Times New Roman" w:hAnsi="Times New Roman" w:asciiTheme="majorBidi" w:cstheme="majorBidi" w:hAnsiTheme="majorBidi"/>
          <w:b/>
          <w:bCs/>
          <w:shadow/>
          <w:kern w:val="2"/>
          <w:sz w:val="24"/>
          <w:szCs w:val="24"/>
          <w:rtl w:val="true"/>
        </w:rPr>
        <w:t>(</w:t>
      </w:r>
      <w:r>
        <w:rPr>
          <w:rFonts w:ascii="Times New Roman" w:hAnsi="Times New Roman" w:cs="Times New Roman" w:asciiTheme="majorBidi" w:cstheme="majorBidi" w:hAnsiTheme="majorBidi"/>
          <w:b/>
          <w:b/>
          <w:bCs/>
          <w:shadow/>
          <w:kern w:val="2"/>
          <w:sz w:val="24"/>
          <w:sz w:val="24"/>
          <w:szCs w:val="24"/>
          <w:rtl w:val="true"/>
        </w:rPr>
        <w:t xml:space="preserve">في غرفة خاصة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وعلى هذا يتضح لنا أن الحاجة إلى النوم والراحة تعتبر من أهم الحاجات لنمو الطفل الجسمي، وتساعده على اكتساب العادات الصحية منذ الصغر مثل عادات النظام والنظافة والاستقلال والثقة بالنفس وعدم الخوف حتى يصبح قوى الشخصية قادراً على الإقدام والمبادأة دون خوف</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الحاجة للحركة  والنشاط واللعب</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4</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الحاجة للحركة والنشاط واللعب</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تشمل الحاجة إلى الحركة واللعب على فوائد مهمة لنمو الطفل الجسمي والعقلي والانفعالي والاجتماعي كما يلي</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198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تحقيق الرياضة الوظيفية لأعضاء الجسم ، فهو يبعث الرضا والارتياح للطفل لأنه يجعله في نشاط وفاعلية ، كما ينمي الجهاز العضلي والعصبي للطفل</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تابع الحاجة للحركة والنشاط واللعب</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ب</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تساعد الطفل على اكتساب خبرة جديدة واستخدام جميع حواسه </w:t>
      </w:r>
      <w:r>
        <w:rPr>
          <w:rFonts w:cs="Times New Roman" w:ascii="Times New Roman" w:hAnsi="Times New Roman" w:asciiTheme="majorBidi" w:cstheme="majorBidi" w:hAnsiTheme="majorBidi"/>
          <w:b/>
          <w:bCs/>
          <w:shadow/>
          <w:kern w:val="2"/>
          <w:sz w:val="24"/>
          <w:szCs w:val="24"/>
          <w:rtl w:val="true"/>
        </w:rPr>
        <w:t>(</w:t>
      </w:r>
      <w:r>
        <w:rPr>
          <w:rFonts w:ascii="Times New Roman" w:hAnsi="Times New Roman" w:cs="Times New Roman" w:asciiTheme="majorBidi" w:cstheme="majorBidi" w:hAnsiTheme="majorBidi"/>
          <w:b/>
          <w:b/>
          <w:bCs/>
          <w:shadow/>
          <w:kern w:val="2"/>
          <w:sz w:val="24"/>
          <w:sz w:val="24"/>
          <w:szCs w:val="24"/>
          <w:rtl w:val="true"/>
        </w:rPr>
        <w:t xml:space="preserve">السمعية – الإدراكية </w:t>
      </w:r>
      <w:r>
        <w:rPr>
          <w:rFonts w:cs="Times New Roman" w:ascii="Times New Roman" w:hAnsi="Times New Roman" w:asciiTheme="majorBidi" w:cstheme="majorBidi" w:hAnsiTheme="majorBidi"/>
          <w:b/>
          <w:bCs/>
          <w:shadow/>
          <w:kern w:val="2"/>
          <w:sz w:val="24"/>
          <w:szCs w:val="24"/>
          <w:rtl w:val="true"/>
        </w:rPr>
        <w:t>....</w:t>
      </w:r>
      <w:r>
        <w:rPr>
          <w:rFonts w:ascii="Times New Roman" w:hAnsi="Times New Roman" w:cs="Times New Roman" w:asciiTheme="majorBidi" w:cstheme="majorBidi" w:hAnsiTheme="majorBidi"/>
          <w:b/>
          <w:b/>
          <w:bCs/>
          <w:shadow/>
          <w:kern w:val="2"/>
          <w:sz w:val="24"/>
          <w:sz w:val="24"/>
          <w:szCs w:val="24"/>
          <w:rtl w:val="true"/>
        </w:rPr>
        <w:t>الخ</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وتساعده على تنمية مهاراته وإمكانيات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ج</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يحقق النتائج الذهنية للطفل من خلال إدراك الأفكار والعلاقات بين الأشياء مما يسهم في النمو العقلي والذهني للطفل</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د</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يشبع حاجة الطفل للاستطلاع والمعرفة والفهم للعالم المحيط به، ويساعده في بناء شخصيته وتنمية روح المشاركة والمبادأة وإشباع حاجاته للإنجاز والتعبير عن الذات ، ولذلك له أهمية في مستقبل حياة الطفل</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هـ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اللعب مع الأطفال الآخرين يفيد الطفل في نموه الاجتماعي أكثر من اللعب الفردي، وقد يكون تعرض الطفل للخبرات الاجتماعية أثناء سنوات عمره أكثر نفعاً في تكوينه الاجتماعي والنفسي، وتغلبه على سلوكه الأناني</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و</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ومن الناحية الانفعالية فإن هناك نظريات متعددة تحاول أن تفسر اللعب بأشكال متعددة مثل التنفيس عن الطاقة الزائدة والتعبير عن النفس وإكساب الطفل حب المشاركة والتعاون، ويحتاج الطفل الخجول إلى اللعب لتنمية الثقة في ذات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وسوف نوضح حاجة الطفل إلى اللعب ودور الأم أو المربية في إشباعها فيما يلي</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إشباع حاجة الطفل إلى اللعب وتنمية الرغبة في الاستطلاع والمعرفة</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فالأطفال في فترة ما قبل المدرسة يظهرون حاجاتهم إلى اللعب والنشاط وحب الاستطلاع ، فالطفل لا يمل من النشاط والحركة المستمر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حيث أن حواسه في نمو مستمر، ولذا فإن عمليات رمى الكرة أو التقاطها يساعد على تقوية العضلات وأصابع الطفل، كذلك تحاول الأم أن تستثمر حب استطلاع الطفل وحاجاته إلى النشاط من خلال تدريبه على تنمية قدراته وتهيئته لاكتساب خبرات متعددة من خلال اللعب</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ثلاً تقديم مواد خام كالصلصال ليصنع منه أشكال متعددة حتى يكتسب المعرفة والمعلومات المفيدة، وتستطيع الأم أو المربية استغلال ميول الطفل وهوايته لتزود الطفل بألوان من الثقافة مثل جمع الطوابع أو العملات المتنوعة، وتقدم له الكتب التي تفيده في هذه الروايات وخاصة الأطفال في المرحلة الابتدائي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إشباع حاجة الطفل إلى اللعب وتنمية روح الإقدام والمبادأة</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إذا كان الطفل في حاجة إلى اللعب والحركة فيجب على الآباء أن يربوا فيه روح المشاركة والمبادأة ، وكلما تقدم الطفل في العمر وبدأ في التكلم أو النطق نجد أنه في أثناء لعبه يبدأ في عرض الأشياء على الكبار</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وعلى أمه أن تشجعه على ذلك وتعطيه اهتماماً حتى تنمى لديه المبادأة، ويجب أن تصحح له أفعاله عند الضرورة إذا لاحظت حاجاته إلى المساعدة، ويتميز الطفل بنشاط الكبار ويلح في الاشتراك معهم رغم عدم اكتمال نضجه،</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ويمكن للأم أن تستغل هذه الخاصية في تنمية روح الإقدام والمبادأة حتى يستطيع أن يتعلم أسماء الأشياء التي يلعب بها أو يعرف ألوانها مما يزيد تحصيله اللغوي مثل المشاركة في لعب الكرة أو الشطرنج مع الكبار</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إشباع حاجة الطفل إلى اللعب وتنمية حاجته إلى الانجاز والنجاح</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يمكن للأم أو المربية أن تساعد الطفل على الانجاز من خلال استخدام الصلصال في صنع بعض أدوات أو أشكال للعب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ثلا</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تقوم الأم بصنع كرة أو ما شابه ذلك وتطلب منه أن يستخدم الصلصال ليصنع الشكل الذي أمامه أو يصنع شكلاً من خيال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ويمكن للأم أيضا أن تساعد الطفل على النجاح والانجاز من خلال لعب أدوار بعض  الشخصيات مثلاً دور المعلم أو الشرطي أو دور الأب وبذلك يزداد معرفته بأساليب التعاون مع الآخرين من خلال تمثيل أدوارهم في الحياة الاجتماعي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وهكذا يتضح لنا أن الحاجة للعب والحركة والنشاط من الحاجات المهمة التي تساعد الطفل على النمو الجسمي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وتؤدى إلى إشباع حاجات أخرى مثل الحاجة إلى البحث والمعرفة والاستطلاع والانجاز والنجاح وبناء الشخصية التي تتميز بالمشاركة والإقدام والمبادأة ، تلك الشخصية المطلوبة في جيل الصغار الذين هم كل المستقبل</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أسئلة المحاضرة</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س </w:t>
      </w:r>
      <w:r>
        <w:rPr>
          <w:rFonts w:cs="Times New Roman" w:ascii="Times New Roman" w:hAnsi="Times New Roman" w:asciiTheme="majorBidi" w:cstheme="majorBidi" w:hAnsiTheme="majorBidi"/>
          <w:b/>
          <w:bCs/>
          <w:shadow/>
          <w:kern w:val="2"/>
          <w:sz w:val="24"/>
          <w:szCs w:val="24"/>
        </w:rPr>
        <w:t>1</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عدد أنواع  حاجات النمو الجسمي للطفل؟</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ج</w:t>
      </w:r>
      <w:r>
        <w:rPr>
          <w:rFonts w:cs="Times New Roman" w:ascii="Times New Roman" w:hAnsi="Times New Roman" w:asciiTheme="majorBidi" w:cstheme="majorBidi" w:hAnsiTheme="majorBidi"/>
          <w:b/>
          <w:bCs/>
          <w:shadow/>
          <w:kern w:val="2"/>
          <w:sz w:val="24"/>
          <w:szCs w:val="24"/>
        </w:rPr>
        <w:t>1</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حاجات النمو الجسمي</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مكن أن نحدد احتياجات الطفل الجسمية فيما يلي</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الحاجة للغذاء والشراب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الحاجة للإخراج والتخلص من الفضلات</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الحاجة للنوم والراحة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الحاجة للحركة والنشاط واللعب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س </w:t>
      </w:r>
      <w:r>
        <w:rPr>
          <w:rFonts w:cs="Times New Roman" w:ascii="Times New Roman" w:hAnsi="Times New Roman" w:asciiTheme="majorBidi" w:cstheme="majorBidi" w:hAnsiTheme="majorBidi"/>
          <w:b/>
          <w:bCs/>
          <w:shadow/>
          <w:kern w:val="2"/>
          <w:sz w:val="24"/>
          <w:szCs w:val="24"/>
        </w:rPr>
        <w:t>2</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حلل العبارة التالية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اللعب يفيد في النمو الاجتماعي للطفل</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ج</w:t>
      </w:r>
      <w:r>
        <w:rPr>
          <w:rFonts w:cs="Times New Roman" w:ascii="Times New Roman" w:hAnsi="Times New Roman" w:asciiTheme="majorBidi" w:cstheme="majorBidi" w:hAnsiTheme="majorBidi"/>
          <w:b/>
          <w:bCs/>
          <w:shadow/>
          <w:kern w:val="2"/>
          <w:sz w:val="24"/>
          <w:szCs w:val="24"/>
        </w:rPr>
        <w:t>2</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اللعب مع الأطفال الآخرين يفيد الطفل في نموه الاجتماعي أكثر من اللعب الفردي، وقد يكون تعرض الطفل للخبرات الاجتماعية أثناء سنوات عمره أكثر نفعاً في تكوينه الاجتماعي والنفسي، وتغلبه على سلوكه الأناني</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محاضرة </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u w:val="single"/>
        </w:rPr>
        <w:t>7</w:t>
      </w:r>
      <w:r>
        <w:rPr>
          <w:rFonts w:cs="Times New Roman" w:ascii="Times New Roman" w:hAnsi="Times New Roman" w:asciiTheme="majorBidi" w:cstheme="majorBidi" w:hAnsiTheme="majorBidi"/>
          <w:b/>
          <w:bCs/>
          <w:sz w:val="24"/>
          <w:szCs w:val="24"/>
          <w:u w:val="single"/>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الحاجة للحب و الحنان و الأمان</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الحاجة للانتماء</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أسئلة المحاضرة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إلمام الطلاب والطالبات بمفهوم  الحاجة للحب والحنان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تحليل الطلاب والطالبات لدور المربيون في إشباع الحاجة للحب والحنان</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تفسير الطلاب والطالبات لمفهوم الحاجة إلى الانتماء</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تحديد الطلاب والطالبات لأساليب إشباع حاجة الطفل إلى الانتماء</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ا المقصود بالحاجة للحب والحنان ؟</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كيف نكتشف الحاجة للحب والحنان؟</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كيف يتم الوفاء بالحاجة للحب والحنان؟</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اذا يجب أن يفعله المربيون للوفاء بالحاجة للحب والحنان؟</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اذا يجب أن يبتعد عنه المربيون لضمان عدم تهديد الحب والحنان؟</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كيف يتم  إشباع الحاجة للحب و الحنان؟</w:t>
      </w:r>
    </w:p>
    <w:p>
      <w:pPr>
        <w:pStyle w:val="Normal"/>
        <w:bidi w:val="0"/>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الحاجة للحب والحنان </w:t>
      </w:r>
      <w:r>
        <w:rPr>
          <w:rFonts w:cs="Times New Roman" w:ascii="Times New Roman" w:hAnsi="Times New Roman" w:asciiTheme="majorBidi" w:cstheme="majorBidi" w:hAnsiTheme="majorBidi"/>
          <w:b/>
          <w:bCs/>
          <w:shadow/>
          <w:kern w:val="2"/>
          <w:sz w:val="24"/>
          <w:szCs w:val="24"/>
          <w:rtl w:val="true"/>
        </w:rPr>
        <w:t>(</w:t>
      </w:r>
      <w:r>
        <w:rPr>
          <w:rFonts w:ascii="Times New Roman" w:hAnsi="Times New Roman" w:cs="Times New Roman" w:asciiTheme="majorBidi" w:cstheme="majorBidi" w:hAnsiTheme="majorBidi"/>
          <w:b/>
          <w:b/>
          <w:bCs/>
          <w:shadow/>
          <w:kern w:val="2"/>
          <w:sz w:val="24"/>
          <w:sz w:val="24"/>
          <w:szCs w:val="24"/>
          <w:rtl w:val="true"/>
        </w:rPr>
        <w:t>الأمان</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تضمن ذلك</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إن الأطفال يحتاجون من الناحية الانفعالية إلى الشعور بالأمان العاطفي، بمعنى</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أنهم محبوبون كأفراد مرغوب فيهم لذاتهم وأنهم موضع حب وإعزاز الآخرين</w:t>
      </w:r>
      <w:r>
        <w:rPr>
          <w:rFonts w:cs="Times New Roman" w:ascii="Times New Roman" w:hAnsi="Times New Roman" w:asciiTheme="majorBidi" w:cstheme="majorBidi" w:hAnsiTheme="majorBidi"/>
          <w:b/>
          <w:bCs/>
          <w:shadow/>
          <w:kern w:val="2"/>
          <w:sz w:val="24"/>
          <w:szCs w:val="24"/>
          <w:rtl w:val="true"/>
        </w:rPr>
        <w:t>.</w:t>
      </w:r>
    </w:p>
    <w:p>
      <w:pPr>
        <w:pStyle w:val="Normal"/>
        <w:bidi w:val="0"/>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تابع الحاجة للحب و الحنان </w:t>
      </w:r>
      <w:r>
        <w:rPr>
          <w:rFonts w:cs="Times New Roman" w:ascii="Times New Roman" w:hAnsi="Times New Roman" w:asciiTheme="majorBidi" w:cstheme="majorBidi" w:hAnsiTheme="majorBidi"/>
          <w:b/>
          <w:bCs/>
          <w:shadow/>
          <w:kern w:val="2"/>
          <w:sz w:val="24"/>
          <w:szCs w:val="24"/>
          <w:rtl w:val="true"/>
        </w:rPr>
        <w:t>(</w:t>
      </w:r>
      <w:r>
        <w:rPr>
          <w:rFonts w:ascii="Times New Roman" w:hAnsi="Times New Roman" w:cs="Times New Roman" w:asciiTheme="majorBidi" w:cstheme="majorBidi" w:hAnsiTheme="majorBidi"/>
          <w:b/>
          <w:b/>
          <w:bCs/>
          <w:shadow/>
          <w:kern w:val="2"/>
          <w:sz w:val="24"/>
          <w:sz w:val="24"/>
          <w:szCs w:val="24"/>
          <w:rtl w:val="true"/>
        </w:rPr>
        <w:t>الأمان</w:t>
      </w:r>
      <w:r>
        <w:rPr>
          <w:rFonts w:cs="Times New Roman" w:ascii="Times New Roman" w:hAnsi="Times New Roman" w:asciiTheme="majorBidi" w:cstheme="majorBidi" w:hAnsiTheme="majorBidi"/>
          <w:b/>
          <w:bCs/>
          <w:shadow/>
          <w:kern w:val="2"/>
          <w:sz w:val="24"/>
          <w:szCs w:val="24"/>
          <w:rtl w:val="true"/>
        </w:rPr>
        <w:t>)</w:t>
      </w:r>
    </w:p>
    <w:p>
      <w:pPr>
        <w:pStyle w:val="Normal"/>
        <w:bidi w:val="0"/>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ا هي عناصر الحب والحنان ؟</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تتألف الحاجة للحب والحنان من عنصرين يصعب في كثير من الأحيان الفصل بينهما  وهما</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أولاً</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هو الرغبة في الود من الآخرين، والتي تعني الحاجة إلى الالتصاق المعنوي مع شخص آخر التصاقا يتخذ صورة الاحتضان والتقبيل </w:t>
      </w:r>
      <w:r>
        <w:rPr>
          <w:rFonts w:cs="Times New Roman" w:ascii="Times New Roman" w:hAnsi="Times New Roman" w:asciiTheme="majorBidi" w:cstheme="majorBidi" w:hAnsiTheme="majorBidi"/>
          <w:b/>
          <w:bCs/>
          <w:shadow/>
          <w:kern w:val="2"/>
          <w:sz w:val="24"/>
          <w:szCs w:val="24"/>
          <w:rtl w:val="true"/>
        </w:rPr>
        <w:t xml:space="preserve">. ( </w:t>
      </w:r>
      <w:r>
        <w:rPr>
          <w:rFonts w:ascii="Times New Roman" w:hAnsi="Times New Roman" w:cs="Times New Roman" w:asciiTheme="majorBidi" w:cstheme="majorBidi" w:hAnsiTheme="majorBidi"/>
          <w:b/>
          <w:b/>
          <w:bCs/>
          <w:shadow/>
          <w:kern w:val="2"/>
          <w:sz w:val="24"/>
          <w:sz w:val="24"/>
          <w:szCs w:val="24"/>
          <w:rtl w:val="true"/>
        </w:rPr>
        <w:t xml:space="preserve">داخل الأسرة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ثانياً</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هو الرغبة في الحصول على المساعدة والحماية والمعونة والتأييد من شخص آخر أو جماعة أخرى</w:t>
      </w:r>
      <w:r>
        <w:rPr>
          <w:rFonts w:cs="Times New Roman" w:ascii="Times New Roman" w:hAnsi="Times New Roman" w:asciiTheme="majorBidi" w:cstheme="majorBidi" w:hAnsiTheme="majorBidi"/>
          <w:b/>
          <w:bCs/>
          <w:shadow/>
          <w:kern w:val="2"/>
          <w:sz w:val="24"/>
          <w:szCs w:val="24"/>
          <w:rtl w:val="true"/>
        </w:rPr>
        <w:t>. (</w:t>
      </w:r>
      <w:r>
        <w:rPr>
          <w:rFonts w:ascii="Times New Roman" w:hAnsi="Times New Roman" w:cs="Times New Roman" w:asciiTheme="majorBidi" w:cstheme="majorBidi" w:hAnsiTheme="majorBidi"/>
          <w:b/>
          <w:b/>
          <w:bCs/>
          <w:shadow/>
          <w:kern w:val="2"/>
          <w:sz w:val="24"/>
          <w:sz w:val="24"/>
          <w:szCs w:val="24"/>
          <w:rtl w:val="true"/>
        </w:rPr>
        <w:t xml:space="preserve">خارج الأسرة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تى تبدأ الحاجة للحب والحنان مع الطفل ؟</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تبدأ الحاجة للحب والحنان مع الطفل منذ مولده من خلال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1</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أن ولادة طفل جديد يعتبر بشرى سعيدة في معظم البيوت</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2</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تتسم العلاقة بين الأم والطفل بقدر هائل من الدفء والحنان إذ يُقبل الطفل و يٌداعب ويحتضن ويدلل، وتبتسم له الأم وتغني له، وتفرض السكون على المنزل حتى ينام، وتراعي الرقة عند حمله وتكاد تكون كل لمسة منها ملاطفة وتحمل في طياتها معاني متعددة من المشاعر الجميلة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3</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أن الطفل في هذا السن يكون عاجزاً عن عمل أي شيء لنفسه ويكون قليل الحيلة، كامل الاعتماد على غيره – ولذا يشكل جزءاً من حياة الأم إلى حد كبير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ويولد هذا العجز قدراً كبيراً من الحماية والوقاية والحب والحنان</w:t>
      </w:r>
      <w:r>
        <w:rPr>
          <w:rFonts w:cs="Times New Roman" w:ascii="Times New Roman" w:hAnsi="Times New Roman" w:asciiTheme="majorBidi" w:cstheme="majorBidi" w:hAnsiTheme="majorBidi"/>
          <w:b/>
          <w:bCs/>
          <w:shadow/>
          <w:kern w:val="2"/>
          <w:sz w:val="24"/>
          <w:szCs w:val="24"/>
          <w:rtl w:val="true"/>
        </w:rPr>
        <w:t>.</w:t>
      </w:r>
    </w:p>
    <w:p>
      <w:pPr>
        <w:pStyle w:val="Normal"/>
        <w:bidi w:val="0"/>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4</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يعتمد الطفل على أمه في كل شيء – مما يولد شعوراً عميقاً بالثقة في نفسه مما يجعله  يقوى يوماً بعد يوم، ويجعله يثق في علاقاته بالآخرين</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540" w:hanging="54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اذا يترتب على فقدان الطفل للحب و الحنان في الأيام المبكرة من حياته؟ ومتى يحدث؟</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إن ذلك الفقدان يؤدي إلى</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فقدان الثقة والشك</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تنمو شخصية الطفل غير آمنة منذ طفولتها</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540" w:hanging="54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حدث ذلك في حالة غياب الأم لفترة طويلة أثناء العمل</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حدث ذلك في حالة فقدان الأب كلياً وفي حالة مرض الأم أو الانفصال بين الوالدين أو حتى وفاة الأم</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كل ذلك قد يهدد الأمان العاطفي تهديداً شديداً كما يهدد الأمان العاطفي في حالة ولادة طفل جديد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540" w:hanging="54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هل استقرار الأسرة يؤدي إلى الشعور بالحب و يتعهده بالنماء؟</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أن الحياة الأسرية والجو العائلي السعيد هو الذي يؤدي إلى الشعور بالحب ويتعهده بالنماء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الشعور بالحب هو شرط أساسي لانتظام حياة الطفل النفسية واستقرار مشاعره الاجتماعي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540" w:hanging="54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إنه بدون الحب والأمن النفسي في الطفولة المبكرة يفشل الطفل من الناحية الجسمية، وتنمو لديه اتجاهات شخصية تعوق النمو العقلي والنفسي و الإجتماعى السليم</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إن تمتع الطفل بالحب يترك آثاراً على شخصيته المستقبلية فينمو شخصاً محباً لمعلميه، محباً لرئيس عمله، محباً للناس جميعاً ولن يكون عدوانياً أو متهيباً للآخرين</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اذا يرتبط بالحاجة للحب و الحنان؟</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رتبط بهذه الحاج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حاجة الطفل للشعور بالأمان</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أن الشعور بالأمان العاطفي يجعل الأطفال يحتاجون إلى الشعور بأنهم مرغوب فيهم ومحبوبون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أي أنهم يحتاجون لبعض الدفء والحنان إذا كان عليهم أن يتعلموا</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أنهم يحتاجون للشعور بأنهم ينتمون لجماعة، وأن الجماعة  تفتقدهم عندما يتغيبون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وهم يشعرون كأنهم منبوذون عندما يطلب منهم أن يغادروا المكان عقاباً لهم</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أنهم يحتاجون للتقليل من مشاعر الذنب والخوف، وتقوية مشاعرهم للإنجاز والأداء</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أنهم يحتاجون إلى مربين يصغون إليهم ويستجيبون لهم، واسعي الصدر أمام أسئلتهم التي لا تنتهي، مربين يساعدونهم على فهم أنفسهم وفهم العالم الذي يعيشون فيه</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إذا شعر الأطفال بأنهم أحرار في الاختلاف عن بعضهم البعض، وأن بمقدورهم أن يناقشوا الأب أو المعلم في بعض الأحيان وأن يفكروا حسب وجهات نظرهم ويعبروا عنها فإنهم قد يشعرون بالهدوء و بمزيد من الأمان</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أن حجرة الطفل أو الفصل يمكن أن تقلل أو تزيد من مشاعر الأمان لدى الأطفال</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زداد شعور الأطفال بالأمان إذا تعرف المعلم على أسرهم وارتبط بهم،  وإذا تغيب الطفل عن مدرسته هل يبدى المعلم انشغاله عليه؟ وهل حاول الاتصال بأسرته ليسأل عنه فإن ذلك يقوي كثيراً مشاعر الأمان عندما يعلم أن المعلم مهتم به فعلاً</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bidi w:val="0"/>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تدخل المعلم في وقف الشجار بين الأطفال يشعرهم براحة و يجنبهم عراكاً</w:t>
      </w:r>
      <w:r>
        <w:rPr>
          <w:rFonts w:cs="Times New Roman" w:ascii="Times New Roman" w:hAnsi="Times New Roman" w:asciiTheme="majorBidi" w:cstheme="majorBidi" w:hAnsiTheme="majorBidi"/>
          <w:b/>
          <w:bCs/>
          <w:shadow/>
          <w:kern w:val="2"/>
          <w:sz w:val="24"/>
          <w:szCs w:val="24"/>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نؤكد على ضرورة الاهتمام بالشعور بالأمان لأن العصر الذي نعيش فيه قد يكون له علاقة بهذا الاهتمام، فهناك الحروب والانقلابات والثورات والمتغيرات الاقتصادية يشاهدها الأطفال يومياً على التلفاز والقتل والخطف للأطفال </w:t>
      </w:r>
      <w:r>
        <w:rPr>
          <w:rFonts w:cs="Times New Roman" w:ascii="Times New Roman" w:hAnsi="Times New Roman" w:asciiTheme="majorBidi" w:cstheme="majorBidi" w:hAnsiTheme="majorBidi"/>
          <w:b/>
          <w:bCs/>
          <w:shadow/>
          <w:kern w:val="2"/>
          <w:sz w:val="24"/>
          <w:szCs w:val="24"/>
          <w:rtl w:val="true"/>
        </w:rPr>
        <w:t>.</w:t>
      </w:r>
    </w:p>
    <w:p>
      <w:pPr>
        <w:pStyle w:val="Normal"/>
        <w:bidi w:val="0"/>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كما أن هناك الكثير من البيوت المحطمة التي تجعل أطفالها يفقدون الأمان العاطفي ويشعرون بمزيد من الضياع نتيجة للطلاق والانفصال والهجرات المؤقتة والوفاة، كل هذا يزيد من عدم إحساس الطفل بالأمان ويهدد صحته النفسي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540" w:hanging="54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كيف نكتشف الحاجة للحب والحنان؟</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أن الحب والحنان والدفء في العلاقات الإنسانية هدية كل أم لطفلها في باكورة حيات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540" w:hanging="54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تابع اكتشاف الحاجة للحب والحنان</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إن الأمان العاطفي والمودة ووجود شخص ممكن الوثوق به نعم رائعة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وحرمان الطفل منها أو شعوره بأنه غير محبوب وافتقاده لشخص يحبه حباً شديداً يعد حرماناً قاسياً</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540" w:hanging="54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تابع اكتشاف الحاجة للحب والحنان</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إن الحاجة إلى الحب والحنان تكاد تكون من شأن الأسرة وحدها والعلاقات بالأم و الأب والإخوة توفر هذه الحاجة في كثير من الحالات</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كيف نستدل إلى الحاجة للحنان والحب عند الأطفال ؟</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نستدل عن الحاجة للحب و الحنان عند الطفل من خلال</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ا يقوله ويعبر عنه الطفل بصراحة عن رغبته في مظاهر الحنان عندما يقول أنه يرغب لو أن أمه أو أباه يحبونه أكثر، أو أنه يرغب في أن يحبه والداه بنفس القدر الذي كانا يحبونه وهو صغير، وفي علاقة الطفل بمعلمه كثيراً ما يعبر عن الرغبة في الجلوس إلى جواره وهكذا، أو يقول أنك لم تعد تحبني  أو هل تحبني أكثر من  أخي محمد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أن الرغبة في مزيد من الاهتمام كثيراً ما يعبر عنها الطفل الذي يحتاج إلى الحب والحنان، كأن يقول الطفل أنه يود لو أتيحت له الفرصة أكثر لمناقشة الموضوعات مع والديه، أو يقول الطفل أنه يود لو أن والديه يلعبان معه أكثر أو أن يقول</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أنه يود أن يكون له شخص يحبه كثيراً</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إن الطفل المحتاج للحب والحنان يبدو عادة مطالباً بمظاهر الحنان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وتتمثل تلك المظاهر في أن يكثر من طلب الإمساك بيد أمه أو معلمه أو الجلوس فوق ركبة أمه أو في حضنها، أن هذا الطفل بيدي رغبة في الالتصاق بالناس أو في وضع رأسه فوق صدر معلمت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إن بعض هؤلاء الأطفال قد يكثرون من ردود الفعل للهروب كالهرب من المنزل أو الانحراف أو الكسل وقد يكثر من الكذب، وقد يظهر عطفاً على الحيوانات أو الدمى أو اللعب وقد يكون هذا الطفل خادماً لمن يحب</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قد يتسم سلوكه عادة بأفعال أخرى وقد يكون شديد الحساسية من السهل إيذاء مشاعره، خاصة إذا كان الفقد صادراً ممن يحب وقد يكون متبلد الشعور وقد يبكي بسهولة ويمص إصبعه أو يفرط في الأكل، وقد يمرض وكثيراً ما يظهر الطفل المحتاج للحب والحنان اهتماما كبيراً بالقصص الغرامي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تتضاعف شدة حاجة الطفل للحب والأمان إذا قلنا للطفل </w:t>
      </w:r>
      <w:r>
        <w:rPr>
          <w:rFonts w:cs="Times New Roman" w:ascii="Times New Roman" w:hAnsi="Times New Roman" w:asciiTheme="majorBidi" w:cstheme="majorBidi" w:hAnsiTheme="majorBidi"/>
          <w:b/>
          <w:bCs/>
          <w:shadow/>
          <w:kern w:val="2"/>
          <w:sz w:val="24"/>
          <w:szCs w:val="24"/>
          <w:rtl w:val="true"/>
        </w:rPr>
        <w:t>(</w:t>
      </w:r>
      <w:r>
        <w:rPr>
          <w:rFonts w:ascii="Times New Roman" w:hAnsi="Times New Roman" w:cs="Times New Roman" w:asciiTheme="majorBidi" w:cstheme="majorBidi" w:hAnsiTheme="majorBidi"/>
          <w:b/>
          <w:b/>
          <w:bCs/>
          <w:shadow/>
          <w:kern w:val="2"/>
          <w:sz w:val="24"/>
          <w:sz w:val="24"/>
          <w:szCs w:val="24"/>
          <w:rtl w:val="true"/>
        </w:rPr>
        <w:t>لا تأتي إلا بمتاعبك</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أو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أعتمد على نفسك وحل مشاكلك وحدك</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وقد يزداد ذلك عندما يقول له المعلم </w:t>
      </w:r>
      <w:r>
        <w:rPr>
          <w:rFonts w:cs="Times New Roman" w:ascii="Times New Roman" w:hAnsi="Times New Roman" w:asciiTheme="majorBidi" w:cstheme="majorBidi" w:hAnsiTheme="majorBidi"/>
          <w:b/>
          <w:bCs/>
          <w:shadow/>
          <w:kern w:val="2"/>
          <w:sz w:val="24"/>
          <w:szCs w:val="24"/>
          <w:rtl w:val="true"/>
        </w:rPr>
        <w:t>(</w:t>
      </w:r>
      <w:r>
        <w:rPr>
          <w:rFonts w:ascii="Times New Roman" w:hAnsi="Times New Roman" w:cs="Times New Roman" w:asciiTheme="majorBidi" w:cstheme="majorBidi" w:hAnsiTheme="majorBidi"/>
          <w:b/>
          <w:b/>
          <w:bCs/>
          <w:shadow/>
          <w:kern w:val="2"/>
          <w:sz w:val="24"/>
          <w:sz w:val="24"/>
          <w:szCs w:val="24"/>
          <w:rtl w:val="true"/>
        </w:rPr>
        <w:t>لا أستطيع أن أكرس لك كل وقتي</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أو لماذا تبكى كثيراً وتتسبب في تعطيل الدرس وعندما لا نظهر اهتماما بالطفل أو بعمله، وعندما لا نجد الوقت اللازم للمناقشة والحديث معه </w:t>
      </w:r>
      <w:r>
        <w:rPr>
          <w:rFonts w:cs="Times New Roman" w:ascii="Times New Roman" w:hAnsi="Times New Roman" w:asciiTheme="majorBidi" w:cstheme="majorBidi" w:hAnsiTheme="majorBidi"/>
          <w:b/>
          <w:bCs/>
          <w:shadow/>
          <w:kern w:val="2"/>
          <w:sz w:val="24"/>
          <w:szCs w:val="24"/>
          <w:rtl w:val="true"/>
        </w:rPr>
        <w:t>.</w:t>
      </w:r>
    </w:p>
    <w:p>
      <w:pPr>
        <w:pStyle w:val="Normal"/>
        <w:bidi w:val="0"/>
        <w:spacing w:lineRule="auto" w:line="240" w:before="0" w:after="0"/>
        <w:jc w:val="center"/>
        <w:rPr>
          <w:rFonts w:ascii="Times New Roman" w:hAnsi="Times New Roman" w:eastAsia="Arial Unicode MS" w:cs="Times New Roman" w:asciiTheme="majorBidi" w:cstheme="majorBidi" w:hAnsiTheme="majorBidi"/>
          <w:b/>
          <w:b/>
          <w:bCs/>
          <w:kern w:val="2"/>
          <w:sz w:val="24"/>
          <w:szCs w:val="24"/>
          <w:u w:val="single"/>
        </w:rPr>
      </w:pPr>
      <w:r>
        <w:rPr>
          <w:rFonts w:eastAsia="Arial Unicode MS" w:cs="Times New Roman" w:cstheme="majorBidi" w:ascii="Times New Roman" w:hAnsi="Times New Roman"/>
          <w:b/>
          <w:bCs/>
          <w:kern w:val="2"/>
          <w:sz w:val="24"/>
          <w:szCs w:val="24"/>
          <w:u w:val="singl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اذا يجب أن يفعله المربيون للوفاء بالحاجة للحب و الحنان؟</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هناك أشياء كثيرة يمكن للآباء والمربين أن يفعلوها حتى يوفوا بحاجة الأطفال إلى الحب والحنان منها</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تقبل مشاعر الأطفال</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فإذا غضبوا يجب أن يتركهم الآباء والمربين يجربون تلك المشاعر التي يرون أنهم من المحتمل أن يغضبوا إذا وجدوا في تلك الظروف، وإذا أصيبوا بأذى وأظهروا ألماً يجب أن يساعدهم الآباء والمربيون على أن يفهموا أن رد فعلهم أمر طبيعي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وإذا كانوا في حالة يأس أو فقدان أمل فمن الحكمة أحياناً أن يجعلوهم يدركوا أنهم هم أيضاً لو وجدوا في نفس الظرف لشعروا بالأسى، وبذلك يؤكد الآباء والمربيون للأطفال أن مشاعرهم تلك هامة وأنها أصيلة وأنها واجبة الاحترام</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من المهم أن يجعل الآباء والمربيون أطفالهم يعرفون بأنهم يحبونهم، ومثل هذه المهمة تتم بطرق مختلفة تبعاً لاختلاف مستويات السن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فما يعتبر مناسباً في سن مبكرة جداً لا يمكن أن يلائم مراحل سن متقدمة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فإن نبرات صوت الآباء ومدى ما تنطوي عليه أسئلتهم وأجوبتهم من الإخلاص، وما يظهروه من لطف وسرور، كل هذه الطرق لإيصال الدفء وإيجاد جو من الصداقة مع أطفالهم</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وعندما تتوقع الأسرة وليداً جديداً فإن الأطفال في هذه المناسبة يحتاجون للحب والحنان في هذه الفترة الحرجة، ذلك لأنهم قد يظنون أنهم سيفقدون الكثير من المميزات مع قدوم العضو الجديد في الأسرة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ولذلك يجب على الوالدين أن يهيئوا المناخ المناسب أمام الطفل ويعملون على إعداده لمثل هذا الموقف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وأن يساعدوه على أن يفهم هذا الحدث باعتباره دليلاً على نضجه هو، ويساعدوه على أن يرى كيف يستطيع أن يسهم مع الأسرة في هذه الأوقات</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810" w:hanging="81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810" w:hanging="81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يجب على المربين في المدرسة أن يراعوا ظروف الأطفال الذين يأتون من مختلف الظروف فبعضهم فقد والديه وبعضهم يعيش في ظروف خاصة وشهدوا حالات طلاق وبذلك يشعر هؤلاء الأطفال بالحيرة إزاء التغيرات التي حدثت في علاقات الحب التي كانت بالمنزل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810" w:hanging="81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810" w:hanging="81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حيث مطلوب من الأطفال الذين يعيشون ظروفاً مختلفة أن يحاولوا حب أم جديدة أو أب جديد ، وعندما يحاول بعض الأطفال الحديث عن ذلك يجب على المعلم أن يستمع ويحاول تقوية الأمان الداخلي لدى الطفل بقدر الإمكان</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540" w:hanging="54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اذا يجب أن يبتعد عنه المربيون لضمان عدم تهديد الحب و الحنان؟</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هناك بعض الأشياء التي يمكن أن يتجنبها الآباء والمربيون ليحتفظوا لأطفالهم الإحساس  بالحب والحنان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ومن ذلك</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جب ألا يقلل الآباء والمربيون من شأن الأطفال، كما يجب ألا يتيحوا لهم أن يشعروا بالعجز الذي كثيراً ما يساورهم، بل يجب أن يشعروا بأنهم سوف يتغلبون على تلك المشاعر بعد لحظات قليل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540" w:hanging="54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وألا يقولوا لهم أنهم يشعرون شعوراً صبيانياً تجاه موقف معين، وألا يقولوا لهؤلاء الأطفال أنهم هم الذين أوجدوا أنفسهم في ذلك الموقف وأنهم الملومون، وبذلك يجب ألا يتعالى المربيون على مشاعر أطفالهم بل يوافقوا على أن هذه المشاعر هي نتيجة خبراتهم الخاصة وبالتالي فهي مشاعر أصيلة و يجب احترامها</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جب ألا يظن الآباء والمربيون أنهم لا دخل لهم بالحياة العاطفية لأطفالهم وألا يخشوا إظهار الدفء والحنان في علاقتهم معهم، وألا يخشوا أن يضعوا يداً حانية على بعض الأطفال، ويتلفظوا بعبارات الإعزاز</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ولكن يجب أن يتأكدوا من أن ذلك مناسب لسن الطفل والموقف، وللأسف كثيراً ما يحرم الآباء أبنائهم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خصوصاً الذكور</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من الشعور بالحب والحنان ظناً أن ذلك لا يتفق مع شخصية الطفل الذكر ورجل المستقبل</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يجب أن يقترب الآباء والمربيون من أطفالهم ويتجنبوا التفكير كأشخاص منفصلين تماماً عنهم، ليتمكنوا من مساعده الأطفال على الوفاء بحاجتهم إلى الحب والحنان ، كما يجب تجنب نقد الأطفال ، والاستمرار بالثقة بأطفالهم حتى ولو كانت بعض الخبرات قد أوجبت عكس ذلك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جب ألا يرفض المربيون محاولات الأطفال لتقديم خدمات بسيطة لهم أو تقديم بعض الهدايا الرمزية غير المكلفة ، أما إذا كان ذلك مما لا يجب عمله فعلى المربين أن يعالجوا الموضوع على انفراد وبكثير من اللباقة، وبطريقة تشعر الطفل بأن المربي قد تأثر كثيراً بالموقف ، وأنه قد أصبح يشعر بفرحة بالغة لهذا التقدير</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ستطيع الآباء والمربيون أن يراعوا عدم صد الطفل أو إبعاده عنهم بأن يحاولوا التعبير عن ذلك بقسمات وجوههم أو بارتفاع صوتهم</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جب أن يتجنب الآباء والمربيون بقدر الإمكان أي تجاهل لاسم الطفل وكنيته، فنقول له مثلاً</w:t>
      </w:r>
      <w:r>
        <w:rPr>
          <w:rFonts w:cs="Times New Roman" w:ascii="Times New Roman" w:hAnsi="Times New Roman" w:asciiTheme="majorBidi" w:cstheme="majorBidi" w:hAnsiTheme="majorBidi"/>
          <w:b/>
          <w:bCs/>
          <w:shadow/>
          <w:kern w:val="2"/>
          <w:sz w:val="24"/>
          <w:szCs w:val="24"/>
          <w:rtl w:val="true"/>
        </w:rPr>
        <w:t>: (</w:t>
      </w:r>
      <w:r>
        <w:rPr>
          <w:rFonts w:ascii="Times New Roman" w:hAnsi="Times New Roman" w:cs="Times New Roman" w:asciiTheme="majorBidi" w:cstheme="majorBidi" w:hAnsiTheme="majorBidi"/>
          <w:b/>
          <w:b/>
          <w:bCs/>
          <w:shadow/>
          <w:kern w:val="2"/>
          <w:sz w:val="24"/>
          <w:sz w:val="24"/>
          <w:szCs w:val="24"/>
          <w:rtl w:val="true"/>
        </w:rPr>
        <w:t>أنت</w:t>
      </w:r>
      <w:r>
        <w:rPr>
          <w:rFonts w:cs="Times New Roman" w:ascii="Times New Roman" w:hAnsi="Times New Roman" w:asciiTheme="majorBidi" w:cstheme="majorBidi" w:hAnsiTheme="majorBidi"/>
          <w:b/>
          <w:bCs/>
          <w:shadow/>
          <w:kern w:val="2"/>
          <w:sz w:val="24"/>
          <w:szCs w:val="24"/>
          <w:rtl w:val="true"/>
        </w:rPr>
        <w:t xml:space="preserve">) .. </w:t>
      </w:r>
      <w:r>
        <w:rPr>
          <w:rFonts w:ascii="Times New Roman" w:hAnsi="Times New Roman" w:cs="Times New Roman" w:asciiTheme="majorBidi" w:cstheme="majorBidi" w:hAnsiTheme="majorBidi"/>
          <w:b/>
          <w:b/>
          <w:bCs/>
          <w:shadow/>
          <w:kern w:val="2"/>
          <w:sz w:val="24"/>
          <w:sz w:val="24"/>
          <w:szCs w:val="24"/>
          <w:rtl w:val="true"/>
        </w:rPr>
        <w:t xml:space="preserve">إلخ بل الأفضل ذكر إسم الطفل دون تجاهله لأن تجاهل أسم الطفل فيه احتقار له طالما أن المربي يعرف الطفل وأسمه جيداً ولا يجب أن يقول له المربيون أنا لا أحبك وذلك عندما يجدوا أن عمل الطفل المكلف به دون المستوى المطلوب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إن الطفل الذي يعاني مرضاً يكفيه ما يعانيه ، ولذا فعلى الآباء والمربين ألا يضيفوا إلى ذلك الإحساس بأن ما من أحد يزوره أو يسأل عليه، فإن ذلك يضيف إلى مرضه الشعور بمزيد من الأسى، لذا يجب على الآباء والمربيون أن يعملوا على توثيق العلاقة مع الطفل الذي كان مريضا لتكون فرصة ثمينة لإبداء علاقة أكثر وداً وقرباً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جب أن يكون المربيون متفائلين وألا يكونوا متشائمين، وأن يعملوا مع هذا الجيل الجديد بطريقة تجعلهم ينظرون إلى العالم كمكان بهيج يلذ استطلاعه وبمساعدة بعضهم البعض ومساعدة الآخرين يستطيعون إنجاز الكثير، كما أنه ينبغي على المربين أن يقدموا لهم أمثلة للعلاقات الطيبة مع الناس</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وفي المواقف التي يتوقع فيها وصول أخ جديد أو أخت جديدة يكون من الأفضل أن يلقى الطفل الأقدم تعزيزاً ، كما يجب ألا يبالغ الآباء في تمجيد المولود الجديد متناسين حاجه الطفل الأول للحب والحنان والدفء في علاقات الآباء، لذا يجب ألا يهملوا أية فرصة لإظهار اهتمامهم بالطفل في هذه الظروف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كيف يتم  إشباع الحاجة للحب و الحنان؟</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تم إشباع الحاجة للحب والحنان عند الطفل من خلال</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shadow/>
          <w:kern w:val="2"/>
          <w:sz w:val="24"/>
          <w:sz w:val="24"/>
          <w:szCs w:val="24"/>
          <w:rtl w:val="true"/>
        </w:rPr>
        <w:t>عن طريق برامج التلفاز يتم إشباع هذه الحاجة إلى حد كبير فالطفل الذي يشاهد تمثيلية لأسرة سعيدة بأبنائها، يشيع الحب بين أفرادها أخذاً وعطاء قد تتاح له الفرصة ليبادلهم هذا الحب في أسرت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بل قد يتقمص شخصية أحد أطفالها ممن يحظون بهذا الحب في أسرهم والحاجة للحب ويبدأ إشباعها في أسرة الطفل ثم المدرسة ثم تتسع لتمثل الكون كل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فالطفل يشعر بسعادة وهو يتبادل هذا الحب مع الآخرين من رفاقه ومعلمه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وكثيراً ما تكون التمثيليات التي تقدم للطفل أشكالاً مختلفة للعلاقات مع الناس والكائنات عاملاً يساعد على توسيع دائرة الحب فتغرس في نفسه الاتجاهات الطيبة نحو الناس، والطفل الذي ينشأ على حب الآخرين يتقبل منهم ضعفهم، يشاركهم آلامهم، ويرثى لأشكال العجز التي تصيب بعضهم</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ثل هذا الطفل يتوحد مع الكون، ويحترم فيه عناصر القوة، ويقدر أشكال الضعف ويحس بها، وتوحد الطفل وتعاطفه مع الآخرين يعني أنه يستطيع أن يضع نفسه مكان الآخرين، وبالتالي يحس إحساسهم ويشعر بمشاعرهم</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وفي قصص الأطفال ما يشبع هذه الحاجة للحب والحنان، إن مجرد قصة طائر صغير يحنو على أبنائه ويدافع عنهم كثيراً ما تترك أثراً في نفس الطفل من الإحساس والمشاعر ما تعجز عنه كلمات الوعظ والإرشاد والحث على أن يحب غير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ثانياً</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الحاجة للانتماء</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ا المقصود بالحاجة للانتماء؟</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كيف نكتشف الحاجة للانتماء؟</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كيف يتم الوفاء بالحاجة للانتماء؟</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اذا يجب أن يفعله المربيون للوفاء بالحاجة للانتماء؟</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اذا يجب أن يبتعد عنه المربيون لإشعار الطفل بالحاجة للانتماء؟</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كيف يتم  إشباع حاجة الطفل للانتماء؟</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ا المقصود بالحاجة للانتماء ؟</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قصد بها أن المرء في حاجة إلى أن يشعر بأنه فرد من جماعة، تربطه بهم مصالح مشتركة، تدفعه إلى أن يأخذ ويعطي، وإلى أن يلتمس منهم الحماية والمساعدة، كما أنه في حاجة إلى أن يشعر بأنه يستطيع أن يمد غيره بهذه الأشياء في بعض الأحيان</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تى تنمو الحاجة للانتماء ؟</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وتنمو هذه الحاجة مع الطفل من الشهور الأولى فالألفة التي تحققها المحبة داخل الأسرة تنقلب ولاء لهذا المجتمع الصغير، ثم تنتقل الحاجة إلى الانتماء للجماعات الأخرى التي يجد فيها الطفل إشباع حاجته إلى الأمن العاطفي</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كيف يكشف المربيون نقص هذه الحاجة؟</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كتشف المربيون نقص هذه الحاجة عند الأطفال من خلال</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1</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إهمال الطفل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عندما يشعر الطفل بأنه مهمل وغير مرغوب فيه أو يشعر بأنه لا يجد من الأصدقاء العدد الذي يريده، أو أنه لم ينجح في تكوين صداقات مع الذين تهمه صداقتهم، فإنه يشعر بأنه منبوذ أو مرفوض بشكل ما أو يشعر بأن به عيب ما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كيف يكشف المربيون نقص هذه الحاجة؟</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لذا فإنه يحتاج إلى الانتماء وإلى أن يصبح فرداً من الجماعة ، ومن ثم فإنه يعبر بكثير من الطرق عن رغبته الشديدة في أن يصبح عضو في جماع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فتجده غالباً ما يقول لآبائه و معلميه ” لماذا لا أكون عضواً في هذا النادي أو هذه الجماعة؟“ أو ” لن يقع علي الاختيار أبداً لكي أكون عضواً في أي جماعة“ أو ” أود لو يطلب مني أحد زملائي أن أذهب معه إلى السينما، أو إلى منزله“ أو ” لماذا يكون الأطفال الآخرين مشغولين دائماً فلا يذهبون معي إلى مكان؟“ أو ” ما من أحد يطلبني تليفونياً“ مثل هذه التعبيرات تعبر عن نقص الحاجة للانتماء عند مثل هذا الطفل</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ind w:left="810" w:hanging="81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2</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الشعور بالوحدة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810" w:hanging="81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ومن المظاهر التي يعبر فيها الطفل الذي يشعر بالوحدة عن رغبته في مزيد من الأصدقاء ، وذلك عندما يقول بأنه يود لو لم يجد نفسه وحيداً معظم الوقت، إنه يود لو أن هناك عدداً كبيراً من الصغار يعيشون معه، وكثيراً ما نسمعه يقول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أود لو أن والدي يسمحان لي بدعوة أطفال آخرين إلى المنزل ونقضي معاً وقتاً طيباً كما تفعل الأسر الأخرى</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كيف يكشف المربيون نقص هذه الحاجة؟</w:t>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3</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الشكوى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810" w:hanging="81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قد يشكو الطفل قائلاً</w:t>
      </w:r>
      <w:r>
        <w:rPr>
          <w:rFonts w:cs="Times New Roman" w:ascii="Times New Roman" w:hAnsi="Times New Roman" w:asciiTheme="majorBidi" w:cstheme="majorBidi" w:hAnsiTheme="majorBidi"/>
          <w:b/>
          <w:bCs/>
          <w:shadow/>
          <w:kern w:val="2"/>
          <w:sz w:val="24"/>
          <w:szCs w:val="24"/>
          <w:rtl w:val="true"/>
        </w:rPr>
        <w:t>: ”</w:t>
      </w:r>
      <w:r>
        <w:rPr>
          <w:rFonts w:ascii="Times New Roman" w:hAnsi="Times New Roman" w:cs="Times New Roman" w:asciiTheme="majorBidi" w:cstheme="majorBidi" w:hAnsiTheme="majorBidi"/>
          <w:b/>
          <w:b/>
          <w:bCs/>
          <w:shadow/>
          <w:kern w:val="2"/>
          <w:sz w:val="24"/>
          <w:sz w:val="24"/>
          <w:szCs w:val="24"/>
          <w:rtl w:val="true"/>
        </w:rPr>
        <w:t xml:space="preserve">في كل مرة أطلب من الأطفال الآخرين الذهاب معي إلى مكان ما ، فيرفضون بحجة أنهم مشغولون أو لديهم شيئاً آخر يفعلونه، أو أنهم لا يريدون“ إنه يبدأ في التفكير في أنه لابد وأن يكون مختلفاً عن الآخرين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ولذلك نسمعه أحياناً يقول </w:t>
      </w:r>
      <w:r>
        <w:rPr>
          <w:rFonts w:cs="Times New Roman" w:ascii="Times New Roman" w:hAnsi="Times New Roman" w:asciiTheme="majorBidi" w:cstheme="majorBidi" w:hAnsiTheme="majorBidi"/>
          <w:b/>
          <w:bCs/>
          <w:shadow/>
          <w:kern w:val="2"/>
          <w:sz w:val="24"/>
          <w:szCs w:val="24"/>
          <w:rtl w:val="true"/>
        </w:rPr>
        <w:t xml:space="preserve">: ” </w:t>
      </w:r>
      <w:r>
        <w:rPr>
          <w:rFonts w:ascii="Times New Roman" w:hAnsi="Times New Roman" w:cs="Times New Roman" w:asciiTheme="majorBidi" w:cstheme="majorBidi" w:hAnsiTheme="majorBidi"/>
          <w:b/>
          <w:b/>
          <w:bCs/>
          <w:shadow/>
          <w:kern w:val="2"/>
          <w:sz w:val="24"/>
          <w:sz w:val="24"/>
          <w:szCs w:val="24"/>
          <w:rtl w:val="true"/>
        </w:rPr>
        <w:t>أود لو أن الأطفال الآخرين لا يعتبرونني مختلفاً عنهم“</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810" w:hanging="81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4</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الطريقة التي يتصرف فيها الطفل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810" w:hanging="81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تظهر هذه الحاجة الملحة للانتماء في الطريقة التي يتصرف بها الطفل فإحساسه بأن الجماعة تنبذه المرة بعد الأخرى يجعله يفضل البقاء على هامش النشاط الجماعي، إنه كثيراً ما يبقى في مقعده مشغول البال متفرجاً في معظم الأحيان</w:t>
      </w:r>
      <w:r>
        <w:rPr>
          <w:rFonts w:cs="Times New Roman" w:ascii="Times New Roman" w:hAnsi="Times New Roman" w:asciiTheme="majorBidi" w:cstheme="majorBidi" w:hAnsiTheme="majorBidi"/>
          <w:b/>
          <w:bCs/>
          <w:shadow/>
          <w:kern w:val="2"/>
          <w:sz w:val="24"/>
          <w:szCs w:val="24"/>
          <w:rtl w:val="true"/>
        </w:rPr>
        <w:t>.</w:t>
      </w:r>
      <w:r>
        <w:rPr>
          <w:rFonts w:ascii="Times New Roman" w:hAnsi="Times New Roman" w:cs="Times New Roman" w:asciiTheme="majorBidi" w:cstheme="majorBidi" w:hAnsiTheme="majorBidi"/>
          <w:b/>
          <w:b/>
          <w:bCs/>
          <w:shadow/>
          <w:kern w:val="2"/>
          <w:sz w:val="24"/>
          <w:sz w:val="24"/>
          <w:szCs w:val="24"/>
          <w:rtl w:val="true"/>
        </w:rPr>
        <w:t>؟</w:t>
      </w:r>
    </w:p>
    <w:p>
      <w:pPr>
        <w:pStyle w:val="Normal"/>
        <w:spacing w:lineRule="auto" w:line="240" w:before="0" w:after="0"/>
        <w:ind w:left="810" w:hanging="81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810" w:hanging="81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ونادراً ما يكون في وسط الأحداث فلا يشارك بنشاط ويأتي إلى المدرسة منفرداً ويتباطأ خلف الباقين وهم عائدون إلى منازلهم، بل أنه أحياناً يعبر الشارع ليتجنب مقابلة الأطفال الآخرين</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وأحياناً يشعر هذا الطفل بالحاجة للانتماء بدرجة يتحول معها إلى العدواني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كيف يكشف المربيون نقص هذه الحاجة؟</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5</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الشعور بأنه غير مرغوب فيه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810" w:hanging="81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قد يظهر نقص الحاجة للانتماء لدى الطفل بطريقة أكثر عمقاً والشعور بأنه غير مرغوب فيه إذا أرسله والده إلى مدرسة داخلية خاصة ليعيش بعيداً عن المنزل، أو إذا قيل له ”عندما يأتي الضيوف عليك أن تبقى في حجرتك أو عندما يبقى ضيوف راشدون اضطروا للمبيت قد يطلب منه التخلي عن حجرت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810" w:hanging="81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810" w:hanging="81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إن هذا الطفل كثيراً ما يترك في المنزل وحده أو مع خادمة وهو يعلم أن والديه ذهبا إلى مكان ما، أو زيارة وكان يتمنى أن يكون معهما، وهذا الطفل غالباً ما يترك أمر رعايته كلية إلى مربية أو خادم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810" w:hanging="81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6</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عقاب الطفل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810" w:hanging="81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وقد يبعث به المعلم إلى خارج حجرة الدراسة أو إلى الفناء أو إلى حجرة الناظر عقاباً له على أي شيء فعله، وقد يضعه في آخر الصف وكثيراً ما يوجه إليه العديد من الانتقادات الشخصية في وجود الجماعة وبشكل مباشر الذي يؤدى إلى شعوره بالحرج أمام زملائه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هناك أشياء كثيرة يمكن للمربين من آباء ومعلمين أن يفعلوها من أجل إشعار الطفل بأنه مرغوب فيه وأنه مطلوب وبذلك يشعر بإشباع حاجته للانتماء، من ذلك</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إذا تغيب الطفل يوماً أو يومين عن المدرسة فيجب على المعلم أن يشعر طفله بافتقاده وذلك بالسؤال عليه أو الاتصال به تليفونياً أو يجعل بعض أطفال الفصل يقومون بذلك، أو يكتب كل طفل في الفصل رسالة قصيرة للطفل يسألون فيها عن صحة زميلهم إذا كان مريضاً، وعند عودته يرحبون بعودته ويبينون أنهم مسرورون لعودته وأنهم افتقدوه في غيبته، ويجعل الزملاء يساعدونه في كل ما فاته من دروس</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2</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تقليل إحساس الطفل بالنبذ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810" w:hanging="81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مكن لمعلم الفصل أن يشعر الطفل الذي يتواجد لديه إحساس بالنبذ بأنه يحبه ويشاركه دائماً فيسير معه في الشارع إلى السيارة أو إلى أقرب مكان لمنزله أثناء عودته إلى المنزل بعد انتهاء اليوم المدرسي، أو يقضي معه فترة الفسحة، وأن يبدي اهتماما شديداً بنشاطه الذي يتعدى حدود المنهج، ويحاول أن يعرف ما يفعله خارج المدرسة، وأن يبدي اهتماما بنجاحه في تلك الأفعال</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810" w:hanging="81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3</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وجود طفل جديد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810" w:hanging="81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وإذا تواجد طفل جديد داخل الفصل يمكن أن يكون المعلم أخ أكبر </w:t>
      </w:r>
      <w:r>
        <w:rPr>
          <w:rFonts w:cs="Times New Roman" w:ascii="Times New Roman" w:hAnsi="Times New Roman" w:asciiTheme="majorBidi" w:cstheme="majorBidi" w:hAnsiTheme="majorBidi"/>
          <w:b/>
          <w:bCs/>
          <w:shadow/>
          <w:kern w:val="2"/>
          <w:sz w:val="24"/>
          <w:szCs w:val="24"/>
          <w:rtl w:val="true"/>
        </w:rPr>
        <w:t>(</w:t>
      </w:r>
      <w:r>
        <w:rPr>
          <w:rFonts w:ascii="Times New Roman" w:hAnsi="Times New Roman" w:cs="Times New Roman" w:asciiTheme="majorBidi" w:cstheme="majorBidi" w:hAnsiTheme="majorBidi"/>
          <w:b/>
          <w:b/>
          <w:bCs/>
          <w:shadow/>
          <w:kern w:val="2"/>
          <w:sz w:val="24"/>
          <w:sz w:val="24"/>
          <w:szCs w:val="24"/>
          <w:rtl w:val="true"/>
        </w:rPr>
        <w:t>أخت كبرى</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فيقوم بإرشاد الطفل الجديد وتقديمه للأطفال الآخرين، والمساعدة على إحساسه بأنه ليس غريباً، ومن ثم يشعر الطفل بقيمة ذاته ويساعد هذا الإحساس بأنه ينتمي إلى جماعه الفصل، ويرغب في أن ينتمي إليها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810" w:hanging="81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4</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إشعار الطفل بأنه مرغوب فيه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810" w:hanging="81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ويمكن للمعلم أن يجعل كل طفل يشعر بأنه مرغوب فيه ومطلوب بأن يعمل تغيراً مستمراً في لجان جماعة مجلس الفصل بصفة دورية كل أسبوعين ليجعل كل طفل في الفصل يشارك في اللجان المختلفة وأن يكون رئيساً للجنة وأن يمنح المسؤوليات أو التكريم بحيث يشاركون في الجوائز ، وأن يضفي اعترافا بالأعمال التي تتم خارج المدرسة، وأحياناً يمكن إلقاء بعض الملاحظات عن المظهر الخارجي للطفل</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810" w:hanging="81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5</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الاهتمام برغبات الأطفال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810" w:hanging="81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وأحياناً يجب على المعلمين أن يسألوا أطفالهم عما يرغبون أن يكونوا عندما يكبرون مما قد يدل على الاهتمام بهم وإن كان على المدى البعيد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وأن يسألوهم عن الهدف الحالي، وعن الأشياء التي يرغبون في تعلمها أو يرغبون في عملها</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810" w:hanging="81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810" w:hanging="81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810" w:hanging="81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bidi w:val="0"/>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ا يجب أن يبتعد عنه المربيون لإشعار الطفل بالانتماء؟</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جب أن يبتعد المربيون عن</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ListParagraph"/>
        <w:numPr>
          <w:ilvl w:val="0"/>
          <w:numId w:val="42"/>
        </w:numPr>
        <w:spacing w:lineRule="auto" w:line="240" w:before="0" w:after="0"/>
        <w:contextualSpacing/>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عدم إظهار اللامبالاة لغياب الطفل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لو ظهر عدم مبالاة المربيون لغياب الأطفال الذين لديهم احتياجات لم تشبع فلا يجب أن يتغاضوا عن مشاعرهم خارج الأنشطة، ويجب أن لا يعتبروا وجودهم بالمدرسة أمراً مسلماً به كباقي الأطفال وبالتالي يهمل الترحيب بهم عند عودتهم، أو ينظرون لهم باعتبارهم أشخاصاً متكاملين لا يحتاجون لمثل تلك الكلمات المطمئنة الصغيرة التي تجعل الفرد يحس بالراحة حتى ولو كانت احتياجاته لا تواجه إهمالاً</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2</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عدم الشكوى من الطفل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810" w:hanging="81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جب على المعلم ألا يشكو من  الأطفال أو يتذمر من سلوكهم أو طريقتهم في التعامل مع بعضهم البعض أو يتجاهلهم أو يقلل من شأن جهودهم أو يهمل أفكارهم ويبعدهم عنه لكي يتمكن من الحديث مع طفل آخر</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810" w:hanging="81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3</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عدم التشدد في غرفه الفصل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810" w:hanging="81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جب على المعلمين ألا يجعلوا من الفصل غرفة قاصرة على العمل ولا يسمح فيها بالمرح ، فالتشديد الدائم يجعل المعلم بعيداً عن الأطفال، ويجعل الأطفال يخشونه نتيجة إهماله المشاركة معهم إلا كحارس لهم</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810" w:hanging="81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810" w:hanging="81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4</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عدم اقتصار العمل على طفل دون الآخر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810" w:hanging="81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جب على المعلم ألا يجعل عدداً قليلاً من الأطفال يؤدون العمل كله و يجب ألا يجعل نظام الانتخاب لمجلس الفصل يعرقل الفرص أمام عدد كبير من الأطفال للمشاركة في عمل المجموعة ولا يجعل الافتقار إلى القدرة يحول دون إتاحة الفرصة أمام الأطفال ليتعلموا أو يختلط بعضهم ببعض</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810" w:hanging="81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bidi w:val="0"/>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كيف يمكن إشباع حاجة الطفل للانتماء؟</w:t>
      </w:r>
    </w:p>
    <w:p>
      <w:pPr>
        <w:pStyle w:val="Normal"/>
        <w:bidi w:val="0"/>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يمكن إشباع حاجة الطفل للانتماء عن طريق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عن طريق برامج التلفاز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ListParagraph"/>
        <w:numPr>
          <w:ilvl w:val="0"/>
          <w:numId w:val="43"/>
        </w:numPr>
        <w:spacing w:lineRule="auto" w:line="240" w:before="0" w:after="0"/>
        <w:contextualSpacing/>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البرامج الايجابية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إن برامج الأطفال في التلفاز التي تتناول حركة الطفل في الدوائر المختلفة لتشبع حاجته للانتماء من خلال تصوير العلاقات الطيبة العديدة بينه وبين أفراد أسرته ومدرسيه وزملاءه، وتشعره بمكانته بينهم، وتغرس في نفسه الثقة بذاته ومكانته، فتشبع حاجته للانتماء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ListParagraph"/>
        <w:numPr>
          <w:ilvl w:val="0"/>
          <w:numId w:val="18"/>
        </w:numPr>
        <w:spacing w:lineRule="auto" w:line="240" w:before="0" w:after="0"/>
        <w:contextualSpacing/>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البرامج السلبية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810" w:hanging="81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إن برامج الأطفال في التلفاز التي تصور أطفالاً حرموا من إشباع هذه الحاجة ولكنهم لم يستسلموا بل ناضلوا حتى حصلوا عليها، سواء على مستوى الأسرة أو الأقارب أو المدرسة أو المجتمع المحلى أو العالمي أو الإنساني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ثل هذه البرامج يخرج الطفل منها بأن لكل إنسان جماعته التي ينتمي إليها وينبغي أن يفخر بها مهما كانت نظرة الآخرين لها</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810" w:hanging="81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ج</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النشيد الوطني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النشيد الوطني الذي يشترك فيه الأطفال في المدارس أو في المناسبات العامة يعتبر عاملاً هاماً على إشباع هذه الحاجة ، أو مشاركة الأطفال في العمل الجماعي في مسابقة أو عمل لوحة فنية في مناسبة اليوم العالمي للشجرة أو اليوم الوطني للمملكة أو بمناسبة رمضان ، هذه المواقف تشعر الطفل بانتمائه إلى الجماعة وترسخ انتمائه لوطنه </w:t>
      </w:r>
      <w:r>
        <w:rPr>
          <w:rFonts w:cs="Times New Roman" w:ascii="Times New Roman" w:hAnsi="Times New Roman" w:asciiTheme="majorBidi" w:cstheme="majorBidi" w:hAnsiTheme="majorBidi"/>
          <w:b/>
          <w:bCs/>
          <w:shadow/>
          <w:kern w:val="2"/>
          <w:sz w:val="24"/>
          <w:szCs w:val="24"/>
          <w:rtl w:val="true"/>
        </w:rPr>
        <w:t>.</w:t>
      </w:r>
    </w:p>
    <w:p>
      <w:pPr>
        <w:pStyle w:val="Normal"/>
        <w:bidi w:val="0"/>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أسئلة المحاضرة</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س </w:t>
      </w:r>
      <w:r>
        <w:rPr>
          <w:rFonts w:cs="Times New Roman" w:ascii="Times New Roman" w:hAnsi="Times New Roman" w:asciiTheme="majorBidi" w:cstheme="majorBidi" w:hAnsiTheme="majorBidi"/>
          <w:b/>
          <w:bCs/>
          <w:shadow/>
          <w:kern w:val="2"/>
          <w:sz w:val="24"/>
          <w:szCs w:val="24"/>
        </w:rPr>
        <w:t>1</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ما الآثار السلبية المترتبة على فقدان الطفل للحب والحنان في الأيام المبكرة من حياته؟ ومتى تحدث؟</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ج </w:t>
      </w:r>
      <w:r>
        <w:rPr>
          <w:rFonts w:cs="Times New Roman" w:ascii="Times New Roman" w:hAnsi="Times New Roman" w:asciiTheme="majorBidi" w:cstheme="majorBidi" w:hAnsiTheme="majorBidi"/>
          <w:b/>
          <w:bCs/>
          <w:shadow/>
          <w:kern w:val="2"/>
          <w:sz w:val="24"/>
          <w:szCs w:val="24"/>
        </w:rPr>
        <w:t>1</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الآثار السلبية المترتبة على فقدان الطفل للحب والحنان في الأيام المبكرة من حياته تتمثل في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فقدان الثقة والشك</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تنمو شخصية الطفل غير آمنة منذ طفولتها</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حدث ذلك في حالة غياب الأم لفترة طويلة أثناء العمل</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حدث ذلك في حالة فقدان الأب كلياً وفي حالة مرض الأم أو الانفصال بين الوالدين أو حتى وفاة الأم</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كل ذلك قد يهدد الأمان العاطفي تهديداً شديداً كما يهدد الأمان العاطفي في حالة ولادة طفل جديد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السؤال الثاني</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س </w:t>
      </w:r>
      <w:r>
        <w:rPr>
          <w:rFonts w:cs="Times New Roman" w:ascii="Times New Roman" w:hAnsi="Times New Roman" w:asciiTheme="majorBidi" w:cstheme="majorBidi" w:hAnsiTheme="majorBidi"/>
          <w:b/>
          <w:bCs/>
          <w:shadow/>
          <w:kern w:val="2"/>
          <w:sz w:val="24"/>
          <w:szCs w:val="24"/>
        </w:rPr>
        <w:t>2</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يجب أن يبتعد المربيون عن بعض التصرفات والسلوكيات حتى يشبع الطفل حاجاته إلى الانتماء، ناقش هذه العبارة مع تدعيم إجابتك بالأمثلة إن أمكن؟</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ج </w:t>
      </w:r>
      <w:r>
        <w:rPr>
          <w:rFonts w:cs="Times New Roman" w:ascii="Times New Roman" w:hAnsi="Times New Roman" w:asciiTheme="majorBidi" w:cstheme="majorBidi" w:hAnsiTheme="majorBidi"/>
          <w:b/>
          <w:bCs/>
          <w:shadow/>
          <w:kern w:val="2"/>
          <w:sz w:val="24"/>
          <w:szCs w:val="24"/>
          <w:rtl w:val="true"/>
        </w:rPr>
        <w:t>:</w:t>
      </w:r>
      <w:r>
        <w:rPr>
          <w:rFonts w:cs="Times New Roman" w:ascii="Times New Roman" w:hAnsi="Times New Roman" w:asciiTheme="majorBidi" w:cstheme="majorBidi" w:hAnsiTheme="majorBidi"/>
          <w:b/>
          <w:bCs/>
          <w:shadow/>
          <w:kern w:val="2"/>
          <w:sz w:val="24"/>
          <w:szCs w:val="24"/>
        </w:rPr>
        <w:t>2</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يجب أن يبتعد المربيون عن</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1</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عدم إظهار المبالاة لغياب الطفل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لو ظهر عدم مبالاة المربيون لغياب الأطفال الذين لديهم احتياجات لم تشبع فلا يجب أن يتغاضوا عن مشاعرهم خارج الأنشطة، ويجب أن لا يعتبروا وجودهم بالمدرسة أمراً مسلماً به كباقي الأطفال وبالتالي يهمل الترحيب بهم عند عودتهم، أو ينظرون لهم باعتبارهم أشخاصاً متكاملين لا يحتاجون لمثل تلك الكلمات المطمئنة الصغيرة التي تجعل الفرد يحس بالراحة حتى ولو كانت احتياجات لا تواجه إهمالاً</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2</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عدم الشكوى من الطفل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810" w:hanging="81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جب على المعلم ألا يشكو من  الأطفال أو يتذمر من سلوكهم أو طريقتهم في التعامل مع بعضهم البعض أو يتجاهلهم أو يقلل من شأن جهودهم أو يهمل أفكارهم ويبعدهم عنه لكي يتمكن من الحديث مع طفل آخر</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810" w:hanging="81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3</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عدم التشدد في غرفه الفصل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810" w:hanging="81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جب على المعلمين ألا يجعلوا من الفصل غرفة قاصرة على العمل ولا يسمح فيها بالمرح، فالتشديد الدائم يجعل المعلم بعيداً عن الأطفال، و يجعل الأطفال يخشونه نتيجة إهماله المشاركة معهم إلا كحارس لهم</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ind w:left="810" w:hanging="81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4</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عدم اقتصار العمل على طفل دون الآخر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810" w:hanging="81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جب على المعلم ألا يجعل عدداً قليلاً من الأطفال يؤدون العمل كله، ويجب ألا يجعل نظام الانتخاب لمجلس الفصل يعرقل الفرص أمام عدد كبير من الأطفال للمشاركة في عمل المجموعة ولا يجعل الافتقار إلى القدرة يحول دون إتاحة الفرصة أمام الأطفال ليتعلموا أو يختلط بعضهم ببعض</w:t>
      </w:r>
      <w:r>
        <w:rPr>
          <w:rFonts w:cs="Times New Roman" w:ascii="Times New Roman" w:hAnsi="Times New Roman" w:asciiTheme="majorBidi" w:cstheme="majorBidi" w:hAnsiTheme="majorBidi"/>
          <w:b/>
          <w:bCs/>
          <w:shadow/>
          <w:kern w:val="2"/>
          <w:sz w:val="24"/>
          <w:szCs w:val="24"/>
          <w:rtl w:val="true"/>
        </w:rPr>
        <w:t>.</w:t>
      </w:r>
    </w:p>
    <w:p>
      <w:pPr>
        <w:pStyle w:val="Normal"/>
        <w:bidi w:val="0"/>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محاضرة </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u w:val="single"/>
        </w:rPr>
        <w:t>8</w:t>
      </w:r>
      <w:r>
        <w:rPr>
          <w:rFonts w:cs="Times New Roman" w:ascii="Times New Roman" w:hAnsi="Times New Roman" w:asciiTheme="majorBidi" w:cstheme="majorBidi" w:hAnsiTheme="majorBidi"/>
          <w:b/>
          <w:bCs/>
          <w:sz w:val="24"/>
          <w:szCs w:val="24"/>
          <w:u w:val="single"/>
          <w:rtl w:val="true"/>
        </w:rPr>
        <w:t>)</w:t>
      </w:r>
    </w:p>
    <w:p>
      <w:pPr>
        <w:pStyle w:val="Normal"/>
        <w:bidi w:val="0"/>
        <w:spacing w:lineRule="auto" w:line="240" w:before="0" w:after="0"/>
        <w:ind w:left="36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استكـــمـــال حاجـــات النمو الانفعالي – الاجتماعي للطفل</w:t>
      </w:r>
    </w:p>
    <w:p>
      <w:pPr>
        <w:pStyle w:val="Normal"/>
        <w:spacing w:lineRule="auto" w:line="240" w:before="0" w:after="0"/>
        <w:ind w:left="36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shadow/>
          <w:kern w:val="2"/>
          <w:sz w:val="24"/>
          <w:sz w:val="24"/>
          <w:szCs w:val="24"/>
          <w:rtl w:val="true"/>
        </w:rPr>
        <w:t>الحاجة للإنجاز –الحاجة لاحترام الذات</w:t>
      </w:r>
    </w:p>
    <w:p>
      <w:pPr>
        <w:pStyle w:val="Normal"/>
        <w:tabs>
          <w:tab w:val="clear" w:pos="720"/>
          <w:tab w:val="left" w:pos="1290" w:leader="none"/>
        </w:tabs>
        <w:spacing w:lineRule="auto" w:line="240" w:before="0" w:after="0"/>
        <w:ind w:left="360" w:hanging="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الإنجاز</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هو ميل الطفل ليعبر به عن نفسه والإفصاح عن شخصيته في كلامه وأعماله و ألعابه، وكل ما يشترك فيه ويقدمه من خدمات للآخرين في حدود قدرته وإمكانات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تعريف آخر للإنجاز</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أو هو رغبة الطفل في أن تنمو مهاراته إلى الحد الذي يسمح له بالسيطرة على جوانب بيئته أو ينجح في أداء ما يكلف به من أعمال ويرى نتيجة عمله ماثلة أمام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u w:val="single"/>
        </w:rPr>
      </w:pPr>
      <w:r>
        <w:rPr>
          <w:rFonts w:cs="Times New Roman" w:cstheme="majorBidi" w:ascii="Times New Roman" w:hAnsi="Times New Roman"/>
          <w:b/>
          <w:bCs/>
          <w:kern w:val="2"/>
          <w:sz w:val="24"/>
          <w:szCs w:val="24"/>
          <w:u w:val="single"/>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ويرى ماسلو أن كل فرد يستطيع عمل شي بما لديه من استعدادات وقدرات وإمكانيات من خلال توظيفها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ثال</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شعور الفرد بأن لديه استعداد أن يكتب الشعر أو القصص</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شعور الفرد بأن لديه استعداد أن يحفظ القرآن الكريم</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فهذا شعور سوف يلح عليه ليوظف هذا الاستعداد للإنجاز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تى تبدأ حاجة الإنجاز للظهور عند الطفل ؟</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تبدأ هذه الحاجة في الظهور في حياة الطفل في السنتين الأوليتين</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108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رحلة الطفولة وتتمثل في</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محاولات الطفل الجاهدة في أن يقف ويمشي، وفي بنائه المتأني للأبراج من مكعبات الخشب، ومن إصراره على أن يقوم بتغذية نفس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108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2</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وعند الأطفال في سن المدرسة الابتدائي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وتتضمن هذه الحاجة الإحساس بكفاءتهم في الأعمال التي تتصل بالكبار من قبيل اتقان المهارات الحركية والعقلية وتعليمه كيفية التفاعل مع الآخرين، ومن خلال الإنجاز يشعر الطفل بنفسه كشخص مستقل له أهداف، و باستطاعته التأثير على البيئة المحيطة ب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كيف تشبع هذه الحاجة؟</w:t>
      </w:r>
    </w:p>
    <w:p>
      <w:pPr>
        <w:pStyle w:val="Normal"/>
        <w:spacing w:lineRule="auto" w:line="240" w:before="0" w:after="0"/>
        <w:ind w:left="36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360" w:hanging="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كيف يكتشف المربون هذه الحاجة؟</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وقد يبدو على بعض الأطفال الإلحاح في طلب الاهتمام بهم ويشعرون بالحاجة لمزيد من المدح والاعتراف بهم وقد يظهر الأطفال الذين لديهم احتياج عاطفي متعلق بالإنجاز أعراضاً منها</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كيف يكتشف المربون هذه الحاجة؟</w:t>
      </w:r>
    </w:p>
    <w:p>
      <w:pPr>
        <w:pStyle w:val="Normal"/>
        <w:spacing w:lineRule="auto" w:line="240" w:before="0" w:after="0"/>
        <w:ind w:left="360" w:hanging="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ind w:left="108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الرغبة في العمل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رغبة الطفل  في عمل شيء أو يعمل أكثر ، أو يعمله بطريقة أفضل وقد يظهر الطفل أعذراً بقوله  مثل</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كان يمكن أن تكون لوحتي أفضل لو كان لدي ألوان كثيرة، أو قد يحتج بقوله عن المعلمة بأنها دائما تقول أنني لا أستطيع العمل، أو أنها دائما تتقصدني ، أو أن الفرص لا تتاح لي أبداً لعمل شئ في هذه المدرسة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تابع اكتشاف المربون لحاجة الإنجاز عند الطفل</w:t>
      </w:r>
    </w:p>
    <w:p>
      <w:pPr>
        <w:pStyle w:val="Normal"/>
        <w:spacing w:lineRule="auto" w:line="240" w:before="0" w:after="0"/>
        <w:ind w:left="360" w:hanging="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2</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المعاملة غير العادلة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ظهر الطفل للمربين والآباء بطرق مختلفة أن الآخرين يعاملونه معاملة غير عادلة فيقول أنه يعامل معاملة غير عادلة مثل</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ليت المعلمة لا تؤنبني كثيراً، أو ليت الناس يلاحظون العمل الذي أقوم به ، وبصفه عامة يجد مناسبة للوم الآخرين على فشله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3</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يظن أن الآخرين أكثر مهارة أو تفوقاً علي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ويود لو استطاع أن يعمل مثل الآخرين ويرغب لو استطاع أن ينجز عمله بمساعدة أقل من الآخرين مثل</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يوجد إنسان آخر يعمل أفضل مني، كما أنه يتباهى بنجاح بعض أفراد أسرته ويقول أنه يود لو عرف المعلم أنه سينجح،  أو يرغب لو تقدم في أعمال المدرسة ، ومن ثم فهو يتحايل على الفشل ، ولذلك فهو يضع تقديرات غير مناسبة للإنجازات الصغيرة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4</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يقدم الطفل الأعذار عن فشله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يتباهى الطفل بأشياء كان معتاداً عليها مثل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كنت دائماً في قائمة الشرف، دائما يتذمر من أدواته المدرسية ، ويلوم الظروف لفشله، أن هذا الطفل يحتمل أن يقول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أنه قلق من ناحية الامتحان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5</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الاضطراب  العاطفي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أن الأطفال الذين يشعرون بالحاجة للإنجاز قد يغفلون أشياء تدل على اضطرابهم العاطفي ، وكثير ما يدل الطفل على الرغبة في الابتعاد عن اى نشاط يمكن أن يؤدى إلى التشكك في قدراته ، إنه يتجنب مواقف المنافسة ويغش في الامتحانات ويختلط بأطفال أصغر منه بسنوات حتى يتفوق عليهم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6</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يظهر نقصاً في الطموح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قد يظهر عليه نقصاً في الطموح ” ليست لديه إرادة للتعلم ” أنه متردد وكسول ولا مبالي، إنه يرفض التسميع ، وقد يكون دؤوباً على التعلم ، إنه يعمل طويلاً ، ويبذل جهداً كبيراً في كل الأنشطة وأحياناً يظهر عدوانية نحو الناس والأشياء ، إنه يخرب ويدمر عمل الغير ، إنه يحاول شق طريقه بالخداع</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7</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عدوانياً في المواقف الاجتماعية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shadow/>
          <w:kern w:val="2"/>
          <w:sz w:val="24"/>
          <w:szCs w:val="24"/>
        </w:rPr>
        <w:t>8</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يعانى إحباطاً في المنزل وفي المدرسة وفي اللعب</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ا يجب أن يفعله المربون للوفاء بالحاجة للإنجاز</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هناك كثير من الأشياء التي يمكن للآباء والمربين أن يفعلوها والتي تجعل الأطفال يشبعون حاجاتهم للإنجاز منها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1080" w:hanging="0"/>
        <w:jc w:val="center"/>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shadow/>
          <w:kern w:val="2"/>
          <w:sz w:val="24"/>
          <w:szCs w:val="24"/>
        </w:rPr>
        <w:t>1</w:t>
      </w:r>
      <w:r>
        <w:rPr>
          <w:rFonts w:cs="Times New Roman" w:ascii="Times New Roman" w:hAnsi="Times New Roman" w:asciiTheme="majorBidi" w:cstheme="majorBidi" w:hAnsiTheme="majorBidi"/>
          <w:b/>
          <w:bCs/>
          <w:shadow/>
          <w:kern w:val="2"/>
          <w:sz w:val="24"/>
          <w:szCs w:val="24"/>
          <w:rtl w:val="true"/>
        </w:rPr>
        <w:t>-</w:t>
      </w:r>
      <w:r>
        <w:rPr>
          <w:rFonts w:ascii="Times New Roman" w:hAnsi="Times New Roman" w:cs="Times New Roman" w:asciiTheme="majorBidi" w:cstheme="majorBidi" w:hAnsiTheme="majorBidi"/>
          <w:b/>
          <w:b/>
          <w:bCs/>
          <w:shadow/>
          <w:kern w:val="2"/>
          <w:sz w:val="24"/>
          <w:sz w:val="24"/>
          <w:szCs w:val="24"/>
          <w:rtl w:val="true"/>
        </w:rPr>
        <w:t>أن لا يترك الطفل يواجه فشلاً متكرراً في خبراته</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فمتى أحس الآباء والمربون بأن المستوى الذي حددوه للطفل أعلى مما يجب فإن باستطاعتهم تغيير هذا المستوى ، وانتقاء مهام والتخطيط لخبرات جديدة تؤدى إلى إكسابه إحساسات بالنجاح ، وأن يساعده على أن يرى مستواه يتحسن ويتأكدوا من الأوقات التي يكون فيها ناجحاً أو مكتئباً ومتى حقق مستوا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1080"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2</w:t>
      </w:r>
      <w:r>
        <w:rPr>
          <w:rFonts w:cs="Times New Roman" w:ascii="Times New Roman" w:hAnsi="Times New Roman" w:asciiTheme="majorBidi" w:cstheme="majorBidi" w:hAnsiTheme="majorBidi"/>
          <w:b/>
          <w:bCs/>
          <w:shadow/>
          <w:kern w:val="2"/>
          <w:sz w:val="24"/>
          <w:szCs w:val="24"/>
          <w:rtl w:val="true"/>
        </w:rPr>
        <w:t xml:space="preserve"> - </w:t>
      </w:r>
      <w:r>
        <w:rPr>
          <w:rFonts w:ascii="Times New Roman" w:hAnsi="Times New Roman" w:cs="Times New Roman" w:asciiTheme="majorBidi" w:cstheme="majorBidi" w:hAnsiTheme="majorBidi"/>
          <w:b/>
          <w:b/>
          <w:bCs/>
          <w:shadow/>
          <w:kern w:val="2"/>
          <w:sz w:val="24"/>
          <w:sz w:val="24"/>
          <w:szCs w:val="24"/>
          <w:rtl w:val="true"/>
        </w:rPr>
        <w:t xml:space="preserve">أن لا يكثر الآباء والمربون من التعليقات على تبريرات الطفل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يميل الطفل لإبداء الكثير من الأعذار لسوء أدائه ، فيجب أن يستمع إليها الآباء والمربون بعناية ولا يعلقوا على كل منها ، وأن يقبلوا هذه الأعذار كنوع من الأدلة على أنه لا يشعر بإحساس الإنجاز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3</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التعرف على ميول ورغبات الطفل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إذا كان الطفل يريد أن يتعلم شيء ما فيجب على المعلمين  والآباء أن يحاولوا التعرف على هذه الأشياء ويتعرفوا على المجهودات التي قام بها في سبيل ذلك ، وما هي المعوقات ، وبذلك توضع أساسيات النجاح والتطوير إلى الأحسن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4</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يجب أن يكون الآباء والمربين حذرين في منح المكافآت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أن الطفل الذي لديه حاجة ملحة للإنجاز إذا أجاب إجابة ممتازة في امتحان ما – فإن الآباء والمربين بدلاً من الاكتفاء بإعطائه الدرجة النهائية أو مكافأته مكافأة ما ، يجب أن يسألوه عن الأسباب التي أدت به إلى هذه الإجادة ، وعندئذ يستطيعون أن يقتربوا من هذه الأسباب وأن يكافئوه على عادته في المذاكرة ومثابرته واجتهاده وعلى الجهد المبذول وعلى الخطوات التي اتبعت لتحسين الأداء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هناك أشياء يجب أن يتجنبها المربيون حتى لا يشعر الطفل بالفشل والنقص وعدم القدرة على الإنجاز منها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108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تجنب مقارنة الأطفال بعضهم ببعض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108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108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أن تمنح المكافأة على ما يبذله الطفل من مجهودات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108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تجنب إشعار الطفل بالضعف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4</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يجب ألا يضع المربيون واجبات تستوجب دائما أقصى جهد من الطفل مما يعطيه إحساسا بالصراع الذي يسبب التوتر دائماً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5</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تجنب انتقاد الطفل</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6</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عدم تكليف الطفل بمهام قد تبدو غامضة عليه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7</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يجب تشجيع اهتمامات الطفل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تابع ما يجب على المربين ألا يفعلوه حتى يشعر الطفل بالإنجاز</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8</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تجنب إشعار الطفل بالفشل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9</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الاهتمام بمهارات واستعدادات وقدرات الطفل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10</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يتجنب إصدار كثير من الأحكام حول تقدم أطفالهم واستبعادهم من أن يكون لهم رؤيا فيها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11</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يجب ألا يحاول المربيون امتداح كل شيء وأي شيء يسبب العلاقة بمقاييس الطفل نفسه لأنه سرعان ما يكتشف مبالغتنا و خداعنا له اي لا نستطيع خداع الطفل طويلا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الحاجة للمشاركة و احترام الذات</w:t>
      </w:r>
    </w:p>
    <w:p>
      <w:pPr>
        <w:pStyle w:val="Normal"/>
        <w:spacing w:lineRule="auto" w:line="240" w:before="0" w:after="0"/>
        <w:ind w:left="360" w:hanging="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عناصر الموضوع</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ا المقصود بالحاجة لاحترام الذات؟</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كيف يتم اكتشاف نقص الحاجة لاحترام الذات؟</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ا الذي يجب أن يفعله المربيون للوفاء بالحاجة لاحترام الذات؟</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اهي الأشياء التي يجب أن يتجنبها المربيون للوفاء بالحاجة لاحترام الذات؟</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كيف يتم إشباع حاجة الطفل لاحترام الذات وتثقيفه؟</w:t>
      </w:r>
    </w:p>
    <w:p>
      <w:pPr>
        <w:pStyle w:val="Normal"/>
        <w:bidi w:val="0"/>
        <w:spacing w:lineRule="auto" w:line="240" w:before="0" w:after="0"/>
        <w:ind w:left="360" w:hanging="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ا لمقصود بالحاجة لاحترام الذات؟</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قصد بالحاجة لاحترام الذات الرغبة في تحصيل المدح والانتباه من الآخرين، والحصول على المركز والمكانة العالية مع الأقران وأصحاب السلط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0"/>
        <w:spacing w:lineRule="auto" w:line="240" w:before="0" w:after="0"/>
        <w:ind w:left="360" w:hanging="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المقصود بالحاجة لاحترام الذات؟</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تى تبدأ الحاجة في الظهور؟</w:t>
      </w:r>
    </w:p>
    <w:p>
      <w:pPr>
        <w:pStyle w:val="Normal"/>
        <w:spacing w:lineRule="auto" w:line="240" w:before="0" w:after="0"/>
        <w:ind w:left="36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تبدأ هذه الحاجة في الظهور منذ الشهر الأول من حياة الطفل وتتمثل في عمل الأشياء، وتكون هذه الأعمال عظيمة بالنسبة للوالدين مثل أول ابتسامة، وأول طعام صلب يتناوله، وأولى الخطوات التي يخطوها، وأولى الأصوات المفهومة التي تصدر منه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كل هذه تعتبر مناسبات لإضفاء الثناء على الطفل</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في الشهر الثامن أو التاسع من عمر الطفل نجد أن جزءاً كبيراً من أوقات يقظته تمضي في تلقي شتى ضروب التفهم لما يعلمه ، وهنا يبدأ الطفل في الإحساس بالتحكم الواعي مع نفسه بعد أن وجد أن كثيراً من أعماله تلقى امتداحاً، ولذا فهو يكرر هذه الأنشطة مراراً وتكراراً وكأنه يطالب بالمديح والمكافأة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وتكون هذه النقطة هي المسألة الحساسة في شعور الطفل بالإنجاز وبالتالي يندفع إلى التحصيل والثقة بالنفس وتقدير الذات</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نجد بعض الأطفال ينمون في جو يجدون فيه أن هذا التفهم والمكافأة والتشجيع على المحاولة والإنجاز يقابل من أحد الوالدين أو كليهما بالإهمال أو بشيء من الإهمال والعقوبات، لذلك نجد أن الطفل في بعض المواقف يشعر بإحساس إنجازي وفي مواقف أخرى يشعر بعدم الثقة وبالشك</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تعتبر الحاجة للتقدير ذات أهمية بالغة بالنسبة لتثبت حاجة الطفل للإنجاز والنجاح، ولا يقضي على القدرة على الابتكار ولا يضعف شخصية الأطفال ولا يقتل ثقتهم في أنفسهم قدر النشأة في بيئة لا تمكنهم من الاقتناع بقدراتهم على إتمام أعمالهم وتشجيعهم عليها وامتداحهم</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تى يشعر الطفل بفقدان احترام الذات وبقيمه الذات ؟</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أن الأطفال الذين يبدؤون بداية طيبة في الحياة بسبب علاقتهم الصحية مع والديهم وحين يحتاجون لتعزيز هذه المشاعر ويجدون هذا التعزيز فإن نموهم يسير في اتجاه السواء، أما الأطفال الذين يواجهون دائماً مواقف فشل وإحباط ويأس متكرر يكونوا معرضين لفقدان الشعور باحترام الذات وبقيمة الذات وأيضاً بعدم الرضا عن الجهود التي يبذلونها</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bidi w:val="0"/>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كيف يتم اكتشاف نقص الحاجة لاحترام الذات؟</w:t>
      </w:r>
    </w:p>
    <w:p>
      <w:pPr>
        <w:pStyle w:val="Normal"/>
        <w:bidi w:val="0"/>
        <w:spacing w:lineRule="auto" w:line="240" w:before="0" w:after="0"/>
        <w:ind w:left="360" w:hanging="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توجد ضغوط كثيرة على الطفل الآخذ في النمو لكي يلتزم برغبات الراشدين، إن عملية النمو تكون عادة مصحوبة بآلاف من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لا تفعل</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يقولها الأشخاص الأكبر سناً في بيئة الطفل</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بعض الأطفال يشعرون بأنهم لا يملكون أي قدر من الحرية في تقرير الأشياء لأنفسهم ، إنهم يخبرون بما يجب أن يفعلوه، ومتى يفعلونه، وأين يفعلونه، ومتى يكفون عن فعل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جب التعرف على الأطفال الذين يشعرون بأن كل إنسان حولهم يحاول أن يسير حياتهم، ويشعرون بأنهم غير محترمين كأشخاص، أو يشعرون بأن الحياة لم تخلق لهم، وإذا كانت كذلك فإن عليهم الانتظار سنوات طويلة قبل أن يتمكنوا من التمتع بها</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bidi w:val="0"/>
        <w:spacing w:lineRule="auto" w:line="240" w:before="0" w:after="0"/>
        <w:ind w:left="360" w:hanging="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كيف يتم اكتشاف نقص الحاجة لاحترام الذات؟</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يتم الاكتشاف من خلال المواقف التالية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1080" w:hanging="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1</w:t>
      </w:r>
      <w:r>
        <w:rPr>
          <w:rFonts w:cs="Times New Roman" w:ascii="Times New Roman" w:hAnsi="Times New Roman" w:asciiTheme="majorBidi" w:cstheme="majorBidi" w:hAnsiTheme="majorBidi"/>
          <w:b/>
          <w:bCs/>
          <w:shadow/>
          <w:kern w:val="2"/>
          <w:sz w:val="24"/>
          <w:szCs w:val="24"/>
          <w:rtl w:val="true"/>
        </w:rPr>
        <w:t>-</w:t>
      </w:r>
      <w:r>
        <w:rPr>
          <w:rFonts w:ascii="Times New Roman" w:hAnsi="Times New Roman" w:cs="Times New Roman" w:asciiTheme="majorBidi" w:cstheme="majorBidi" w:hAnsiTheme="majorBidi"/>
          <w:b/>
          <w:b/>
          <w:bCs/>
          <w:shadow/>
          <w:kern w:val="2"/>
          <w:sz w:val="24"/>
          <w:sz w:val="24"/>
          <w:szCs w:val="24"/>
          <w:rtl w:val="true"/>
        </w:rPr>
        <w:t xml:space="preserve">رغبه الطفل في أن يثق الآخرين في حكمه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في بعض الأحيان يعبر الطفل عن رغبته في أن يثق الآخرون في حكمه كأن يقول</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إن آراءه قد طلبت في مناسبات كثيرة، أو أنه يود لو أن مدرسته أرادته أن يشترك في وضع قواعد المدرسة، وقد يقول أنه يود لو أن الراشدين لا يسبقونه في ذكر الكلمات المناسبة أو أن الآخرين لا يحاولون أن يخططوا ل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وفي مناسبات عديدة يفصح الطفل عن رغبته في أن يتعاون معه الآخرين بشكل أفضل، وقد يصر على أداء أعمال للغير وخاصة إذا كان سيعمل مع شخص آخر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وقد نسمعه كثيراً يقول أنه يود لو أن الأطفال الآخرين لا يستأثرون برأيهم دائماً، أو أنه هو والأطفال يصنعون قراراتهم معاً، وكثيراً ما يعبر عن رغبته في ألا يتكلم الراشدون دائماً في تعالٍ، وقد نجد أيضاً أن مثل هذا الطفل يكثر من التناحر</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2</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يظهر على الطفل عدم الانعزال والانزواء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أن الطفل الذي يرغب في المشاركة قد يبدو كأنه ينزوي في قوقعة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ومثل هذا الطفل لا يسمح لنفسه بأن يزاح جانباً لكي يأخذ غيره مكانه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وقد يلعب مع أطفال أصغر منه سناً بكثير، وإذا رفضته الجماعة قد ينسحب كلية، وقد يتصرف هذا الطفل وكأنه لا يبالي بنشاط الجماعة ولا بأفرادها، وقد يبكي بسهولة أو يتشنج أو يئن كثيراً</w:t>
      </w:r>
      <w:r>
        <w:rPr>
          <w:rFonts w:cs="Times New Roman" w:ascii="Times New Roman" w:hAnsi="Times New Roman" w:asciiTheme="majorBidi" w:cstheme="majorBidi" w:hAnsiTheme="majorBidi"/>
          <w:b/>
          <w:bCs/>
          <w:shadow/>
          <w:kern w:val="2"/>
          <w:sz w:val="24"/>
          <w:szCs w:val="24"/>
          <w:rtl w:val="true"/>
        </w:rPr>
        <w:t>.</w:t>
      </w:r>
    </w:p>
    <w:p>
      <w:pPr>
        <w:pStyle w:val="Normal"/>
        <w:bidi w:val="0"/>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كيف يتم اكتشاف نقص الحاجة لاحترام الذات؟</w:t>
      </w:r>
    </w:p>
    <w:p>
      <w:pPr>
        <w:pStyle w:val="Normal"/>
        <w:bidi w:val="0"/>
        <w:spacing w:lineRule="auto" w:line="240" w:before="0" w:after="0"/>
        <w:ind w:left="360" w:hanging="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3</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التمرد والعصيان للوالدين والإخوان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إن الطفل ذا الحاجة الشديدة للمشاركة واحترام الذات كثيراً ما يبدو متمرداً أو عاصياً لوالديه وإخوته وأجداده وغيرهم من الأقارب، والمعلمين، والأصدقاء، وزملاء المدرسة ، وكثيراً ما يحاول الغش والخداع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وقد يستنكر أن يزاح جانباً وقد يقاوم ذلك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ومثل هذا الطفل قد يناقض الآخرين وهم يتكلمون خاصة إذا لم يطلب منه أن يشترك في حديث أو نشاط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4</w:t>
      </w:r>
      <w:r>
        <w:rPr>
          <w:rFonts w:cs="Times New Roman" w:ascii="Times New Roman" w:hAnsi="Times New Roman" w:asciiTheme="majorBidi" w:cstheme="majorBidi" w:hAnsiTheme="majorBidi"/>
          <w:b/>
          <w:bCs/>
          <w:shadow/>
          <w:kern w:val="2"/>
          <w:sz w:val="24"/>
          <w:szCs w:val="24"/>
          <w:rtl w:val="true"/>
        </w:rPr>
        <w:t>-</w:t>
      </w:r>
      <w:r>
        <w:rPr>
          <w:rFonts w:ascii="Times New Roman" w:hAnsi="Times New Roman" w:cs="Times New Roman" w:asciiTheme="majorBidi" w:cstheme="majorBidi" w:hAnsiTheme="majorBidi"/>
          <w:b/>
          <w:b/>
          <w:bCs/>
          <w:shadow/>
          <w:kern w:val="2"/>
          <w:sz w:val="24"/>
          <w:sz w:val="24"/>
          <w:szCs w:val="24"/>
          <w:rtl w:val="true"/>
        </w:rPr>
        <w:t xml:space="preserve">النظرة إليه بأنه مازال صغير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وعند القول للطفل </w:t>
      </w:r>
      <w:r>
        <w:rPr>
          <w:rFonts w:cs="Times New Roman" w:ascii="Times New Roman" w:hAnsi="Times New Roman" w:asciiTheme="majorBidi" w:cstheme="majorBidi" w:hAnsiTheme="majorBidi"/>
          <w:b/>
          <w:bCs/>
          <w:shadow/>
          <w:kern w:val="2"/>
          <w:sz w:val="24"/>
          <w:szCs w:val="24"/>
          <w:rtl w:val="true"/>
        </w:rPr>
        <w:t>(</w:t>
      </w:r>
      <w:r>
        <w:rPr>
          <w:rFonts w:ascii="Times New Roman" w:hAnsi="Times New Roman" w:cs="Times New Roman" w:asciiTheme="majorBidi" w:cstheme="majorBidi" w:hAnsiTheme="majorBidi"/>
          <w:b/>
          <w:b/>
          <w:bCs/>
          <w:shadow/>
          <w:kern w:val="2"/>
          <w:sz w:val="24"/>
          <w:sz w:val="24"/>
          <w:szCs w:val="24"/>
          <w:rtl w:val="true"/>
        </w:rPr>
        <w:t>بأنك ما زلت صغيراً جداً</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فإننا بذلك قد نزيد من حاجته إلى المشاركة واحترام الذات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وقد تثار مثل هذه المشاعر لدى الطفل عندما نقول له</w:t>
      </w:r>
      <w:r>
        <w:rPr>
          <w:rFonts w:cs="Times New Roman" w:ascii="Times New Roman" w:hAnsi="Times New Roman" w:asciiTheme="majorBidi" w:cstheme="majorBidi" w:hAnsiTheme="majorBidi"/>
          <w:b/>
          <w:bCs/>
          <w:shadow/>
          <w:kern w:val="2"/>
          <w:sz w:val="24"/>
          <w:szCs w:val="24"/>
          <w:rtl w:val="true"/>
        </w:rPr>
        <w:t>: (</w:t>
      </w:r>
      <w:r>
        <w:rPr>
          <w:rFonts w:ascii="Times New Roman" w:hAnsi="Times New Roman" w:cs="Times New Roman" w:asciiTheme="majorBidi" w:cstheme="majorBidi" w:hAnsiTheme="majorBidi"/>
          <w:b/>
          <w:b/>
          <w:bCs/>
          <w:shadow/>
          <w:kern w:val="2"/>
          <w:sz w:val="24"/>
          <w:sz w:val="24"/>
          <w:szCs w:val="24"/>
          <w:rtl w:val="true"/>
        </w:rPr>
        <w:t xml:space="preserve">إنك لا تستخدم مخك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أو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ألا تعرف أفضل من ذلك؟</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أو </w:t>
      </w:r>
      <w:r>
        <w:rPr>
          <w:rFonts w:cs="Times New Roman" w:ascii="Times New Roman" w:hAnsi="Times New Roman" w:asciiTheme="majorBidi" w:cstheme="majorBidi" w:hAnsiTheme="majorBidi"/>
          <w:b/>
          <w:bCs/>
          <w:shadow/>
          <w:kern w:val="2"/>
          <w:sz w:val="24"/>
          <w:szCs w:val="24"/>
          <w:rtl w:val="true"/>
        </w:rPr>
        <w:t>(</w:t>
      </w:r>
      <w:r>
        <w:rPr>
          <w:rFonts w:ascii="Times New Roman" w:hAnsi="Times New Roman" w:cs="Times New Roman" w:asciiTheme="majorBidi" w:cstheme="majorBidi" w:hAnsiTheme="majorBidi"/>
          <w:b/>
          <w:b/>
          <w:bCs/>
          <w:shadow/>
          <w:kern w:val="2"/>
          <w:sz w:val="24"/>
          <w:sz w:val="24"/>
          <w:szCs w:val="24"/>
          <w:rtl w:val="true"/>
        </w:rPr>
        <w:t>أليس لديك أي إدراك؟</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أو </w:t>
      </w:r>
      <w:r>
        <w:rPr>
          <w:rFonts w:cs="Times New Roman" w:ascii="Times New Roman" w:hAnsi="Times New Roman" w:asciiTheme="majorBidi" w:cstheme="majorBidi" w:hAnsiTheme="majorBidi"/>
          <w:b/>
          <w:bCs/>
          <w:shadow/>
          <w:kern w:val="2"/>
          <w:sz w:val="24"/>
          <w:szCs w:val="24"/>
          <w:rtl w:val="true"/>
        </w:rPr>
        <w:t>(</w:t>
      </w:r>
      <w:r>
        <w:rPr>
          <w:rFonts w:ascii="Times New Roman" w:hAnsi="Times New Roman" w:cs="Times New Roman" w:asciiTheme="majorBidi" w:cstheme="majorBidi" w:hAnsiTheme="majorBidi"/>
          <w:b/>
          <w:b/>
          <w:bCs/>
          <w:shadow/>
          <w:kern w:val="2"/>
          <w:sz w:val="24"/>
          <w:sz w:val="24"/>
          <w:szCs w:val="24"/>
          <w:rtl w:val="true"/>
        </w:rPr>
        <w:t>لا تكن غبياً</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وكثيراً ما نقول أشياء مثل </w:t>
      </w:r>
      <w:r>
        <w:rPr>
          <w:rFonts w:cs="Times New Roman" w:ascii="Times New Roman" w:hAnsi="Times New Roman" w:asciiTheme="majorBidi" w:cstheme="majorBidi" w:hAnsiTheme="majorBidi"/>
          <w:b/>
          <w:bCs/>
          <w:shadow/>
          <w:kern w:val="2"/>
          <w:sz w:val="24"/>
          <w:szCs w:val="24"/>
          <w:rtl w:val="true"/>
        </w:rPr>
        <w:t>(</w:t>
      </w:r>
      <w:r>
        <w:rPr>
          <w:rFonts w:ascii="Times New Roman" w:hAnsi="Times New Roman" w:cs="Times New Roman" w:asciiTheme="majorBidi" w:cstheme="majorBidi" w:hAnsiTheme="majorBidi"/>
          <w:b/>
          <w:b/>
          <w:bCs/>
          <w:shadow/>
          <w:kern w:val="2"/>
          <w:sz w:val="24"/>
          <w:sz w:val="24"/>
          <w:szCs w:val="24"/>
          <w:rtl w:val="true"/>
        </w:rPr>
        <w:t>كن مثل من هم في سنك</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أو </w:t>
      </w:r>
      <w:r>
        <w:rPr>
          <w:rFonts w:cs="Times New Roman" w:ascii="Times New Roman" w:hAnsi="Times New Roman" w:asciiTheme="majorBidi" w:cstheme="majorBidi" w:hAnsiTheme="majorBidi"/>
          <w:b/>
          <w:bCs/>
          <w:shadow/>
          <w:kern w:val="2"/>
          <w:sz w:val="24"/>
          <w:szCs w:val="24"/>
          <w:rtl w:val="true"/>
        </w:rPr>
        <w:t>(</w:t>
      </w:r>
      <w:r>
        <w:rPr>
          <w:rFonts w:ascii="Times New Roman" w:hAnsi="Times New Roman" w:cs="Times New Roman" w:asciiTheme="majorBidi" w:cstheme="majorBidi" w:hAnsiTheme="majorBidi"/>
          <w:b/>
          <w:b/>
          <w:bCs/>
          <w:shadow/>
          <w:kern w:val="2"/>
          <w:sz w:val="24"/>
          <w:sz w:val="24"/>
          <w:szCs w:val="24"/>
          <w:rtl w:val="true"/>
        </w:rPr>
        <w:t>ألن تكبر أبداً</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أو </w:t>
      </w:r>
      <w:r>
        <w:rPr>
          <w:rFonts w:cs="Times New Roman" w:ascii="Times New Roman" w:hAnsi="Times New Roman" w:asciiTheme="majorBidi" w:cstheme="majorBidi" w:hAnsiTheme="majorBidi"/>
          <w:b/>
          <w:bCs/>
          <w:shadow/>
          <w:kern w:val="2"/>
          <w:sz w:val="24"/>
          <w:szCs w:val="24"/>
          <w:rtl w:val="true"/>
        </w:rPr>
        <w:t>(</w:t>
      </w:r>
      <w:r>
        <w:rPr>
          <w:rFonts w:ascii="Times New Roman" w:hAnsi="Times New Roman" w:cs="Times New Roman" w:asciiTheme="majorBidi" w:cstheme="majorBidi" w:hAnsiTheme="majorBidi"/>
          <w:b/>
          <w:b/>
          <w:bCs/>
          <w:shadow/>
          <w:kern w:val="2"/>
          <w:sz w:val="24"/>
          <w:sz w:val="24"/>
          <w:szCs w:val="24"/>
          <w:rtl w:val="true"/>
        </w:rPr>
        <w:t xml:space="preserve">هذا كله خطأ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وإليكم الطريقة الصحيحة وهي </w:t>
      </w:r>
      <w:r>
        <w:rPr>
          <w:rFonts w:cs="Times New Roman" w:ascii="Times New Roman" w:hAnsi="Times New Roman" w:asciiTheme="majorBidi" w:cstheme="majorBidi" w:hAnsiTheme="majorBidi"/>
          <w:b/>
          <w:bCs/>
          <w:shadow/>
          <w:kern w:val="2"/>
          <w:sz w:val="24"/>
          <w:szCs w:val="24"/>
          <w:rtl w:val="true"/>
        </w:rPr>
        <w:t>(</w:t>
      </w:r>
      <w:r>
        <w:rPr>
          <w:rFonts w:ascii="Times New Roman" w:hAnsi="Times New Roman" w:cs="Times New Roman" w:asciiTheme="majorBidi" w:cstheme="majorBidi" w:hAnsiTheme="majorBidi"/>
          <w:b/>
          <w:b/>
          <w:bCs/>
          <w:shadow/>
          <w:kern w:val="2"/>
          <w:sz w:val="24"/>
          <w:sz w:val="24"/>
          <w:szCs w:val="24"/>
          <w:rtl w:val="true"/>
        </w:rPr>
        <w:t>دعني أفعل ذلك</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5</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التخطيط دون مشاركة الطفل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هذا الطفل كثيراً ما يجد نفسه مجبراً على المشاركة في أنشطة خطط لها دون علمه، مثل</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العطلات الأسرية، والخطط المالية والترفيه كل ذلك يؤثر عليه، كما أن الناس يتوقفون عن الحديث عندما يدخل إلى الغرفة وكثيراً ما يقلل من شأنه أمام الجماع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عندما تحرم الطفل من امتيازاته، وعندما لا تتيح له الفرصة للمشاركة في وضع الخطط والتعبير عن آرائه، وعندما نرفض العمل الذي أداه بدلاً من مساعدته وإتاحة الفرصة له لإعادة المحاولة، وعندما نهمل السماح للطفل البطيء الخجول بالمشاركة، وعندما لا نتيح الفرصة لكل طفل بالمشاركة في مشاريع الجماعة، فإننا بذلك قد نزيد من حاجته للمشاركة واحترام الذات</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6</w:t>
      </w:r>
      <w:r>
        <w:rPr>
          <w:rFonts w:cs="Times New Roman" w:ascii="Times New Roman" w:hAnsi="Times New Roman" w:asciiTheme="majorBidi" w:cstheme="majorBidi" w:hAnsiTheme="majorBidi"/>
          <w:b/>
          <w:bCs/>
          <w:shadow/>
          <w:kern w:val="2"/>
          <w:sz w:val="24"/>
          <w:szCs w:val="24"/>
          <w:rtl w:val="true"/>
        </w:rPr>
        <w:t>-</w:t>
      </w:r>
      <w:r>
        <w:rPr>
          <w:rFonts w:ascii="Times New Roman" w:hAnsi="Times New Roman" w:cs="Times New Roman" w:asciiTheme="majorBidi" w:cstheme="majorBidi" w:hAnsiTheme="majorBidi"/>
          <w:b/>
          <w:b/>
          <w:bCs/>
          <w:shadow/>
          <w:kern w:val="2"/>
          <w:sz w:val="24"/>
          <w:sz w:val="24"/>
          <w:szCs w:val="24"/>
          <w:rtl w:val="true"/>
        </w:rPr>
        <w:t xml:space="preserve">ظهور مشاعر الطفل والتعبير عنها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من خلال ذلك تبدو مشاعر الطفل على أنه غير كفء أو كما لو أنه شخص لا يحترم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وهذا الطفل كثيراً ما يرغب في مساعدة الآخرين في أنشطتهم ومشروعاتهم، وقد يشعر بأن كل إنسان يشك فيه أو في أفكاره، وقد يشعر عادة بأن هناك مؤامرة ضده وأن أفكاره وآراءه لا قيمة لها</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0"/>
        <w:spacing w:lineRule="auto" w:line="240" w:before="0" w:after="0"/>
        <w:ind w:left="360" w:hanging="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كيف يتم الوفاء بالحاجة إلى احترام الذات؟</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تم الوفاء بالحاجة إلى احترام الذات عند الطفل من خلال</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108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الإحساس بالاستقلال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بيدا الطفل في تكوين الإحساس بالاستقلال، وبأنه شخصية قائمة بذاتها، خلال السنة الثانية من عمره، وهو يبدأ في إدراك أنه مختلف عن الآخرين، وبأنه يستطيع التأثير في أفعالهم، وأن بعض رغباته الخاصة موضع احترام، إن هذا الإحساس بالقيمة الذاتية الذي يتكون في السنوات الأولى من عمر الطفل له أهمية كبيرة في تكوين شخصيته </w:t>
      </w:r>
      <w:r>
        <w:rPr>
          <w:rFonts w:cs="Times New Roman" w:ascii="Times New Roman" w:hAnsi="Times New Roman" w:asciiTheme="majorBidi" w:cstheme="majorBidi" w:hAnsiTheme="majorBidi"/>
          <w:b/>
          <w:bCs/>
          <w:shadow/>
          <w:kern w:val="2"/>
          <w:sz w:val="24"/>
          <w:szCs w:val="24"/>
          <w:rtl w:val="true"/>
        </w:rPr>
        <w:t>.</w:t>
      </w:r>
    </w:p>
    <w:p>
      <w:pPr>
        <w:pStyle w:val="Normal"/>
        <w:bidi w:val="0"/>
        <w:spacing w:lineRule="auto" w:line="240" w:before="0" w:after="0"/>
        <w:ind w:left="360" w:hanging="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2</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أهمية الإحساس بالقيمة الذاتية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أن هذا الإحساس بالقيمة الذاتية الذي يتكون في السنوات الأولى من عمر الطفل له أهمية كبيرة في تكوين شخصية سوية، وقد تطرأ على الطفل فكرة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أن الفرصة سوف تتاح له للتعبير عن نفسه، وخاصة عندما يكون عضواً في مجموعة، وعندما يتطلب الأمر من المجموعة أن تتخذ قراراً يؤثر عليه، وأحياناً تكون هذه المجموعة مكونة من فردين فقط، هو وأمه وأبيه أو هو ومدرسه أو هو وأحد أقرانه بالسن، وأحياناً يشمل الموقف أكثر من فردين</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3</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عدم الاهتمام بأفكار الطفل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عندما يشعر الطفل بأن أفكاره لا تلقى اعتبارا، وأن الناس تنظر إليه كأنه غير هام، بل ويتركون لديه الانطباع بأنه أصغر من أن يؤخذ بعين الاعتبار فإن إحساسه بقيمته الذاتية يضعف ويصبح مفتقراً إلى من يحترمه ويضعه في المكان المناسب</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4</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رفض الطفل الاتجاهات المفروضة عليه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إن الأطفال يرفضون أن يفرض عليهم اتجاههم، وأنهم يرغبون في أن يشعروا بأن لهم حقوقاً تحترم، وأنهم يعارضون في أن تتخذ القرارات الخاصة بهم ويرغبون في أن يشاركون في التخطيط لحياتهم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هناك بعض الأشياء التي يستطيع الآباء والمربيون أن يفعلوها مما يؤدي للوفاء بالحاجة للتعبير عن الذات وللمشاركة في قرارات المجموعة التي تؤثر على أعضاء المجموعة كل على حدة منها</w:t>
      </w:r>
      <w:r>
        <w:rPr>
          <w:rFonts w:cs="Times New Roman" w:ascii="Times New Roman" w:hAnsi="Times New Roman" w:asciiTheme="majorBidi" w:cstheme="majorBidi" w:hAnsiTheme="majorBidi"/>
          <w:b/>
          <w:bCs/>
          <w:shadow/>
          <w:kern w:val="2"/>
          <w:sz w:val="24"/>
          <w:szCs w:val="24"/>
          <w:rtl w:val="true"/>
        </w:rPr>
        <w:t>: -</w:t>
      </w:r>
    </w:p>
    <w:p>
      <w:pPr>
        <w:pStyle w:val="Normal"/>
        <w:spacing w:lineRule="auto" w:line="240" w:before="0" w:after="0"/>
        <w:ind w:left="108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108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المشاركة في وضع البرامج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جب على المعلمين أن يطلبوا من الأطفال المشاركة في وضع برنامج ومعايير للإنجاز، وحل للمواقف التي تظهر أثناء اليوم المدرسي وتتطلب حلاً، كما أن إعطاء الأطفال اختيارات للتعلم من خلال المواقف التي تمر على الطفل فإن هذه الأشياء تعني إظهار احترامنا لشخصياتهم بأنهم يحتاجون لهذا التأكيد المتباين ليعيشوا حياة كامل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2</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إتاحة الفرصة أمام الأطفال لتقييم أعمالهم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أن يتأكد الآباء والمربيون من إعطاء الأطفال الفرصة للمساعدة في تقيم عملهم، وقد يسمح لهم في بعض الأحيان بأن يحتفظوا بأوراقهم أو أعمالهم الفنية، كما يجب أن يعطوا الأطفال فرصة ليقوموا أو يكتبوا ما يظنون وأن يصغوا لهم وأن يظهروا لهم مواقفهم على ما يقولون، وإذا كان المربيون لا يوافقون فعليهم أن يذكروا السبب حتى لا يشعر الأطفال بالإحباط</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3</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إيجاد مواقف لتحمل الطفل المسئولية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جب على المربيون والمعلمون إيجاد مواقف يتحمل فيها الأطفال مزيداً من المسؤولية</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وقد يستلزم الأمر تكوين لجنة تكون لها مسؤوليات محددة، وقد يكون المنهج المدرسي أحد المشروعات التي يمكن أن يعمل فيها المعلم  مع مجموعات من الأطفال معاً</w:t>
      </w:r>
      <w:r>
        <w:rPr>
          <w:rFonts w:cs="Times New Roman" w:ascii="Times New Roman" w:hAnsi="Times New Roman" w:asciiTheme="majorBidi" w:cstheme="majorBidi" w:hAnsiTheme="majorBidi"/>
          <w:b/>
          <w:bCs/>
          <w:shadow/>
          <w:kern w:val="2"/>
          <w:sz w:val="24"/>
          <w:szCs w:val="24"/>
          <w:rtl w:val="true"/>
        </w:rPr>
        <w:t>.</w:t>
      </w:r>
    </w:p>
    <w:p>
      <w:pPr>
        <w:pStyle w:val="Normal"/>
        <w:bidi w:val="0"/>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Pr>
      </w:r>
    </w:p>
    <w:p>
      <w:pPr>
        <w:pStyle w:val="Normal"/>
        <w:bidi w:val="0"/>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اهي الأشياء التي يجب أن يتجنبها المربيون للوفاء بالحاجة لاحترام الذات؟</w:t>
      </w:r>
    </w:p>
    <w:p>
      <w:pPr>
        <w:pStyle w:val="Normal"/>
        <w:bidi w:val="0"/>
        <w:spacing w:lineRule="auto" w:line="240" w:before="0" w:after="0"/>
        <w:ind w:left="360" w:hanging="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هناك أشياء يجب أن يتجنبها الآباء والمربيون حتى يشبعوا حاجة الأطفال لاحترام الذات منها</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108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تجنب اتخاذ القرارات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108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يستطيع الآباء والمربون أن يتجنبوا اتخاذ كل القرارات من أجل الأطفال جاعلين من أنفسهم قياصرة تكللها هالات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وعلى الكبار أن يتساءلوا  بصراحة عما إذا كانت قراراتهم يجب أن تتحكم دائماً في حياة الأطفال</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2</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تجنب الطرق القديمة في التعلم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أن يتجنب المربيون التركيز الشديد على طراز التعلم واكتساب المعلومات بالذاكرة عن طريق الكتاب أو ما يقوله المعلم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وأن يشجعوا إصدار الأحكام وتفسير الأدلة، وتخطيط حل للمشكلة، وأن يوفروا الفرص للاستمتاع بالموسيقى، والشعر وغيرهما من الفنون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وألا يجعلوا المنهج يقتصر على احترام الطفل الذي يظهر مهارة في التعبير الشفوي وأن يضع المربيون منهجاً مع الأطفال يظهروا احترامهم لكثير من القدرات وكثير من الميول</w:t>
      </w:r>
      <w:r>
        <w:rPr>
          <w:rFonts w:cs="Times New Roman" w:ascii="Times New Roman" w:hAnsi="Times New Roman" w:asciiTheme="majorBidi" w:cstheme="majorBidi" w:hAnsiTheme="majorBidi"/>
          <w:b/>
          <w:bCs/>
          <w:shadow/>
          <w:kern w:val="2"/>
          <w:sz w:val="24"/>
          <w:szCs w:val="24"/>
          <w:rtl w:val="true"/>
        </w:rPr>
        <w:t>.</w:t>
      </w:r>
    </w:p>
    <w:p>
      <w:pPr>
        <w:pStyle w:val="Normal"/>
        <w:bidi w:val="0"/>
        <w:spacing w:lineRule="auto" w:line="240" w:before="0" w:after="0"/>
        <w:ind w:left="360" w:hanging="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3</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تجنب مراجعة دروس الأطفال باستمرار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يجب ألا يعمل الآباء دائماً على الإلحاح في مراجعة الأطفال لمعرفة ما إذا كانوا قد أدوا واجباتهم المنزلية، وإذا كانوا يتكلمون عندما يجب أن يتكلموا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إلخ، وعندما يلاحظ الأطفال مثل هذه الشكوك من المربين فإنه يقل احترامهم لذاتهم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ويجب ألا يعملوا على التقليل من شأن الطفل ومهمتهم هي أن يبنــــوا احتراماً داخلياً للذات لدى الطفل</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4</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يجب امتداح أعمال الأطفال في وقتها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جب ألا يجعل الآباء والمربيون الأيام والأسابيع تمر دون إعطاء الأطفال فرصة امتداح أعمالهم والإصغاء لامتداحها، فإذا لم يهيئوا لذلك تولد لدى الأطفال الإنطباع بأن العمل الذي يؤدونه إنما يؤدونه من أجل الأب أو المعلم وليس من أجل نموهم الخاص</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5</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تجنب الأخذ برى البعض للتعبير عن الجميع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أن يأخذ المعلمون آراء عدد قليل من الشخصيات القوية في الفصل على أنه أمر مسلم به للتعبير عن آراء الجميع، وأن يتجنبوا المواقف التي يضع فيها هذا العدد القليل قرارات عن الآخرين، ذلك من الخطأ ولكن يجب أن يجعل المعلمون الأطفال كلهم يحسون بأن كل واحد في الجماعة يحتاج لفرصة التعبير عن نفسه</w:t>
      </w:r>
      <w:r>
        <w:rPr>
          <w:rFonts w:cs="Times New Roman" w:ascii="Times New Roman" w:hAnsi="Times New Roman" w:asciiTheme="majorBidi" w:cstheme="majorBidi" w:hAnsiTheme="majorBidi"/>
          <w:b/>
          <w:bCs/>
          <w:shadow/>
          <w:kern w:val="2"/>
          <w:sz w:val="24"/>
          <w:szCs w:val="24"/>
          <w:rtl w:val="true"/>
        </w:rPr>
        <w:t>.</w:t>
      </w:r>
    </w:p>
    <w:p>
      <w:pPr>
        <w:pStyle w:val="Normal"/>
        <w:bidi w:val="0"/>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Pr>
      </w:r>
    </w:p>
    <w:p>
      <w:pPr>
        <w:pStyle w:val="Normal"/>
        <w:bidi w:val="0"/>
        <w:spacing w:lineRule="auto" w:line="240" w:before="0" w:after="0"/>
        <w:ind w:left="360" w:hanging="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6</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تجنب المنهج المزدحم بالقراءة والكتابة والأنشطة القياسية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أن يتجنب المربيون المنهج المكتظ بالقراءة والكتابة، ويتجنبوا إعارة أهميته تكاد تكون قاصرة على أنشطة القراءة وإنجازاتها، وأن يؤكدوا على شمولية الحياة ويتجنبوا الاهتمام الزائد بالأنشطة القياسية الملتزم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bidi w:val="0"/>
        <w:spacing w:lineRule="auto" w:line="240" w:before="0" w:after="0"/>
        <w:ind w:left="360" w:hanging="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كيف يتم إشباع حاجة الطفل لاحترام الذات و تثقيفه؟</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تم إشباع حاجة الطفل لاحترام الذات وتثقيفه من خلال</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إذا كان الطفل غالباً ما يبذل أقصى جهده لإرضاء الكبار المهتمين به من آباء ومعلمين حتى يشبع حاجته إلى التقدير واحترام الذات فإن هذه الحاجة بدورها تنمي تأكيده لذاته</w:t>
      </w:r>
      <w:r>
        <w:rPr>
          <w:rFonts w:cs="Times New Roman" w:ascii="Times New Roman" w:hAnsi="Times New Roman" w:asciiTheme="majorBidi" w:cstheme="majorBidi" w:hAnsiTheme="majorBidi"/>
          <w:b/>
          <w:bCs/>
          <w:shadow/>
          <w:kern w:val="2"/>
          <w:sz w:val="24"/>
          <w:szCs w:val="24"/>
          <w:rtl w:val="true"/>
        </w:rPr>
        <w:t>.</w:t>
      </w:r>
    </w:p>
    <w:p>
      <w:pPr>
        <w:pStyle w:val="Normal"/>
        <w:bidi w:val="0"/>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كيف يتم إشباع حاجة الطفل لاحترام الذات و تثقيفه؟</w:t>
      </w:r>
    </w:p>
    <w:p>
      <w:pPr>
        <w:pStyle w:val="Normal"/>
        <w:bidi w:val="0"/>
        <w:spacing w:lineRule="auto" w:line="240" w:before="0" w:after="0"/>
        <w:ind w:left="360" w:hanging="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عن طريق برامج التلفاز المختلفة وبرامج الأطفال حيث تشبع هذه الحاجة لدى الطفل، مثال</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شاهدة طفل تمثيلية تدور حول سلوك طفل يعمل ويجد وقد يفشل أحياناً لكنه يمنح الفرصة ليصحح فشله وينجح في النهاية ويأخذ مكانة في المجتمع ويحترم عمله ونجاحه مثل هذا القصة تجعل الطفل يتوحد مع الشخصية التي أحبها ويحاول أن يقلد نجاح البطل والسلوك الطيب الذي يشاهده منه، ومهاراته المختلفة وتعاونه مع أفراد جماعته وشعوره بأنه مرغوب فيه، وأن وجوده ضروري للجماعة التي يعيش بينها</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bidi w:val="0"/>
        <w:spacing w:lineRule="auto" w:line="240" w:before="0" w:after="0"/>
        <w:ind w:left="360" w:hanging="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كيف يتم إشباع حاجة الطفل لاحترام الذات و تثقيفه؟</w:t>
      </w:r>
    </w:p>
    <w:p>
      <w:pPr>
        <w:pStyle w:val="Normal"/>
        <w:bidi w:val="0"/>
        <w:spacing w:lineRule="auto" w:line="240" w:before="0" w:after="0"/>
        <w:ind w:left="360" w:hanging="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ن خلال ذلك يشبع عند الطفل هذه الحاجة للاحترام وتأكيد الذات وتشجيعه على العمل وإبراز مكانته ومهاراته فيشعر بالثقة ويقلد بطل الرواية التي رآها على شاشة التلفزيون في عمله واتخاذه قرارات تفيد زملاءه أو إخوته، وبالتالي يحس بضرورة مشاركته لجماعته واحترامه لذات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bidi w:val="0"/>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أسئلة المحاضرة</w:t>
      </w:r>
    </w:p>
    <w:p>
      <w:pPr>
        <w:pStyle w:val="Normal"/>
        <w:bidi w:val="0"/>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س</w:t>
      </w:r>
      <w:r>
        <w:rPr>
          <w:rFonts w:cs="Times New Roman" w:ascii="Times New Roman" w:hAnsi="Times New Roman" w:asciiTheme="majorBidi" w:cstheme="majorBidi" w:hAnsiTheme="majorBidi"/>
          <w:b/>
          <w:bCs/>
          <w:shadow/>
          <w:kern w:val="2"/>
          <w:sz w:val="24"/>
          <w:szCs w:val="24"/>
        </w:rPr>
        <w:t>1</w:t>
      </w:r>
      <w:r>
        <w:rPr>
          <w:rFonts w:cs="Times New Roman" w:ascii="Times New Roman" w:hAnsi="Times New Roman" w:asciiTheme="majorBidi" w:cstheme="majorBidi" w:hAnsiTheme="majorBidi"/>
          <w:b/>
          <w:bCs/>
          <w:shadow/>
          <w:kern w:val="2"/>
          <w:sz w:val="24"/>
          <w:szCs w:val="24"/>
        </w:rPr>
        <w:t>:</w:t>
      </w:r>
    </w:p>
    <w:p>
      <w:pPr>
        <w:pStyle w:val="Normal"/>
        <w:bidi w:val="0"/>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عرف المصطلحات الاجتماعية التالية</w:t>
      </w:r>
    </w:p>
    <w:p>
      <w:pPr>
        <w:pStyle w:val="Normal"/>
        <w:bidi w:val="0"/>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الحاجة للإنجاز – الحاجة لاحترام الذات</w:t>
      </w:r>
    </w:p>
    <w:p>
      <w:pPr>
        <w:pStyle w:val="Normal"/>
        <w:bidi w:val="0"/>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Pr>
      </w:r>
    </w:p>
    <w:p>
      <w:pPr>
        <w:pStyle w:val="Normal"/>
        <w:bidi w:val="0"/>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الإنجاز</w:t>
      </w:r>
      <w:r>
        <w:rPr>
          <w:rFonts w:cs="Times New Roman" w:ascii="Times New Roman" w:hAnsi="Times New Roman" w:asciiTheme="majorBidi" w:cstheme="majorBidi" w:hAnsiTheme="majorBidi"/>
          <w:b/>
          <w:bCs/>
          <w:shadow/>
          <w:kern w:val="2"/>
          <w:sz w:val="24"/>
          <w:szCs w:val="24"/>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هو ميل الطفل ليعبر به عن نفسه والإفصاح عن شخصيته في كلامه وأعماله وألعابه، وكل ما يشترك فيه ويقدمه من خدمات للآخرين في حدود قدرته وإمكانات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تعريف آخر للإنجاز</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أو هو رغبة الطفل في أن تنمو مهاراته إلى الحد الذي يسمح له بالسيطرة على جوانب بيئته أو ينجح في أداء ما يكلف به من أعمال ويرى نتيجة عمله ماثلة أمام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360"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قصد بالحاجة لاحترام الذات هي الرغبة في تحصيل المدح والانتباه من الآخرين، والحصول على المركز والمكانة العالية مع الأقران وأصحاب السلطة</w:t>
      </w:r>
      <w:r>
        <w:rPr>
          <w:rFonts w:cs="Times New Roman" w:ascii="Times New Roman" w:hAnsi="Times New Roman" w:asciiTheme="majorBidi" w:cstheme="majorBidi" w:hAnsiTheme="majorBidi"/>
          <w:b/>
          <w:bCs/>
          <w:shadow/>
          <w:kern w:val="2"/>
          <w:sz w:val="24"/>
          <w:szCs w:val="24"/>
          <w:rtl w:val="true"/>
        </w:rPr>
        <w:t>.</w:t>
      </w:r>
    </w:p>
    <w:p>
      <w:pPr>
        <w:pStyle w:val="Normal"/>
        <w:bidi w:val="0"/>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يف يتم إشباع حاجة الطفل للإنجاز ؟</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شبع هذه الحاجة من خلال  إمداد الطفل باللعب والأدوات التي يستطيع أن يعمل منها شيئاً يتناسب مع قدراته وإيجاد بيئة غنية بمواقفها ومثيراتها بحيث تتاح للأطفال فرص العمل وفرص الإنتاج وفرص إظهار ما عندهم من قدرة وابتكار، وبذلك يحقق الطفل ذاته من العمل والإنجاز دون اتكال على الغير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لذا يتم إشباع حاجة الطفل للإنجاز من خلال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ساهمة برامج الأطفال التليفزيونية إسهاماً كبيراً في تثقيف الأطفال وتعليمهم وتربيتهم وتنشئتهم</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برامج التليفزيونية الخاصة بالأطفال نجدها قد تشجع الطفل من خلال ما تعرضه من قصص البطولة وقصص الشخصيات العربية والإسلامية ، ومدى تأثيرها على شخصية الطفل وقد يتخذها قدوة أو قد يتقمص إحدى تلك الشخصيات ، أو في المجال الرياضي  أو  التعليمي  أو  الاجتماعي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ذه الشخصيات تبرز للطفل مجالات الحياة المختلفة ومجالات العمل فيها حين تحدث أو تصور له وظائف المجتمع أو المهن أو الحرف لبعض الشخصيات ، وقد يجد ذاته من خلال هذه الأعمال ومن خلال تقليد البطل فيعمل مثله ويقلد حرفته</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محاضرة </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u w:val="single"/>
        </w:rPr>
        <w:t>9</w:t>
      </w:r>
      <w:r>
        <w:rPr>
          <w:rFonts w:cs="Times New Roman" w:ascii="Times New Roman" w:hAnsi="Times New Roman" w:asciiTheme="majorBidi" w:cstheme="majorBidi" w:hAnsiTheme="majorBidi"/>
          <w:b/>
          <w:bCs/>
          <w:sz w:val="24"/>
          <w:szCs w:val="24"/>
          <w:u w:val="single"/>
          <w:rtl w:val="true"/>
        </w:rPr>
        <w:t>)</w:t>
      </w:r>
    </w:p>
    <w:p>
      <w:pPr>
        <w:pStyle w:val="Normal"/>
        <w:jc w:val="center"/>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spacing w:lineRule="auto" w:line="240" w:before="0" w:after="0"/>
        <w:ind w:left="360" w:right="504"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حاجة الطفل للتحرر النسبي من الذنب</w:t>
      </w:r>
    </w:p>
    <w:p>
      <w:pPr>
        <w:pStyle w:val="Normal"/>
        <w:spacing w:lineRule="auto" w:line="240" w:before="0" w:after="0"/>
        <w:ind w:left="360" w:right="504" w:hanging="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ن خلال هذا العرض سوف نجيب على الأسئلة التالي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right="504"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ا المقصود بالحاجة إلى التحرر النسبي من الشعور بالذنب؟</w:t>
      </w:r>
    </w:p>
    <w:p>
      <w:pPr>
        <w:pStyle w:val="Normal"/>
        <w:spacing w:lineRule="auto" w:line="240" w:before="0" w:after="0"/>
        <w:ind w:left="360" w:right="504"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كيف يتم إكتشاف الحاجة إلى التحرر النسبي من الشعور بالذنب؟</w:t>
      </w:r>
    </w:p>
    <w:p>
      <w:pPr>
        <w:pStyle w:val="Normal"/>
        <w:spacing w:lineRule="auto" w:line="240" w:before="0" w:after="0"/>
        <w:ind w:left="360" w:right="504"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اذا يجب أن يفعله المربون للوفاء بالحاجة إلى التحرر النسبي من الشعور بالذنب؟</w:t>
      </w:r>
    </w:p>
    <w:p>
      <w:pPr>
        <w:pStyle w:val="Normal"/>
        <w:spacing w:lineRule="auto" w:line="240" w:before="0" w:after="0"/>
        <w:ind w:left="360" w:right="504"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اذا يجب أن يتجنبه أو يبتعد عنه المربون لضمان التحرر النسبي من الشعور بالذنب؟</w:t>
      </w:r>
    </w:p>
    <w:p>
      <w:pPr>
        <w:pStyle w:val="Normal"/>
        <w:spacing w:lineRule="auto" w:line="240" w:before="0" w:after="0"/>
        <w:ind w:left="360" w:right="504"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كيف يتم التحرر النسبي من الشعور بالذنب؟</w:t>
      </w:r>
    </w:p>
    <w:p>
      <w:pPr>
        <w:pStyle w:val="Normal"/>
        <w:spacing w:lineRule="auto" w:line="240" w:before="0" w:after="0"/>
        <w:ind w:left="360" w:right="504" w:hanging="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ا المقصود بالحاجة إلى التحرر النسبي من الشعور بالذنب؟</w:t>
      </w:r>
    </w:p>
    <w:p>
      <w:pPr>
        <w:pStyle w:val="Normal"/>
        <w:spacing w:lineRule="auto" w:line="240" w:before="0" w:after="0"/>
        <w:ind w:left="360" w:right="504"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right="504"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يقصد بها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right="504" w:hanging="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أن الأطفال في السنة الأولى من العمر يبدؤون  في استكشاف بيئتهم والعالم الذي يعيشون فيه، ويتعلمون بذلك الثقة التي تحملها العلاقات الايجابية التي كانت لهم في الماضي مع والديهم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right="504" w:hanging="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ind w:left="360" w:right="504" w:hanging="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وعندما يتقدم بهم العمر تحملهم هذه العملية الاستكشافية إلى الاحتكاك بكثير من مظاهر العالم الذي يعيشون فيه ، وعندما يواجهون هذه المواقف </w:t>
      </w:r>
      <w:r>
        <w:rPr>
          <w:rFonts w:cs="Times New Roman" w:ascii="Times New Roman" w:hAnsi="Times New Roman" w:asciiTheme="majorBidi" w:cstheme="majorBidi" w:hAnsiTheme="majorBidi"/>
          <w:b/>
          <w:bCs/>
          <w:shadow/>
          <w:kern w:val="2"/>
          <w:sz w:val="24"/>
          <w:szCs w:val="24"/>
          <w:rtl w:val="true"/>
        </w:rPr>
        <w:t>(</w:t>
      </w:r>
      <w:r>
        <w:rPr>
          <w:rFonts w:ascii="Times New Roman" w:hAnsi="Times New Roman" w:cs="Times New Roman" w:asciiTheme="majorBidi" w:cstheme="majorBidi" w:hAnsiTheme="majorBidi"/>
          <w:b/>
          <w:b/>
          <w:bCs/>
          <w:shadow/>
          <w:kern w:val="2"/>
          <w:sz w:val="24"/>
          <w:sz w:val="24"/>
          <w:szCs w:val="24"/>
          <w:rtl w:val="true"/>
        </w:rPr>
        <w:t>الايجابية أو السلبية</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يتفاعلون معها على أساس من المعرفة والخبرة السابقة غير الكافية</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right="504" w:hanging="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ind w:left="360" w:right="504" w:hanging="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هناك أخطاء يقع فيها الآباء والمربيون وهي على النحو التالي</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right="504"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عدم صبر الوالدين في تعليم الطفل عادات الأكل والإخراج</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right="504"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الآباء الذين يشعرون بعدم الصبر والعجز عن تعليم أبنائهم العادات المتعلقة بالتدريب على الطعام أو الإخراج والتحكم فيه، قد تسبب شعوراً عميقاً بالخجل لدى الأطفال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right="504"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right="504" w:hanging="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وهنا قد يبدي الطفل عداءاً بريئاً نحو والديه الذين يحرجانه في الغالب على سلوكه غير المطابق لما يريدان، وقد يشعرانه بالخزي لإفصاحه عن مشاعر العداء البريئة نحوهما، وقد يستخدمون الأطفال كلمات يكونوا قد سمعوها من أطفال آخرين حين تتقدم بهم السن ويحدث أن يتسبب ذلك في أهانتهم وإذلالهم و إشعارهم بالحرج من جانب الكبار</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right="504" w:hanging="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ind w:left="360" w:right="504" w:hanging="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ascii="Times New Roman" w:hAnsi="Times New Roman" w:asciiTheme="majorBidi" w:cstheme="majorBidi" w:hAnsiTheme="majorBidi"/>
          <w:b/>
          <w:bCs/>
          <w:shadow/>
          <w:kern w:val="2"/>
          <w:sz w:val="24"/>
          <w:szCs w:val="24"/>
        </w:rPr>
        <w:t>2</w:t>
      </w:r>
      <w:r>
        <w:rPr>
          <w:rFonts w:eastAsia="Arial Unicode M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eastAsia="Arial Unicode MS" w:cs="Times New Roman" w:asciiTheme="majorBidi" w:cstheme="majorBidi" w:hAnsiTheme="majorBidi"/>
          <w:b/>
          <w:b/>
          <w:bCs/>
          <w:shadow/>
          <w:kern w:val="2"/>
          <w:sz w:val="24"/>
          <w:sz w:val="24"/>
          <w:szCs w:val="24"/>
          <w:rtl w:val="true"/>
        </w:rPr>
        <w:t>إهانة الصغار عند اكتشافهم أجسادهم</w:t>
      </w:r>
      <w:r>
        <w:rPr>
          <w:rFonts w:eastAsia="Arial Unicode M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right="504" w:hanging="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eastAsia="Arial Unicode MS" w:cs="Times New Roman" w:asciiTheme="majorBidi" w:cstheme="majorBidi" w:hAnsiTheme="majorBidi"/>
          <w:b/>
          <w:b/>
          <w:bCs/>
          <w:shadow/>
          <w:kern w:val="2"/>
          <w:sz w:val="24"/>
          <w:sz w:val="24"/>
          <w:szCs w:val="24"/>
          <w:rtl w:val="true"/>
        </w:rPr>
        <w:t>تحدث إهانة الصغار وإحراجهم وإذلالهم في استكشاف أجسادهم أو أجساد الأطفال الآخرين في نفس سنهم ، وقد ينالون ألوناً من الإذلال والاحتقار تفوق طاقتهم</w:t>
      </w:r>
      <w:r>
        <w:rPr>
          <w:rFonts w:eastAsia="Arial Unicode M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right="504" w:hanging="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ind w:left="360" w:right="504" w:hanging="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ind w:left="360" w:right="504" w:hanging="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ascii="Times New Roman" w:hAnsi="Times New Roman" w:asciiTheme="majorBidi" w:cstheme="majorBidi" w:hAnsiTheme="majorBidi"/>
          <w:b/>
          <w:bCs/>
          <w:shadow/>
          <w:kern w:val="2"/>
          <w:sz w:val="24"/>
          <w:szCs w:val="24"/>
        </w:rPr>
        <w:t>3</w:t>
      </w:r>
      <w:r>
        <w:rPr>
          <w:rFonts w:eastAsia="Arial Unicode M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eastAsia="Arial Unicode MS" w:cs="Times New Roman" w:asciiTheme="majorBidi" w:cstheme="majorBidi" w:hAnsiTheme="majorBidi"/>
          <w:b/>
          <w:b/>
          <w:bCs/>
          <w:shadow/>
          <w:kern w:val="2"/>
          <w:sz w:val="24"/>
          <w:sz w:val="24"/>
          <w:szCs w:val="24"/>
          <w:rtl w:val="true"/>
        </w:rPr>
        <w:t xml:space="preserve">سوء استخدام  أو إتلاف الممتلكات </w:t>
      </w:r>
      <w:r>
        <w:rPr>
          <w:rFonts w:eastAsia="Arial Unicode M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720" w:right="504" w:hanging="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eastAsia="Arial Unicode MS" w:cs="Times New Roman" w:asciiTheme="majorBidi" w:cstheme="majorBidi" w:hAnsiTheme="majorBidi"/>
          <w:b/>
          <w:b/>
          <w:bCs/>
          <w:shadow/>
          <w:kern w:val="2"/>
          <w:sz w:val="24"/>
          <w:sz w:val="24"/>
          <w:szCs w:val="24"/>
          <w:rtl w:val="true"/>
        </w:rPr>
        <w:t xml:space="preserve">ما يحدث فيما يتعلق بسوء استخدام أو إتلاف الممتلكات، فالطفل الصغير لا يكون قد كون بعد الإحساس الكافي لمعنى </w:t>
      </w:r>
      <w:r>
        <w:rPr>
          <w:rFonts w:eastAsia="Arial Unicode MS" w:cs="Times New Roman" w:ascii="Times New Roman" w:hAnsi="Times New Roman" w:asciiTheme="majorBidi" w:cstheme="majorBidi" w:hAnsiTheme="majorBidi"/>
          <w:b/>
          <w:bCs/>
          <w:shadow/>
          <w:kern w:val="2"/>
          <w:sz w:val="24"/>
          <w:szCs w:val="24"/>
          <w:rtl w:val="true"/>
        </w:rPr>
        <w:t>(</w:t>
      </w:r>
      <w:r>
        <w:rPr>
          <w:rFonts w:ascii="Times New Roman" w:hAnsi="Times New Roman" w:eastAsia="Arial Unicode MS" w:cs="Times New Roman" w:asciiTheme="majorBidi" w:cstheme="majorBidi" w:hAnsiTheme="majorBidi"/>
          <w:b/>
          <w:b/>
          <w:bCs/>
          <w:shadow/>
          <w:kern w:val="2"/>
          <w:sz w:val="24"/>
          <w:sz w:val="24"/>
          <w:szCs w:val="24"/>
          <w:rtl w:val="true"/>
        </w:rPr>
        <w:t>الخاص بي</w:t>
      </w:r>
      <w:r>
        <w:rPr>
          <w:rFonts w:eastAsia="Arial Unicode M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eastAsia="Arial Unicode MS" w:cs="Times New Roman" w:asciiTheme="majorBidi" w:cstheme="majorBidi" w:hAnsiTheme="majorBidi"/>
          <w:b/>
          <w:b/>
          <w:bCs/>
          <w:shadow/>
          <w:kern w:val="2"/>
          <w:sz w:val="24"/>
          <w:sz w:val="24"/>
          <w:szCs w:val="24"/>
          <w:rtl w:val="true"/>
        </w:rPr>
        <w:t xml:space="preserve">و </w:t>
      </w:r>
      <w:r>
        <w:rPr>
          <w:rFonts w:eastAsia="Arial Unicode MS" w:cs="Times New Roman" w:ascii="Times New Roman" w:hAnsi="Times New Roman" w:asciiTheme="majorBidi" w:cstheme="majorBidi" w:hAnsiTheme="majorBidi"/>
          <w:b/>
          <w:bCs/>
          <w:shadow/>
          <w:kern w:val="2"/>
          <w:sz w:val="24"/>
          <w:szCs w:val="24"/>
          <w:rtl w:val="true"/>
        </w:rPr>
        <w:t>(</w:t>
      </w:r>
      <w:r>
        <w:rPr>
          <w:rFonts w:ascii="Times New Roman" w:hAnsi="Times New Roman" w:eastAsia="Arial Unicode MS" w:cs="Times New Roman" w:asciiTheme="majorBidi" w:cstheme="majorBidi" w:hAnsiTheme="majorBidi"/>
          <w:b/>
          <w:b/>
          <w:bCs/>
          <w:shadow/>
          <w:kern w:val="2"/>
          <w:sz w:val="24"/>
          <w:sz w:val="24"/>
          <w:szCs w:val="24"/>
          <w:rtl w:val="true"/>
        </w:rPr>
        <w:t>الخاص بك</w:t>
      </w:r>
      <w:r>
        <w:rPr>
          <w:rFonts w:eastAsia="Arial Unicode MS" w:cs="Times New Roman" w:ascii="Times New Roman" w:hAnsi="Times New Roman" w:asciiTheme="majorBidi" w:cstheme="majorBidi" w:hAnsiTheme="majorBidi"/>
          <w:b/>
          <w:bCs/>
          <w:shadow/>
          <w:kern w:val="2"/>
          <w:sz w:val="24"/>
          <w:szCs w:val="24"/>
          <w:rtl w:val="true"/>
        </w:rPr>
        <w:t>)</w:t>
      </w:r>
      <w:r>
        <w:rPr>
          <w:rFonts w:ascii="Times New Roman" w:hAnsi="Times New Roman" w:eastAsia="Arial Unicode MS" w:cs="Times New Roman" w:asciiTheme="majorBidi" w:cstheme="majorBidi" w:hAnsiTheme="majorBidi"/>
          <w:b/>
          <w:b/>
          <w:bCs/>
          <w:shadow/>
          <w:kern w:val="2"/>
          <w:sz w:val="24"/>
          <w:sz w:val="24"/>
          <w:szCs w:val="24"/>
          <w:rtl w:val="true"/>
        </w:rPr>
        <w:t>، فهو عندما يأخذ نقوداً أو شيئاً مادياً مملوكاً لشخص آخر فإن الناس من حوله قد يسببون له الشعور بأنه ارتكب إثماً فظيعاً مع أنهم لم يعودوه على الملكية الخاصة واحترامها من قبل</w:t>
      </w:r>
      <w:r>
        <w:rPr>
          <w:rFonts w:eastAsia="Arial Unicode M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720" w:right="504" w:hanging="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ind w:left="720" w:right="504" w:hanging="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ind w:left="720" w:right="504" w:hanging="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ind w:left="720" w:right="504" w:hanging="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ind w:left="720" w:right="504" w:hanging="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ind w:left="720" w:right="504" w:hanging="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ascii="Times New Roman" w:hAnsi="Times New Roman" w:asciiTheme="majorBidi" w:cstheme="majorBidi" w:hAnsiTheme="majorBidi"/>
          <w:b/>
          <w:bCs/>
          <w:shadow/>
          <w:kern w:val="2"/>
          <w:sz w:val="24"/>
          <w:szCs w:val="24"/>
        </w:rPr>
        <w:t>4</w:t>
      </w:r>
      <w:r>
        <w:rPr>
          <w:rFonts w:eastAsia="Arial Unicode M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eastAsia="Arial Unicode MS" w:cs="Times New Roman" w:asciiTheme="majorBidi" w:cstheme="majorBidi" w:hAnsiTheme="majorBidi"/>
          <w:b/>
          <w:b/>
          <w:bCs/>
          <w:shadow/>
          <w:kern w:val="2"/>
          <w:sz w:val="24"/>
          <w:sz w:val="24"/>
          <w:szCs w:val="24"/>
          <w:rtl w:val="true"/>
        </w:rPr>
        <w:t xml:space="preserve">تكرار المواقف أو الظروف </w:t>
      </w:r>
      <w:r>
        <w:rPr>
          <w:rFonts w:eastAsia="Arial Unicode M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720" w:right="504" w:hanging="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eastAsia="Arial Unicode MS" w:cs="Times New Roman" w:asciiTheme="majorBidi" w:cstheme="majorBidi" w:hAnsiTheme="majorBidi"/>
          <w:b/>
          <w:b/>
          <w:bCs/>
          <w:shadow/>
          <w:kern w:val="2"/>
          <w:sz w:val="24"/>
          <w:sz w:val="24"/>
          <w:szCs w:val="24"/>
          <w:rtl w:val="true"/>
        </w:rPr>
        <w:t>وفي مثل هذه الظروف البريئة يجد بعض الأطفال أنفسهم مدفوعين إلى الشعور بالذنب لأن الآباء أنفسهم لا يفهمون ما يفعلونه، ومع الجمع بين هذه الظروف أو تكرارها يشعر الطفل بأنه غير جدير بمكانته، وبأنه ليس بنفس القدر كوالديه أو غيرهما، ويبدأ في فقدان احترامه لنفسه ليشعر بالضعف والانهيار</w:t>
      </w:r>
      <w:r>
        <w:rPr>
          <w:rFonts w:eastAsia="Arial Unicode M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720" w:right="504" w:hanging="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ListParagraph"/>
        <w:numPr>
          <w:ilvl w:val="0"/>
          <w:numId w:val="20"/>
        </w:numPr>
        <w:spacing w:lineRule="auto" w:line="240" w:before="0" w:after="0"/>
        <w:ind w:left="2940" w:right="504" w:hanging="360"/>
        <w:contextualSpacing/>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eastAsia="Arial Unicode MS" w:cs="Times New Roman" w:asciiTheme="majorBidi" w:cstheme="majorBidi" w:hAnsiTheme="majorBidi"/>
          <w:b/>
          <w:b/>
          <w:bCs/>
          <w:shadow/>
          <w:kern w:val="2"/>
          <w:sz w:val="24"/>
          <w:sz w:val="24"/>
          <w:szCs w:val="24"/>
          <w:rtl w:val="true"/>
        </w:rPr>
        <w:t xml:space="preserve">فعل الطفل المخالف للعادات والعرف </w:t>
      </w:r>
      <w:r>
        <w:rPr>
          <w:rFonts w:eastAsia="Arial Unicode M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720" w:right="504" w:hanging="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eastAsia="Arial Unicode MS" w:cs="Times New Roman" w:asciiTheme="majorBidi" w:cstheme="majorBidi" w:hAnsiTheme="majorBidi"/>
          <w:b/>
          <w:b/>
          <w:bCs/>
          <w:shadow/>
          <w:kern w:val="2"/>
          <w:sz w:val="24"/>
          <w:sz w:val="24"/>
          <w:szCs w:val="24"/>
          <w:rtl w:val="true"/>
        </w:rPr>
        <w:t>عندما يفعل الطفل شيئاً مخالفاً للعرف السائد ويحاول شخص آخر قريب أن يهينه أو يلومه فإن الوالدين يسرعان لإفهام هذا الشخص أن الخطأ ليس خطأ الطفل ، وأن ما فعله كان بسبب عدم إدراكه لما يتطلبه الموقف وبذلك يساعدان طفلهما على فهم البيئة ولا يقللان من شأن تقدير الطفل للموقف أو لنفسه ، وينمو الطفل على قدر من الاعتزاز بالنفس واحترام الذات والرغبة في استكشاف مواقف جديدة ودون أن يشعر بأن الأشخاص الآخرين سوف ينتهزون الفرصة للتقليل من شأن الطفل</w:t>
      </w:r>
      <w:r>
        <w:rPr>
          <w:rFonts w:eastAsia="Arial Unicode M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720" w:right="504" w:hanging="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ind w:left="360" w:right="504" w:hanging="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ind w:left="360" w:right="504" w:hanging="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كيف نكتشف الحاجة للتحرر النسبي من الشعور بالذنب؟</w:t>
      </w:r>
    </w:p>
    <w:p>
      <w:pPr>
        <w:pStyle w:val="Normal"/>
        <w:spacing w:lineRule="auto" w:line="240" w:before="0" w:after="0"/>
        <w:ind w:left="360" w:right="504"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إن عملية النمو التي يمر بها الطفل هي أيضاً عملية ارتكاب الأخطاء حيث أن بعض الأطفال لديهم معايير بالغة التفوق لأنفسهم، لدرجة أنهم يحسون بالذنب تجاه الكثير من إنجازاتهم، وفي بعض الأحيان يضع الكبار للأطفال معايير تفوق قدراتهم وتكون النتيجة أن تتكون لدى الطفل إحساس عميق بالذنب ويشعر الطفل بعدم الكفاءة وعدم الأمان</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right="504"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right="504" w:hanging="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إن الإحساس بالذنب هو إحساس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بالتلوث الداخلي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وهو إحساس بعدم الانتماء</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right="504" w:hanging="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اهي الأعراض التي تظهر على الطفل الذي يكون لديه الإحساس بالذنب؟</w:t>
      </w:r>
    </w:p>
    <w:p>
      <w:pPr>
        <w:pStyle w:val="Normal"/>
        <w:spacing w:lineRule="auto" w:line="240" w:before="0" w:after="0"/>
        <w:ind w:left="360" w:right="504" w:hanging="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ListParagraph"/>
        <w:numPr>
          <w:ilvl w:val="0"/>
          <w:numId w:val="21"/>
        </w:numPr>
        <w:spacing w:lineRule="auto" w:line="240" w:before="0" w:after="0"/>
        <w:ind w:left="3540" w:right="504" w:hanging="360"/>
        <w:contextualSpacing/>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من خلال الحديث والأفعال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right="504"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إن الأطفال الذين يحسون بالحاجة إلى التحرر من الذنب قد يظهرون ذلك في حديثهم، وحول علاقاتهم بالناس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كأن يقول أنه يود لو لم يكذب على أمه أو على معلمته، أو أنه يرغب في ألا يتعالى على الفقراء وغير المتعلمين</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right="504"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أو أنه يرغب لو أنه لم يهزأ أبداً بالآخرين ، أو أنه يود لو يحب الأطفال الصغار قدر حبه للأطفال الكبار الذين في سنه، وكثيراً ما يقول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أنه يود لو أن والديه لا يتوقعان منه مثل هذا القدر من الطاعة ، وقد يعبر عن الإحساس بالذنب نحو أفعاله فيقول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ياليتنى لم أقل ألفاظا بذيئة أو أغش في الامتحان، أو أنه يود لم يفقد السيطرة على أعصاب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right="504"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right="504" w:hanging="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2</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محاولة الطفل تجنب معلمه أو أشخاص لهم سلطة من خلال</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720" w:right="504"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قد يفصح الطفل عن حاجته للتحرر من الإحساس الشديد بالذنب بمحاولة تجنب معلمه أو غيره من ذوي السلطة، وذلك بأن يلوم نفسه على نقائص قد تكون وهمية أو حقيقية، وقد يعزل نفسه أو يقلق أكثر من اللازم لأخطاء بسيطة، وقد يبكي كثيراً بسهولة، وعادة يبدي مثل هذا الطفل علامات التخوف أو الجزع أو عدم الاستقرار</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وقد يكون حي الضمير وخجولا قلقاً وسط الآخرين وقد يلتصق بأمة ويكون هادئاً ، وقد يكون وسواسياً يغسل يديه عدة مرات بدون داعي، ويطالب الكبار بشكل متكرر بالتصريح بأنه يسلك سلوكاً حسناً أو يؤدي عمله بإتقان، وأحياناً قد يروي مثل هذا الطفل قصصاً عن </w:t>
      </w:r>
      <w:r>
        <w:rPr>
          <w:rFonts w:cs="Times New Roman" w:ascii="Times New Roman" w:hAnsi="Times New Roman" w:asciiTheme="majorBidi" w:cstheme="majorBidi" w:hAnsiTheme="majorBidi"/>
          <w:b/>
          <w:bCs/>
          <w:shadow/>
          <w:kern w:val="2"/>
          <w:sz w:val="24"/>
          <w:szCs w:val="24"/>
          <w:rtl w:val="true"/>
        </w:rPr>
        <w:t>(</w:t>
      </w:r>
      <w:r>
        <w:rPr>
          <w:rFonts w:ascii="Times New Roman" w:hAnsi="Times New Roman" w:cs="Times New Roman" w:asciiTheme="majorBidi" w:cstheme="majorBidi" w:hAnsiTheme="majorBidi"/>
          <w:b/>
          <w:b/>
          <w:bCs/>
          <w:shadow/>
          <w:kern w:val="2"/>
          <w:sz w:val="24"/>
          <w:sz w:val="24"/>
          <w:szCs w:val="24"/>
          <w:rtl w:val="true"/>
        </w:rPr>
        <w:t>صديق له</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أرتكب مثل هذه المخالفة في حين أنها مجرد حلقة في حياته هو</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720" w:right="504"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720" w:right="504"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720" w:right="504"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720" w:right="504"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720" w:right="504"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720" w:right="504" w:hanging="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3</w:t>
      </w:r>
      <w:r>
        <w:rPr>
          <w:rFonts w:cs="Times New Roman" w:ascii="Times New Roman" w:hAnsi="Times New Roman" w:asciiTheme="majorBidi" w:cstheme="majorBidi" w:hAnsiTheme="majorBidi"/>
          <w:b/>
          <w:bCs/>
          <w:shadow/>
          <w:kern w:val="2"/>
          <w:sz w:val="24"/>
          <w:szCs w:val="24"/>
          <w:rtl w:val="true"/>
        </w:rPr>
        <w:t xml:space="preserve"> -  </w:t>
      </w:r>
      <w:r>
        <w:rPr>
          <w:rFonts w:ascii="Times New Roman" w:hAnsi="Times New Roman" w:cs="Times New Roman" w:asciiTheme="majorBidi" w:cstheme="majorBidi" w:hAnsiTheme="majorBidi"/>
          <w:b/>
          <w:b/>
          <w:bCs/>
          <w:shadow/>
          <w:kern w:val="2"/>
          <w:sz w:val="24"/>
          <w:sz w:val="24"/>
          <w:szCs w:val="24"/>
          <w:rtl w:val="true"/>
        </w:rPr>
        <w:t xml:space="preserve">السخرية والاستهزاء بالطفل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720" w:right="504"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720" w:right="504"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بعض الأطفال يرغمون على تحمل السخرية منهم ويلقون الاستهزاء بهم أكثر مما يجب، وأحياناً يندد علناً ووسط الجماعة بطفل أتى عملاً لا يحبه أحد الراشدين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وتستخدم المبادئ الأخلاقية للحكم على سلوك الطفل حتى ولو كان الطفل جاهلاً بتلك المبادئ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إن الحكم المتسرع قد يكون بالغ الضرر للأمان العاطفي للأطفال</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كما يحدث عندما نقول للطفل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إن أحداً لم يفعل ذلك من قبل</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أو </w:t>
      </w:r>
      <w:r>
        <w:rPr>
          <w:rFonts w:cs="Times New Roman" w:ascii="Times New Roman" w:hAnsi="Times New Roman" w:asciiTheme="majorBidi" w:cstheme="majorBidi" w:hAnsiTheme="majorBidi"/>
          <w:b/>
          <w:bCs/>
          <w:shadow/>
          <w:kern w:val="2"/>
          <w:sz w:val="24"/>
          <w:szCs w:val="24"/>
          <w:rtl w:val="true"/>
        </w:rPr>
        <w:t>(</w:t>
      </w:r>
      <w:r>
        <w:rPr>
          <w:rFonts w:ascii="Times New Roman" w:hAnsi="Times New Roman" w:cs="Times New Roman" w:asciiTheme="majorBidi" w:cstheme="majorBidi" w:hAnsiTheme="majorBidi"/>
          <w:b/>
          <w:b/>
          <w:bCs/>
          <w:shadow/>
          <w:kern w:val="2"/>
          <w:sz w:val="24"/>
          <w:sz w:val="24"/>
          <w:szCs w:val="24"/>
          <w:rtl w:val="true"/>
        </w:rPr>
        <w:t>أنت ولد خبيث وشرير</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أو </w:t>
      </w:r>
      <w:r>
        <w:rPr>
          <w:rFonts w:cs="Times New Roman" w:ascii="Times New Roman" w:hAnsi="Times New Roman" w:asciiTheme="majorBidi" w:cstheme="majorBidi" w:hAnsiTheme="majorBidi"/>
          <w:b/>
          <w:bCs/>
          <w:shadow/>
          <w:kern w:val="2"/>
          <w:sz w:val="24"/>
          <w:szCs w:val="24"/>
          <w:rtl w:val="true"/>
        </w:rPr>
        <w:t>(</w:t>
      </w:r>
      <w:r>
        <w:rPr>
          <w:rFonts w:ascii="Times New Roman" w:hAnsi="Times New Roman" w:cs="Times New Roman" w:asciiTheme="majorBidi" w:cstheme="majorBidi" w:hAnsiTheme="majorBidi"/>
          <w:b/>
          <w:b/>
          <w:bCs/>
          <w:shadow/>
          <w:kern w:val="2"/>
          <w:sz w:val="24"/>
          <w:sz w:val="24"/>
          <w:szCs w:val="24"/>
          <w:rtl w:val="true"/>
        </w:rPr>
        <w:t>لم أكن أتوقع منك ذلك أبداً</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كما أن المداومة على إبداء ملاحظات مثل </w:t>
      </w:r>
      <w:r>
        <w:rPr>
          <w:rFonts w:cs="Times New Roman" w:ascii="Times New Roman" w:hAnsi="Times New Roman" w:asciiTheme="majorBidi" w:cstheme="majorBidi" w:hAnsiTheme="majorBidi"/>
          <w:b/>
          <w:bCs/>
          <w:shadow/>
          <w:kern w:val="2"/>
          <w:sz w:val="24"/>
          <w:szCs w:val="24"/>
          <w:rtl w:val="true"/>
        </w:rPr>
        <w:t>(</w:t>
      </w:r>
      <w:r>
        <w:rPr>
          <w:rFonts w:ascii="Times New Roman" w:hAnsi="Times New Roman" w:cs="Times New Roman" w:asciiTheme="majorBidi" w:cstheme="majorBidi" w:hAnsiTheme="majorBidi"/>
          <w:b/>
          <w:b/>
          <w:bCs/>
          <w:shadow/>
          <w:kern w:val="2"/>
          <w:sz w:val="24"/>
          <w:sz w:val="24"/>
          <w:szCs w:val="24"/>
          <w:rtl w:val="true"/>
        </w:rPr>
        <w:t>أنظر كيف يتصرف الأطفال الآخرين تصرفاً حسناً</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هذه الملاحظات قد يكون لها تأثير مماثل على الطفل الذي يحتاج إلى التحرر من الشعور بالذنب</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720" w:right="504"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720" w:right="504" w:hanging="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4</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بداية الملاحظات بصفه دائمة ومتكررة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720" w:right="504"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720" w:right="504"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كما أن المداومة على بدأ ملاحظات مثل ” أنظر كيف يتصرف الآخرين تصرفاً حسنا ” أو ” تذكر أن الله يراك ” أو سوف ” اخبر والدك عنك ” هذه الملاحظات قد يكون لها تأثير على الطفل الذى يحتاج إلى التحرر النسبي من الشعور بالذنب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720" w:right="504"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right="504" w:hanging="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5</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قد يتسبب الراشدين أحياناً في تضخيم الشعور بالذنب</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right="504"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right="504"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عندما تستمر بتذكير الأطفال بأخطائهم، وعند توبيخ الطفل على أفعال وكلمات اقتبسوها من الراشدين، وعندما نتصرف كما لو أننا نفعل دائماً الشيء الصحيح، و عندما لا نسمح للطفل بالتعبير جيداً عما يحسه نحو الأشياء، فإنه قد يجد مبررا على خلاف ما كنا نتوقعه ، كما أن أحاسيس الذنب لدى الطفل قد تزداد شدة إذا استمر الراشدون الحكم على أفعاله بمعاييرنا وتوقعاتنا نحن</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right="504"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right="504" w:hanging="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اهي أنواع المشاعر التي تولدت لدى الطفل الذي تكون لديه الإحساس بالذنب؟</w:t>
      </w:r>
    </w:p>
    <w:p>
      <w:pPr>
        <w:pStyle w:val="Normal"/>
        <w:spacing w:lineRule="auto" w:line="240" w:before="0" w:after="0"/>
        <w:ind w:left="360" w:right="504" w:hanging="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ListParagraph"/>
        <w:numPr>
          <w:ilvl w:val="0"/>
          <w:numId w:val="44"/>
        </w:numPr>
        <w:spacing w:lineRule="auto" w:line="240" w:before="0" w:after="0"/>
        <w:ind w:left="720" w:right="504" w:hanging="360"/>
        <w:contextualSpacing/>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قد يشعر الطفل بالخجل من نفسه، أو بأنه غير وفى أو غير أمين، وربما يشعر بأنه فريد في أخطائه، ولا يحس باحترام وتقدير كافٍ لنفسه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و كثيراً ما يشعر مثل هذا الطفل بالحرج وضآلة الشأن والخجل حتى من أحلامه، و ربما يكون دائماً منحرف المزاج</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right="504"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ويظن أنه دائماً يفعل شيئاً غير الصواب، و هل من الممكن أن يشعر بأنه يجب أن يكون الأول في كل أو أغلب المسابقات المدرسية مثلاً؟ و هل من الضروري أن يشعر بالخجل من بعض الأخطاء التي وقع فيها في الألعاب؟ ولو فعلنا ذلك وتركناه يشعر شعوراً عاماً بالذنب حول المتاعب التي يظن أنه يسببها نكون قد ظلمناه دون الأخذ بيد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right="504"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right="504" w:hanging="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اذا يجب أن يفعله المربون للوفاء بالحاجة إلى التحرر النسبي من الشعور بالذنب؟</w:t>
      </w:r>
    </w:p>
    <w:p>
      <w:pPr>
        <w:pStyle w:val="Normal"/>
        <w:spacing w:lineRule="auto" w:line="240" w:before="0" w:after="0"/>
        <w:ind w:left="360" w:right="504" w:hanging="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من أهم الأشياء التي يجب أن نعملها نحن الآباء والمربين لصغارنا حتى نساعدهم على التحرر من الإحساس العميق بالذنب ما يلي</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right="504" w:hanging="0"/>
        <w:jc w:val="center"/>
        <w:rPr>
          <w:rFonts w:ascii="Times New Roman" w:hAnsi="Times New Roman" w:eastAsia="Arial Unicode MS" w:cs="Times New Roman" w:asciiTheme="majorBidi" w:cstheme="majorBidi" w:hAnsiTheme="majorBidi"/>
          <w:b/>
          <w:b/>
          <w:bCs/>
          <w:shadow/>
          <w:kern w:val="2"/>
          <w:sz w:val="24"/>
          <w:szCs w:val="24"/>
        </w:rPr>
      </w:pPr>
      <w:r>
        <w:rPr>
          <w:rFonts w:eastAsia="Arial Unicode MS" w:cs="Times New Roman" w:cstheme="majorBidi" w:ascii="Times New Roman" w:hAnsi="Times New Roman"/>
          <w:b/>
          <w:bCs/>
          <w:shadow/>
          <w:kern w:val="2"/>
          <w:sz w:val="24"/>
          <w:szCs w:val="24"/>
          <w:rtl w:val="true"/>
        </w:rPr>
      </w:r>
    </w:p>
    <w:p>
      <w:pPr>
        <w:pStyle w:val="Normal"/>
        <w:spacing w:lineRule="auto" w:line="240" w:before="0" w:after="0"/>
        <w:ind w:left="360" w:right="504" w:hanging="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1</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لا يوجد إنسان كامل</w:t>
      </w:r>
    </w:p>
    <w:p>
      <w:pPr>
        <w:pStyle w:val="Normal"/>
        <w:spacing w:lineRule="auto" w:line="240" w:before="0" w:after="0"/>
        <w:ind w:left="360" w:right="504"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أن نساعد الأطفال على إدراك أنه لا يوجد إنسان كامل، وأن كل إنسان يرتكب الأخطاء، المهم ألا يكرر الخطأ طالما أدرك ذلك، وأن أخطاء الأطفال هي عادة تلك التي تكون متوقعة من أي شخص ينمو في عالم معقد</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right="504"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كما نستطيع مساعدة الأطفال على إدراك أننا قد نأسف قليلاً لارتكاب هذه الأخطاء، ولكن ليس من الضروري أن يتكون الإحساس بالذنب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وبدلاً من ذلك يجب أن نفهم هذه الأخطاء حتى لا نكررها</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right="504"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right="504"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right="504"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right="504" w:hanging="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2</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التأكد من فهم الطفل للقواعد والتعليمات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right="504"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إن خبرة الطفل مع النمو تتضمن تعلم الكثير من القواعد والتعليمات والقيم والمعايير، ومع انشغالنا نحن الكبار بأشياء كثيرة في الحياة لا نجد الوقت المناسب لمساعدة الأطفال على إدراك متطلبات المواقف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وعندما يفعل الصغار شيئاً لا يتفق والقواعد فإننا ننهرهم أو نهينهم دون أن نتأكد من أن القواعد والتعليمات مفهومة لدى الأطفال، والمفروض أن نتأكد أولاً من أن القواعد والتعليمات مفهومة لدى الصغار وإلا أصبح من واجبنا إفهامهم ومساعدتهم على الإدراك بدلاً من عقابهم</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right="504"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right="504" w:hanging="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3</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التقرب من الطفل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720" w:right="504"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جب أن نكون كآباء ومربين أكثراً قرباً من الأطفال الذين يتولد لديهم إحساس بالذنب</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ولذا يجب أن نساعدهم على أن يكونوا على استعداد لأي موقف يمرون به ، وعندما نلاحظهم عن قرب وعناية، يجب التأكد من اكتشاف علاقات الإجادة والأعمال الطيبة</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وأن نمدحهم في كل مناسبة نجدها خاصة بالأعمال الجيدة التي قاموا بها</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وأن نتأكد من ألا نمتدحهم لمجرد النتيجة النهائية لأن ذلك قد يولد لديهم رغبة شديدة في المدح لدرجة أنهم يعودون لارتكاب أفعال ملتوية للحصول على المدح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وأن نتأكد من أن تكون المكافآت منصبة على إجراءات الإنجاز</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720" w:right="504"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720" w:right="504" w:hanging="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4</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التخلص من الماضي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720" w:right="504"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مساعدة الأطفال على إدراك أن الماضي هو فترة قد انتهت وأننا الآن نعيش في الحاضر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وأن كل يوم يتيح لنا فرص يجب أن نستغلها، ومن الممكن أن نجعلهم يتحدثون عن </w:t>
      </w:r>
      <w:r>
        <w:rPr>
          <w:rFonts w:cs="Times New Roman" w:ascii="Times New Roman" w:hAnsi="Times New Roman" w:asciiTheme="majorBidi" w:cstheme="majorBidi" w:hAnsiTheme="majorBidi"/>
          <w:b/>
          <w:bCs/>
          <w:shadow/>
          <w:kern w:val="2"/>
          <w:sz w:val="24"/>
          <w:szCs w:val="24"/>
          <w:rtl w:val="true"/>
        </w:rPr>
        <w:t>(</w:t>
      </w:r>
      <w:r>
        <w:rPr>
          <w:rFonts w:ascii="Times New Roman" w:hAnsi="Times New Roman" w:cs="Times New Roman" w:asciiTheme="majorBidi" w:cstheme="majorBidi" w:hAnsiTheme="majorBidi"/>
          <w:b/>
          <w:b/>
          <w:bCs/>
          <w:shadow/>
          <w:kern w:val="2"/>
          <w:sz w:val="24"/>
          <w:sz w:val="24"/>
          <w:szCs w:val="24"/>
          <w:rtl w:val="true"/>
        </w:rPr>
        <w:t>أخطاء الماضي</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ونحللها معهم، ونساعدهم على إدراك أن افتقادهم للخبرة قد يكون هو السبب في أي أخطاء ارتكبوها، أي أنهم لم يكونوا يقصدون عمل الخطأ، وأن التعلم الذي حصلوا عليه من ذلك الخطأ الذي سبق و ارتكبوه كان شيئاً طبيعياً و كثيراً ما يمر به الفرد</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720" w:right="504"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720" w:right="504" w:hanging="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5</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ضرورة التعرف على الأنماط السلوكية لمختلف الطبقات الاجتماعية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720" w:right="504"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720" w:right="504"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يحتاج المربون أن يتعلموا شيئاً عن سلوك الأطفال الذين يأتون من طبقات اقتصادية واجتماعية مختلفة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وحيث أن أساليب التربية تختلف باختلاف هذه الطبقات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فالمكافآت والعقوبات تختلف وتمنح لأنواع مختلفة من السلوك واللغة التي تستخدم وعادات النظافة، ونوع الملابس تختلف هي الأخرى بقدر ملحوظ، و المربي في المدرسة كمعلم يجب أن يعلم أن اتجاهات الأطفال تنمو من خبراتهم، و الاتجاهات التي يظهرونها إنما تنبع من خلفياتهم الخاصة</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ويجب أن يعلم المدرس كيف يتعامل مع هذه الاتجاهات بطرق تؤدي إلى تقوية الأمان الداخلي للأطفال</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720" w:right="504"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720" w:right="504" w:hanging="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6</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التعرف على أسباب هروب الطفل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720" w:right="504"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يجب أن يكون الآباء والمربون مرهفي الحس مع الأطفال الذين يهربون من أشياء بصفة عامة سواء كان ذلك مع بيئة المنزل أو بيئة المدرسة، وهل الهروب من الالتزامات كلها بوجه عام أو نوع معين من الالتزامات؟ فإن هؤلاء الأطفال قد يبدون أعراضاً قد يكون لها ارتباطاً بالذنب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ووظيفتنا كمربين وآباء هي أن نتعرف على الأعراض وأن نحس بحاجة هذا الطفل لمزيد من احترام الذات و مشاعر القيمة الذاتية</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قد لا يستطيع بعض الأطفال تحقيق الانجاز لدرجة أنه يلجأ إلى الكذب أو الغش أو السرقة لكي يحصل على مكافأة من المدرس أو من الوالدين ، وفي بعض المواقف قد يشعر بالحرج من نفسه وباحتقارها لأنه عبر عن هذه الحاجة بتلك الطريق الخاطئة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right="504"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right="504" w:hanging="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7</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معالجة سرقة الطفل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720" w:right="504"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أن المواقف التي يرتكب فيها الطفل سرقة ما أو يخفي نقوداً أو قطعة ملابس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الخ، علينا نحن الآباء أو المعلمين في المدرسة مسئوليات خاصة نحو هذه المواقف ، ويجب أن نعالج الموقف بمنتهى الثقة في كل طفل، ويجب أن نكون حذرين في عدم إعطاء انطباع بأننا قد نشك في واحد أو أكثر، ولكن الموضوع سوف يتضح بشكل أو بآخر، وأنه إذا كان هناك خطأ أرتكب فإن هذا الخطأ يمكن علاج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right="504" w:hanging="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8</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لوم الطفل </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720" w:right="504"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أن الطفل الذي لديه إحساس بالذنب كثيراً ما يلوم نفسه، ويشعر بأنه ليس جيد، أو على الأقل ليس بدرجة الآخرين و يميل للاكتئاب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وعندما يفصح عن هذه المشاعر يجب على الآباء والمعلمين أن يصغوا لهذه التفسيرات، ويحتفظوا بها في ذاكرتهم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فالطفل يريد أن يحصل على خبرات يشعر فيها بأنه موفق وله قيمته مثل الآخرين، إنه يريد أن يطمئن إلى ذلك، ومهمة الآباء والمربين هي أن يجدوا مواقف يستطيع فيها أن ينجح ويلاحظ هذه الأشياء، وأن يخبروه بأشياء طيبة عن نفس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720" w:right="504"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720" w:right="504"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إن بعض الأطفال يبدون  كأنهم محصنون ضد الفشل، لقد مروا بدورات متتالية من خبرات النجاح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لقد أصر الوالدان والمربون بفرط اهتمامهم على تحقيق الكمال، وعندما يتعلم الأطفال تقدير المواقف المختلفة ومتطلباته المختلفة فإنهم يتعلمون أن يقدروا قيمة سلوكهم بواقعية أكثر ويتعلمون أن تفكيرنا ليس دائماً بمعيار الكمال</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720" w:right="504"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720" w:right="504"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قد يظن بعض الأطفال أن الراشدين الناجحين لم يرتكبوا خطأ في حياتهم ، وأن الناجحين مروا بمرحلة الطفولة دون أن يرتكبوا خطأ واحداً ، وعلى المربين والآباء مساعدة الأطفال على أن يدركوا أن الناجحين هم أيضا مروا بنفس المشاكل وواجهوا أخطاء وتلقوا المساعدة للاستفادة من تلك الأخطاء</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720" w:right="504"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720" w:right="504"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right="504"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هناك أشياء كثيرة يمكن للآباء والمربين أن يتجنبوها ليساعدوا الطفل على التحرر من الشعور العميق بالذنب، منها</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504" w:right="504"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ListParagraph"/>
        <w:numPr>
          <w:ilvl w:val="0"/>
          <w:numId w:val="22"/>
        </w:numPr>
        <w:spacing w:lineRule="auto" w:line="240" w:before="0" w:after="0"/>
        <w:ind w:left="720" w:right="504" w:hanging="360"/>
        <w:contextualSpacing/>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جب على المربين كراشدين ناضجين أن يكونوا أكثر موضوعية، وأكثر رصانة، ولا يحكموا على الطفل قبل أن تجتمع لديهم الأدلة، ولا يجب أن يفترضوا أنهم يعرفون ما يريده الطفل أكثر منه فهو لا يزال صغيراً، أو أنهم يعرفون مشاعره أكثر منه</w:t>
      </w:r>
      <w:r>
        <w:rPr>
          <w:rFonts w:cs="Times New Roman" w:ascii="Times New Roman" w:hAnsi="Times New Roman" w:asciiTheme="majorBidi" w:cstheme="majorBidi" w:hAnsiTheme="majorBidi"/>
          <w:b/>
          <w:bCs/>
          <w:shadow/>
          <w:kern w:val="2"/>
          <w:sz w:val="24"/>
          <w:szCs w:val="24"/>
          <w:rtl w:val="true"/>
        </w:rPr>
        <w:t>.</w:t>
      </w:r>
    </w:p>
    <w:p>
      <w:pPr>
        <w:pStyle w:val="ListParagraph"/>
        <w:spacing w:lineRule="auto" w:line="240" w:before="0" w:after="0"/>
        <w:ind w:left="720" w:right="504" w:hanging="0"/>
        <w:contextualSpacing/>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ListParagraph"/>
        <w:numPr>
          <w:ilvl w:val="0"/>
          <w:numId w:val="22"/>
        </w:numPr>
        <w:spacing w:lineRule="auto" w:line="240"/>
        <w:ind w:left="720" w:right="504" w:hanging="36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جب أن يتعلم الآباء والمربون تكرار التعليق على أحداث مضت، واستعادة بعض الأحداث التي جرت منذ أسبوع أو شهر</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وأن يتجنبوا افتراض سوء الأخلاق المستديم بناءاً  على موقف سلوكي واحد</w:t>
      </w:r>
      <w:r>
        <w:rPr>
          <w:rFonts w:cs="Times New Roman" w:ascii="Times New Roman" w:hAnsi="Times New Roman" w:asciiTheme="majorBidi" w:cstheme="majorBidi" w:hAnsiTheme="majorBidi"/>
          <w:b/>
          <w:bCs/>
          <w:shadow/>
          <w:kern w:val="2"/>
          <w:sz w:val="24"/>
          <w:szCs w:val="24"/>
          <w:rtl w:val="true"/>
        </w:rPr>
        <w:t>.</w:t>
      </w:r>
    </w:p>
    <w:p>
      <w:pPr>
        <w:pStyle w:val="ListParagraph"/>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ListParagraph"/>
        <w:numPr>
          <w:ilvl w:val="0"/>
          <w:numId w:val="23"/>
        </w:numPr>
        <w:spacing w:lineRule="auto" w:line="240"/>
        <w:ind w:left="720" w:right="504" w:hanging="36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لا يجب أن يفترض الآباء والمربون أن الأطفال يعرفون القواعد والتعليمات، أو لأنهم خالفوها فإنهم فعلوا ذلك عن عمد، أو بدون مبالاة، و ألا يفترضوا أن هذه القواعد قد عُلمت ثم نُسيت، أو لأنها عُلمت حديثاً أصبح من الواجب تذكرها</w:t>
      </w:r>
      <w:r>
        <w:rPr>
          <w:rFonts w:cs="Times New Roman" w:ascii="Times New Roman" w:hAnsi="Times New Roman" w:asciiTheme="majorBidi" w:cstheme="majorBidi" w:hAnsiTheme="majorBidi"/>
          <w:b/>
          <w:bCs/>
          <w:shadow/>
          <w:kern w:val="2"/>
          <w:sz w:val="24"/>
          <w:szCs w:val="24"/>
          <w:rtl w:val="true"/>
        </w:rPr>
        <w:t>.</w:t>
      </w:r>
    </w:p>
    <w:p>
      <w:pPr>
        <w:pStyle w:val="ListParagraph"/>
        <w:spacing w:lineRule="auto" w:line="240"/>
        <w:ind w:left="720" w:right="504"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ListParagraph"/>
        <w:numPr>
          <w:ilvl w:val="0"/>
          <w:numId w:val="24"/>
        </w:numPr>
        <w:spacing w:lineRule="auto" w:line="240"/>
        <w:ind w:left="1080" w:right="504" w:hanging="36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يجب أن يكون الآباء والمربون شديدي الحرص في محاولتهم تجنب المواقف التي تجعل الأطفال يشعرون بالخجل من أنفسهم، أو يشعرون بالضعف وعدم الكفاءة</w:t>
      </w:r>
      <w:r>
        <w:rPr>
          <w:rFonts w:cs="Times New Roman" w:ascii="Times New Roman" w:hAnsi="Times New Roman" w:asciiTheme="majorBidi" w:cstheme="majorBidi" w:hAnsiTheme="majorBidi"/>
          <w:b/>
          <w:bCs/>
          <w:shadow/>
          <w:kern w:val="2"/>
          <w:sz w:val="24"/>
          <w:szCs w:val="24"/>
          <w:rtl w:val="true"/>
        </w:rPr>
        <w:t>.</w:t>
      </w:r>
    </w:p>
    <w:p>
      <w:pPr>
        <w:pStyle w:val="ListParagraph"/>
        <w:spacing w:lineRule="auto" w:line="240"/>
        <w:ind w:left="1080" w:right="504"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ListParagraph"/>
        <w:numPr>
          <w:ilvl w:val="0"/>
          <w:numId w:val="24"/>
        </w:numPr>
        <w:spacing w:lineRule="auto" w:line="240"/>
        <w:ind w:left="1080" w:right="504" w:hanging="36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 xml:space="preserve">يجب ألا يصرخ الآباء والمربون في وجه الطفل إذا هرب أو لتهربه من المدرسة، أو لابتعاده عن المنزل، ولا يجب أن يصفوه كشخص يخاف تحمل نتائج عمله أو الوفاء بالتزاماته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إن ذلك يشبه تعنيفه لأشياء يشعر أنه لا دخل له فيها، فالطفل يحتاج للشجاعة ولن يحصل عليها بالشدة </w:t>
      </w:r>
      <w:r>
        <w:rPr>
          <w:rFonts w:cs="Times New Roman" w:ascii="Times New Roman" w:hAnsi="Times New Roman" w:asciiTheme="majorBidi" w:cstheme="majorBidi" w:hAnsiTheme="majorBidi"/>
          <w:b/>
          <w:bCs/>
          <w:shadow/>
          <w:kern w:val="2"/>
          <w:sz w:val="24"/>
          <w:szCs w:val="24"/>
          <w:rtl w:val="true"/>
        </w:rPr>
        <w:t>.</w:t>
      </w:r>
    </w:p>
    <w:p>
      <w:pPr>
        <w:pStyle w:val="ListParagraph"/>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ind w:left="720" w:right="504" w:hanging="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6</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يجب أن يتجنب الآباء والمربون الإيحاء للطفل بفكرة أن الراشدين المتميزين كانوا ملائكة في طفولتهم، و أنهم لم يفعلوا شيئاً رديئاً في شبابهم، و أن يتجنبوا إعطاء فكرة أن الراشدين لا يخطئون أبداً، أو أنهم إذا أخطأوا فلابد أنها أخطاء صغيرة، وأن يتجنبوا إعطاء فكرة أن الراشدين ليس لديهم إحساس بالذنب نحو بعض المواقف التي يجدون أنفسهم فيها</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ind w:left="720" w:right="504" w:hanging="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7</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 xml:space="preserve">عندما يكذب الطفل أو يسرق أو يغش يجب ألا يجعل الآباء والمربين من ذلك موضوع إثارة علنية فيعيروه أو يحقروه أو يحطون من قدره </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فإذا فعلوا ذلك فإنهم يزيدون من شعوره بالذنب، ولا يكونوا بذلك قد ساعدوه على فهم سلوكه</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ind w:left="360" w:right="504"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ind w:left="720" w:right="504" w:hanging="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8</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من خلال علاقة الآباء والمربين بالأطفال يجب أن يؤكد الكبار للصغار مراراً و تكراراً أنه ليس عيباً أن يفشل الإنسان، و لكن المهم أن يتعلم من فشله ولا يكرر الخطأ، وعلى الكبار أن يساعدوهم على إدراك أن تحليل الفشل يكون عادة بداية النجاح في المستقبل، وأن يتجنب الآباء والمربون الربط بين الفشل والعار والخجل والتقليل من شأن الذات</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ind w:left="720" w:right="504"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ind w:left="720" w:right="504" w:hanging="0"/>
        <w:jc w:val="center"/>
        <w:rPr>
          <w:rFonts w:ascii="Times New Roman" w:hAnsi="Times New Roman" w:cs="Times New Roman" w:asciiTheme="majorBidi" w:cstheme="majorBidi" w:hAnsiTheme="majorBidi"/>
          <w:b/>
          <w:b/>
          <w:bCs/>
          <w:shadow/>
          <w:kern w:val="2"/>
          <w:sz w:val="24"/>
          <w:szCs w:val="24"/>
        </w:rPr>
      </w:pPr>
      <w:r>
        <w:rPr>
          <w:rFonts w:cs="Times New Roman" w:ascii="Times New Roman" w:hAnsi="Times New Roman" w:asciiTheme="majorBidi" w:cstheme="majorBidi" w:hAnsiTheme="majorBidi"/>
          <w:b/>
          <w:bCs/>
          <w:shadow/>
          <w:kern w:val="2"/>
          <w:sz w:val="24"/>
          <w:szCs w:val="24"/>
        </w:rPr>
        <w:t>9</w:t>
      </w:r>
      <w:r>
        <w:rPr>
          <w:rFonts w:cs="Times New Roman" w:ascii="Times New Roman" w:hAnsi="Times New Roman" w:asciiTheme="majorBidi" w:cstheme="majorBidi" w:hAnsiTheme="majorBidi"/>
          <w:b/>
          <w:bCs/>
          <w:shadow/>
          <w:kern w:val="2"/>
          <w:sz w:val="24"/>
          <w:szCs w:val="24"/>
          <w:rtl w:val="true"/>
        </w:rPr>
        <w:t xml:space="preserve">- </w:t>
      </w:r>
      <w:r>
        <w:rPr>
          <w:rFonts w:ascii="Times New Roman" w:hAnsi="Times New Roman" w:cs="Times New Roman" w:asciiTheme="majorBidi" w:cstheme="majorBidi" w:hAnsiTheme="majorBidi"/>
          <w:b/>
          <w:b/>
          <w:bCs/>
          <w:shadow/>
          <w:kern w:val="2"/>
          <w:sz w:val="24"/>
          <w:sz w:val="24"/>
          <w:szCs w:val="24"/>
          <w:rtl w:val="true"/>
        </w:rPr>
        <w:t>أن يتجنب الآباء والمربون بقدر الإمكان إعطاء هؤلاء الأطفال واجبات لا يستطيعون إنجازها، أو التقليل من شأنهم علناً، أو معايرتهم أو إحراجهم لأخطاء صغيرة متكررة</w:t>
      </w:r>
      <w:r>
        <w:rPr>
          <w:rFonts w:cs="Times New Roman" w:ascii="Times New Roman" w:hAnsi="Times New Roman" w:asciiTheme="majorBidi" w:cstheme="majorBidi" w:hAnsiTheme="majorBidi"/>
          <w:b/>
          <w:bCs/>
          <w:shadow/>
          <w:kern w:val="2"/>
          <w:sz w:val="24"/>
          <w:szCs w:val="24"/>
          <w:rtl w:val="true"/>
        </w:rPr>
        <w:t>.</w:t>
      </w:r>
    </w:p>
    <w:p>
      <w:pPr>
        <w:pStyle w:val="ListParagraph"/>
        <w:spacing w:lineRule="auto" w:line="240" w:before="0" w:after="0"/>
        <w:ind w:left="720" w:right="504" w:hanging="0"/>
        <w:contextualSpacing/>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504" w:right="504"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lineRule="auto" w:line="240" w:before="0" w:after="0"/>
        <w:ind w:left="360" w:right="504" w:hanging="0"/>
        <w:jc w:val="center"/>
        <w:rPr>
          <w:rFonts w:ascii="Times New Roman" w:hAnsi="Times New Roman" w:eastAsia="Arial Unicode MS"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كيف يتم التحرر النسبي من الشعور بالذنب؟</w:t>
      </w:r>
    </w:p>
    <w:p>
      <w:pPr>
        <w:pStyle w:val="Normal"/>
        <w:spacing w:lineRule="auto" w:line="240" w:before="0" w:after="0"/>
        <w:ind w:left="360" w:right="504" w:hanging="0"/>
        <w:jc w:val="center"/>
        <w:rPr>
          <w:rFonts w:ascii="Times New Roman" w:hAnsi="Times New Roman" w:cs="Times New Roman" w:asciiTheme="majorBidi" w:cstheme="majorBidi" w:hAnsiTheme="majorBidi"/>
          <w:b/>
          <w:b/>
          <w:bCs/>
          <w:shadow/>
          <w:kern w:val="2"/>
          <w:sz w:val="24"/>
          <w:szCs w:val="24"/>
          <w:u w:val="single"/>
        </w:rPr>
      </w:pPr>
      <w:r>
        <w:rPr>
          <w:rFonts w:ascii="Times New Roman" w:hAnsi="Times New Roman" w:cs="Times New Roman" w:asciiTheme="majorBidi" w:cstheme="majorBidi" w:hAnsiTheme="majorBidi"/>
          <w:b/>
          <w:b/>
          <w:bCs/>
          <w:shadow/>
          <w:kern w:val="2"/>
          <w:sz w:val="24"/>
          <w:sz w:val="24"/>
          <w:szCs w:val="24"/>
          <w:u w:val="single"/>
          <w:rtl w:val="true"/>
        </w:rPr>
        <w:t>يتم التحرر النسبي من الشعور بالذنب من خلال</w:t>
      </w:r>
      <w:r>
        <w:rPr>
          <w:rFonts w:cs="Times New Roman" w:ascii="Times New Roman" w:hAnsi="Times New Roman" w:asciiTheme="majorBidi" w:cstheme="majorBidi" w:hAnsiTheme="majorBidi"/>
          <w:b/>
          <w:bCs/>
          <w:shadow/>
          <w:kern w:val="2"/>
          <w:sz w:val="24"/>
          <w:szCs w:val="24"/>
          <w:u w:val="single"/>
          <w:rtl w:val="true"/>
        </w:rPr>
        <w:t>:</w:t>
      </w:r>
    </w:p>
    <w:p>
      <w:pPr>
        <w:pStyle w:val="Normal"/>
        <w:spacing w:lineRule="auto" w:line="240" w:before="0" w:after="0"/>
        <w:ind w:left="360" w:right="504"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الرسم كوسيلة لتحرير الطفل من إحساسه بالذنب لأنه يوجد فيه جانب تعبيري و آخر تطبيقي</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right="504" w:hanging="0"/>
        <w:jc w:val="center"/>
        <w:rPr>
          <w:rFonts w:ascii="Times New Roman" w:hAnsi="Times New Roman" w:cs="Times New Roman" w:asciiTheme="majorBidi" w:cstheme="majorBidi" w:hAnsiTheme="majorBidi"/>
          <w:b/>
          <w:b/>
          <w:bCs/>
          <w:shadow/>
          <w:kern w:val="2"/>
          <w:sz w:val="24"/>
          <w:szCs w:val="24"/>
        </w:rPr>
      </w:pPr>
      <w:r>
        <w:rPr>
          <w:rFonts w:cs="Times New Roman" w:cstheme="majorBidi" w:ascii="Times New Roman" w:hAnsi="Times New Roman"/>
          <w:b/>
          <w:bCs/>
          <w:shadow/>
          <w:kern w:val="2"/>
          <w:sz w:val="24"/>
          <w:szCs w:val="24"/>
          <w:rtl w:val="true"/>
        </w:rPr>
      </w:r>
    </w:p>
    <w:p>
      <w:pPr>
        <w:pStyle w:val="Normal"/>
        <w:spacing w:lineRule="auto" w:line="240" w:before="0" w:after="0"/>
        <w:ind w:left="360" w:right="504"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الموسيقى أو مشاهدة أو قراءة قصة لشخص عرف خطأه وعاد إلى الصواب وتقبلته جماعته كفرد وكمواطن ناضج ومحبوب دون إشعاره بعقدة الذنب لأخطاء أرتكبها عن جهل</w:t>
      </w:r>
      <w:r>
        <w:rPr>
          <w:rFonts w:cs="Times New Roman" w:ascii="Times New Roman" w:hAnsi="Times New Roman" w:asciiTheme="majorBidi" w:cstheme="majorBidi" w:hAnsiTheme="majorBidi"/>
          <w:b/>
          <w:bCs/>
          <w:shadow/>
          <w:kern w:val="2"/>
          <w:sz w:val="24"/>
          <w:szCs w:val="24"/>
          <w:rtl w:val="true"/>
        </w:rPr>
        <w:t>.</w:t>
      </w:r>
    </w:p>
    <w:p>
      <w:pPr>
        <w:pStyle w:val="Normal"/>
        <w:spacing w:lineRule="auto" w:line="240" w:before="0" w:after="0"/>
        <w:ind w:left="360" w:right="504" w:hanging="0"/>
        <w:jc w:val="center"/>
        <w:rPr>
          <w:rFonts w:ascii="Times New Roman" w:hAnsi="Times New Roman" w:cs="Times New Roman" w:asciiTheme="majorBidi" w:cstheme="majorBidi" w:hAnsiTheme="majorBidi"/>
          <w:b/>
          <w:b/>
          <w:bCs/>
          <w:shadow/>
          <w:kern w:val="2"/>
          <w:sz w:val="24"/>
          <w:szCs w:val="24"/>
        </w:rPr>
      </w:pPr>
      <w:r>
        <w:rPr>
          <w:rFonts w:ascii="Times New Roman" w:hAnsi="Times New Roman" w:cs="Times New Roman" w:asciiTheme="majorBidi" w:cstheme="majorBidi" w:hAnsiTheme="majorBidi"/>
          <w:b/>
          <w:b/>
          <w:bCs/>
          <w:shadow/>
          <w:kern w:val="2"/>
          <w:sz w:val="24"/>
          <w:sz w:val="24"/>
          <w:szCs w:val="24"/>
          <w:rtl w:val="true"/>
        </w:rPr>
        <w:t>الحاجة إلى التحرر النسبي من الخوف</w:t>
      </w:r>
    </w:p>
    <w:p>
      <w:pPr>
        <w:pStyle w:val="Normal"/>
        <w:jc w:val="center"/>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لاقات الأم بطفلها في الأيام الأولى من الطفولة</w:t>
      </w:r>
    </w:p>
    <w:p>
      <w:pPr>
        <w:pStyle w:val="Normal"/>
        <w:ind w:left="720" w:hanging="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 طبيعة العلاقة بين الأم والطفل في السنوات الأولى من العمر ؟</w:t>
      </w:r>
    </w:p>
    <w:p>
      <w:pPr>
        <w:pStyle w:val="Normal"/>
        <w:ind w:left="720" w:hanging="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تسم العلاقات بين الأم والطفل في الأيام الأولى من الطفولة بالحنان والحب والدفء والاحتضا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ما تتسم بالعواطف والسلوك الإيجابي الذي يعمل على التقليل من شعور الطفل بالخوف إذا دعت الحاجة</w:t>
      </w:r>
      <w:r>
        <w:rPr>
          <w:rFonts w:cs="Times New Roman" w:ascii="Times New Roman" w:hAnsi="Times New Roman" w:asciiTheme="majorBidi" w:cstheme="majorBidi" w:hAnsiTheme="majorBidi"/>
          <w:b/>
          <w:bCs/>
          <w:sz w:val="24"/>
          <w:szCs w:val="24"/>
          <w:rtl w:val="true"/>
        </w:rPr>
        <w:t>.</w:t>
      </w:r>
    </w:p>
    <w:p>
      <w:pPr>
        <w:pStyle w:val="Normal"/>
        <w:ind w:left="720" w:hanging="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الواقع أن المبالغة في الحماية غالبا ما تفقد الطفل الاعتماد على نفسه والخوف من مواجهة المواقف الجديد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وقد يصبح الخوف قاعدة عامة تعترى الطفل</w:t>
      </w:r>
      <w:r>
        <w:rPr>
          <w:rFonts w:cs="Times New Roman" w:ascii="Times New Roman" w:hAnsi="Times New Roman" w:asciiTheme="majorBidi" w:cstheme="majorBidi" w:hAnsiTheme="majorBidi"/>
          <w:b/>
          <w:bCs/>
          <w:sz w:val="24"/>
          <w:szCs w:val="24"/>
          <w:rtl w:val="true"/>
        </w:rPr>
        <w:t>.</w:t>
      </w:r>
    </w:p>
    <w:p>
      <w:pPr>
        <w:pStyle w:val="Normal"/>
        <w:ind w:left="720" w:hanging="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left="720" w:hanging="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ن الأم تعلم بالغريزة أنه ليس من المستحسن إخافة الطف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ناك بعض المثيرات التي تجعل رغباتها في هذا المجال متعذرة، وعندما يحدث ذلك فإنها تشعر بقلق شديد، لأنها ترغب في ألا يكون طفلها خائف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أن يستطيع الاعتماد على نفسه وأن يكون مستقلا، ولذلك لابد وأن يكون به شيء من الجرأة وحب المغامرة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هي تعرف معرفة تكاد تكون غريزية أن سلوك الطفل الخائف ليس في صالح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إذا حدث أن قام الأطفال الأكبر في الأسرة أو الأقارب أو أطفال الجيران أو الزائرين بخلق مواقف تثير الخوف في قلب الطفل الصغير، فإن الأم سوف تحتج وتبين لهم الضرر الذي يمكن أن يحدثه ذلك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فرق بين الخوف والحذر؟</w:t>
      </w:r>
    </w:p>
    <w:p>
      <w:pPr>
        <w:pStyle w:val="Normal"/>
        <w:ind w:left="720" w:hanging="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اول الأم مساعدة طفلها على رؤية الفرق بين الخوف والحذ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في مراحل معينة من حياة الطفل نجدها تريده أن يكون حذر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ند استخدام المقص مثل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لكنها لا تريده أن يخاف من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تريده أن يكون حذرا عند تسلق الأماكن المرتفع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عالية</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ولكنها لا تريده أن يخاف مجرد الابتعاد عن الأرض </w:t>
      </w:r>
      <w:r>
        <w:rPr>
          <w:rFonts w:cs="Times New Roman" w:ascii="Times New Roman" w:hAnsi="Times New Roman" w:asciiTheme="majorBidi" w:cstheme="majorBidi" w:hAnsiTheme="majorBidi"/>
          <w:b/>
          <w:bCs/>
          <w:sz w:val="24"/>
          <w:szCs w:val="24"/>
          <w:rtl w:val="true"/>
        </w:rPr>
        <w:t>.</w:t>
      </w:r>
    </w:p>
    <w:p>
      <w:pPr>
        <w:pStyle w:val="Normal"/>
        <w:ind w:left="720" w:hanging="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يف تصبح شخصية الطفل عند تحرره من الخوف</w:t>
      </w:r>
      <w:r>
        <w:rPr>
          <w:rFonts w:cs="Times New Roman" w:ascii="Times New Roman" w:hAnsi="Times New Roman" w:asciiTheme="majorBidi" w:cstheme="majorBidi" w:hAnsiTheme="majorBidi"/>
          <w:b/>
          <w:bCs/>
          <w:sz w:val="24"/>
          <w:szCs w:val="24"/>
          <w:rtl w:val="true"/>
        </w:rPr>
        <w:t>:-</w:t>
      </w:r>
    </w:p>
    <w:p>
      <w:pPr>
        <w:pStyle w:val="Normal"/>
        <w:ind w:left="720" w:hanging="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الطفل يتعلم من أمه مئات الوسائل بأنها لن تخيفه أو تفزع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نه يتعلم أن يتحرر من الخوف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بمرور الوقت يتوقع ذلك ويصبح حقا ل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عندما يتحقق ذلك</w:t>
      </w:r>
      <w:r>
        <w:rPr>
          <w:rFonts w:cs="Times New Roman" w:ascii="Times New Roman" w:hAnsi="Times New Roman" w:asciiTheme="majorBidi" w:cstheme="majorBidi" w:hAnsiTheme="majorBidi"/>
          <w:b/>
          <w:bCs/>
          <w:sz w:val="24"/>
          <w:szCs w:val="24"/>
          <w:rtl w:val="true"/>
        </w:rPr>
        <w:t>:-</w:t>
      </w:r>
    </w:p>
    <w:p>
      <w:pPr>
        <w:pStyle w:val="Normal"/>
        <w:ind w:left="720" w:hanging="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إن الطفل يصبح شخصا أكثر استقلالا وأكثر احتراما لذات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ستطيع استخدام شخصيته في استكشاف العالم من حول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وفي أن يكون شخصا في حد ذاته متجردا من القلق والشكوك التي يولدها الخوف</w:t>
      </w:r>
      <w:r>
        <w:rPr>
          <w:rFonts w:cs="Times New Roman" w:ascii="Times New Roman" w:hAnsi="Times New Roman" w:asciiTheme="majorBidi" w:cstheme="majorBidi" w:hAnsiTheme="majorBidi"/>
          <w:b/>
          <w:bCs/>
          <w:sz w:val="24"/>
          <w:szCs w:val="24"/>
          <w:rtl w:val="true"/>
        </w:rPr>
        <w:t>.</w:t>
      </w:r>
    </w:p>
    <w:p>
      <w:pPr>
        <w:pStyle w:val="Normal"/>
        <w:ind w:left="720" w:hanging="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 xml:space="preserve">أما في حالة عدم تحرره من الخوف </w:t>
      </w:r>
      <w:r>
        <w:rPr>
          <w:rFonts w:cs="Times New Roman" w:ascii="Times New Roman" w:hAnsi="Times New Roman" w:asciiTheme="majorBidi" w:cstheme="majorBidi" w:hAnsiTheme="majorBidi"/>
          <w:b/>
          <w:bCs/>
          <w:sz w:val="24"/>
          <w:szCs w:val="24"/>
          <w:u w:val="single"/>
          <w:rtl w:val="true"/>
        </w:rPr>
        <w:t>:</w:t>
      </w:r>
    </w:p>
    <w:p>
      <w:pPr>
        <w:pStyle w:val="Normal"/>
        <w:ind w:left="720" w:hanging="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ذا كانت السيطرة على سلوك الطفل وتوجيهه متأثرة إلى حد كبير بالخوف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فإن حاجة الطفل إلى الأمان الداخلي تواجه تهديدا مرة أخرى</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ا يستطيع أن يعمل كشخصية مستقلة أو كشخص واثق من نفس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نعكس القلق الذي يولده الخوف على أنماط من السلوك غير المرغوب فيها </w:t>
      </w:r>
      <w:r>
        <w:rPr>
          <w:rFonts w:cs="Times New Roman" w:ascii="Times New Roman" w:hAnsi="Times New Roman" w:asciiTheme="majorBidi" w:cstheme="majorBidi" w:hAnsiTheme="majorBidi"/>
          <w:b/>
          <w:bCs/>
          <w:sz w:val="24"/>
          <w:szCs w:val="24"/>
          <w:rtl w:val="true"/>
        </w:rPr>
        <w:t>.</w:t>
      </w:r>
    </w:p>
    <w:p>
      <w:pPr>
        <w:pStyle w:val="Normal"/>
        <w:ind w:left="720" w:hanging="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يف تكتشف الحاجة إلى التحرر النسبي من الخوف؟</w:t>
      </w:r>
    </w:p>
    <w:p>
      <w:pPr>
        <w:pStyle w:val="Normal"/>
        <w:ind w:left="720" w:hanging="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طفل الذي لديه مخاوف كثيرة وقلق متواص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طفل يصعب تعليم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إن الطفل الكثير الخوف ليس طفل متزنا، وقد يكون ذا تأثير سيء</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وإن كان غير مباش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لى سلوك الجماعة كلها</w:t>
      </w:r>
      <w:r>
        <w:rPr>
          <w:rFonts w:cs="Times New Roman" w:ascii="Times New Roman" w:hAnsi="Times New Roman" w:asciiTheme="majorBidi" w:cstheme="majorBidi" w:hAnsiTheme="majorBidi"/>
          <w:b/>
          <w:bCs/>
          <w:sz w:val="24"/>
          <w:szCs w:val="24"/>
          <w:rtl w:val="true"/>
        </w:rPr>
        <w:t>.</w:t>
      </w:r>
    </w:p>
    <w:p>
      <w:pPr>
        <w:pStyle w:val="Normal"/>
        <w:ind w:left="720" w:hanging="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ود أن نعرف هؤلاء الأطفال الذين لديهم مخاوف غير معقولة ومخاوف من أشياء ما كان يجب أن يخافوا من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ذلك </w:t>
      </w:r>
      <w:r>
        <w:rPr>
          <w:rFonts w:cs="Times New Roman" w:ascii="Times New Roman" w:hAnsi="Times New Roman" w:asciiTheme="majorBidi" w:cstheme="majorBidi" w:hAnsiTheme="majorBidi"/>
          <w:b/>
          <w:bCs/>
          <w:sz w:val="24"/>
          <w:szCs w:val="24"/>
          <w:rtl w:val="true"/>
        </w:rPr>
        <w:t>:</w:t>
      </w:r>
    </w:p>
    <w:p>
      <w:pPr>
        <w:pStyle w:val="Normal"/>
        <w:ind w:left="720" w:hanging="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سلوك المزمن  للطفل الكثير الخوف </w:t>
      </w:r>
      <w:r>
        <w:rPr>
          <w:rFonts w:cs="Times New Roman" w:ascii="Times New Roman" w:hAnsi="Times New Roman" w:asciiTheme="majorBidi" w:cstheme="majorBidi" w:hAnsiTheme="majorBidi"/>
          <w:b/>
          <w:bCs/>
          <w:sz w:val="24"/>
          <w:szCs w:val="24"/>
          <w:rtl w:val="true"/>
        </w:rPr>
        <w:t>:</w:t>
      </w:r>
    </w:p>
    <w:p>
      <w:pPr>
        <w:pStyle w:val="Normal"/>
        <w:ind w:left="720" w:hanging="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ن اهتمامنا ينصب على السلوك المزمن للطفل الكثير الخوف</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لك السلوكيات التي تحمل طابع التميز</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ن كثيرا من المخاوف يعبر عنها الأطفال لفظيا، وبطريقة أو بأخرى يعبرون عادة عن الخوف من أشخاص ذوى سلط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رجال شرط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ناظر المدرس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درسي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طباء أو من الأب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خ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كثيرا ما يبدى الطفل خوفه من المو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أن أباه أو أمه أو معلمه سيموت </w:t>
      </w:r>
      <w:r>
        <w:rPr>
          <w:rFonts w:cs="Times New Roman" w:ascii="Times New Roman" w:hAnsi="Times New Roman" w:asciiTheme="majorBidi" w:cstheme="majorBidi" w:hAnsiTheme="majorBidi"/>
          <w:b/>
          <w:bCs/>
          <w:sz w:val="24"/>
          <w:szCs w:val="24"/>
          <w:rtl w:val="true"/>
        </w:rPr>
        <w:t>.</w:t>
      </w:r>
    </w:p>
    <w:p>
      <w:pPr>
        <w:pStyle w:val="Normal"/>
        <w:ind w:left="720" w:hanging="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طفل من هذا النوع يبدى عادة اهتماما بالحاجة للحذر من مزاولة الألعاب أو من المرض</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قد يتحدث عن الجوانب الخطرة للآلات أو السيار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الطائرات أو الأدوات الكهرب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كثيرا ما يكشف هؤلاء الأطفال في أحاديثهم عن الخوف من الحشرات والحيوانات مثل القطط والكلاب والأسود والنمو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خ أو ما شابه ذلك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أحيانا نسمع طفلا يقول أنه خائف من أطفال آخر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م أكثر عدوان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و الأكبر سنا منه</w:t>
      </w:r>
      <w:r>
        <w:rPr>
          <w:rFonts w:cs="Times New Roman" w:ascii="Times New Roman" w:hAnsi="Times New Roman" w:asciiTheme="majorBidi" w:cstheme="majorBidi" w:hAnsiTheme="majorBidi"/>
          <w:b/>
          <w:bCs/>
          <w:sz w:val="24"/>
          <w:szCs w:val="24"/>
          <w:rtl w:val="true"/>
        </w:rPr>
        <w:t>.</w:t>
      </w:r>
    </w:p>
    <w:p>
      <w:pPr>
        <w:pStyle w:val="Normal"/>
        <w:ind w:left="720" w:hanging="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كذلك الخوف من الظلام أو الرعد أو البرق أو الرياح أو المطر أو العواصف أو النار </w:t>
      </w:r>
      <w:r>
        <w:rPr>
          <w:rFonts w:cs="Times New Roman" w:ascii="Times New Roman" w:hAnsi="Times New Roman" w:asciiTheme="majorBidi" w:cstheme="majorBidi" w:hAnsiTheme="majorBidi"/>
          <w:b/>
          <w:bCs/>
          <w:sz w:val="24"/>
          <w:szCs w:val="24"/>
          <w:rtl w:val="true"/>
        </w:rPr>
        <w:t>.</w:t>
      </w:r>
    </w:p>
    <w:p>
      <w:pPr>
        <w:pStyle w:val="Normal"/>
        <w:ind w:left="720" w:hanging="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كثيرا ما يبدى خوفًا حقيقياً من الفشل مثل هذا الطفل الذي يسألك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هل سأنجح؟</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نه يخاف من أن يحصل على درجات رديئة في المدرسة</w:t>
      </w:r>
      <w:r>
        <w:rPr>
          <w:rFonts w:cs="Times New Roman" w:ascii="Times New Roman" w:hAnsi="Times New Roman" w:asciiTheme="majorBidi" w:cstheme="majorBidi" w:hAnsiTheme="majorBidi"/>
          <w:b/>
          <w:bCs/>
          <w:sz w:val="24"/>
          <w:szCs w:val="24"/>
          <w:rtl w:val="true"/>
        </w:rPr>
        <w:t>.</w:t>
      </w:r>
    </w:p>
    <w:p>
      <w:pPr>
        <w:pStyle w:val="Normal"/>
        <w:ind w:left="720" w:hanging="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قد يكون الخوف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ما يقوله الناس عن ملابس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و حاجات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و أبوي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و مسكن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و ملامح وجه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و كلامه أو أخلاقه</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خ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خاف أن يأخذ الشهادة المدرسية معه إلى المنزل</w:t>
      </w:r>
      <w:r>
        <w:rPr>
          <w:rFonts w:cs="Times New Roman" w:ascii="Times New Roman" w:hAnsi="Times New Roman" w:asciiTheme="majorBidi" w:cstheme="majorBidi" w:hAnsiTheme="majorBidi"/>
          <w:b/>
          <w:bCs/>
          <w:sz w:val="24"/>
          <w:szCs w:val="24"/>
          <w:rtl w:val="true"/>
        </w:rPr>
        <w:t>.</w:t>
      </w:r>
    </w:p>
    <w:p>
      <w:pPr>
        <w:pStyle w:val="Normal"/>
        <w:ind w:left="720" w:hanging="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الخوف من السخرية ب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ما أنه قد يكون شديد الخوف مما يقوله الناس عن حقيقة كونه فردا من طبقة أقل اقتصادياً أو اجتماعيًا أو دينيًا</w:t>
      </w:r>
      <w:r>
        <w:rPr>
          <w:rFonts w:cs="Times New Roman" w:ascii="Times New Roman" w:hAnsi="Times New Roman" w:asciiTheme="majorBidi" w:cstheme="majorBidi" w:hAnsiTheme="majorBidi"/>
          <w:b/>
          <w:bCs/>
          <w:sz w:val="24"/>
          <w:szCs w:val="24"/>
          <w:rtl w:val="true"/>
        </w:rPr>
        <w:t>.</w:t>
      </w:r>
    </w:p>
    <w:p>
      <w:pPr>
        <w:pStyle w:val="Normal"/>
        <w:ind w:left="720" w:hanging="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خوف من الظواهر التجريدية </w:t>
      </w:r>
      <w:r>
        <w:rPr>
          <w:rFonts w:cs="Times New Roman" w:ascii="Times New Roman" w:hAnsi="Times New Roman" w:asciiTheme="majorBidi" w:cstheme="majorBidi" w:hAnsiTheme="majorBidi"/>
          <w:b/>
          <w:bCs/>
          <w:sz w:val="24"/>
          <w:szCs w:val="24"/>
          <w:rtl w:val="true"/>
        </w:rPr>
        <w:t>:</w:t>
      </w:r>
    </w:p>
    <w:p>
      <w:pPr>
        <w:pStyle w:val="Normal"/>
        <w:ind w:left="720" w:hanging="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كثيرا ما يبدى هؤلاء الأطفال الخوف من الظواهر التجريدية مث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شباح والعفاريت والرجال الأشرا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قولهم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عفريت سيخطفن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ما قد يعبروا  عن الخوف من الل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ثل هذا الطفل قد يخاف من نفس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أحيانا يهرب من المنز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و من المدرسة أو من الملعب، وقد يظل طول حياته مختبئ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قد يقضي وقتا طويلا في أحلام  اليقظ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قلقًا مما قد يحدث</w:t>
      </w:r>
      <w:r>
        <w:rPr>
          <w:rFonts w:cs="Times New Roman" w:ascii="Times New Roman" w:hAnsi="Times New Roman" w:asciiTheme="majorBidi" w:cstheme="majorBidi" w:hAnsiTheme="majorBidi"/>
          <w:b/>
          <w:bCs/>
          <w:sz w:val="24"/>
          <w:szCs w:val="24"/>
          <w:rtl w:val="true"/>
        </w:rPr>
        <w:t>.</w:t>
      </w:r>
    </w:p>
    <w:p>
      <w:pPr>
        <w:pStyle w:val="Normal"/>
        <w:ind w:left="720" w:hanging="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أطفال الذين تعرضوا لتلك المخاوف من أشياء عديدة معرضون للتصرف بعصبية عندما يتقدمون للامتحان أو المشاركة في الفصل أو الألعاب</w:t>
      </w:r>
      <w:r>
        <w:rPr>
          <w:rFonts w:cs="Times New Roman" w:ascii="Times New Roman" w:hAnsi="Times New Roman" w:asciiTheme="majorBidi" w:cstheme="majorBidi" w:hAnsiTheme="majorBidi"/>
          <w:b/>
          <w:bCs/>
          <w:sz w:val="24"/>
          <w:szCs w:val="24"/>
          <w:rtl w:val="true"/>
        </w:rPr>
        <w:t>.</w:t>
      </w:r>
    </w:p>
    <w:p>
      <w:pPr>
        <w:pStyle w:val="Normal"/>
        <w:ind w:left="720" w:hanging="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طفل العصبي يعانى من أعراض خوف جسمانية منها شحوب اللون والارتجاف والتقيؤ</w:t>
      </w:r>
      <w:r>
        <w:rPr>
          <w:rFonts w:cs="Times New Roman" w:ascii="Times New Roman" w:hAnsi="Times New Roman" w:asciiTheme="majorBidi" w:cstheme="majorBidi" w:hAnsiTheme="majorBidi"/>
          <w:b/>
          <w:bCs/>
          <w:sz w:val="24"/>
          <w:szCs w:val="24"/>
          <w:rtl w:val="true"/>
        </w:rPr>
        <w:t>.</w:t>
      </w:r>
    </w:p>
    <w:p>
      <w:pPr>
        <w:pStyle w:val="Normal"/>
        <w:ind w:left="720" w:hanging="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الظواهر الشائعة في هؤلاء الأطفال  الخائفين التنقل بين الاسترخاء والتوت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ضعف لا سبب له، وغثيا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أرق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وسلس البول وغيرها</w:t>
      </w:r>
      <w:r>
        <w:rPr>
          <w:rFonts w:cs="Times New Roman" w:ascii="Times New Roman" w:hAnsi="Times New Roman" w:asciiTheme="majorBidi" w:cstheme="majorBidi" w:hAnsiTheme="majorBidi"/>
          <w:b/>
          <w:bCs/>
          <w:sz w:val="24"/>
          <w:szCs w:val="24"/>
          <w:rtl w:val="true"/>
        </w:rPr>
        <w:t>.</w:t>
      </w:r>
    </w:p>
    <w:p>
      <w:pPr>
        <w:pStyle w:val="Normal"/>
        <w:ind w:left="720" w:hanging="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ن الطفل ذا الحاجة الشديدة للتحرر من الخوف قد يكون أيضا طفلا غير متعاو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نه قد يرفض الاشتراك في ألعاب المدرس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قد يتوسل لإعفائه منها</w:t>
      </w:r>
      <w:r>
        <w:rPr>
          <w:rFonts w:cs="Times New Roman" w:ascii="Times New Roman" w:hAnsi="Times New Roman" w:asciiTheme="majorBidi" w:cstheme="majorBidi" w:hAnsiTheme="majorBidi"/>
          <w:b/>
          <w:bCs/>
          <w:sz w:val="24"/>
          <w:szCs w:val="24"/>
          <w:rtl w:val="true"/>
        </w:rPr>
        <w:t>.</w:t>
      </w:r>
    </w:p>
    <w:p>
      <w:pPr>
        <w:pStyle w:val="Normal"/>
        <w:ind w:left="360" w:hanging="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هذا النوع من الأطفال يرفض عادة تجربة أشياء جديدة </w:t>
      </w:r>
      <w:r>
        <w:rPr>
          <w:rFonts w:cs="Times New Roman" w:ascii="Times New Roman" w:hAnsi="Times New Roman" w:asciiTheme="majorBidi" w:cstheme="majorBidi" w:hAnsiTheme="majorBidi"/>
          <w:b/>
          <w:bCs/>
          <w:sz w:val="24"/>
          <w:szCs w:val="24"/>
          <w:rtl w:val="true"/>
        </w:rPr>
        <w:t>.</w:t>
      </w:r>
    </w:p>
    <w:p>
      <w:pPr>
        <w:pStyle w:val="Normal"/>
        <w:ind w:left="360" w:hanging="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الطفل كثير المخاوف طفل غير متز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قد يكون ذا تأثير سيء على سلوك الآخرين</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left="360" w:hanging="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 قد يفعله الراشدون وقد يؤدي إلى زيادة المخاوف غير المعقولة لدى هذا الطفل؟</w:t>
      </w:r>
    </w:p>
    <w:p>
      <w:pPr>
        <w:pStyle w:val="Normal"/>
        <w:ind w:left="360" w:hanging="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سمع عن طريق التحذير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ننا كثيراً ما نسمع أناساً يحذرونه بقولهم مثلا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إن الشرطة ستتولى أمرك</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سوف ينتهي بك الأمر إلى الإصلاحية</w:t>
      </w:r>
      <w:r>
        <w:rPr>
          <w:rFonts w:cs="Times New Roman" w:ascii="Times New Roman" w:hAnsi="Times New Roman" w:asciiTheme="majorBidi" w:cstheme="majorBidi" w:hAnsiTheme="majorBidi"/>
          <w:b/>
          <w:bCs/>
          <w:sz w:val="24"/>
          <w:szCs w:val="24"/>
          <w:rtl w:val="true"/>
        </w:rPr>
        <w:t>) ...</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الطفل المذعور يتلقى عادة تهديدات مثل </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سأضعك في الدولاب إذا لم ترتدع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سأضعك في غرفة الفئران</w:t>
      </w:r>
      <w:r>
        <w:rPr>
          <w:rFonts w:cs="Times New Roman" w:ascii="Times New Roman" w:hAnsi="Times New Roman" w:asciiTheme="majorBidi" w:cstheme="majorBidi" w:hAnsiTheme="majorBidi"/>
          <w:b/>
          <w:bCs/>
          <w:sz w:val="24"/>
          <w:szCs w:val="24"/>
          <w:rtl w:val="true"/>
        </w:rPr>
        <w:t>) .</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سمع عن طريق التهديد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الخوف من الإصابة قد يتزايد بسبب ما قد يقال له مثل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قد تجرح إصبعك إذا استعملت هذ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كم سمعنا الراشدين يقولون للأطفال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لا تقترب من النار سوف تحرقك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كن حذرا وإلا أصبت بالعدوى</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خوف عن طريق الاستدلال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أحيانا يبث الخوف عن طريق الاستدلال كأن يقول الراشد للطفل</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أسرع الى الداخل إن السماء تبرق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ا تخرج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هناك الظلام سائد</w:t>
      </w:r>
      <w:r>
        <w:rPr>
          <w:rFonts w:cs="Times New Roman" w:ascii="Times New Roman" w:hAnsi="Times New Roman" w:asciiTheme="majorBidi" w:cstheme="majorBidi" w:hAnsiTheme="majorBidi"/>
          <w:b/>
          <w:bCs/>
          <w:sz w:val="24"/>
          <w:szCs w:val="24"/>
          <w:rtl w:val="true"/>
        </w:rPr>
        <w:t>) .</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من هؤلاء الأطفال الذين يعانون من الخوف نجد أطفالا مثقلين بهموم أخر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ندما يكثر قول أحد الوالدين له </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سوف تندم عندما أموت </w:t>
      </w:r>
      <w:r>
        <w:rPr>
          <w:rFonts w:cs="Times New Roman" w:ascii="Times New Roman" w:hAnsi="Times New Roman" w:asciiTheme="majorBidi" w:cstheme="majorBidi" w:hAnsiTheme="majorBidi"/>
          <w:b/>
          <w:bCs/>
          <w:sz w:val="24"/>
          <w:szCs w:val="24"/>
          <w:rtl w:val="true"/>
        </w:rPr>
        <w:t xml:space="preserve">) , ( </w:t>
      </w:r>
      <w:r>
        <w:rPr>
          <w:rFonts w:ascii="Times New Roman" w:hAnsi="Times New Roman" w:cs="Times New Roman" w:asciiTheme="majorBidi" w:cstheme="majorBidi" w:hAnsiTheme="majorBidi"/>
          <w:b/>
          <w:b/>
          <w:bCs/>
          <w:sz w:val="24"/>
          <w:sz w:val="24"/>
          <w:szCs w:val="24"/>
          <w:rtl w:val="true"/>
        </w:rPr>
        <w:t xml:space="preserve">انتب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سوف تقع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بعد ذلك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يستطيع الآباء والمربون أن يدركوا مشاعر الأطفال الذين يعتريهم الخوف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ل يظن الآباء أو المربون  أن أيا من هذه البيانات تعبر عن مشاعر مثل هذا الطفل؟</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ي مشاعر الطفل الناتجة من تلك المخاوف المتعددة ؟</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نه يشعر بتوتر أعصابه معظم الوق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حس بالتعب والغثيان عندما يخاف</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شعر بدوار أو بالشلل في أوقات كثير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نه يخاف من رجال الشرط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لناظ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لمدرس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خاف من التسميع في الفص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نه يخشى إعادة التحدث عن تجربة خطرة  أو حادثة ما، وكثيرا ما يشعر بالاستنكار نحو الآخرين لعدم مساعدتهم على إزالة مخاوف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قد يشعر بأن الأشياء الغريبة والخبرات الجديدة تهديد لأمانة، وفي بعض الأحيان يخاف من أن يعتبر جبان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قد يكون مندفعا في الظاه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ثير الضوضاء</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تظاهر بعدم الخوف</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لكنه في داخلة يكاد يرتجف خوفاً ورعباً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ن مثل هذا الطفل قد يشعر غالبا بالرغبة في الانزواء في حجرت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قد يخفي رأسه بوسادت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قد يود أن يتغلب على مخاوف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كثيرا ما يرغب بشدة في أن يقنع الراشدين بمدى ما تتسم به بعض الأشياء فعلا من الفظاعة</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وفاء بالحاجة الى التحرر النسبي من الخوف</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لينا أن نحذر الآباء والمربين من اعتبا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خوف</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و سمة الأطفال الذين يطلق عليهم صف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ناعم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دلوع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طفل كثير البكاء و</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ز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يس هو فقط الذي لديه مخاوف عميق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بل قد يشاركه في ذلك أطفال يتسمون بالخشونة والعدوان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أننا غير متأكدين مما إذا كانت بعض المخاوف تورث في التركيب العضوي أو مع الشخص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لكننا نعلم أنه في أولى لحظات الحياة تولد الضوضاء الشديدة سلوكا يوصف بأنه خوف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نعلم كذلك أن جزءاً كبيراً من عدم الأمان لدى الأطفال يبدو أنها تولد توتراً داخل الجس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إزالة هذا التوتر يسلك الأطفال طرقا مختلفة تميل إلى أن تتحول إلى عادات</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ن أهم الأهداف في محاولة التقليل من الخوف</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يجاد موقف يستطيع فيه الطفل أن يتحدث عنه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براز هذه المخاوف على السطح قد يؤدي إلى إزالتها إلى حد ما</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دراك الأطفال الآخرين الذين لديهم مخاوف قد يكون عون في مساعدتهم على التخلص من مخاوفهم</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دراك الفرق بين الخوف والحذر يساعد أيض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ندما يبدأ الأطفال في تعلم كيف يواجهون المواقف المخيفة بمعالجة حذره بالإعداد والاستعداد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إن ذلك يساعدهم أيضا في مواجهة مخاوفهم وزيادة  الأمان في حياتهم الداخلية</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الطفل لا يستطيع أن يكون شخصية ايجابية إذا كان يعيش تحت ضغط شديد من الخوف</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ندما يشعر بالعجز عن مواجهة مخاوفه فإنه يتوقف عن مواصلة جهوده نحو التعلم</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8</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ن المخاوف الوهمية والحقيقية للأطفال كثيراً ما تكون أقوى من مخاوف الراشدين</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ا يجب أن يفعله المربون للوفاء بالحاجة الى التحرر النسبي من الخوف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ناك بعض الأشياء التي يمكن للآباء والمربين أن يفعلونها للتقليل من شعور الأطفال بالخوف ، ومن ذلك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خوف من عدم الوصول إلى المستوى المحدد في المدرسة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بعض الأطفال يخافوا ألا يصلوا إلى المستوى المحدد لهم في المدرس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سوف نطرح  مثال صحيح  على ذلك</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ذا كان سلوك المعلم يوحي بجزاء وعقاب شديد للأطفال الذين يحققون مستويات معينة أدنى من الذى يتوقعه منه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قد يكون الأطفال تعرضوا للإذلال في الماضي عندما انتقدت استجاباتهم الشفوية فتولد لديهم خوف من التسميع أو الكلام أمام الآخري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على الآباء والمربين أن يرتبطوا بالأطفال بطريقة حنون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حيث أنهم عندما يعجزون عن تحقيق توقعات الكبا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إن حب الكبار وحنانهم مع الصغار لن يجعل الصغار يرتدعون خوفا من العقاب الإهان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ي يمكن أن تلحق بهم عند فشلهم مما قد يترك أثارا سيئة في نفوس الصغار تولد الخوف دائماً عند الفشل</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أكيد على إن الأخطاء الشائعة لا تسبب شعورا بالخوف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على الآباء والمربين أن يؤكدوا مرارا وتكرارا على أن بعض الأخطاء الشائعة في الحياة اليومية لا تسبب شعورا عميقا بالخوف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لكن يجب أن تواجه بذكاء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من الممكن انتهاز كل فرصة لإثبات أن المقص أو السكين يمكن أن يكونا خطر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كن إذا تناولنهما كما يجب فإنه لا خطر منهما بالمر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ل إنهما أداتان مفيدتان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ومن الممكن توضيح أن حركة المرور في الطرقات يمكن أن تنطوي على خطر على الأطفا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لكن فقط إذا لم يحترسوا لأنفسهم ويكونوا حذرين أو متبعين لإشارات المرو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لفكرة هنا هي مساعدة الطفل على أدراك أن الخوف يمكن التخفيف منه بالاهتمام الواعي بالمواقف والتخطيط السليم له</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ضع سياسة تهدف إلى إقامة ألعاب وأعمال واتصالات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يجب على الآباء والمربين أن يساعدوا على وضع سياسة تهدف إقامة ألعاب وأعمال واتصال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قتضي الارتباط بين الأطفال من السن نفسه أو التركيب الجسماني نفسه فالأطفال ذوى الحجم الضئيل قد يتكون لديهم خوف من الأشخاص الضخام الأجسام إذا ما أجبروا على الاشتراك في ألعاب يضطرون فيها منافسة أطفال أثقل منهم وزن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بصفة عام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جب أن يراقبوا الاتصالات والمنافسات بحيث نضمن أن تكون هذه المنافسات والاتصالات اختيارية وأن تكون المهارات متقاربة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خوف الشديد من الجراثيم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بعض الآباء والمربين يعطون انطباعا بالخوف الشديد من الجراثي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م يؤكدون أخطار التلوث من الأيدي القذ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من أكل الفواكه دون غسلها أو الشرب من كوب شرب منه آخ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بعض الأطفال ينظرون إلى هذه الأشياء بجدية بالغة لدرجة أنهم تمنعهم من التمتع بالطعام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أنهم يصبحون خائفين من الجراثيم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وهنا يجب على الإباء والمربين أن يتجنبوا السبا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لتهدي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ضرب كوسيلة لتغير سلوك الأطفا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أن يحاولوا تقليل عدوانيتهم نحو الأطفال بقدر المستطاع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بذلك يصبح الأطفال أكثر ارتخاء واستعدادا للتعلم وأقل خوفا</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يل الأطفال لعمل أشياء خطره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ميل بعض الأطفال لعمل أشياء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خطر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هم يسرعون في نزول السل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يقفزون من أماكن مرتفع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و يأكلون الطباشي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غيرها وهنا يجب أن تكون نصائح الآباء والمربين في مثل هذه المواقف رقيقة خالية من مظاهر التهوي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قد يحدث أحيانا أن يجرح الطفل إصبعه أو يصاب بخدوش لسبب أو لآخر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هنا يفيد التصرف الحكيم من جانب المربين في ترك انطباع بالطرق السليمة لمواجهة مثل هذه المواقف</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بدلاً من أن يقضوا الوقت في التظاهر بالخوف أو إخافة الطف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جب عليهم أن يساعدوا الطفل على تحليل الموقف</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عمل ما يجب عمل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ربما أمكن استخلاص بعض الدروس منه</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عدم الاستهزاء بمخاوف الأطفال وأنها واقعية</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ن مخاوف الأطفال واقعية وهي مهمة بالنسبة لهم وعندما يبدون بعض دلائل الخوف فعلى الآباء والمربين ألا يسخروا منها بل يجب أن يساعدوهم على التنفيس عنها وأن يظهروا التقدير والاهتمام بما يقولونه وأن يكون متعاطفين إزاء أول بادرة للتعبير عن هذه المخاوف فالأطفال لن يعبروا عنها إلا إذا كان هناك ضغط شديد في داخلهم وعندما يحدث ذلك فعلى المربين أن يقابلوها بجدية دون سخرية</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جب على الآباء والمربين حل مشاكل الأطفال الذين لديهم مخاوف واضطرابات ملحة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جب على الآباء والمربين حل مشاكل الأطفال الذين لديهم مخاوف واضطرابات ملحة بأن يقترحوا على الأطفال أنهم إذا كانت لديهم مخاوف التي يرغبون في الحديث عنها فعليهم أن يتكلمون معهم على انفراد وأن يقوموا بطرح الموضوع برمت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هم ينقلون إلى الأطفال فكره أن الكلام عن المخاوف ليس خطئا، ويسرهم أن يقابلوا الآباء والمربين ويتكلموا معهم عن مشاعرهم واضطراباتهم حتى تخف حدتها</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8</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خوف الأطفال من الأفكار الجديدة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عض الأطفال يشعرون بالخوف من الأفكار الجديدة وخاصة اللعب وكما أن الأطفال يتعلمون الخوف من الجديد والغريب ، ويستطيع الآباء التقليل من تلك المخاوف بكثرة التأكيد على عدم وجود علاقة بين الألعاب الجديدة والخوف ويمكن استخدام تحليل الموقف للطفل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ا يجب أن يبتعد عنه المربون لضمان التحرر النسبي من الخوف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ناك بعض الأشياء التي يجب على الآباء والمربين أن يتجنبوها حتى يتمكنوا من مساعده الأطفال على التحرر من الشعور بالخوف من ذلك</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وصول للهدف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يعلم أن الهدف في حد ذاته مكافأة ولكن عدم الوصول إليه قد يكون أحيانا جزاء شديد الوقع وإذا كان مصحوبا بتهديدات أو تحذيرات فإن ذلك يزيد من الخوف عند الطفل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م بث الخوف في قلوب الأطفال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لا يبعث الآباء والمربون الخوف في قلوب الأطفال بشأن أحداث الحياة اليومية ولا يحكوا  لهم تفاصيل الحوادث الدموية ولا يقصوا عليهم قصصا عن أطفال معينين قد أذوا أنفسهم نتيجة تناولهم بعض الأدوات أو المواد ويساعدوا الأطفال على استخدام الذكاء في المواقف فهذا أفضل عون لهم</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م إظهار الانفعال أو الاشمئزاز من وجود الجراثيم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لا يظهروا الآباء والمربون انفعالا أو اشمئزازا لمجرد القليل من الاتساخ أو التهويل من أثر الجراثيم فيجب أن يحاولوا التقليل من الخوف من الجراثيم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م استقلال المواقف والأحداث غير العادية لإخافة الأطفال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لا نستغل المواقف والأحداث غير العادية لإخافة الأطفال أو نعطيهم الانطباع بأن ذلك يمكن أن يحدث لكل منهم في أي لحظة أو أن يظهروا فزعا لمنظر الدم أو الخوف لوجود ألم وأن نعترف ونتقبل الشكوى منه ونعمل على مساعدته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ما يجب أن يتحاشى الآباء والمربون بقدر الإمكان فترات السكون المثير للقلق ويتجنبوا تعبيرات خاصة قد تثير الفزع أو الرعب في قلوب الأطفال</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جب على الآباء والمربين عدم جبر الأطفال على التنافس والتباري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على الآباء والمربين ألا يجبروا الأطفال على التباري والتنافس لأن ذلك يخيفهم أحيانا فلا يكفي اختيار الطرفين من الأطفال دون أن يجعل الطرفين متساويين نسبيا</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لا يظهر الآباء والمربون ردود فعل متطرفة إزاء سلوك الأطفال الخائفين وألا يفزعوا أو يصدموا لأفعالهم ولا يقولوا لهم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ا يحتمل أن يحدث لهم</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دم تأكيد الكراهية والحسد</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لا يؤكد الآباء والمربون على الكراهية والحسد والطمع والمنافسة باعتبارها الدوافع الوحيدة للحصول على أعلى المكافآت ، ولا يؤكدون للأطفال بأن أفضل وسيلة للتقدم هي تخطى الآخرين وأن ذلك يترك انطباعا بالخوف ويصبح الأطفال في خوف من الآخرين ويزداد اضطراب أمنهم الداخلي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سئلة المحاضرة</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يف نساعد الطفل على التحرر النسبي مـــــن الشعـــــور بالذنب ؟</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يتم التحرر النسبي من الشعور بالذنب من خلال</w:t>
      </w:r>
      <w:r>
        <w:rPr>
          <w:rFonts w:cs="Times New Roman" w:ascii="Times New Roman" w:hAnsi="Times New Roman" w:asciiTheme="majorBidi" w:cstheme="majorBidi" w:hAnsiTheme="majorBidi"/>
          <w:b/>
          <w:bCs/>
          <w:sz w:val="24"/>
          <w:szCs w:val="24"/>
          <w:u w:val="single"/>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رسم كوسيلة لتحرير الطفل من إحساسه بالذنب لأنه يوجد فيه جانب تعبيري وآخر تطبيقي</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وسيقى أو مشاهدة أو قراءة قصة شخص عرف خطأه وعاد إلى الصواب وتقبلته جماعته كفرد وكمواطن ناضج ومحبوب دون إشعاره بعقدة الذنب لأخطاء أرتكبها عن جهل</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left="360" w:hanging="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left="360" w:hanging="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left="720" w:hanging="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left="720" w:hanging="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200"/>
        <w:ind w:left="720" w:hanging="0"/>
        <w:jc w:val="center"/>
        <w:rPr>
          <w:rFonts w:ascii="Times New Roman" w:hAnsi="Times New Roman" w:cs="Times New Roman" w:asciiTheme="majorBidi" w:cstheme="majorBidi" w:hAnsiTheme="majorBidi"/>
          <w:b/>
          <w:b/>
          <w:bCs/>
          <w:sz w:val="24"/>
          <w:szCs w:val="24"/>
        </w:rPr>
      </w:pPr>
      <w:r>
        <w:rPr>
          <w:rtl w:val="true"/>
        </w:rPr>
      </w:r>
    </w:p>
    <w:sectPr>
      <w:footerReference w:type="default" r:id="rId2"/>
      <w:type w:val="nextPage"/>
      <w:pgSz w:w="12240" w:h="15840"/>
      <w:pgMar w:left="1800" w:right="1800" w:gutter="0" w:header="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N o o r a h</w:t>
    </w:r>
    <w:r>
      <w:rPr>
        <w:rFonts w:cs="Times New Roman" w:ascii="Times New Roman" w:hAnsi="Times New Roman" w:asciiTheme="majorBidi" w:cstheme="majorBidi" w:hAnsiTheme="majorBidi"/>
        <w:b/>
        <w:bCs/>
        <w:sz w:val="24"/>
        <w:szCs w:val="24"/>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Unicode MS" w:hAnsi="Arial Unicode MS" w:cs="Arial Unicode M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rFonts w:eastAsia="Calibri"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arabicAlpha"/>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5"/>
      <w:numFmt w:val="decimal"/>
      <w:lvlText w:val="%1-"/>
      <w:lvlJc w:val="left"/>
      <w:pPr>
        <w:tabs>
          <w:tab w:val="num" w:pos="0"/>
        </w:tabs>
        <w:ind w:left="2940" w:hanging="360"/>
      </w:pPr>
      <w:rPr/>
    </w:lvl>
    <w:lvl w:ilvl="1">
      <w:start w:val="1"/>
      <w:numFmt w:val="lowerLetter"/>
      <w:lvlText w:val="%2."/>
      <w:lvlJc w:val="left"/>
      <w:pPr>
        <w:tabs>
          <w:tab w:val="num" w:pos="0"/>
        </w:tabs>
        <w:ind w:left="3660" w:hanging="360"/>
      </w:pPr>
      <w:rPr/>
    </w:lvl>
    <w:lvl w:ilvl="2">
      <w:start w:val="1"/>
      <w:numFmt w:val="lowerRoman"/>
      <w:lvlText w:val="%3."/>
      <w:lvlJc w:val="right"/>
      <w:pPr>
        <w:tabs>
          <w:tab w:val="num" w:pos="0"/>
        </w:tabs>
        <w:ind w:left="4380" w:hanging="180"/>
      </w:pPr>
      <w:rPr/>
    </w:lvl>
    <w:lvl w:ilvl="3">
      <w:start w:val="1"/>
      <w:numFmt w:val="decimal"/>
      <w:lvlText w:val="%4."/>
      <w:lvlJc w:val="left"/>
      <w:pPr>
        <w:tabs>
          <w:tab w:val="num" w:pos="0"/>
        </w:tabs>
        <w:ind w:left="5100" w:hanging="360"/>
      </w:pPr>
      <w:rPr/>
    </w:lvl>
    <w:lvl w:ilvl="4">
      <w:start w:val="1"/>
      <w:numFmt w:val="lowerLetter"/>
      <w:lvlText w:val="%5."/>
      <w:lvlJc w:val="left"/>
      <w:pPr>
        <w:tabs>
          <w:tab w:val="num" w:pos="0"/>
        </w:tabs>
        <w:ind w:left="5820" w:hanging="360"/>
      </w:pPr>
      <w:rPr/>
    </w:lvl>
    <w:lvl w:ilvl="5">
      <w:start w:val="1"/>
      <w:numFmt w:val="lowerRoman"/>
      <w:lvlText w:val="%6."/>
      <w:lvlJc w:val="right"/>
      <w:pPr>
        <w:tabs>
          <w:tab w:val="num" w:pos="0"/>
        </w:tabs>
        <w:ind w:left="6540" w:hanging="180"/>
      </w:pPr>
      <w:rPr/>
    </w:lvl>
    <w:lvl w:ilvl="6">
      <w:start w:val="1"/>
      <w:numFmt w:val="decimal"/>
      <w:lvlText w:val="%7."/>
      <w:lvlJc w:val="left"/>
      <w:pPr>
        <w:tabs>
          <w:tab w:val="num" w:pos="0"/>
        </w:tabs>
        <w:ind w:left="7260" w:hanging="360"/>
      </w:pPr>
      <w:rPr/>
    </w:lvl>
    <w:lvl w:ilvl="7">
      <w:start w:val="1"/>
      <w:numFmt w:val="lowerLetter"/>
      <w:lvlText w:val="%8."/>
      <w:lvlJc w:val="left"/>
      <w:pPr>
        <w:tabs>
          <w:tab w:val="num" w:pos="0"/>
        </w:tabs>
        <w:ind w:left="7980" w:hanging="360"/>
      </w:pPr>
      <w:rPr/>
    </w:lvl>
    <w:lvl w:ilvl="8">
      <w:start w:val="1"/>
      <w:numFmt w:val="lowerRoman"/>
      <w:lvlText w:val="%9."/>
      <w:lvlJc w:val="right"/>
      <w:pPr>
        <w:tabs>
          <w:tab w:val="num" w:pos="0"/>
        </w:tabs>
        <w:ind w:left="8700" w:hanging="180"/>
      </w:pPr>
      <w:rPr/>
    </w:lvl>
  </w:abstractNum>
  <w:abstractNum w:abstractNumId="21">
    <w:lvl w:ilvl="0">
      <w:start w:val="1"/>
      <w:numFmt w:val="decimal"/>
      <w:lvlText w:val="%1-"/>
      <w:lvlJc w:val="left"/>
      <w:pPr>
        <w:tabs>
          <w:tab w:val="num" w:pos="0"/>
        </w:tabs>
        <w:ind w:left="3540" w:hanging="360"/>
      </w:pPr>
      <w:rPr/>
    </w:lvl>
    <w:lvl w:ilvl="1">
      <w:start w:val="1"/>
      <w:numFmt w:val="lowerLetter"/>
      <w:lvlText w:val="%2."/>
      <w:lvlJc w:val="left"/>
      <w:pPr>
        <w:tabs>
          <w:tab w:val="num" w:pos="0"/>
        </w:tabs>
        <w:ind w:left="4260" w:hanging="360"/>
      </w:pPr>
      <w:rPr/>
    </w:lvl>
    <w:lvl w:ilvl="2">
      <w:start w:val="1"/>
      <w:numFmt w:val="lowerRoman"/>
      <w:lvlText w:val="%3."/>
      <w:lvlJc w:val="right"/>
      <w:pPr>
        <w:tabs>
          <w:tab w:val="num" w:pos="0"/>
        </w:tabs>
        <w:ind w:left="4980" w:hanging="180"/>
      </w:pPr>
      <w:rPr/>
    </w:lvl>
    <w:lvl w:ilvl="3">
      <w:start w:val="1"/>
      <w:numFmt w:val="decimal"/>
      <w:lvlText w:val="%4."/>
      <w:lvlJc w:val="left"/>
      <w:pPr>
        <w:tabs>
          <w:tab w:val="num" w:pos="0"/>
        </w:tabs>
        <w:ind w:left="5700" w:hanging="360"/>
      </w:pPr>
      <w:rPr/>
    </w:lvl>
    <w:lvl w:ilvl="4">
      <w:start w:val="1"/>
      <w:numFmt w:val="lowerLetter"/>
      <w:lvlText w:val="%5."/>
      <w:lvlJc w:val="left"/>
      <w:pPr>
        <w:tabs>
          <w:tab w:val="num" w:pos="0"/>
        </w:tabs>
        <w:ind w:left="6420" w:hanging="360"/>
      </w:pPr>
      <w:rPr/>
    </w:lvl>
    <w:lvl w:ilvl="5">
      <w:start w:val="1"/>
      <w:numFmt w:val="lowerRoman"/>
      <w:lvlText w:val="%6."/>
      <w:lvlJc w:val="right"/>
      <w:pPr>
        <w:tabs>
          <w:tab w:val="num" w:pos="0"/>
        </w:tabs>
        <w:ind w:left="7140" w:hanging="180"/>
      </w:pPr>
      <w:rPr/>
    </w:lvl>
    <w:lvl w:ilvl="6">
      <w:start w:val="1"/>
      <w:numFmt w:val="decimal"/>
      <w:lvlText w:val="%7."/>
      <w:lvlJc w:val="left"/>
      <w:pPr>
        <w:tabs>
          <w:tab w:val="num" w:pos="0"/>
        </w:tabs>
        <w:ind w:left="7860" w:hanging="360"/>
      </w:pPr>
      <w:rPr/>
    </w:lvl>
    <w:lvl w:ilvl="7">
      <w:start w:val="1"/>
      <w:numFmt w:val="lowerLetter"/>
      <w:lvlText w:val="%8."/>
      <w:lvlJc w:val="left"/>
      <w:pPr>
        <w:tabs>
          <w:tab w:val="num" w:pos="0"/>
        </w:tabs>
        <w:ind w:left="8580" w:hanging="360"/>
      </w:pPr>
      <w:rPr/>
    </w:lvl>
    <w:lvl w:ilvl="8">
      <w:start w:val="1"/>
      <w:numFmt w:val="lowerRoman"/>
      <w:lvlText w:val="%9."/>
      <w:lvlJc w:val="right"/>
      <w:pPr>
        <w:tabs>
          <w:tab w:val="num" w:pos="0"/>
        </w:tabs>
        <w:ind w:left="930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num>
  <w:num w:numId="27">
    <w:abstractNumId w:val="1"/>
    <w:lvlOverride w:ilvl="0">
      <w:lvl w:ilvl="0">
        <w:numFmt w:val="iroha"/>
        <w:lvlText w:val="•"/>
        <w:lvlJc w:val="right"/>
        <w:pPr>
          <w:tabs>
            <w:tab w:val="num" w:pos="0"/>
          </w:tabs>
          <w:ind w:left="0" w:hanging="0"/>
        </w:pPr>
        <w:rPr/>
      </w:lvl>
    </w:lvlOverride>
  </w:num>
  <w:num w:numId="28">
    <w:abstractNumId w:val="1"/>
  </w:num>
  <w:num w:numId="29">
    <w:abstractNumId w:val="1"/>
  </w:num>
  <w:num w:numId="30">
    <w:abstractNumId w:val="1"/>
  </w:num>
  <w:num w:numId="31">
    <w:abstractNumId w:val="1"/>
    <w:lvlOverride w:ilvl="0">
      <w:lvl w:ilvl="0">
        <w:numFmt w:val="iroha"/>
        <w:lvlText w:val="•"/>
        <w:lvlJc w:val="right"/>
        <w:pPr>
          <w:tabs>
            <w:tab w:val="num" w:pos="0"/>
          </w:tabs>
          <w:ind w:left="0" w:hanging="0"/>
        </w:pPr>
        <w:rPr/>
      </w:lvl>
    </w:lvlOverride>
  </w:num>
  <w:num w:numId="32">
    <w:abstractNumId w:val="1"/>
    <w:lvlOverride w:ilvl="0">
      <w:lvl w:ilvl="0">
        <w:numFmt w:val="iroha"/>
        <w:lvlText w:val="•"/>
        <w:lvlJc w:val="right"/>
        <w:pPr>
          <w:tabs>
            <w:tab w:val="num" w:pos="0"/>
          </w:tabs>
          <w:ind w:left="0" w:hanging="0"/>
        </w:pPr>
        <w:rPr/>
      </w:lvl>
    </w:lvlOverride>
  </w:num>
  <w:num w:numId="33">
    <w:abstractNumId w:val="1"/>
    <w:lvlOverride w:ilvl="0">
      <w:lvl w:ilvl="0">
        <w:numFmt w:val="iroha"/>
        <w:lvlText w:val="•"/>
        <w:lvlJc w:val="right"/>
        <w:pPr>
          <w:tabs>
            <w:tab w:val="num" w:pos="0"/>
          </w:tabs>
          <w:ind w:left="0" w:hanging="0"/>
        </w:pPr>
        <w:rPr/>
      </w:lvl>
    </w:lvlOverride>
  </w:num>
  <w:num w:numId="34">
    <w:abstractNumId w:val="1"/>
  </w:num>
  <w:num w:numId="35">
    <w:abstractNumId w:val="1"/>
  </w:num>
  <w:num w:numId="36">
    <w:abstractNumId w:val="1"/>
  </w:num>
  <w:num w:numId="37">
    <w:abstractNumId w:val="1"/>
  </w:num>
  <w:num w:numId="38">
    <w:abstractNumId w:val="1"/>
    <w:lvlOverride w:ilvl="0">
      <w:lvl w:ilvl="0">
        <w:numFmt w:val="iroha"/>
        <w:lvlText w:val="•"/>
        <w:lvlJc w:val="right"/>
        <w:pPr>
          <w:tabs>
            <w:tab w:val="num" w:pos="0"/>
          </w:tabs>
          <w:ind w:left="0" w:hanging="0"/>
        </w:pPr>
        <w:rPr/>
      </w:lvl>
    </w:lvlOverride>
  </w:num>
  <w:num w:numId="39">
    <w:abstractNumId w:val="1"/>
  </w:num>
  <w:num w:numId="40">
    <w:abstractNumId w:val="1"/>
    <w:lvlOverride w:ilvl="0">
      <w:lvl w:ilvl="0">
        <w:numFmt w:val="bullet"/>
        <w:lvlText w:val="-"/>
        <w:lvlJc w:val="right"/>
        <w:pPr>
          <w:tabs>
            <w:tab w:val="num" w:pos="0"/>
          </w:tabs>
          <w:ind w:left="0" w:hanging="0"/>
        </w:pPr>
        <w:rPr>
          <w:rFonts w:ascii="Arial Unicode MS" w:hAnsi="Arial Unicode MS" w:cs="Arial Unicode MS" w:hint="default"/>
        </w:rPr>
      </w:lvl>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1"/>
    </w:lvlOverride>
  </w:num>
  <w:num w:numId="44">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3bd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093216"/>
    <w:rPr/>
  </w:style>
  <w:style w:type="character" w:styleId="FooterChar" w:customStyle="1">
    <w:name w:val="Footer Char"/>
    <w:basedOn w:val="DefaultParagraphFont"/>
    <w:link w:val="Footer"/>
    <w:uiPriority w:val="99"/>
    <w:semiHidden/>
    <w:qFormat/>
    <w:rsid w:val="000932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42d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93216"/>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09321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B35F82-00C5-46F2-BE3C-DADB11AD7D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1</Pages>
  <Words>23265</Words>
  <Characters>132614</Characters>
  <CharactersWithSpaces>155568</CharactersWithSpaces>
  <Paragraphs>3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6:24:00Z</dcterms:created>
  <dc:creator>xp</dc:creator>
  <dc:description/>
  <dc:language>en-US</dc:language>
  <cp:lastModifiedBy>xp</cp:lastModifiedBy>
  <dcterms:modified xsi:type="dcterms:W3CDTF">2013-11-28T19: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