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ي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ددي المشاكل التي خلفها الإستعمار في افريقيا ثم تحدثي عن واحدة منها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JO"/>
        </w:rPr>
        <w:t>أ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مشكلة الحدود بين الدول الأفريق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ab/>
        <w:tab/>
      </w:r>
      <w:r>
        <w:rPr>
          <w:b/>
          <w:b/>
          <w:bCs/>
          <w:color w:val="000000" w:themeColor="text1"/>
          <w:rtl w:val="true"/>
          <w:lang w:bidi="ar-JO"/>
        </w:rPr>
        <w:t>ب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مشكلة التخلف الاقتص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lang w:bidi="ar-JO"/>
        </w:rPr>
      </w:pPr>
      <w:r>
        <w:rPr>
          <w:b/>
          <w:bCs/>
          <w:color w:val="000000" w:themeColor="text1"/>
          <w:rtl w:val="true"/>
        </w:rPr>
        <w:tab/>
        <w:tab/>
      </w:r>
      <w:r>
        <w:rPr>
          <w:b/>
          <w:b/>
          <w:bCs/>
          <w:color w:val="000000" w:themeColor="text1"/>
          <w:rtl w:val="true"/>
          <w:lang w:bidi="ar-JO"/>
        </w:rPr>
        <w:t>ج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>مشكلة التخلف الاجتم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ab/>
        <w:tab/>
        <w:tab/>
      </w:r>
      <w:r>
        <w:rPr>
          <w:b/>
          <w:bCs/>
          <w:color w:val="000000" w:themeColor="text1"/>
          <w:lang w:bidi="ar-JO"/>
        </w:rPr>
        <w:t>1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انتشار العادات والتقاليد والمعتقدات البال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ab/>
        <w:tab/>
        <w:tab/>
      </w:r>
      <w:r>
        <w:rPr>
          <w:b/>
          <w:bCs/>
          <w:color w:val="000000" w:themeColor="text1"/>
          <w:lang w:bidi="ar-JO"/>
        </w:rPr>
        <w:t>2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>أسه</w:t>
      </w:r>
      <w:r>
        <w:rPr>
          <w:b/>
          <w:b/>
          <w:bCs/>
          <w:color w:val="000000" w:themeColor="text1"/>
          <w:rtl w:val="true"/>
        </w:rPr>
        <w:t>ا</w:t>
      </w:r>
      <w:r>
        <w:rPr>
          <w:b/>
          <w:b/>
          <w:bCs/>
          <w:color w:val="000000" w:themeColor="text1"/>
          <w:rtl w:val="true"/>
          <w:lang w:bidi="ar-JO"/>
        </w:rPr>
        <w:t xml:space="preserve">م الإستعمار في تفكيك الروابط القبلية والأس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ab/>
        <w:tab/>
      </w:r>
      <w:r>
        <w:rPr>
          <w:b/>
          <w:b/>
          <w:bCs/>
          <w:color w:val="000000" w:themeColor="text1"/>
          <w:rtl w:val="true"/>
          <w:lang w:bidi="ar-JO"/>
        </w:rPr>
        <w:t>د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مشكلة انخفاض المستوى الثقافي والعلمي </w:t>
      </w:r>
      <w:r>
        <w:rPr>
          <w:b/>
          <w:bCs/>
          <w:color w:val="000000" w:themeColor="text1"/>
          <w:rtl w:val="true"/>
        </w:rPr>
        <w:tab/>
        <w:tab/>
        <w:tab/>
        <w:tab/>
      </w:r>
      <w:r>
        <w:rPr>
          <w:b/>
          <w:b/>
          <w:bCs/>
          <w:color w:val="000000" w:themeColor="text1"/>
          <w:rtl w:val="true"/>
          <w:lang w:bidi="ar-JO"/>
        </w:rPr>
        <w:t xml:space="preserve">ويمكن أن نجمل أهم نواحي مستوى التعليم التي </w:t>
      </w:r>
      <w:r>
        <w:rPr>
          <w:b/>
          <w:bCs/>
          <w:color w:val="000000" w:themeColor="text1"/>
          <w:rtl w:val="true"/>
        </w:rPr>
        <w:tab/>
      </w:r>
      <w:r>
        <w:rPr>
          <w:b/>
          <w:b/>
          <w:bCs/>
          <w:color w:val="000000" w:themeColor="text1"/>
          <w:rtl w:val="true"/>
        </w:rPr>
        <w:t>خ</w:t>
      </w:r>
      <w:r>
        <w:rPr>
          <w:b/>
          <w:b/>
          <w:bCs/>
          <w:color w:val="000000" w:themeColor="text1"/>
          <w:rtl w:val="true"/>
          <w:lang w:bidi="ar-JO"/>
        </w:rPr>
        <w:t xml:space="preserve">لفها الإستعمار فيما يل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ab/>
        <w:tab/>
        <w:tab/>
      </w:r>
      <w:r>
        <w:rPr>
          <w:b/>
          <w:bCs/>
          <w:color w:val="000000" w:themeColor="text1"/>
          <w:lang w:bidi="ar-JO"/>
        </w:rPr>
        <w:t>1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غلبة الأمية 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  <w:lang w:bidi="ar-JO"/>
        </w:rPr>
        <w:t>2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الفلسفة الإستعمارية في التعل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ab/>
        <w:tab/>
        <w:tab/>
      </w:r>
      <w:r>
        <w:rPr>
          <w:b/>
          <w:bCs/>
          <w:color w:val="000000" w:themeColor="text1"/>
          <w:lang w:bidi="ar-JO"/>
        </w:rPr>
        <w:t>3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الخدمات التعليمية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  <w:lang w:bidi="ar-JO"/>
        </w:rPr>
        <w:t>4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تعدد اللغات المستعملة </w:t>
      </w:r>
      <w:r>
        <w:rPr>
          <w:b/>
          <w:bCs/>
          <w:color w:val="000000" w:themeColor="text1"/>
          <w:rtl w:val="true"/>
        </w:rPr>
        <w:tab/>
      </w:r>
      <w:r>
        <w:rPr>
          <w:b/>
          <w:b/>
          <w:bCs/>
          <w:color w:val="000000" w:themeColor="text1"/>
          <w:rtl w:val="true"/>
          <w:lang w:bidi="ar-JO"/>
        </w:rPr>
        <w:t xml:space="preserve">في البلد الواح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JO"/>
        </w:rPr>
        <w:t>هـ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مشكلة التمييز العنصر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JO"/>
        </w:rPr>
        <w:t>و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مشكلة الصهيو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JO"/>
        </w:rPr>
        <w:t>ح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>مشكلة النصرانية والتبش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JO"/>
        </w:rPr>
        <w:t>طـ</w:t>
      </w:r>
      <w:r>
        <w:rPr>
          <w:b/>
          <w:bCs/>
          <w:color w:val="000000" w:themeColor="text1"/>
          <w:rtl w:val="true"/>
          <w:lang w:bidi="ar-JO"/>
        </w:rPr>
        <w:t xml:space="preserve">- </w:t>
      </w:r>
      <w:r>
        <w:rPr>
          <w:b/>
          <w:b/>
          <w:bCs/>
          <w:color w:val="000000" w:themeColor="text1"/>
          <w:rtl w:val="true"/>
          <w:lang w:bidi="ar-JO"/>
        </w:rPr>
        <w:t xml:space="preserve">مشكلة الشيوع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المشاكل التي خلفها الإستعمار في أفريقيا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ضاء على القبل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نتشار الأم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ور الخدمات التعليم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حسار التبشي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المشاكل التي خلفها الإستعمار في أفريقيا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ضاء على القبلية</w:t>
      </w:r>
      <w:bookmarkStart w:id="0" w:name="_GoBack"/>
      <w:bookmarkEnd w:id="0"/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حدود بين الدول الأفريق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ور الخدمات التعليم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حسار التبشي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أهداف الكشوف الجغرافية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ثيق العلاقات بالعالم الإسلام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وار بين الشرق والغرب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highlight w:val="red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الاحاطة بالعالم الإسلامي لضربه من الداخل</w:t>
      </w:r>
      <w:r>
        <w:rPr>
          <w:b/>
          <w:b/>
          <w:bCs/>
          <w:sz w:val="24"/>
          <w:sz w:val="24"/>
          <w:szCs w:val="24"/>
          <w:rtl w:val="true"/>
        </w:rPr>
        <w:t xml:space="preserve"> مواكيد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حاربة تجارة الرقيق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ث</w:t>
      </w:r>
      <w:r>
        <w:rPr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ثي باختصار عن طرق دخول الإسلام إلى افريقيا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ريق باب المندب 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ريق البحر الأحمر 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ريق سيناء 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طرق الداخلية لانتشار الإسلام 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ريق المحيط الهندي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ق الإسلام طريقه إلى هذه القارة سالكا </w:t>
      </w:r>
      <w:r>
        <w:rPr>
          <w:b/>
          <w:b/>
          <w:bCs/>
          <w:sz w:val="24"/>
          <w:sz w:val="24"/>
          <w:szCs w:val="24"/>
          <w:rtl w:val="true"/>
        </w:rPr>
        <w:t>عدداً من الطرق من أهم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ريق باب المند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شر 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إسلام </w:t>
      </w:r>
      <w:r>
        <w:rPr>
          <w:b/>
          <w:b/>
          <w:bCs/>
          <w:sz w:val="24"/>
          <w:sz w:val="24"/>
          <w:szCs w:val="24"/>
          <w:rtl w:val="true"/>
        </w:rPr>
        <w:t xml:space="preserve">عبر هذا الطريق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 القرن الأفريقي وشرقي أفريقيا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ريق البحر الأحمر </w:t>
      </w:r>
    </w:p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يكن البحر الأحمر عقبة كبيرة في وجه الإنتقال بين شاطئيه الشرقي والغربي فكان إقليم الحجاز على صلة بالشاطيء الأفريقي قبل الإسلام ، وقويت هذه الصلة بعد ظهور الإسلام كمعبر قريب إلى الأراضي المقدسة لأداء فريضة الحج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ريق سيناء 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خول قوات الفتح 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لامية من فلسطين بقيادة عمرو بن العاص</w:t>
      </w:r>
      <w:r>
        <w:rPr>
          <w:b/>
          <w:b/>
          <w:bCs/>
          <w:sz w:val="24"/>
          <w:sz w:val="24"/>
          <w:szCs w:val="24"/>
          <w:rtl w:val="true"/>
        </w:rPr>
        <w:t xml:space="preserve"> إلى مصر وأكتمل فتح شمال افريقيا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 القرن الأول الهجري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أصبح شمالي أفريقيا بأكمله ضمن ديار الإسلام وقاعدة من قواعده الهامة، حيث انطلق الإسلام من هذه الأقطار إلى الجنوب عبر الصحراء بالتجارة والدعو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طرق الداخلية لانتشار الإسلام </w:t>
      </w:r>
    </w:p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لى غربي أفريقيا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 طريق المغرب</w:t>
      </w:r>
    </w:p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لاد السودا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سلك الإسلام إليها الطرق التالية 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ريق المحيط الهندي </w:t>
      </w:r>
    </w:p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قد سلكها التجار والدعاة من الجنوب العربي وعمان وفارس والهند – كما وصل الإسلام في الوقت الحاضر إلى شرقي أفريقيا وجنوبها بواسطة المسلمين الهنود والماليزيين والأندونيس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الوسائل التي اتبعها الشيوعيون في بلغاريا  في حربهم على الإسلام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ع مصادرة أوقاف المسلم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ع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تيطان في بلاد الإسلا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هتمام بتنمية المناطق الإسلام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تفريق المسلمين على أساس عرق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دينة تيرانا هي عاصمة جمهورية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لغاري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غسلافي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لباني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زبكستان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JO"/>
        </w:rPr>
        <w:t>القارة الوحيدة التي يمكن تسميتها بالقارة المسلمة من بين قارات العالم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هي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رب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آسي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مريكا اللاتين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فريقيا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شئت اذاعة نداء الاسلام في مكة المكرمة ل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-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ليم اللغات الأورب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ل اخبار الجامعة العرب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دمة قضايا الأقليات المسل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قل اجتماعات منظمة المؤتم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م اقرار ميثاق منظمة المؤتمر الاسلامي في ع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8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6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39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97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3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3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قرر إنشاء رابطة العالم الإسلامي في ع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40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84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409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88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382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ه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962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47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2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أهم إصدارات رابطة العالم الإسلامي جريد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وة الوثق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تصا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خبار العالم الإسلامي الأسبوع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إسلام اليو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أهداف رابطة العالم الإسلام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حلال المناهج الغربية مكان الإسلام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دعوة للاستخدام اللغة العام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إحياء الحضارات الشرق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صدي للتيارات والأفكار الهدا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وجد مقر الأمانة العامة لرابطة العالم الإسلامي في مدين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د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دينة المنو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اه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كة المكر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انت موقعة حطين بين صلاح الدين والصليبيين في ع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8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41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38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3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عود الجذورالتاريخية للصهيونية للقر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ثالث عشر الميلاد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خامس عشر الميلاد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اسع عشر الميلاد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ثامن عشر الميلاد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ؤلف كتاب الدولة اليهودية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وراة والسي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يهود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رض الميعا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&lt;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السؤال صيغته خطأ المفروض تكون الخيارات اسماء والاجابه الصحيحه اس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رتز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نحدر حوال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يهود اليوم من أصول سامية وعبر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اصمة جمهورية اوزبكستان ه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خار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مرقن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شق ابا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طشقند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مهورية الإسلامية التي يطلق عليها سلة خبز الاتحاد السوفييت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ركمانست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ذربيج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وزبكست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ازاخست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ن الوسائل التي اتبعتها روسيا القيصرية في حربها على الإسلام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ع مصادرة أوقاف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ع الإستيطان الروسي في بلاد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ياسة الترويس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حاربة العنصرية</w:t>
      </w:r>
      <w:r>
        <w:rPr>
          <w:rFonts w:ascii="Arial" w:hAnsi="Arial"/>
          <w:color w:val="003E69"/>
          <w:sz w:val="25"/>
          <w:sz w:val="25"/>
          <w:szCs w:val="25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نتائج جهود المملكة لدعم الوحدة الإسلا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مؤتمر الإسلامي الثاني لتوجيه الدعوة وإعداد الدعا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عقد بالمدينة المنورة في سنة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39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98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م ومن أهم توصيات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دعوة ولاة الأمور في الأقطار الإسلامية إلى التقارب والوحدة ونبذ القوانين الوضع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ن تتبنى منظمة المؤتمر الإسلامي إنشاء هيئة للتعاون الإسلامي تعني بدراسة سبل التعاون والتكامل بين الأقطار الإسلامية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عوة الحكومات الإسلامية إلى اتفاق على ميثاق إسلامي مستمد من الكتاب والسنة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ؤتمر الإسلامي الثاني لتوجيه الدعوة وإعداد الدعا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وصى منظمة المؤتمر الإسلامي أن تتبنى القيام بإنشاء المصارف غير الربوية لتشمل سائر الأقطار الإسلامية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ضرورة التعاون الاقتصادي بين الأقطار الإسلامية على أساس إسلامي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كد على أن أفغانستان وفلسطين قضيتان إسلاميتان وضرورة رعاية الأقليات الإسلامية ومساعدتها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&amp;quot" w:hAnsi="&amp;quot" w:cs="Arial"/>
          <w:color w:val="000000"/>
          <w:sz w:val="27"/>
          <w:szCs w:val="27"/>
        </w:rPr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منظمة المؤتمر الإسلامي 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ض النشاط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عقدتالمنظمة المؤتمر الأول لوزراء الإعلام للدول الأعضاء بمنظمة المؤتمر الإسلامي عام </w:t>
      </w:r>
      <w:r>
        <w:rPr>
          <w:rFonts w:cs="Arial" w:ascii="&amp;quot" w:hAnsi="&amp;quot"/>
          <w:color w:val="000000"/>
          <w:sz w:val="27"/>
          <w:szCs w:val="27"/>
        </w:rPr>
        <w:t>140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color w:val="000000"/>
          <w:sz w:val="27"/>
          <w:szCs w:val="27"/>
        </w:rPr>
        <w:t>198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م بهدف توعية الأمة الإسلامية بأهمية الإعلام ومدى تأثيره على مسار القضايا الإسلا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عرف التحالف الذي ضم تركيا والعراق وايران بـ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حلف شمال الأطل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حلف وارس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دول عدم الانحيا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حلف المركز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م اقرار ميثاق منظمة المؤتمر الاسلامي في عام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38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/</w:t>
      </w:r>
      <w:r>
        <w:rPr>
          <w:rFonts w:cs="Arial" w:ascii="&amp;quot" w:hAnsi="&amp;quot"/>
          <w:color w:val="000000"/>
          <w:sz w:val="27"/>
          <w:szCs w:val="27"/>
        </w:rPr>
        <w:t>196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  <w:highlight w:val="cyan"/>
        </w:rPr>
        <w:t>1392</w:t>
      </w:r>
      <w:r>
        <w:rPr>
          <w:rFonts w:cs="Arial" w:ascii="&amp;quot" w:hAnsi="&amp;quot"/>
          <w:color w:val="000000"/>
          <w:sz w:val="27"/>
          <w:szCs w:val="27"/>
          <w:highlight w:val="cyan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highlight w:val="cyan"/>
          <w:rtl w:val="true"/>
        </w:rPr>
        <w:t xml:space="preserve">هـ </w:t>
      </w:r>
      <w:r>
        <w:rPr>
          <w:rFonts w:cs="Arial" w:ascii="&amp;quot" w:hAnsi="&amp;quot"/>
          <w:color w:val="000000"/>
          <w:sz w:val="27"/>
          <w:szCs w:val="27"/>
          <w:highlight w:val="cyan"/>
          <w:rtl w:val="true"/>
        </w:rPr>
        <w:t xml:space="preserve">/ </w:t>
      </w:r>
      <w:r>
        <w:rPr>
          <w:rFonts w:cs="Arial" w:ascii="&amp;quot" w:hAnsi="&amp;quot"/>
          <w:color w:val="000000"/>
          <w:sz w:val="27"/>
          <w:szCs w:val="27"/>
          <w:highlight w:val="cyan"/>
        </w:rPr>
        <w:t>197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35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color w:val="000000"/>
          <w:sz w:val="27"/>
          <w:szCs w:val="27"/>
        </w:rPr>
        <w:t>193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35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color w:val="000000"/>
          <w:sz w:val="27"/>
          <w:szCs w:val="27"/>
        </w:rPr>
        <w:t>193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أنشئت اذاعة نداء الاسلام في مكة المكرمة لـ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: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تعليم اللغات الأورب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نقل اخبار الجامعة العرب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highlight w:val="cyan"/>
          <w:rtl w:val="true"/>
        </w:rPr>
        <w:t>خدمة قضايا الأقليات المسلمة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نقل اجتماعات منظمة المؤتمر الإ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صواب والخط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عقد مؤتمر الرباط </w:t>
      </w:r>
      <w:r>
        <w:rPr>
          <w:rFonts w:cs="Arial" w:ascii="&amp;quot" w:hAnsi="&amp;quot"/>
          <w:color w:val="000000"/>
          <w:sz w:val="27"/>
          <w:szCs w:val="27"/>
        </w:rPr>
        <w:t>1389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color w:val="000000"/>
          <w:sz w:val="27"/>
          <w:szCs w:val="27"/>
        </w:rPr>
        <w:t>196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لمناقشة انشاء الجامعة العربية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 ( 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رابطة العالم الاسلامي منظمة عالمية تمثل الشعوب العربية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(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ان قيام منظمة المؤتمر الإسلامي تتويجاً لجهود رسمية وشعبية في العالم الإسلامي، لعبت المملكة العربية السعودية، والمخلصين من أبناء الأمة دوراً بارزاً في انجاحه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ناقش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/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ناقشي هذه العب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قرر إنشاء رابطة العالم الإسلامي في عام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40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color w:val="000000"/>
          <w:sz w:val="27"/>
          <w:szCs w:val="27"/>
        </w:rPr>
        <w:t>1984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409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color w:val="000000"/>
          <w:sz w:val="27"/>
          <w:szCs w:val="27"/>
        </w:rPr>
        <w:t>1988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382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/</w:t>
      </w:r>
      <w:r>
        <w:rPr>
          <w:rFonts w:cs="Arial" w:ascii="&amp;quot" w:hAnsi="&amp;quot"/>
          <w:color w:val="000000"/>
          <w:sz w:val="27"/>
          <w:szCs w:val="27"/>
        </w:rPr>
        <w:t>1962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347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/ </w:t>
      </w:r>
      <w:r>
        <w:rPr>
          <w:rFonts w:cs="Arial" w:ascii="&amp;quot" w:hAnsi="&amp;quot"/>
          <w:color w:val="000000"/>
          <w:sz w:val="27"/>
          <w:szCs w:val="27"/>
        </w:rPr>
        <w:t>19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من أهم إصدارات رابطة العالم الإسلامي جريدة 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عروة الوثق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اعتص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000000"/>
          <w:sz w:val="27"/>
          <w:szCs w:val="27"/>
          <w:highlight w:val="cyan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highlight w:val="cyan"/>
          <w:rtl w:val="true"/>
        </w:rPr>
        <w:t>أخبار العالم الإسلامي الأسبو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إسلام اليو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عود الجذورالتاريخية للصهيونية للقرن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ثالث عشر الميل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خامس عشر الميل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highlight w:val="cyan"/>
          <w:rtl w:val="true"/>
        </w:rPr>
        <w:t>التاسع عشر الميل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ثامن عشر الميل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ناول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/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ناولي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بالتحليل توصيات المؤتمر الصهيوني الأول الذي عقد بسويسر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أ العمل على استعمار فلسطين بواسطة العمال الزراعيين والصناعيين اليهود ووفق أسس مناسبة </w:t>
      </w:r>
      <w:r>
        <w:rPr>
          <w:rFonts w:cs="Arial"/>
          <w:b/>
          <w:bCs/>
          <w:sz w:val="24"/>
          <w:szCs w:val="24"/>
          <w:highlight w:val="cyan"/>
          <w:rtl w:val="true"/>
        </w:rPr>
        <w:t>. -</w:t>
      </w:r>
    </w:p>
    <w:p>
      <w:pPr>
        <w:pStyle w:val="Normal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ب تقوية الشعور والوعي القومي اليهودي وتغذيته </w:t>
      </w:r>
      <w:r>
        <w:rPr>
          <w:rFonts w:cs="Arial"/>
          <w:b/>
          <w:bCs/>
          <w:sz w:val="24"/>
          <w:szCs w:val="24"/>
          <w:highlight w:val="cyan"/>
          <w:rtl w:val="true"/>
        </w:rPr>
        <w:t>. -</w:t>
      </w:r>
    </w:p>
    <w:p>
      <w:pPr>
        <w:pStyle w:val="Normal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ج القيام بالسعي لدى الحكومات المختلفة لتأييد كفاح اليهود لتحقيق أهداف الحركة الصهيونية </w:t>
      </w:r>
      <w:r>
        <w:rPr>
          <w:rFonts w:cs="Arial"/>
          <w:b/>
          <w:bCs/>
          <w:sz w:val="24"/>
          <w:szCs w:val="24"/>
          <w:highlight w:val="cyan"/>
          <w:rtl w:val="true"/>
        </w:rPr>
        <w:t>. -</w:t>
      </w:r>
    </w:p>
    <w:p>
      <w:pPr>
        <w:pStyle w:val="Normal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 xml:space="preserve">د تنظيم العناصر اليهودية وتوثيق الروابط بينها بإنشاء المؤسسات المحلية والدولية وفقا للقوانين المتبعة </w:t>
      </w:r>
      <w:r>
        <w:rPr>
          <w:rFonts w:cs="Arial"/>
          <w:b/>
          <w:bCs/>
          <w:sz w:val="24"/>
          <w:szCs w:val="24"/>
          <w:highlight w:val="cyan"/>
          <w:rtl w:val="true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في كل بلد</w:t>
      </w:r>
      <w:r>
        <w:rPr>
          <w:rFonts w:cs="Arial"/>
          <w:b/>
          <w:bCs/>
          <w:sz w:val="24"/>
          <w:szCs w:val="24"/>
          <w:highlight w:val="cyan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صدر إعلان بلفور في عام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  <w:highlight w:val="cyan"/>
        </w:rPr>
        <w:t>1</w:t>
      </w:r>
      <w:r>
        <w:rPr>
          <w:rFonts w:cs="Arial" w:ascii="&amp;quot" w:hAnsi="&amp;quot"/>
          <w:color w:val="000000"/>
          <w:sz w:val="27"/>
          <w:szCs w:val="27"/>
          <w:highlight w:val="cyan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  <w:highlight w:val="cyan"/>
        </w:rPr>
        <w:t>19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9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97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94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م إعلان قيام الدولة اليهودية في عام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  <w:highlight w:val="cyan"/>
        </w:rPr>
        <w:t>1367</w:t>
      </w:r>
      <w:r>
        <w:rPr>
          <w:rFonts w:ascii="&amp;quot" w:hAnsi="&amp;quot"/>
          <w:color w:val="000000"/>
          <w:sz w:val="27"/>
          <w:sz w:val="27"/>
          <w:szCs w:val="27"/>
          <w:highlight w:val="cyan"/>
          <w:rtl w:val="true"/>
        </w:rPr>
        <w:t>هــ</w:t>
      </w:r>
      <w:r>
        <w:rPr>
          <w:rFonts w:cs="Arial" w:ascii="&amp;quot" w:hAnsi="&amp;quot"/>
          <w:color w:val="000000"/>
          <w:sz w:val="27"/>
          <w:szCs w:val="27"/>
          <w:highlight w:val="cyan"/>
          <w:rtl w:val="true"/>
        </w:rPr>
        <w:t>/</w:t>
      </w:r>
      <w:r>
        <w:rPr>
          <w:rFonts w:cs="Arial" w:ascii="&amp;quot" w:hAnsi="&amp;quot"/>
          <w:color w:val="000000"/>
          <w:sz w:val="27"/>
          <w:szCs w:val="27"/>
          <w:highlight w:val="cyan"/>
        </w:rPr>
        <w:t>1976</w:t>
      </w:r>
      <w:r>
        <w:rPr>
          <w:rFonts w:ascii="&amp;quot" w:hAnsi="&amp;quot"/>
          <w:color w:val="000000"/>
          <w:sz w:val="27"/>
          <w:sz w:val="27"/>
          <w:szCs w:val="27"/>
          <w:highlight w:val="cyan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361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ـ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/</w:t>
      </w:r>
      <w:r>
        <w:rPr>
          <w:rFonts w:cs="Arial" w:ascii="&amp;quot" w:hAnsi="&amp;quot"/>
          <w:color w:val="000000"/>
          <w:sz w:val="27"/>
          <w:szCs w:val="27"/>
        </w:rPr>
        <w:t>194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  <w:highlight w:val="green"/>
        </w:rPr>
        <w:t>1366</w:t>
      </w:r>
      <w:r>
        <w:rPr>
          <w:rFonts w:ascii="&amp;quot" w:hAnsi="&amp;quot"/>
          <w:color w:val="000000"/>
          <w:sz w:val="27"/>
          <w:sz w:val="27"/>
          <w:szCs w:val="27"/>
          <w:highlight w:val="green"/>
          <w:rtl w:val="true"/>
        </w:rPr>
        <w:t>هـ</w:t>
      </w:r>
      <w:r>
        <w:rPr>
          <w:rFonts w:cs="Arial" w:ascii="&amp;quot" w:hAnsi="&amp;quot"/>
          <w:color w:val="000000"/>
          <w:sz w:val="27"/>
          <w:szCs w:val="27"/>
          <w:highlight w:val="green"/>
          <w:rtl w:val="true"/>
        </w:rPr>
        <w:t>/</w:t>
      </w:r>
      <w:r>
        <w:rPr>
          <w:rFonts w:cs="Arial" w:ascii="&amp;quot" w:hAnsi="&amp;quot"/>
          <w:color w:val="000000"/>
          <w:sz w:val="27"/>
          <w:szCs w:val="27"/>
          <w:highlight w:val="green"/>
        </w:rPr>
        <w:t>194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387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/</w:t>
      </w:r>
      <w:r>
        <w:rPr>
          <w:rFonts w:cs="Arial" w:ascii="&amp;quot" w:hAnsi="&amp;quot"/>
          <w:color w:val="000000"/>
          <w:sz w:val="27"/>
          <w:szCs w:val="27"/>
        </w:rPr>
        <w:t>196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من أسباب الخلاف بين القيادات الفلسطينية حول الكتاب الأبيض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صدرو الكتاب باللغة العب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highlight w:val="cyan"/>
          <w:rtl w:val="true"/>
        </w:rPr>
        <w:t>غموض البنود التي وردت في الكت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وافقة اليهود على ماورد في الكت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تعارض بنود الكتاب مع المصالح البريطا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خطأ وال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كان أول تدخل أمريكي فعلي في قضية فلسطين مشاركة أمريكا في اصدار الكتاب الأبيض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(</w:t>
      </w:r>
      <w:r>
        <w:rPr>
          <w:rFonts w:ascii="&amp;quot" w:hAnsi="&amp;quot"/>
          <w:color w:val="000000"/>
          <w:sz w:val="27"/>
          <w:sz w:val="27"/>
          <w:szCs w:val="27"/>
          <w:highlight w:val="cyan"/>
          <w:rtl w:val="true"/>
        </w:rPr>
        <w:t>صح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highlight w:val="cyan"/>
        </w:rPr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علل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عللي لما يأتي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u w:val="single"/>
          <w:rtl w:val="true"/>
        </w:rPr>
        <w:t>دوافع بريطانيا للسير في المخططات الصهيونية</w:t>
      </w:r>
      <w:r>
        <w:rPr>
          <w:rFonts w:cs="Arial" w:ascii="&amp;quot" w:hAnsi="&amp;quot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 xml:space="preserve">مصالح بريطانيا السياسية والاستراتيجية في البلاد الاسلامية ايجاد تجمع يهودي في فلسطين يؤمن الطريق </w:t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  <w:rtl w:val="true"/>
        </w:rPr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highlight w:val="cyan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إلى الهند منع قيام وحدة بين المسلمين في افريقيا وآسيا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highlight w:val="cyan"/>
        </w:rPr>
      </w:pPr>
      <w:r>
        <w:rPr>
          <w:rFonts w:cs="Arial" w:ascii="Arial" w:hAnsi="Arial"/>
          <w:b/>
          <w:bCs/>
          <w:color w:val="000000"/>
          <w:sz w:val="27"/>
          <w:szCs w:val="27"/>
          <w:highlight w:val="cyan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 xml:space="preserve">تدهور الموقف الحربي للحلفاء في الحرب العالمية الأولى ضمان تأييد الجماعات اليهودية وحملها على </w:t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  <w:rtl w:val="true"/>
        </w:rPr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highlight w:val="cyan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مناصرة الحلفاء الاستفادة من التأثير الصهيوني في اقناع امريكا بالانضمام للحلف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7"/>
          <w:szCs w:val="27"/>
          <w:highlight w:val="cyan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مشكلة استخراج الأسيت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u w:val="single"/>
          <w:rtl w:val="true"/>
        </w:rPr>
        <w:t>نجاح اليهود في استلاب فلسط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ناول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ناولي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بالتقييم النتائج التي ترتبت على العدوان الثلاثي على مصر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95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highlight w:val="cyan"/>
        </w:rPr>
      </w:pPr>
      <w:r>
        <w:rPr>
          <w:rFonts w:cs="Arial" w:ascii="Arial" w:hAnsi="Arial"/>
          <w:b/>
          <w:bCs/>
          <w:color w:val="000000"/>
          <w:sz w:val="27"/>
          <w:szCs w:val="27"/>
          <w:highlight w:val="cyan"/>
        </w:rPr>
        <w:t></w:t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محاولة أمريكا أخذ مكان فرنسا وبريطانيا في المنطق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highlight w:val="cyan"/>
        </w:rPr>
      </w:pPr>
      <w:r>
        <w:rPr>
          <w:rFonts w:cs="Arial" w:ascii="Arial" w:hAnsi="Arial"/>
          <w:b/>
          <w:bCs/>
          <w:color w:val="000000"/>
          <w:sz w:val="27"/>
          <w:szCs w:val="27"/>
          <w:highlight w:val="cyan"/>
        </w:rPr>
        <w:t></w:t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وضع قوات طوارئ دولية بين مصر واسرائي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highlight w:val="cyan"/>
        </w:rPr>
      </w:pPr>
      <w:r>
        <w:rPr>
          <w:rFonts w:cs="Arial" w:ascii="Arial" w:hAnsi="Arial"/>
          <w:b/>
          <w:bCs/>
          <w:color w:val="000000"/>
          <w:sz w:val="27"/>
          <w:szCs w:val="27"/>
          <w:highlight w:val="cyan"/>
        </w:rPr>
        <w:t></w:t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سيادة الشعارات الثورية والتقديمة في المنطقة على حساب الاتجاهات الإسلامية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7"/>
          <w:szCs w:val="27"/>
          <w:highlight w:val="cyan"/>
        </w:rPr>
        <w:t></w:t>
      </w:r>
      <w:r>
        <w:rPr>
          <w:rFonts w:cs="Arial" w:ascii="Arial" w:hAnsi="Arial"/>
          <w:b/>
          <w:bCs/>
          <w:color w:val="000000"/>
          <w:sz w:val="27"/>
          <w:szCs w:val="27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بداية معركة المياه بين اسرائيل والدولة العر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ناول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ناولي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 بالتقييم سياسة روسيا الشيوعية في حربها على الإسل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15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1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2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2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9</Pages>
  <Words>1181</Words>
  <Characters>6738</Characters>
  <CharactersWithSpaces>79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6:00Z</dcterms:created>
  <dc:creator>CLiCk</dc:creator>
  <dc:description/>
  <dc:language>en-US</dc:language>
  <cp:lastModifiedBy>CLiCk</cp:lastModifiedBy>
  <dcterms:modified xsi:type="dcterms:W3CDTF">2014-01-07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