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الثانية</w:t>
      </w:r>
    </w:p>
    <w:p>
      <w:pPr>
        <w:pStyle w:val="Normal"/>
        <w:jc w:val="center"/>
        <w:rPr/>
      </w:pPr>
      <w:r>
        <w:rPr>
          <w:rtl w:val="true"/>
        </w:rPr>
        <w:t>مقدمة في دراسة المجتمع السعود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غير و التغيير الاجتماعي في المجتمع السعودي </w:t>
      </w:r>
    </w:p>
    <w:p>
      <w:pPr>
        <w:pStyle w:val="Normal"/>
        <w:rPr/>
      </w:pPr>
      <w:r>
        <w:rPr>
          <w:rtl w:val="true"/>
        </w:rPr>
        <w:t xml:space="preserve">إن الفارق بين مصطلحي التغير الاجتماعي و التغيير الاجتماعي يتمثل في مدى تدخل الإنسان في عملية التغير </w:t>
      </w:r>
    </w:p>
    <w:p>
      <w:pPr>
        <w:pStyle w:val="Normal"/>
        <w:rPr/>
      </w:pPr>
      <w:r>
        <w:rPr>
          <w:rtl w:val="true"/>
        </w:rPr>
        <w:t xml:space="preserve">فكلما تدخل الإنسان لإحداث التغير أطلق على هذه العملية تغييراً ، و عادة يكون التغيير مخططاً ، و يسعى إلى إقامة بناء اجتماعي جديد يقوم على التحديد الواقعي و المثالي لاحتياجات المجتمع ، و التنمية الاجتماعية عملية من عمليات التغيير الاجتماعي المخططة و المبرمجة لإحداث تغيرات في الأنساق التربوية و الأسرية و البيئية و التنظيمية و الثقاف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أما التغير الاجتماعي</w:t>
      </w:r>
    </w:p>
    <w:p>
      <w:pPr>
        <w:pStyle w:val="Normal"/>
        <w:rPr/>
      </w:pPr>
      <w:r>
        <w:rPr>
          <w:rtl w:val="true"/>
        </w:rPr>
        <w:t xml:space="preserve">فإنه يحدث تلقائياً نتيجة تأثير خدمات و برامج أحدثها الإنسان في واقعه الاجتماعي ، و حينئذ يكون تغير الظاهرة بطريقة تلقائية ليس مقصوداً بفعل الإنسان و تدخله لإحداث هذا التغير </w:t>
      </w:r>
      <w:r>
        <w:rPr>
          <w:rtl w:val="true"/>
        </w:rPr>
        <w:t xml:space="preserve">. </w:t>
      </w:r>
      <w:r>
        <w:rPr>
          <w:rtl w:val="true"/>
        </w:rPr>
        <w:t xml:space="preserve">و على هذا الأساس فإن مصطلح </w:t>
      </w:r>
      <w:r>
        <w:rPr>
          <w:rtl w:val="true"/>
        </w:rPr>
        <w:t xml:space="preserve">" </w:t>
      </w:r>
      <w:r>
        <w:rPr>
          <w:rtl w:val="true"/>
        </w:rPr>
        <w:t xml:space="preserve">التغير الاجتماعي </w:t>
      </w:r>
      <w:r>
        <w:rPr>
          <w:rtl w:val="true"/>
        </w:rPr>
        <w:t>"</w:t>
      </w:r>
      <w:r>
        <w:rPr>
          <w:rtl w:val="true"/>
        </w:rPr>
        <w:t xml:space="preserve">يعبر عن الاتجاه الذي تتبعه الظاهرة الاجتماعية داخل النسق الاجتماعي في تطورها بطريقة تلقائية ، إما بتقهقرها أو تقدمها تبعاً للعوامل التي تتأثر بها داخل أو خارج البناء الاجتماع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هذه العوامل تكون غير موجهة في إصابة الظاهرة بالقوة أو الضعف أثناء وجودها في الواقع الاجتماعي ، فمثلاً ظاهرة الجريمة يزداد معدل ارتكابها في المجتمع بسبب التوسع في استقدام الأيدي العاملة الأجنبية ، و ظاهرة الجنوح عند الأحداث تزداد بسبب خروج المرأة للعمل خارج المنزل ، فيلاحظ من ذلك أن ظاهرة الجريمة أو الجنوح تأثرت بعوامل غير موجهة لها ، و هذا التحول الذي طرأ على معدلها يعد تغيراً لأنه كان تلقائياَ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إن التنمية الاقتصادية و الاجتماعية التي بدأت في المجتمع السعودي منذ عام </w:t>
      </w:r>
      <w:r>
        <w:rPr>
          <w:rtl w:val="true"/>
        </w:rPr>
        <w:t xml:space="preserve">( </w:t>
      </w:r>
      <w:r>
        <w:rPr/>
        <w:t>1390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tl w:val="true"/>
        </w:rPr>
        <w:t xml:space="preserve">تعد برامج مخططة لأنها تركز على التغيير في الجوانب المادية للفرد السعودي ، و بنفس الوقت تحاول المحافظة على الجوانب الثقافية و المعنوية للمجتمع ، لذلك كان منهجها و مبدؤها يتجليان في استناد أهدافها المادية و الاجتماعية إلى المبادئ و القيم الإسلامية و التراث الثقافي للمجتمع السعودي ، لذلك فقد قررت سياسة وزارة التخطيط في جميع الخطط التنموية التي نفذت مبدأ رئيساً ثابتاً في برامجها يتمثل في </w:t>
      </w:r>
      <w:r>
        <w:rPr>
          <w:rtl w:val="true"/>
        </w:rPr>
        <w:t xml:space="preserve">" </w:t>
      </w:r>
      <w:r>
        <w:rPr>
          <w:rtl w:val="true"/>
        </w:rPr>
        <w:t xml:space="preserve">التزام الدولة و تمسكها بمبادئ الشريعة الإسلامية و الحفاظ على التقاليد و القيم الثقافية و الأخلاقية المرتبطة بها 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  <w:t xml:space="preserve">لذلك قامت سياسة المجتمع في فترة التغيير الاجتماعي بدور المحافظ على المعايير الدينية و الاجتماعية و نقلها من جيل إلى جيل ، و إحاطتها بسياج من الضبط الاجتماعي يمنع العدوان عليها أو الاستخفاف بها أو المناقشة في صلاحيتها ، و تشمل المعايير الاجتماعية عدداً هائلاً من نتائج تفاعل المجتمع في ماضيه و حاضره ، فهي تشمل التعاليم الدينية و المعايير الخلقية و القيم الاجتماعية و الأعراف و العادات و التقاليد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 تحدد المعايير الاجتماعية علاقة الأفراد بعضهم ببعض ، ما هو صحيح أو خطأ ، و ما هو جائز أو غير جائز ، و ما هو مباح أو محرم ، كالنظر مثلاً لبر الوالدين و صلة الأرحام و قيمة الحجاب و الشرف و التضحية و الإيثار و قيمة التكافل الاجتماعي و احترام كبار السن ، و الأمر بالمعروف و النهي عن المنكر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 xml:space="preserve">و المجتمع السعودي عندما اعتمد في سياسية التغيير على برامج حكومية موجهة تضفي و تثبت صفة الشرعية على المعايير و القيم الدينية و الاجتماعية السائدة في المجتمع ترسخ العقيدة و تبعد الأفراد من صراع القيم الروحية التي تنقص من قيمة الدين و تقلل من فعاليته في حل المشكلات الاجتماعية ، فأصبح الدين الإسلامي محركاً فعالاً لطاقات البشر و ضرورة محتمة لتدعيم التقدم الما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على هذا الأساس فإن سياسة التخطيط و التغيير الاجتماعي بالمملكة العربية السعودية قد تدخلت تدخلاً واعياً و مخططاً محاولة لتحقيق التوازن الكافي بين سياسة </w:t>
      </w:r>
      <w:r>
        <w:rPr>
          <w:rtl w:val="true"/>
        </w:rPr>
        <w:t xml:space="preserve">" </w:t>
      </w:r>
      <w:r>
        <w:rPr>
          <w:rtl w:val="true"/>
        </w:rPr>
        <w:t xml:space="preserve">النوافذ المفتوحة </w:t>
      </w:r>
      <w:r>
        <w:rPr>
          <w:rtl w:val="true"/>
        </w:rPr>
        <w:t xml:space="preserve">" </w:t>
      </w:r>
      <w:r>
        <w:rPr>
          <w:rtl w:val="true"/>
        </w:rPr>
        <w:t xml:space="preserve">على الفكر العالمي المادي بشتى صوره من جهة ، و بين سياسة </w:t>
      </w:r>
      <w:r>
        <w:rPr>
          <w:rtl w:val="true"/>
        </w:rPr>
        <w:t xml:space="preserve">" </w:t>
      </w:r>
      <w:r>
        <w:rPr>
          <w:rtl w:val="true"/>
        </w:rPr>
        <w:t xml:space="preserve">التنمية الأخلاقية </w:t>
      </w:r>
      <w:r>
        <w:rPr>
          <w:rtl w:val="true"/>
        </w:rPr>
        <w:t xml:space="preserve">" </w:t>
      </w:r>
      <w:r>
        <w:rPr>
          <w:rtl w:val="true"/>
        </w:rPr>
        <w:t xml:space="preserve">المرتكزة على حماية و تدعيم القيم الدينية و الأخلاقية داخل البناء الاجتماعي للمجتمع السعود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 لهذا حدث التغير التلقائي في المجتمع في معظم الأحوال من الداخل بسبب صلابة الإطار الثقافي المحلي في مواجهة التيارات الخارجية ، و لكن الموضوعية العلمية تقتضي الاعتراف بوجود تأثير على درجة ما من العمق لوسائل الإعلام الأجنبي و الاحتكاك الثقافي بالمجتمعات الأجنبية على الأفكار و الآداب الدينية و الاجتماعية على مستوى الفرد و الأسرة ، لكنها ليست عميقة إلى الحد الذي يدعو إلى التشاؤم أو الاستسلا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يبدو أن سياسة المجتمع في التنمية الاجتماعية و الاقتصادية قد منحت التغير الاجتماعي سمات و خصائص معينة خاصه في مصدره و اتجاهه و حركته ؛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قد تبين أن أهم خصائص و مظاهر التغير الاجتماعي في المجتمع السعودي تنحصر بالأبعاد التا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لقد كان مصدر التغير في المجتمع السعودي داخلياً – أي من تفاعل الأفراد داخل البناء الاجتماعي للمجتمع – التحول في مراكزهم و مكاناتهم الاجتماعية ، بمعنى أنه يحدث من الآثار غير المباشرة للتنمية الاقتصادية و الاجتماعية على الأعضاء داخل النسق الاجتماعي ، فمثلاً التغير في قوامة و سلطة رب الأسرة ظهر كنتيجة ارتفاع مركز الزوجة و مركز الأبناء بسبب استقلال الزوجة و الأبناء اقتصادياً عن الآباء ، و انخاف سلطة المدرس في النسق التربوي ظهر نتيجة لتفوق المكانة الاجتماعية و الاقتصادية لبعض الطلاب على مكانة مدرسيهم ، و هذا النمط من التغير يعرف في الدراسات الاجتماعية بالتغير التفاعل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يرى هذا الاتجاه عند دراسته للظواهر الاجتماعية في المجتمع أن العلاقات الاجتماعية بين الأفراد تكون في حالة تداخل السلوك أكثر منها في حالة من التوازن ، و يركز هذا الاتجاه على أن التغير بالفعل الاجتماعي من داخل النسق الاجتماعي و ينشأ من تفاعل الأفراد فيما بينهم و ذلك بسبب التغير في المراكز و المكانات الاجتماعية للأفراد نتيجة لآثار برامج التنمية الاجتماعية و الاقتصادية ، مما يترتب عليه عملية عدم استقرار الأدوار الاجتماعية داخل النسق الاجتماعي ، و السمة الأساسية لهذا النمط من التغير أنه يحدث في ظل القيم و المعايير الرئيسة في المجتمع ، فمثلاً قد ترتفع مراكز الأبناء و تزداد سلطاتهم في الأسرة ، لكن ثقافة المجتمع التي منحتها الدولة صفة الشرعية في برامجها الاجتماعية و التربوية تحد من حدوث عقوق الوالدين و التمرد عليهما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 قد يكون التغير من داخل البناء الاجتماعي و لكن لا يكون تفاعلياً في ظل القيم و المعايير الشرعية ، بل قد يكون في بعض الأحيان صراعياً يقوم على فكرة الصراع و فكرة التعارض بين قوة التحضر و قوة المعايير الثقافية </w:t>
      </w:r>
      <w:r>
        <w:rPr>
          <w:rtl w:val="true"/>
        </w:rPr>
        <w:t xml:space="preserve">( </w:t>
      </w:r>
      <w:r>
        <w:rPr>
          <w:rtl w:val="true"/>
        </w:rPr>
        <w:t xml:space="preserve">الدينية و الاجتماعية </w:t>
      </w:r>
      <w:r>
        <w:rPr>
          <w:rtl w:val="true"/>
        </w:rPr>
        <w:t>) .</w:t>
      </w:r>
    </w:p>
    <w:p>
      <w:pPr>
        <w:pStyle w:val="Normal"/>
        <w:rPr/>
      </w:pPr>
      <w:r>
        <w:rPr>
          <w:u w:val="single"/>
          <w:rtl w:val="true"/>
        </w:rPr>
        <w:t xml:space="preserve">و من أمثلة ذلك </w:t>
      </w:r>
      <w:r>
        <w:rPr>
          <w:rtl w:val="true"/>
        </w:rPr>
        <w:t xml:space="preserve">صراع الأجيال الذي حدث في المجتمع السعودي من آثار التنمية الاقتصادية و الاجتماعية ، فقد دعا ارتفاع مراكز الأبناء بسبب استقلالهم المادي عن آبائهم إلى صراع القيم بين الأجيال الشابة و الأجيال التقليدية حول السلطة في المنزل الذي ترتب عليه استقلال بالمسكن و الابتعاد عن الإقامة مع الوالدين </w:t>
      </w:r>
      <w:r>
        <w:rPr>
          <w:rtl w:val="true"/>
        </w:rPr>
        <w:t xml:space="preserve">. </w:t>
      </w:r>
      <w:r>
        <w:rPr>
          <w:rtl w:val="true"/>
        </w:rPr>
        <w:t xml:space="preserve">أو قد تحدث التنمية الاجتماعية و الاقتصادية للمرأة التحرر من القيود التي يفرضها الرجل و عدم الاعتراف بقوامته و قيادته للأسرة بشكل تام 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و في الوقت ذاته قد يكون الصراع داخلياً بشكل مباشر و لكنه ثقافي ، فيكون هناك مواجهة بين ثقافة المجتمع </w:t>
      </w:r>
      <w:r>
        <w:rPr>
          <w:rtl w:val="true"/>
        </w:rPr>
        <w:t xml:space="preserve">( </w:t>
      </w:r>
      <w:r>
        <w:rPr>
          <w:rtl w:val="true"/>
        </w:rPr>
        <w:t xml:space="preserve">المعايير الدينية و الاجتماعية </w:t>
      </w:r>
      <w:r>
        <w:rPr>
          <w:rtl w:val="true"/>
        </w:rPr>
        <w:t xml:space="preserve">) </w:t>
      </w:r>
      <w:r>
        <w:rPr>
          <w:rtl w:val="true"/>
        </w:rPr>
        <w:t xml:space="preserve">و قيم التنمية الاقتصادية و الاجتماعية التي تتبناها سياسة المجتمع ، فقد تصطدم أهداف البرامج التنموية مع قيم و معايير اجتماعية رئيسة مرتبطة بقوة ثقافة المجتمع ، </w:t>
      </w:r>
    </w:p>
    <w:p>
      <w:pPr>
        <w:pStyle w:val="Normal"/>
        <w:rPr/>
      </w:pPr>
      <w:r>
        <w:rPr>
          <w:u w:val="single"/>
          <w:rtl w:val="true"/>
        </w:rPr>
        <w:t xml:space="preserve">و من أمثلة ذلك </w:t>
      </w:r>
      <w:r>
        <w:rPr>
          <w:rtl w:val="true"/>
        </w:rPr>
        <w:t xml:space="preserve">ما كان من معارضة بعض المجتمعات السعودية في السنوات الأولى لخطط التنمية لبرامج تعليم المرأة خوفاً من تدنيس قيمة الشرف العائلي الذي يتعلق كثيراً بسمعة و سيرة المرأة ، و كذلك عندما وقف بعض المجتمعات السعودية موقفاً سلبياً في بداية البث التلفزيوني و ظنته مخالفاً لقيم دينية و اجتماعي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 غالباً عندما يكون هناك حتمية للصراع بين قيم المجتمع و قيم المجتمع و قيم التنمية فإن التغير في ضوء افتراضات النظرية الصراعية يسير في اتجاه </w:t>
      </w:r>
      <w:r>
        <w:rPr>
          <w:rtl w:val="true"/>
        </w:rPr>
        <w:t xml:space="preserve">( </w:t>
      </w:r>
      <w:r>
        <w:rPr>
          <w:rtl w:val="true"/>
        </w:rPr>
        <w:t xml:space="preserve">جدلي </w:t>
      </w:r>
      <w:r>
        <w:rPr>
          <w:rtl w:val="true"/>
        </w:rPr>
        <w:t xml:space="preserve">) </w:t>
      </w:r>
      <w:r>
        <w:rPr>
          <w:rtl w:val="true"/>
        </w:rPr>
        <w:t xml:space="preserve">أي من الحالة إلى نقيضها ،  ، ثم تحول نحو التآلف بين الحالة الأولى و الثانية ، ثم الاتجاه نحو نقيضها </w:t>
      </w:r>
      <w:r>
        <w:rPr>
          <w:rtl w:val="true"/>
        </w:rPr>
        <w:t xml:space="preserve">( </w:t>
      </w:r>
      <w:r>
        <w:rPr>
          <w:rtl w:val="true"/>
        </w:rPr>
        <w:t xml:space="preserve">أي التحول من حالة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) </w:t>
      </w:r>
      <w:r>
        <w:rPr>
          <w:rtl w:val="true"/>
        </w:rPr>
        <w:t xml:space="preserve">إلى وضع مناقض و هي </w:t>
      </w:r>
      <w:r>
        <w:rPr>
          <w:rtl w:val="true"/>
        </w:rPr>
        <w:t xml:space="preserve">( </w:t>
      </w:r>
      <w:r>
        <w:rPr>
          <w:rtl w:val="true"/>
        </w:rPr>
        <w:t xml:space="preserve">حالة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) </w:t>
      </w:r>
      <w:r>
        <w:rPr>
          <w:rtl w:val="true"/>
        </w:rPr>
        <w:t xml:space="preserve">ثم الوصول إلى وضع التآلف بين الحالتين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ثم التحول إلى وضع معاكس لهما و هو حالة </w:t>
      </w:r>
      <w:r>
        <w:rPr>
          <w:rtl w:val="true"/>
        </w:rPr>
        <w:t xml:space="preserve">( </w:t>
      </w:r>
      <w:r>
        <w:rPr>
          <w:rtl w:val="true"/>
        </w:rPr>
        <w:t xml:space="preserve">ب – أ </w:t>
      </w:r>
      <w:r>
        <w:rPr>
          <w:rtl w:val="true"/>
        </w:rPr>
        <w:t xml:space="preserve">) </w:t>
      </w:r>
      <w:r>
        <w:rPr>
          <w:rtl w:val="true"/>
        </w:rPr>
        <w:t>و هكذ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فمثلاً ظاهرة السكن مع العائلة بعد الزواج في المجتمع السعودي ، طرأ عليها تغير صراعي جدلي ، فقد كان الآباء يمنعون استقلال الأبناء في مساكن خاصة بهم بعد زواجهم ، باعتبار أن سكن زوجة الابن في البيت الأبوي هو من حقوق الوالدين في الفترة المستقرة السابقة </w:t>
      </w:r>
      <w:r>
        <w:rPr>
          <w:rtl w:val="true"/>
        </w:rPr>
        <w:t xml:space="preserve">( </w:t>
      </w:r>
      <w:r>
        <w:rPr>
          <w:rtl w:val="true"/>
        </w:rPr>
        <w:t xml:space="preserve">قبل البدء بتنفيذ خطط التنمية الاجتماعية و الاقتصادية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) ( </w:t>
      </w:r>
      <w:r>
        <w:rPr>
          <w:rtl w:val="true"/>
        </w:rPr>
        <w:t xml:space="preserve">و هذه حالة أ </w:t>
      </w:r>
      <w:r>
        <w:rPr>
          <w:rtl w:val="true"/>
        </w:rPr>
        <w:t xml:space="preserve">) </w:t>
      </w:r>
      <w:r>
        <w:rPr>
          <w:rtl w:val="true"/>
        </w:rPr>
        <w:t xml:space="preserve">و في السنوات الأولى من مرحلة التغيير الاجتماعي حدث النقيض </w:t>
      </w:r>
    </w:p>
    <w:p>
      <w:pPr>
        <w:pStyle w:val="Normal"/>
        <w:rPr/>
      </w:pPr>
      <w:r>
        <w:rPr>
          <w:rtl w:val="true"/>
        </w:rPr>
        <w:t xml:space="preserve">، فأصبح اتجاه الأبناء هو الاستقلال عن مسكن الآباء بعد الزواج باعتبار أن الاستقلال بسكن عن البيت الأبوي من حقوق الابن و الزوجة وغالباً ما يكون شرطاً لإتمام الزواج </w:t>
      </w:r>
      <w:r>
        <w:rPr>
          <w:rtl w:val="true"/>
        </w:rPr>
        <w:t>(</w:t>
      </w:r>
      <w:r>
        <w:rPr>
          <w:rtl w:val="true"/>
        </w:rPr>
        <w:t xml:space="preserve">وهذه حالة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) . </w:t>
      </w:r>
      <w:r>
        <w:rPr>
          <w:rtl w:val="true"/>
        </w:rPr>
        <w:t xml:space="preserve">و عندما استقر المجتمع نسبياً و انتهت مرحلة الحضانة الاجتماعية التي تتبع مباشرة بداية فترة التغيير ؛ أصبح هناك عودة من أفراد المجتمع نحو مشاركة العائلة بالسكن بعد الزواج ، و لكن ليس مماثلة للحالة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بل إنها مزيج بين الحالتين </w:t>
      </w:r>
      <w:r>
        <w:rPr>
          <w:rtl w:val="true"/>
        </w:rPr>
        <w:t xml:space="preserve">( </w:t>
      </w:r>
      <w:r>
        <w:rPr>
          <w:rtl w:val="true"/>
        </w:rPr>
        <w:t xml:space="preserve">أ – ب </w:t>
      </w:r>
      <w:r>
        <w:rPr>
          <w:rtl w:val="true"/>
        </w:rPr>
        <w:t xml:space="preserve">) </w:t>
      </w:r>
      <w:r>
        <w:rPr>
          <w:rtl w:val="true"/>
        </w:rPr>
        <w:t xml:space="preserve">و هي مثل أن يشترك الأشقاء في بناء مساكن مجاورة للوالدين ، أو تصميم منزل للعائلة يتسع لأكثر من أسرة تعيش في استقلال عن الأخرى ، أو يعهد البعض الآباء إلى شراء أرض ذات مساحة واسعة و يمنح الأبناء عند زواجهم جزءاً منها لبناء مسكن ليصبح مجاوراً للبيت الأبو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 xml:space="preserve">و نسوق مثالاً آخر </w:t>
      </w:r>
      <w:r>
        <w:rPr>
          <w:rtl w:val="true"/>
        </w:rPr>
        <w:t xml:space="preserve">، فقد طرأ على تعليم الفتاة في المجتمع السعودي تغير صراعي جدلي ، فكانت بداية المجتمع معارضة لتعليم الفتاة حتى أن التعليم للفتاة يعوق زواجها باعتبارها فتاة متحررة خرجت على القيم الاجتماعية </w:t>
      </w:r>
      <w:r>
        <w:rPr>
          <w:rtl w:val="true"/>
        </w:rPr>
        <w:t xml:space="preserve">( </w:t>
      </w:r>
      <w:r>
        <w:rPr>
          <w:rtl w:val="true"/>
        </w:rPr>
        <w:t xml:space="preserve">و هذه حالة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) </w:t>
      </w:r>
      <w:r>
        <w:rPr>
          <w:rtl w:val="true"/>
        </w:rPr>
        <w:t xml:space="preserve">، تم تحول الأمر نقيضاً لهذه الحالة إلى انفتاح و إقبال متزايد من المجتمع ، و دفع بناتهم للحصول على الشهادات العلمية المتقدمة ، و أصبح عدم تعليم الفتاة عائقاً لزواجها بسبب عدم قبولها من الذكور الذين يرغبون بزوجات متعلمات </w:t>
      </w:r>
      <w:r>
        <w:rPr>
          <w:rtl w:val="true"/>
        </w:rPr>
        <w:t xml:space="preserve">( </w:t>
      </w:r>
      <w:r>
        <w:rPr>
          <w:rtl w:val="true"/>
        </w:rPr>
        <w:t xml:space="preserve">و هذه حالة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) </w:t>
      </w:r>
      <w:r>
        <w:rPr>
          <w:rtl w:val="true"/>
        </w:rPr>
        <w:t xml:space="preserve">، و عندما استقر المجتمع نسبياً أصبح هناك تآلف بين الحالتين ، فأصبح كثير من أفراد المجتمع يرغبون في تعليم الفتاة و لكن إلى مستوى علمي معين ، و كذلك توجيهها نحو تخصصات علمية محدد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بشكل عام تظهر و تنتشر التغيرات الصراعية الجدلية في البناء الاجتماعي و الثقافي للمجتمع السعودي </w:t>
      </w:r>
      <w:r>
        <w:rPr>
          <w:u w:val="single"/>
          <w:rtl w:val="true"/>
        </w:rPr>
        <w:t xml:space="preserve">كالنظر مثلا </w:t>
      </w:r>
      <w:r>
        <w:rPr>
          <w:rtl w:val="true"/>
        </w:rPr>
        <w:t xml:space="preserve">لموقف أفراد المجتمع من ظاهرة البث التلفزيوني أو موقفهم من زواج الأقارب و مجاورتهم ، أو موقفهم من الالتحاق ببعض المهن و الوظائف </w:t>
      </w:r>
      <w:r>
        <w:rPr>
          <w:rtl w:val="true"/>
        </w:rPr>
        <w:t xml:space="preserve">... </w:t>
      </w:r>
      <w:r>
        <w:rPr>
          <w:rtl w:val="true"/>
        </w:rPr>
        <w:t xml:space="preserve">و غير ذلك 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 - </w:t>
      </w:r>
      <w:r>
        <w:rPr>
          <w:rtl w:val="true"/>
        </w:rPr>
        <w:t xml:space="preserve">و من ناحية أخرى فإن إضفاء صفة الشرعية و الحماية للجوانب الثقافية المعنوية في سياسة التغيير الاجتماعي أبرزت حقيقة بالغة الأهمية و هي حدوث </w:t>
      </w:r>
      <w:r>
        <w:rPr>
          <w:rtl w:val="true"/>
        </w:rPr>
        <w:t xml:space="preserve">" </w:t>
      </w:r>
      <w:r>
        <w:rPr>
          <w:rtl w:val="true"/>
        </w:rPr>
        <w:t xml:space="preserve">هوة ثقافية </w:t>
      </w:r>
      <w:r>
        <w:rPr>
          <w:rtl w:val="true"/>
        </w:rPr>
        <w:t xml:space="preserve">" </w:t>
      </w:r>
      <w:r>
        <w:rPr>
          <w:rtl w:val="true"/>
        </w:rPr>
        <w:t xml:space="preserve">بسبب التغير في العناصر المادية للمجتمع و ثبات الجوانب الثقافية المعنوية أو تغيرها بنسبة أقل من تغير الجوانب المادية ، و معنى ذلك حدوث تخلف ثقافي كلما حدث تغير ماد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تفسير ذلك أن المجتمع السعودي ممثل في الحكومة عندما اعتمد في سياسة التغيير على مبدأ إضفاء صفة الشرعية و المحافظة على القيم الدينية و المعايير الاجتماعية للمجتمع السعودي ، لا يمكنه بأي حال  من الأحوال فصل النماذج الروحية و الأخلاقية المقبولة عن بعض العناصر الثقافية المعنوية الشائعة في المجتمع ، كالتقاليد و العادات و الاتجاهات الفكرية و المعتقدات الشعبية ، فلا يمكن تثبيت عناصر معينة من الثقافة ، باعتبار أن الثقافة كل لا يتجزأ، و التفاعل و التداخل موجود بين قيمها الدينية و التقاليد و العادات الاجتماعية و المعايير و العرف الاجتماع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لهذا تنشأ </w:t>
      </w:r>
      <w:r>
        <w:rPr>
          <w:rtl w:val="true"/>
        </w:rPr>
        <w:t xml:space="preserve">" </w:t>
      </w:r>
      <w:r>
        <w:rPr>
          <w:rtl w:val="true"/>
        </w:rPr>
        <w:t xml:space="preserve">الهوة الثقافية </w:t>
      </w:r>
      <w:r>
        <w:rPr>
          <w:rtl w:val="true"/>
        </w:rPr>
        <w:t xml:space="preserve">" </w:t>
      </w:r>
      <w:r>
        <w:rPr>
          <w:rtl w:val="true"/>
        </w:rPr>
        <w:t xml:space="preserve">من جراء بقاء كثير من القيم و المعايير الثقافية بدون تغيير ، أو تغيرها ببطء لا يتلاءم مع سرعة تغير الجوانب المادية في المجتمع 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فمثلاً</w:t>
      </w:r>
      <w:r>
        <w:rPr>
          <w:rtl w:val="true"/>
        </w:rPr>
        <w:t xml:space="preserve"> احترام قيمة الوقت في مؤسسات المجتمع الحديثة كتنظيم المستشفيات بالمواعيد و تنظيم مواعيد إقلاع رحلات الطيران ، و التحديد بدقة أوقات حضور و انصراف الموظفين في المؤسسات و الشركات ؛ قد لا يتلاءم مع سلوكيات كثير من أفراد المجتمع التي تعودت على التعامل مع الوقت بحرية و بدون ضوابط ، و هذا مما يعيق تكيف أفراد المجتمع مع برامج التنمية ، فنجد من الكثيرين يعرضون عن العمل في مؤسسات القطاع الخاص بسبب صعوبة الالتزام بأوقات الدوام ، و بعضهم يعزف عن التعامل مع المستشفيات التي تتطلب دقة في المواعيد مع الأطباء فينصرف إلى الطب الشعبي الي يقبله في كل وق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قد يحدث بسبب الهوة الثقافية في المجتمع تضارب بين الاتجاهات التقليدية و الاتجاهات الجدية ، </w:t>
      </w:r>
      <w:r>
        <w:rPr>
          <w:u w:val="single"/>
          <w:rtl w:val="true"/>
        </w:rPr>
        <w:t>فمثلاً</w:t>
      </w:r>
      <w:r>
        <w:rPr>
          <w:rtl w:val="true"/>
        </w:rPr>
        <w:t xml:space="preserve"> يحصل الجمهور على الخدمة المتميزة في المؤسسات الحكومية حسب مكاناتهم و علاقاتهم الاجتماعية دون مراعاة لأخلاقيات و مسؤوليات الوظيفة من قِبَل الموظفين ، كذلك يمكن أن يترتب على ظاهرة الهوة الثقافية في المجتمع عدم توفر القيم الفنية الحديثة عند الفرد و التي تتلاءم مع الممتلكات المادية كالسيارة و الثلاجة أو الفرن ، فيكون تعاملهم مع هذه الماديات بطريقة عشوائية و بقيم تقليدية مماثلة لما كانوا يستخدمونه مع الماديات التقليدية السابقة التي تؤدي نفس الغرض و هكذا </w:t>
      </w:r>
      <w:r>
        <w:rPr>
          <w:rtl w:val="true"/>
        </w:rPr>
        <w:t>..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نياً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قطة الصفر في المجتمع السعودي </w:t>
      </w:r>
      <w:r>
        <w:rPr>
          <w:b/>
          <w:bCs/>
        </w:rPr>
        <w:t>ZERO POINT</w:t>
      </w:r>
    </w:p>
    <w:p>
      <w:pPr>
        <w:pStyle w:val="Normal"/>
        <w:rPr/>
      </w:pPr>
      <w:r>
        <w:rPr>
          <w:rtl w:val="true"/>
        </w:rPr>
        <w:t xml:space="preserve">و هي تلك النقطة التي يفترضها الباحث بداية لتغير اجتماعي في المجتمع المعني ، أي التي تفصل بين مرحلة سابقة على التغير و بين مرحلة التغير ، و منها أيضاً يبدأ قياس التغيرات الاجتماعية في المجتمعات التي خضعت لعوامل التغير ، كاتصال المجتمعات البدائية بالثقافة الغربية في حركات الاستعمار الأوربي ، كما فعل </w:t>
      </w:r>
      <w:r>
        <w:rPr>
          <w:rtl w:val="true"/>
        </w:rPr>
        <w:t xml:space="preserve">( </w:t>
      </w:r>
      <w:r>
        <w:rPr>
          <w:rtl w:val="true"/>
        </w:rPr>
        <w:t xml:space="preserve">جود فري ومونيكا ويلسون </w:t>
      </w:r>
      <w:r>
        <w:rPr>
          <w:rtl w:val="true"/>
        </w:rPr>
        <w:t xml:space="preserve">) ( </w:t>
      </w:r>
      <w:r>
        <w:rPr/>
        <w:t>G. and M. Wilson</w:t>
      </w:r>
      <w:r>
        <w:rPr>
          <w:rtl w:val="true"/>
        </w:rPr>
        <w:t xml:space="preserve">) </w:t>
      </w:r>
      <w:r>
        <w:rPr>
          <w:rtl w:val="true"/>
        </w:rPr>
        <w:t xml:space="preserve">في دراستهما للمجتمعات البدائية في شرق أفريقيا </w:t>
      </w:r>
      <w:r>
        <w:rPr>
          <w:rtl w:val="true"/>
        </w:rPr>
        <w:t xml:space="preserve">( </w:t>
      </w:r>
      <w:r>
        <w:rPr>
          <w:rtl w:val="true"/>
        </w:rPr>
        <w:t xml:space="preserve">فؤاد إسماعيل  </w:t>
      </w:r>
      <w:r>
        <w:rPr/>
        <w:t>1983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) .</w:t>
      </w:r>
    </w:p>
    <w:p>
      <w:pPr>
        <w:pStyle w:val="Normal"/>
        <w:rPr/>
      </w:pPr>
      <w:r>
        <w:rPr>
          <w:rtl w:val="true"/>
        </w:rPr>
        <w:t xml:space="preserve">إن افتراض نقطة صفر للمقارنة بين فترة سابقة على التغير و فترة التغير في مجتمع معين تقتضي اتباع طرق منهجية مختلفة في الحالتين ، ففي دراسة المجتمع في حالة الاستقرار </w:t>
      </w:r>
      <w:r>
        <w:rPr>
          <w:rtl w:val="true"/>
        </w:rPr>
        <w:t xml:space="preserve">( </w:t>
      </w:r>
      <w:r>
        <w:rPr>
          <w:rtl w:val="true"/>
        </w:rPr>
        <w:t xml:space="preserve">أي فيما قبل التغير </w:t>
      </w:r>
      <w:r>
        <w:rPr>
          <w:rtl w:val="true"/>
        </w:rPr>
        <w:t xml:space="preserve">) </w:t>
      </w:r>
      <w:r>
        <w:rPr>
          <w:rtl w:val="true"/>
        </w:rPr>
        <w:t xml:space="preserve">يستخدم الباحث المدونات و الوثائق التاريخية ، و يعتمد على جوانب من الفولكلور كالأدب الشعبي من قصص و أساطير و أمثال جارية ، كما يعتمد على ذاكرة المسنين ، و في هذه الحالة تتجه الدراسة نحو ثقافة المجتمع منهجاً و موضوعاً استناداً إلى أن الثقافة يمكن أن تعيش من خلال المصادر أجيالاً بعد الأجيال التي أنشأتها و صاغتها ، أما في دراسة المجتمع في فترة التغير فيعتمد الباحث على الملاحظة و الوقائع الإحصائية </w:t>
      </w:r>
    </w:p>
    <w:p>
      <w:pPr>
        <w:pStyle w:val="Normal"/>
        <w:rPr/>
      </w:pPr>
      <w:r>
        <w:rPr>
          <w:rtl w:val="true"/>
        </w:rPr>
        <w:t xml:space="preserve">و لكن هل هناك أساس تاريخي يستند إليه الباحث لتحديد نقطة الصفر </w:t>
      </w:r>
      <w:r>
        <w:rPr>
          <w:rtl w:val="true"/>
        </w:rPr>
        <w:t xml:space="preserve">.. </w:t>
      </w:r>
      <w:r>
        <w:rPr>
          <w:rtl w:val="true"/>
        </w:rPr>
        <w:t xml:space="preserve">أم أنها نقطة يفترضها الباحث بطريقة اعتبارية أكثر  منها موضوعية ؟ لقد رأت </w:t>
      </w:r>
      <w:r>
        <w:rPr>
          <w:rtl w:val="true"/>
        </w:rPr>
        <w:t xml:space="preserve">( </w:t>
      </w:r>
      <w:r>
        <w:rPr>
          <w:rtl w:val="true"/>
        </w:rPr>
        <w:t xml:space="preserve">لوسي مير </w:t>
      </w:r>
      <w:r>
        <w:rPr>
          <w:rtl w:val="true"/>
        </w:rPr>
        <w:t xml:space="preserve">) </w:t>
      </w:r>
      <w:r>
        <w:rPr>
          <w:rtl w:val="true"/>
        </w:rPr>
        <w:t xml:space="preserve">أن نقطة الصفر هي تحول تاريخي يتحدد بدخول عوامل مؤثرة في المجتمع المعني ، و تبناها آخرون مثل دويب على هذا النحو المذكور فأشار في الدراسة التي أجراها على قرية شاميريت في الهند إلى اتخاذ عام </w:t>
      </w:r>
      <w:r>
        <w:rPr>
          <w:rtl w:val="true"/>
        </w:rPr>
        <w:t xml:space="preserve">( </w:t>
      </w:r>
      <w:r>
        <w:rPr/>
        <w:t>1948</w:t>
      </w:r>
      <w:r>
        <w:rPr>
          <w:rtl w:val="true"/>
        </w:rPr>
        <w:t xml:space="preserve"> ) </w:t>
      </w:r>
      <w:r>
        <w:rPr>
          <w:rtl w:val="true"/>
        </w:rPr>
        <w:t xml:space="preserve">نقطة الصفر إذ قسمت البلاد إلى جزأين هما الهند و باكستان ، أي أن ذلك العام هو حدث تاريخي ابتدأت عنده التغيرات الاجتماع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بالمثل جعل كل من </w:t>
      </w:r>
      <w:r>
        <w:rPr>
          <w:rtl w:val="true"/>
        </w:rPr>
        <w:t xml:space="preserve">( </w:t>
      </w:r>
      <w:r>
        <w:rPr>
          <w:rtl w:val="true"/>
        </w:rPr>
        <w:t xml:space="preserve">جودفري و مونيكا ولسون </w:t>
      </w:r>
      <w:r>
        <w:rPr>
          <w:rtl w:val="true"/>
        </w:rPr>
        <w:t xml:space="preserve">) </w:t>
      </w:r>
      <w:r>
        <w:rPr>
          <w:rtl w:val="true"/>
        </w:rPr>
        <w:t xml:space="preserve">اتصال المجتمعات البدائية في شرقي أفريقيا بالثقافة الأوروبية عند الاستعمار نقطة الصفر التي ابتدأت منها التغيرات في هذه المجتمعات ، </w:t>
      </w:r>
    </w:p>
    <w:p>
      <w:pPr>
        <w:pStyle w:val="Normal"/>
        <w:rPr/>
      </w:pPr>
      <w:r>
        <w:rPr>
          <w:rtl w:val="true"/>
        </w:rPr>
        <w:t xml:space="preserve">مما يضفي على نقطة الصفر ثوباً تاريخياً يجعلها أساساً صالحاً للتمييز بين مرحلتين من مراحل الوجود الاجتماعي تتضمنان تعارضاً ثقافياً و اجتماعياً في رأي جودفري و زوجت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لذلك رأت </w:t>
      </w:r>
      <w:r>
        <w:rPr>
          <w:rtl w:val="true"/>
        </w:rPr>
        <w:t xml:space="preserve">( </w:t>
      </w:r>
      <w:r>
        <w:rPr>
          <w:rtl w:val="true"/>
        </w:rPr>
        <w:t xml:space="preserve">لوسي مير </w:t>
      </w:r>
      <w:r>
        <w:rPr>
          <w:rtl w:val="true"/>
        </w:rPr>
        <w:t xml:space="preserve">) </w:t>
      </w:r>
      <w:r>
        <w:rPr>
          <w:rtl w:val="true"/>
        </w:rPr>
        <w:t xml:space="preserve">أنه لدراسة أسباب التغير في مجتمع ما ، يجب أن نشخص فوراً نقطة بدئه ، الأمر الذي نزع إليه بعض الباحثين الذين درسوا التغير الاجتماعي بعد حدث تاريخي تعرضت له المجتمعات التقليدية بواسطة الاحتكاك بثقافات أرقى ، أو عن طريق تنفيذ مشروعات اقتصادية و تعليمية و اجتماعية ، أو بإدخال اصلاحات إدارية تنظيمية ، كما في المجتمعات القروية التي تتأثر بالمدينة و السلطات المركزية في العواصم ، و ذلك ما نراه في دراسات رد فيلد و يانج في قرى كوم المكسيكية و تايتو الصينية ، أو  في دراسات عربية كما عند حامد عمار في دراسته للتغير الاجتماعي في قرية سلوا بأسوان ، أو عند عاطف غيث في دراسته للمجتمع القروي المتغير في قرى هلا و قيطون و كفر الشيخ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رغم ما تحاوله هذه الدراسات و غيرها من تحديد نقطة بدء تاريخي للتغيرات الثقافية و الاجتماعية في هذه المجتمعات ، إلا أنها لا تحدد بالدقة بداية محددة لهذه التغيرات ، كما أنها لا تفصل فصلاً تاماً بين مرحلتي الوجود الاجتماعية المستقرة  و المتغيرة ، و هو ما يجعلها نقطة اعتبارية افترضت على طريق التطور الاجتماعي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 لذا قد يختلف تقدير الحوادث التاريخية من باحث إلى آخر بوصفها عوامل مسؤولة عن أنواع معينة في التغير ، بالإضافة إلى صعوبة تحديد الوقت الذي استجاب فيه المجتمع لهذه العوامل رضاً أو قسراً ، ذلك أن ما بين وقوع المؤثرات المختلفة و وقوع الاستجابة فترة حضانة اجتماعية ، و فيها إما أن يتقبل المجتمع عوامل التغير ، و إما أن يلفظها تبعاً لمدى توافقها مع البيئة الداخلية فيه ، و لهذا يصعب على الباحث أن يحدد بالضبط البداية التاريخية الفعلية للتغير ، </w:t>
      </w:r>
    </w:p>
    <w:p>
      <w:pPr>
        <w:pStyle w:val="Normal"/>
        <w:rPr/>
      </w:pPr>
      <w:r>
        <w:rPr>
          <w:rtl w:val="true"/>
        </w:rPr>
        <w:t xml:space="preserve">و كل ما يستطيعه هو أن ينسب التغير الاجتماعي لبدايات أو نهايات عامة لتميز مراحل معينة من التغير بطريقة تقريبية ، و تؤكد ريتشاردز ذلك بقولها </w:t>
      </w:r>
      <w:r>
        <w:rPr>
          <w:rtl w:val="true"/>
        </w:rPr>
        <w:t xml:space="preserve">" </w:t>
      </w:r>
      <w:r>
        <w:rPr>
          <w:rtl w:val="true"/>
        </w:rPr>
        <w:t xml:space="preserve">إنه من الصعب إقامة أساس تاريخي لتحديد نقطة الصفر التي تبدأ منها في قياس تقدير العوامل التي أثرت في المجتمع محل الدراسة 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  <w:t xml:space="preserve">و هكذا فإن نقطة الصفر لا يمكن إلا أن تكون بداية اعتبارية حددت بطريقة ذاتية  بوصفها علامة مميزة على طريق التطور الاجتماعي في مجتمع م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عندما نحدد نقطة الصفر للمجتمع السعودي بوصفها بداية اعتبارية للتغير الاجتماعي ؛ فإننا نتبع ما نزع إليه بعض الباحثين أمثال </w:t>
      </w:r>
      <w:r>
        <w:rPr>
          <w:rtl w:val="true"/>
        </w:rPr>
        <w:t xml:space="preserve">( </w:t>
      </w:r>
      <w:r>
        <w:rPr>
          <w:rtl w:val="true"/>
        </w:rPr>
        <w:t xml:space="preserve">ردفيلد و يانج </w:t>
      </w:r>
      <w:r>
        <w:rPr>
          <w:rtl w:val="true"/>
        </w:rPr>
        <w:t xml:space="preserve">) </w:t>
      </w:r>
      <w:r>
        <w:rPr>
          <w:rtl w:val="true"/>
        </w:rPr>
        <w:t xml:space="preserve">الذين درسوا التغير الاجتماعي بعد أحداث تاريخية تعرضت له المجتمعات التقليدية ن يمكن أن يكون هذا الحدث متمثلاً في تنفيذ مشروعات اقتصادية و تعليمية و اجتماعية و إصلاحات إدارية </w:t>
      </w:r>
    </w:p>
    <w:p>
      <w:pPr>
        <w:pStyle w:val="Normal"/>
        <w:rPr/>
      </w:pPr>
      <w:r>
        <w:rPr>
          <w:rtl w:val="true"/>
        </w:rPr>
        <w:t xml:space="preserve">و تنظيمية مدخل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 بذلك نعد نقطة الصفر للتغير في </w:t>
      </w:r>
      <w:r>
        <w:rPr>
          <w:rtl w:val="true"/>
        </w:rPr>
        <w:t xml:space="preserve">" </w:t>
      </w:r>
      <w:r>
        <w:rPr>
          <w:rtl w:val="true"/>
        </w:rPr>
        <w:t xml:space="preserve">المجتمع السعودي </w:t>
      </w:r>
      <w:r>
        <w:rPr>
          <w:rtl w:val="true"/>
        </w:rPr>
        <w:t xml:space="preserve">" </w:t>
      </w:r>
      <w:r>
        <w:rPr>
          <w:rtl w:val="true"/>
        </w:rPr>
        <w:t xml:space="preserve">بداية تنفيذ برامج و خطط التنمية الاقتصادية و الاجتماعية الشاملة عام </w:t>
      </w:r>
      <w:r>
        <w:rPr>
          <w:rtl w:val="true"/>
        </w:rPr>
        <w:t xml:space="preserve">(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tl w:val="true"/>
        </w:rPr>
        <w:t xml:space="preserve">، و بذلك يكون عام </w:t>
      </w:r>
      <w:r>
        <w:rPr>
          <w:rtl w:val="true"/>
        </w:rPr>
        <w:t xml:space="preserve">(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tl w:val="true"/>
        </w:rPr>
        <w:t xml:space="preserve">نقطة صفر تفصل بين فترتين متعارضتين و غير متماثلتين ، حيث يفصل ذلك التاريخ بين مرحلة سابقة على التغير و مرحلة التغير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رة المستقرة و الفترة المتغيرة في المجتمع السعودي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مستق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مت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صد بالفترة المستقرة في هذا الكتاب المرحلة الزمنية التي عاشها المجتمع السعودي قبل نقطة الصفر 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9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ي قبل بداية عملية التغيير الاجتماع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ا الفترة المتغيرة فنقصد بها المرحلة الزمنية التي عاشها المجتمع بعد نقطة الصفر أثناء عملية التغيير الاجتماع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 يبدو واضحاً استخدام هذين المفهومين في الدراسات الاجتماعية و الأنثروبولوجية عند دراسة الباحثين التغير الاجتماعي في المجتمعات الإنسان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فقد أشار </w:t>
      </w:r>
      <w:r>
        <w:rPr>
          <w:rtl w:val="true"/>
        </w:rPr>
        <w:t xml:space="preserve">( </w:t>
      </w:r>
      <w:r>
        <w:rPr>
          <w:rtl w:val="true"/>
        </w:rPr>
        <w:t xml:space="preserve">روبرت ردفيلد </w:t>
      </w:r>
      <w:r>
        <w:rPr>
          <w:rtl w:val="true"/>
        </w:rPr>
        <w:t xml:space="preserve">) </w:t>
      </w:r>
      <w:r>
        <w:rPr>
          <w:rtl w:val="true"/>
        </w:rPr>
        <w:t xml:space="preserve">إلى أن الفترة السابقة على التغير و التي نطلق عليها في البحث فترة الاستقرار لها خصائص تنطبق على المجتمع المحلي الصغير ، و أن الأشخاص يشعرون بالانتماء الشديد للمجتمع ، كما يتميز المجتمع بالصغر أذ يكون المجتمع وحدة مستقلة للملاحظة المباشرة ، كما يتميز المجتمع بالتجانس و هو تشابه نشاط الأفراد على أساس الجنس و الطبقات ، فضلاً عما يتميز به المجتمع من الاكتفاء الذاتي و هو أن جميع أنواع النشاط الاقتصادي و الاجتماعي تستغرق كل حياة الفرد و الجماعة داخل المجتمع دون حاجة إلى الخارج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 يعد </w:t>
      </w:r>
      <w:r>
        <w:rPr>
          <w:rtl w:val="true"/>
        </w:rPr>
        <w:t xml:space="preserve">( </w:t>
      </w:r>
      <w:r>
        <w:rPr>
          <w:rtl w:val="true"/>
        </w:rPr>
        <w:t xml:space="preserve">دور كايم </w:t>
      </w:r>
      <w:r>
        <w:rPr>
          <w:rtl w:val="true"/>
        </w:rPr>
        <w:t xml:space="preserve">) </w:t>
      </w:r>
      <w:r>
        <w:rPr>
          <w:rtl w:val="true"/>
        </w:rPr>
        <w:t xml:space="preserve">أبرز من أعطى خصائص مميزة لهاتين الفترتين على أساس تقسيم العمل ، إذ ذكر أن المجتمع عندما يعتمد على نفسه في الإنتاج ، و يتشابه إنتاج الأفراد فيه ؛ فإن المجتمع يقوم على التضامن الآلي ، و هذا ما تتميز به </w:t>
      </w:r>
      <w:bookmarkStart w:id="0" w:name="_GoBack"/>
      <w:r>
        <w:rPr>
          <w:rtl w:val="true"/>
        </w:rPr>
        <w:t xml:space="preserve">المجتمعات التقليدية في الفترة المستقرة </w:t>
      </w:r>
      <w:r>
        <w:rPr>
          <w:rtl w:val="true"/>
        </w:rPr>
        <w:t xml:space="preserve">. </w:t>
      </w:r>
      <w:bookmarkEnd w:id="0"/>
    </w:p>
    <w:p>
      <w:pPr>
        <w:pStyle w:val="Normal"/>
        <w:rPr/>
      </w:pPr>
      <w:r>
        <w:rPr>
          <w:rtl w:val="true"/>
        </w:rPr>
        <w:t xml:space="preserve">و عندما يعتمد المجتمع على المجتمعات الأخرى في الإنتاج و يتميز داخلياً بتقسيم العمل ؛ فإنه يقوم على التضامن العضوي ، و هذا ما يظهر دائماً في الفترة المتغيرة عند انتقال المجتمعات من البساطة و التقليد إلى التحضر و التحديث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فترة المستقرة و الفترة المتغير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عندما تُذك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فترة المستقرة </w:t>
      </w:r>
      <w:r>
        <w:rPr>
          <w:rtl w:val="true"/>
        </w:rPr>
        <w:t xml:space="preserve">" </w:t>
      </w:r>
      <w:r>
        <w:rPr>
          <w:rtl w:val="true"/>
        </w:rPr>
        <w:t xml:space="preserve">في هذا الكتاب فإنها تعني المرحلة الزمنية  التي عاشها المجتمع منذ توحيد كيان المملكة العربية السعودية عام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 xml:space="preserve">هـ إلى نقطة الصفر عام </w:t>
      </w:r>
      <w:r>
        <w:rPr>
          <w:rtl w:val="true"/>
        </w:rPr>
        <w:t xml:space="preserve">(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 xml:space="preserve">هـ  و تعبر هذه الفترة عن استقرار في أنساق البناء الاجتماعي و ارتباطها بالبيئة و الثقافة السائد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 حينما تُذك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فترة المتغيرة </w:t>
      </w:r>
      <w:r>
        <w:rPr>
          <w:rtl w:val="true"/>
        </w:rPr>
        <w:t xml:space="preserve">" </w:t>
      </w:r>
      <w:r>
        <w:rPr>
          <w:rtl w:val="true"/>
        </w:rPr>
        <w:t xml:space="preserve">في هذا الكتاب فإنها تشير إلى المرحلة الزمنية التي عاشها المجتمع السعودي من نقطة الصفر عام </w:t>
      </w:r>
      <w:r>
        <w:rPr>
          <w:rtl w:val="true"/>
        </w:rPr>
        <w:t xml:space="preserve">( </w:t>
      </w:r>
      <w:r>
        <w:rPr/>
        <w:t>1390</w:t>
      </w:r>
      <w:r>
        <w:rPr>
          <w:rtl w:val="true"/>
        </w:rPr>
        <w:t xml:space="preserve">هـ </w:t>
      </w:r>
      <w:r>
        <w:rPr>
          <w:rtl w:val="true"/>
        </w:rPr>
        <w:t xml:space="preserve">) ( </w:t>
      </w:r>
      <w:r>
        <w:rPr>
          <w:rtl w:val="true"/>
        </w:rPr>
        <w:t xml:space="preserve">و هي بداية خطط التنمية </w:t>
      </w:r>
      <w:r>
        <w:rPr>
          <w:rtl w:val="true"/>
        </w:rPr>
        <w:t xml:space="preserve">) </w:t>
      </w:r>
      <w:r>
        <w:rPr>
          <w:rtl w:val="true"/>
        </w:rPr>
        <w:t xml:space="preserve">إلى هذه الفترة المعاصرة ، و تعبر هذه الفترة عن إحداث تغيير مقصود في أنساق البناء الاجتماعي و ثقافة المجتمع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سئلة المحاضرة الثان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>:</w:t>
      </w:r>
      <w:r>
        <w:rPr>
          <w:rFonts w:eastAsia="" w:eastAsiaTheme="minorEastAsia"/>
          <w:color w:val="000000"/>
          <w:kern w:val="2"/>
          <w:sz w:val="56"/>
          <w:szCs w:val="5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 سياسة المجتمع السعودي  في التنمية الاجتماعية و الاقتصادية قد منحت التغير الاجتماعي سمات و خصائص معينة خاصه في مصدره و اتجاهه و حركت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تحدثي </w:t>
      </w:r>
      <w:r>
        <w:rPr>
          <w:rtl w:val="true"/>
        </w:rPr>
        <w:t xml:space="preserve">/ </w:t>
      </w:r>
      <w:r>
        <w:rPr>
          <w:rtl w:val="true"/>
        </w:rPr>
        <w:t>تحدث بالتفصـــيل عن أهم خصــائص و مظاهر التغير الاجتماعي في المجتمع السعود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>:</w:t>
      </w:r>
      <w:r>
        <w:rPr>
          <w:rFonts w:eastAsia="" w:eastAsiaTheme="minorEastAsia"/>
          <w:b/>
          <w:bCs/>
          <w:shadow/>
          <w:color w:val="008000"/>
          <w:kern w:val="2"/>
          <w:sz w:val="132"/>
          <w:szCs w:val="132"/>
          <w:rtl w:val="true"/>
          <w14:glow w14:rad="101600">
            <w14:srgbClr w14:val="FFFF00">
              <w14:alpha w14:val="40000"/>
            </w14:srgbClr>
          </w14:glow>
          <w14:shadow w14:blurRad="75057" w14:dist="38100" w14:dir="5400000" w14:sx="100000" w14:sy="-20000" w14:kx="0" w14:ky="0" w14:algn="b">
            <w14:srgbClr w14:val="000000">
              <w14:alpha w14:val="75000"/>
            </w14:srgbClr>
          </w14:shadow>
        </w:rPr>
        <w:t xml:space="preserve"> </w:t>
      </w:r>
      <w:r>
        <w:rPr>
          <w:rtl w:val="true"/>
        </w:rPr>
        <w:t xml:space="preserve">اشرح </w:t>
      </w:r>
      <w:r>
        <w:rPr>
          <w:rtl w:val="true"/>
        </w:rPr>
        <w:t xml:space="preserve">/ </w:t>
      </w:r>
      <w:r>
        <w:rPr>
          <w:rtl w:val="true"/>
        </w:rPr>
        <w:t>اشرحى الفارق بين مصطلحي التغير الاجتماعي  و التغيير الاجتماعي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81369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f658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f65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f6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658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f65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f65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f65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6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F488F"/>
    <w:rsid w:val="004F3DDA"/>
    <w:rsid w:val="00AF48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B0D07131E874CBE895A63F253255994">
    <w:name w:val="0B0D07131E874CBE895A63F253255994"/>
    <w:rsid w:val="00AF488F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39</Words>
  <Characters>15043</Characters>
  <CharactersWithSpaces>1764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3:00Z</dcterms:created>
  <dc:creator>keyboard</dc:creator>
  <dc:description/>
  <dc:language>en-US</dc:language>
  <cp:lastModifiedBy>keyboard</cp:lastModifiedBy>
  <dcterms:modified xsi:type="dcterms:W3CDTF">2014-02-0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