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ثالثة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>مجالات الرعايـة الاجتماعيـ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10965" cy="1128395"/>
            <wp:effectExtent l="0" t="0" r="1397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جال الفكـري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تقوم الرعاية الاجتماعية  وبرامجها بدور بارز في تنمية المجال الفكري ورفع المستوى الثقافي لدى الأفراد </w:t>
      </w:r>
      <w:r>
        <w:rPr>
          <w:rtl w:val="true"/>
        </w:rPr>
        <w:t xml:space="preserve">, </w:t>
      </w:r>
      <w:r>
        <w:rPr>
          <w:rtl w:val="true"/>
        </w:rPr>
        <w:t xml:space="preserve">ومحاولة الارتقاء بهم  في مصاف ذوي العلم والمعرفة </w:t>
      </w:r>
      <w:r>
        <w:rPr>
          <w:rtl w:val="true"/>
        </w:rPr>
        <w:t xml:space="preserve">. </w:t>
      </w:r>
      <w:r>
        <w:rPr>
          <w:rtl w:val="true"/>
        </w:rPr>
        <w:t xml:space="preserve">و معظم الدول تعمل على إقامة عدد من الأجهـزة التي تتكاتف مع بعضها البعض لتقديم أشكال الرعاية الاجتماعية للمواطنين 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ومنهـا </w:t>
      </w:r>
      <w:r>
        <w:rPr>
          <w:rtl w:val="true"/>
        </w:rPr>
        <w:t xml:space="preserve">( </w:t>
      </w:r>
      <w:r>
        <w:rPr>
          <w:rtl w:val="true"/>
        </w:rPr>
        <w:t xml:space="preserve">وزارة التعليم </w:t>
      </w:r>
      <w:r>
        <w:rPr>
          <w:rtl w:val="true"/>
        </w:rPr>
        <w:t xml:space="preserve">) </w:t>
      </w:r>
      <w:r>
        <w:rPr>
          <w:rtl w:val="true"/>
        </w:rPr>
        <w:t xml:space="preserve">حيث تسعى هذه الوزارة إلى تقديم عدد من الخدمات التعليمية للمواطنين والعمل على إعدادهم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وتدريبهم وذلك ليعملوا على دفع عجلة الإنتاج في المجتمع ومن ثم تحقيق الرفاهية الاجتماعية 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وللرعاية الاجتماعية دورها في </w:t>
      </w:r>
      <w:r>
        <w:rPr>
          <w:rtl w:val="true"/>
        </w:rPr>
        <w:t>(</w:t>
      </w:r>
      <w:r>
        <w:rPr>
          <w:rtl w:val="true"/>
        </w:rPr>
        <w:t>تنمية المجال الفكري</w:t>
      </w:r>
      <w:r>
        <w:rPr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وذلك من خلال مجالات كثيرة من أهمها وأبرز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أولا 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لرعاية التعليمية</w:t>
      </w:r>
      <w:r>
        <w:rPr>
          <w:rtl w:val="true"/>
        </w:rPr>
        <w:t xml:space="preserve"> وهي عبارة </w:t>
      </w:r>
      <w:r>
        <w:rPr>
          <w:rFonts w:cs="Arial"/>
          <w:rtl w:val="true"/>
        </w:rPr>
        <w:t xml:space="preserve">( </w:t>
      </w:r>
      <w:r>
        <w:rPr>
          <w:u w:val="single"/>
          <w:rtl w:val="true"/>
        </w:rPr>
        <w:t xml:space="preserve">مجموعة من الجهود والخدمات والبرامج التي تقدم للمواطنين من أجل رفع المستوى التعليمي والفكري لهم </w:t>
      </w:r>
      <w:r>
        <w:rPr>
          <w:rFonts w:cs="Arial"/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وذلك محاولة منهم القضاء على الأمية </w:t>
      </w:r>
      <w:r>
        <w:rPr>
          <w:rFonts w:cs="Arial"/>
          <w:u w:val="single"/>
          <w:rtl w:val="true"/>
        </w:rPr>
        <w:t xml:space="preserve">, </w:t>
      </w:r>
      <w:r>
        <w:rPr>
          <w:u w:val="single"/>
          <w:rtl w:val="true"/>
        </w:rPr>
        <w:t>تبدأ بمراحل ما قبل المدرسة وتمتد حتى التخرج من الجام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يتمثل  ذلك في</w:t>
      </w:r>
      <w:r>
        <w:rPr>
          <w:rFonts w:cs="Arial"/>
          <w:rtl w:val="true"/>
        </w:rPr>
        <w:t xml:space="preserve">( </w:t>
      </w:r>
      <w:r>
        <w:rPr>
          <w:rtl w:val="true"/>
        </w:rPr>
        <w:t>رعاية المواطنين رعاية ثقافية</w:t>
      </w:r>
      <w:r>
        <w:rPr>
          <w:rFonts w:cs="Arial"/>
          <w:rtl w:val="true"/>
        </w:rPr>
        <w:t>)</w:t>
        <w:br/>
        <w:t xml:space="preserve"> </w:t>
      </w:r>
      <w:r>
        <w:rPr>
          <w:rtl w:val="true"/>
        </w:rPr>
        <w:t xml:space="preserve">تهدف إلى رفع مستواهم الفكر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تبنى مبدأ تكافؤ الفرص في التعلي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سب قدرات الشخص واستعداداته </w:t>
      </w:r>
      <w:r>
        <w:rPr>
          <w:u w:val="single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تتضمن الرعاية التعليمية ما يلي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إنشاء المدارس الحكومية لجميع المراحل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توفير المعلمين الأكفاء والعمل على تدريب المعلمين والأشراف عليهم اعتبار التعليم حتى المرحلة الابتدائية تعليماً إجبارياً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وفير فرص التعليم بالمجان حتى التخرج من الجامع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شجيع المواطنين على التعليم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نشر الكتب الثقافية بأسعار مناسب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وفير سائر الخدمات الأخرى المساعدة للعمليات التعليمية كالمدن الجامعية ووسائل مواصلات للطلاب </w:t>
      </w:r>
      <w:r>
        <w:rPr>
          <w:rFonts w:cs="Arial"/>
          <w:rtl w:val="true"/>
        </w:rPr>
        <w:t xml:space="preserve">, </w:t>
        <w:br/>
      </w:r>
      <w:r>
        <w:rPr>
          <w:rtl w:val="true"/>
        </w:rPr>
        <w:t xml:space="preserve">ودعم الكتاب الجامعي والتغذية لطلاب الجامعات بأسعار رمزي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توفير خدمات رعاية الطلاب الصحيحة والتعليمية في مختلف</w:t>
      </w:r>
      <w:r>
        <w:rPr>
          <w:rtl w:val="true"/>
        </w:rPr>
        <w:t xml:space="preserve"> </w:t>
      </w:r>
      <w:r>
        <w:rPr>
          <w:rtl w:val="true"/>
        </w:rPr>
        <w:t xml:space="preserve">مراحل التعليم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زويد المؤسسات التعليمية بالأنشطة المختلف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ومن الخدمات التي تقدمها الرعاية الاجتماعية في المجال الفكري أيضا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rFonts w:cs="Arial"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 xml:space="preserve">ثانياً  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رعاية الخاصة بالترفيه 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شغل أوقات الفراغ ومن هذه الخدمات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إنشاء مراكز خاصة بالشباب وكذلك أندية اجتماعية وثقافي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توجيه السليم للمواطنين من خلال الندوا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محاضرات التي تناقش مواضيعاً ذات الصلة بحياة الأفراد في المجتمع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وفير الكتب والمكتبات الثقافية العامة التي تبيع مصادرها بسعر مناسب مما يجعلها في متناول جميع فئات المجتمع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tl w:val="true"/>
        </w:rPr>
        <w:t xml:space="preserve">ويجدر بنا في هذا المجال أن نشير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هيئة الأمم المتحد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تي كان من ضمن أهداف إنشائها تحقيق التعاون الدولي في المجالات المختلفة للرعاية الا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تحقيق هذا التعاون انبثق من هيئة الأمم المتحدة العديد من المنظمات </w:t>
      </w:r>
      <w:r>
        <w:rPr>
          <w:rFonts w:cs="Arial"/>
          <w:b/>
          <w:bCs/>
          <w:rtl w:val="true"/>
        </w:rPr>
        <w:t>,</w:t>
        <w:br/>
        <w:t xml:space="preserve"> </w:t>
      </w:r>
      <w:r>
        <w:rPr>
          <w:b/>
          <w:b/>
          <w:bCs/>
          <w:rtl w:val="true"/>
        </w:rPr>
        <w:t>و ما يعنينا من هذه المنظمات هنا هو ما يختص منها بالمجال الفكري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وهي هيئة الأمم المتحدة للتربية والعلوم الثقافية </w:t>
      </w:r>
      <w:r>
        <w:rPr>
          <w:rFonts w:cs="Arial"/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يونسكو </w:t>
      </w:r>
      <w:r>
        <w:rPr>
          <w:rFonts w:cs="Arial"/>
          <w:b/>
          <w:bCs/>
          <w:u w:val="single"/>
          <w:rtl w:val="true"/>
        </w:rPr>
        <w:t>)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كان الهدف من إنشائها العمل على تنمية التعاون بين دول العالم فيما يتعلق بالتربية والتعليم والأنشطة الثقافية </w:t>
      </w:r>
      <w:r>
        <w:rPr>
          <w:b/>
          <w:bCs/>
          <w:rtl w:val="true"/>
        </w:rPr>
        <w:t>.</w:t>
        <w:br/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تهدف اليونسكو في الوقت الحالي إلى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جمع وتحليل ونشر المعارف في مجالات التربية والعلوم والثقاف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عمل على تحقيق التعاون الدولي ونشر التعليم على كافة المستويات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محاربة الأمية في جميع بقاع العال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غير ذلك من أهداف ترتبط برفع المستوى الثقافي للفر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ثالثاً 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عمل برامج الرعاية الاجتماع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كعمليات مساندة لقيام المؤسسات التعليمية بدورها التعليمي 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br/>
        <w:t xml:space="preserve"> </w:t>
      </w:r>
      <w:r>
        <w:rPr>
          <w:rtl w:val="true"/>
        </w:rPr>
        <w:t>ومن ذلك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خدمة الاجتماعية في المدرسـ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حيث أن الأخصائي الاجتماعي في المدرسة</w:t>
      </w:r>
      <w:r>
        <w:rPr>
          <w:b/>
          <w:b/>
          <w:bCs/>
          <w:u w:val="single"/>
          <w:rtl w:val="true"/>
        </w:rPr>
        <w:t xml:space="preserve"> يحاول أن يقوم </w:t>
      </w:r>
      <w:r>
        <w:rPr>
          <w:rFonts w:cs="Arial"/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Fonts w:cs="Arial"/>
          <w:rtl w:val="true"/>
        </w:rPr>
        <w:t xml:space="preserve"> </w:t>
      </w:r>
      <w:r>
        <w:rPr>
          <w:rtl w:val="true"/>
        </w:rPr>
        <w:t>ـ  بمساعدة الطلاب على التغلب على المشاكل التي تعترض مسيرتهم الدراسية ،</w:t>
      </w:r>
      <w:r>
        <w:rPr>
          <w:rFonts w:cs="Arial"/>
          <w:rtl w:val="true"/>
        </w:rPr>
        <w:br/>
      </w:r>
      <w:r>
        <w:rPr>
          <w:rtl w:val="true"/>
        </w:rPr>
        <w:t xml:space="preserve">فالمشاكل بكافة أشكالها سواء كانت ا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قتصاد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أسرية تؤثر سلباً على التحصيل الدراسي للطالب 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ـ  وهنا يبرز دور الأخصائي الاجتماعي </w:t>
      </w:r>
      <w:r>
        <w:rPr>
          <w:rFonts w:cs="Arial"/>
          <w:rtl w:val="true"/>
        </w:rPr>
        <w:t>(</w:t>
      </w:r>
      <w:r>
        <w:rPr>
          <w:rtl w:val="true"/>
        </w:rPr>
        <w:t>كمساعد وموجه للطلاب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ذين يعانون من مشكلات معينة تؤثر على تحصيلهم الدراسي </w:t>
      </w:r>
      <w:r>
        <w:rPr>
          <w:rFonts w:cs="Arial"/>
          <w:rtl w:val="true"/>
        </w:rPr>
        <w:t xml:space="preserve">, </w:t>
        <w:br/>
      </w:r>
      <w:r>
        <w:rPr>
          <w:rtl w:val="true"/>
        </w:rPr>
        <w:t xml:space="preserve">والهدف الأساسي من وراء ذلك هو </w:t>
      </w:r>
      <w:r>
        <w:rPr>
          <w:b/>
          <w:b/>
          <w:bCs/>
          <w:u w:val="single"/>
          <w:rtl w:val="true"/>
        </w:rPr>
        <w:t>مساعدة الطلاب</w:t>
      </w:r>
      <w:r>
        <w:rPr>
          <w:rtl w:val="true"/>
        </w:rPr>
        <w:t xml:space="preserve"> على القيام بأدوارهم الاجتماعية بكفاءة </w:t>
      </w:r>
      <w:r>
        <w:rPr>
          <w:rFonts w:cs="Arial"/>
          <w:rtl w:val="true"/>
        </w:rPr>
        <w:t xml:space="preserve">. </w:t>
      </w:r>
      <w:r>
        <w:rPr>
          <w:rtl w:val="true"/>
        </w:rPr>
        <w:br/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  </w:t>
      </w:r>
      <w:r>
        <w:rPr>
          <w:b/>
          <w:b/>
          <w:bCs/>
          <w:u w:val="single"/>
          <w:rtl w:val="true"/>
        </w:rPr>
        <w:t>ومساعدة المدرسة</w:t>
      </w:r>
      <w:r>
        <w:rPr>
          <w:rtl w:val="true"/>
        </w:rPr>
        <w:t xml:space="preserve"> في ذات الوقت على تحقيق رسالتها في تربية وتعليم الطلاب وإعدادهم للمستقبل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ـ  ووفقا لأهداف التربية العليا فإن </w:t>
      </w:r>
      <w:r>
        <w:rPr>
          <w:b/>
          <w:b/>
          <w:bCs/>
          <w:u w:val="single"/>
          <w:rtl w:val="true"/>
        </w:rPr>
        <w:t>البرامج التعليمية</w:t>
      </w:r>
      <w:r>
        <w:rPr>
          <w:rtl w:val="true"/>
        </w:rPr>
        <w:t xml:space="preserve"> في المدرسة توجه </w:t>
      </w:r>
      <w:r>
        <w:rPr>
          <w:rFonts w:cs="Arial"/>
          <w:rtl w:val="true"/>
        </w:rPr>
        <w:t>(</w:t>
      </w:r>
      <w:r>
        <w:rPr>
          <w:rtl w:val="true"/>
        </w:rPr>
        <w:t xml:space="preserve">للطلاب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اعتبارهم هدف العملية التعليمية 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حين أن </w:t>
      </w:r>
      <w:r>
        <w:rPr>
          <w:b/>
          <w:b/>
          <w:bCs/>
          <w:u w:val="single"/>
          <w:rtl w:val="true"/>
        </w:rPr>
        <w:t>الأخصائيين الاجتماعيين</w:t>
      </w:r>
      <w:r>
        <w:rPr>
          <w:rtl w:val="true"/>
        </w:rPr>
        <w:t xml:space="preserve"> يوجهون جهودهم نحو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أداء الاجتماعي والمشكلات </w:t>
      </w:r>
      <w:r>
        <w:rPr>
          <w:rFonts w:cs="Arial"/>
          <w:rtl w:val="true"/>
        </w:rPr>
        <w:t xml:space="preserve">) </w:t>
        <w:br/>
      </w:r>
      <w:r>
        <w:rPr>
          <w:rtl w:val="true"/>
        </w:rPr>
        <w:t xml:space="preserve">التي تعوق الطلاب ومحاولة  وقايتهم    من الفش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هي عملية مساعدة للعملية التعليمية، ولذلك فإن برامج     الرعاية الاجتماعية و وسيلتها الفعالة</w:t>
      </w:r>
      <w:r>
        <w:rPr>
          <w:rFonts w:cs="Arial"/>
          <w:rtl w:val="true"/>
        </w:rPr>
        <w:br/>
        <w:t xml:space="preserve">( </w:t>
      </w:r>
      <w:r>
        <w:rPr>
          <w:rtl w:val="true"/>
        </w:rPr>
        <w:t>الخدمة الاجتماع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مل على تمهيد الطريق لكي يستفيد الجيل من العملية التعليمية ومن هذا المنطلق  يمكن أن ننظر إلى الخدمة الاجتماعية</w:t>
      </w:r>
      <w:r>
        <w:rPr>
          <w:rFonts w:cs="Arial"/>
          <w:rtl w:val="true"/>
        </w:rPr>
        <w:br/>
        <w:t xml:space="preserve"> </w:t>
      </w:r>
      <w:r>
        <w:rPr>
          <w:rtl w:val="true"/>
        </w:rPr>
        <w:t xml:space="preserve">التي تستعين بها المدرس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اعتبارها </w:t>
      </w:r>
      <w:r>
        <w:rPr>
          <w:b/>
          <w:b/>
          <w:bCs/>
          <w:rtl w:val="true"/>
        </w:rPr>
        <w:t>خدمة تقدم للطلاب</w:t>
      </w:r>
      <w:r>
        <w:rPr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أ  ـ فهي توفر لهم الإمكانيات التي تساعدهم على مستوى رفع أدائهم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ب ـ و تحول البرامج التي تنفذها الخدمة الاجتماعية دون ضياع  أو تبديد الطاقات البشري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ج ـ  تعمل على الحد من ظهور المشكلات الانفعالية أو السلوكية التي   تعد معوقـا للعملية التربو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ابعا 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تقدم برامج الرعاية الاجتماعية الثقافية الموجهة لفئة الشباب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وهي ـ  تهدف إلى إثراء معارفهم ومعلومات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يث تسعى في جملتها إلى تنمية معلومات الشباب وتعميق وعيهم بقيمتهم الذاتيـة وأهميتهم الا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وضيح دورهم مما يساعد على التطور والتغير وتحقيق رفاهية المجتمع </w:t>
      </w:r>
      <w:r>
        <w:rPr>
          <w:rFonts w:cs="Arial"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ـ  كما تعمل على إثراء معارفهم بحيث يستطيعون التصرف السليم ومواجهة المواقف المحددة واتخاذ القرارات الصحيحة 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امساً 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تضمن الإعلان العالمي لحقوق الإنسان  حق الطفل في التعليم </w:t>
      </w:r>
      <w:r>
        <w:rPr>
          <w:b/>
          <w:bCs/>
          <w:u w:val="single"/>
          <w:rtl w:val="true"/>
        </w:rPr>
        <w:t>:</w:t>
        <w:br/>
      </w:r>
      <w:r>
        <w:rPr>
          <w:rFonts w:cs="Arial"/>
          <w:rtl w:val="true"/>
        </w:rPr>
        <w:t>«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طفل حق في الحصول على وسائل التعليم </w:t>
      </w:r>
      <w:r>
        <w:rPr>
          <w:rtl w:val="true"/>
        </w:rPr>
        <w:t xml:space="preserve">الإجباري في المراحل الابتدائية على الأق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ما يجب أن توفر له هذه الوسائل ما يرفع مستوى ثقافته العامـ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مكنه من تنمية قدرات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حسن تقديره للأمو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شعوره بالمسؤولية الأدبية والاجتماعية لكي يصبح عضواً مفيداً للمجتمع </w:t>
      </w:r>
      <w:r>
        <w:rPr>
          <w:rFonts w:cs="Arial"/>
          <w:rtl w:val="true"/>
        </w:rPr>
        <w:t>.</w:t>
      </w:r>
      <w:r>
        <w:rPr>
          <w:b/>
          <w:bCs/>
          <w:u w:val="single"/>
          <w:rtl w:val="true"/>
        </w:rPr>
        <w:br/>
        <w:br/>
      </w:r>
      <w:r>
        <w:rPr>
          <w:b/>
          <w:b/>
          <w:bCs/>
          <w:u w:val="single"/>
          <w:rtl w:val="true"/>
        </w:rPr>
        <w:t xml:space="preserve">سادساً </w:t>
      </w:r>
      <w:r>
        <w:rPr>
          <w:rFonts w:cs="Arial"/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 xml:space="preserve">يشتمل </w:t>
      </w:r>
      <w:r>
        <w:rPr>
          <w:b/>
          <w:b/>
          <w:bCs/>
          <w:u w:val="double"/>
          <w:rtl w:val="true"/>
        </w:rPr>
        <w:t>مجال العمل والعمال</w:t>
      </w:r>
      <w:r>
        <w:rPr>
          <w:b/>
          <w:b/>
          <w:bCs/>
          <w:u w:val="single"/>
          <w:rtl w:val="true"/>
        </w:rPr>
        <w:t xml:space="preserve"> على برامج لرعاية العملية التعليمية </w:t>
      </w:r>
      <w:r>
        <w:rPr>
          <w:rFonts w:cs="Arial"/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حيث أن المسئولين في مجال العمل يولون العملية التعليمية أهمية قصوى وذلك لرفع المستوى الثقافـي للعمـال والقضاء على الأميـة بينهم 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التعليم أصبح اليوم ضرورة اجتماعية واقتصادية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حيث هناك علاقـة وثيقة بين المستوى الثقافـي للعـامل وبين كلاً من  سلوكـه وتصرفاتـه وعلاقتـه برؤسـائ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ذلك بين كفاءته و إنتاجه </w:t>
      </w:r>
      <w:r>
        <w:rPr>
          <w:rFonts w:cs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جال المهنـي</w:t>
      </w:r>
      <w:r>
        <w:rPr>
          <w:b/>
          <w:bCs/>
          <w:u w:val="single"/>
          <w:rtl w:val="true"/>
        </w:rPr>
        <w:br/>
      </w:r>
    </w:p>
    <w:p>
      <w:pPr>
        <w:pStyle w:val="Normal"/>
        <w:spacing w:before="0" w:after="0"/>
        <w:rPr/>
      </w:pPr>
      <w:r>
        <w:rPr>
          <w:rtl w:val="true"/>
        </w:rPr>
        <w:t xml:space="preserve">من المعروف أن المجتمع يهدف إلى تحقيق المزيد من القوى العاملـة باعتبارهـا أساس إقـامة البنيان الاجتماعي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b/>
          <w:b/>
          <w:bCs/>
          <w:u w:val="single"/>
          <w:rtl w:val="true"/>
        </w:rPr>
        <w:t>و تؤدي الرعاية الاجتماعية رسالتها في هذا المجال</w:t>
      </w:r>
      <w:r>
        <w:rPr>
          <w:rtl w:val="true"/>
        </w:rPr>
        <w:t xml:space="preserve"> من خلال توفير المزيد من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b/>
          <w:b/>
          <w:bCs/>
          <w:rtl w:val="true"/>
        </w:rPr>
        <w:t xml:space="preserve">أم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عامل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ستقراره 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br/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 قدراته الذاتية ومستواه المهني</w:t>
      </w:r>
      <w:r>
        <w:rPr>
          <w:rtl w:val="true"/>
        </w:rPr>
        <w:t xml:space="preserve"> إلى أقصى حد مستطا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ذلك عن طريق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 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إصدار التشريعات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>(</w:t>
      </w:r>
      <w:r>
        <w:rPr>
          <w:rtl w:val="true"/>
        </w:rPr>
        <w:t xml:space="preserve">إنشاء المؤسسات والمنظمات </w:t>
      </w:r>
      <w:r>
        <w:rPr>
          <w:rFonts w:cs="Arial"/>
          <w:rtl w:val="true"/>
        </w:rPr>
        <w:t>)</w:t>
        <w:br/>
      </w:r>
      <w:r>
        <w:rPr>
          <w:rtl w:val="true"/>
        </w:rPr>
        <w:t xml:space="preserve">التي تقوم بدور أساسي في هذا المجال  لذلك نجد معظم الدول قد قامت بإنشاء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زارة خاصة بالعمل 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هدف إلى العناية والاهتمام بالعمال </w:t>
      </w:r>
      <w:r>
        <w:rPr>
          <w:rFonts w:cs="Arial"/>
          <w:rtl w:val="true"/>
        </w:rPr>
        <w:t>,</w:t>
        <w:br/>
        <w:t xml:space="preserve"> </w:t>
      </w:r>
      <w:r>
        <w:rPr>
          <w:rtl w:val="true"/>
        </w:rPr>
        <w:t xml:space="preserve">وإصدار التشريعات الضرورية لحمايتهم من إصابات العمل والبطالة والأخطا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ما تعمل على رفع مستواهم الثقافي والمهاري </w:t>
      </w:r>
      <w:r>
        <w:rPr>
          <w:rFonts w:cs="Arial"/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</w:t>
      </w:r>
      <w:r>
        <w:rPr>
          <w:rFonts w:cs="Arial"/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وهناك برامج خاصة بالرعاية الاجتماعية في </w:t>
      </w:r>
      <w:r>
        <w:rPr>
          <w:rFonts w:cs="Arial"/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مجال العمل </w:t>
      </w:r>
      <w:r>
        <w:rPr>
          <w:rFonts w:cs="Arial"/>
          <w:b/>
          <w:bCs/>
          <w:u w:val="single"/>
          <w:rtl w:val="true"/>
        </w:rPr>
        <w:t xml:space="preserve">)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هذه الرعاية يقصد بها </w:t>
      </w:r>
      <w:r>
        <w:rPr>
          <w:rFonts w:cs="Arial"/>
          <w:rtl w:val="true"/>
        </w:rPr>
        <w:t>(</w:t>
      </w:r>
      <w:r>
        <w:rPr>
          <w:rtl w:val="true"/>
        </w:rPr>
        <w:t xml:space="preserve">مجموعة من الجهود والخدمات والبرامج التي تعمل على توفير فرص العمل للمواطني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رعايتهم أثناء العمل </w:t>
      </w:r>
      <w:r>
        <w:rPr>
          <w:rFonts w:cs="Arial"/>
          <w:rtl w:val="true"/>
        </w:rPr>
        <w:t xml:space="preserve">)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rFonts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هي تشمل بنود التالية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وفير فرص العمل المناسبة للمواطنين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 توفير مشروعات إنتاجية صغيرة للشباب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إنشاء مراكز التدريب المهني المختلفة لتأهيل المواطنين حسب قدراتهم واستعداداتهم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عمل على رفع المستوى الثقافي والمهني للعاملين عن طريق البرامج التدريبية المختلف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اهتمام بالأجو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حيث تتماشى مع المستوى المعيشي للمجتمع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وفير الخدمات الأخرى للعاملين كالخدمات الصحية والإسكانية والترويحية وغيرهـا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رعاية العاملين وأسرهم عند المرض أو العجز أو الوفا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/  </w:t>
      </w:r>
      <w:r>
        <w:rPr>
          <w:rtl w:val="true"/>
        </w:rPr>
        <w:t xml:space="preserve">وهنـاك </w:t>
      </w:r>
      <w:r>
        <w:rPr>
          <w:b/>
          <w:b/>
          <w:bCs/>
          <w:u w:val="single"/>
          <w:rtl w:val="true"/>
        </w:rPr>
        <w:t>خدمات للرعاية الاجتماعية متصلة بالعمال</w:t>
      </w:r>
      <w:r>
        <w:rPr>
          <w:rtl w:val="true"/>
        </w:rPr>
        <w:t xml:space="preserve"> و تشتمل على عدد من </w:t>
      </w:r>
      <w:r>
        <w:rPr>
          <w:rFonts w:cs="Arial"/>
          <w:rtl w:val="true"/>
        </w:rPr>
        <w:t>(</w:t>
      </w:r>
      <w:r>
        <w:rPr>
          <w:rtl w:val="true"/>
        </w:rPr>
        <w:t>برامج التوجيه المهني والتدريب</w:t>
      </w:r>
      <w:r>
        <w:rPr>
          <w:rFonts w:cs="Arial"/>
          <w:rtl w:val="true"/>
        </w:rPr>
        <w:t xml:space="preserve">) </w:t>
        <w:br/>
        <w:t xml:space="preserve"> </w:t>
      </w:r>
      <w:r>
        <w:rPr>
          <w:rtl w:val="true"/>
        </w:rPr>
        <w:t xml:space="preserve">كما يدخل ضمنها </w:t>
      </w:r>
      <w:r>
        <w:rPr>
          <w:rFonts w:cs="Arial"/>
          <w:rtl w:val="true"/>
        </w:rPr>
        <w:t>(</w:t>
      </w:r>
      <w:r>
        <w:rPr>
          <w:rtl w:val="true"/>
        </w:rPr>
        <w:t>تشريعات الأجور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</w:t>
      </w:r>
      <w:r>
        <w:rPr>
          <w:rFonts w:cs="Arial"/>
          <w:rtl w:val="true"/>
        </w:rPr>
        <w:t>(</w:t>
      </w:r>
      <w:r>
        <w:rPr>
          <w:rtl w:val="true"/>
        </w:rPr>
        <w:t xml:space="preserve">تنظيم العلاقـة </w:t>
      </w:r>
      <w:r>
        <w:rPr>
          <w:rFonts w:cs="Arial"/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 xml:space="preserve">بين أصحاب العمل والعمـال من حيث ساعات العمل والراحة الأسبو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إجازات سنوية </w:t>
      </w:r>
      <w:r>
        <w:rPr>
          <w:rFonts w:cs="Arial"/>
          <w:rtl w:val="true"/>
        </w:rPr>
        <w:t>,</w:t>
      </w:r>
      <w:r>
        <w:rPr>
          <w:rtl w:val="true"/>
        </w:rPr>
        <w:t>وتشغيل النساء وإجازات الوضع</w:t>
      </w:r>
      <w:r>
        <w:rPr>
          <w:rFonts w:cs="Arial"/>
          <w:rtl w:val="true"/>
        </w:rPr>
        <w:t>...</w:t>
      </w:r>
      <w:r>
        <w:rPr>
          <w:rtl w:val="true"/>
        </w:rPr>
        <w:t xml:space="preserve">الخ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غير ذلك من الخدمات التي تتصل برفاهية العمال وتؤثر على مستوى إنتاجهم وأدائهم المهني ، وهذه  التشريعات انبثقت عن </w:t>
      </w:r>
    </w:p>
    <w:p>
      <w:pPr>
        <w:pStyle w:val="Normal"/>
        <w:spacing w:before="0" w:after="0"/>
        <w:rPr/>
      </w:pPr>
      <w:r>
        <w:rPr>
          <w:b/>
          <w:b/>
          <w:bCs/>
          <w:u w:val="single"/>
          <w:rtl w:val="true"/>
        </w:rPr>
        <w:t>هيئة الأمم المتح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, (</w:t>
      </w:r>
      <w:r>
        <w:rPr>
          <w:b/>
          <w:b/>
          <w:bCs/>
          <w:rtl w:val="true"/>
        </w:rPr>
        <w:t>منظمة العمل الدول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حيث تختص هذه المنظمة بالتشريعات العمالية </w:t>
      </w:r>
      <w:r>
        <w:rPr>
          <w:rFonts w:cs="Arial"/>
          <w:rtl w:val="true"/>
        </w:rPr>
        <w:t>,</w:t>
        <w:br/>
        <w:t xml:space="preserve"> </w:t>
      </w:r>
      <w:r>
        <w:rPr>
          <w:rtl w:val="true"/>
        </w:rPr>
        <w:t xml:space="preserve">وقد ساعدت هذه المنظمة على تحقيق المستوى العالمي في مجالات مختلفة منها الأنظمة الخاصـة بالمساعدات العامـة والعلاقات العماليـة </w:t>
      </w:r>
      <w:r>
        <w:rPr>
          <w:rFonts w:cs="Arial"/>
          <w:rtl w:val="true"/>
        </w:rPr>
        <w:t xml:space="preserve">, </w:t>
        <w:br/>
      </w:r>
      <w:r>
        <w:rPr>
          <w:rtl w:val="true"/>
        </w:rPr>
        <w:t xml:space="preserve">وأنظمة  التأمينات الا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تشريعات ذات الصلة بتشغيل الأطفال والنساء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قد صدر </w:t>
      </w:r>
      <w:r>
        <w:rPr>
          <w:b/>
          <w:b/>
          <w:bCs/>
          <w:u w:val="single"/>
          <w:rtl w:val="true"/>
        </w:rPr>
        <w:t>أيضاً قانون العمل</w:t>
      </w:r>
      <w:r>
        <w:rPr>
          <w:rtl w:val="true"/>
        </w:rPr>
        <w:t xml:space="preserve"> ويعرف بأنه </w:t>
      </w:r>
      <w:r>
        <w:rPr>
          <w:rFonts w:cs="Arial"/>
          <w:rtl w:val="true"/>
        </w:rPr>
        <w:t xml:space="preserve">« </w:t>
      </w:r>
      <w:r>
        <w:rPr>
          <w:rtl w:val="true"/>
        </w:rPr>
        <w:t xml:space="preserve">مجموعة القواعد القانونية التي تحكم العلاقات الفردية أو الجماعية التي تنشأ بين أصحاب الأعما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هؤلاء الذين يعملون تحت سلطتهم وإشرافهم مقابل أجر “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همية قانون العمل</w:t>
      </w:r>
      <w:r>
        <w:rPr>
          <w:rtl w:val="true"/>
        </w:rPr>
        <w:t xml:space="preserve"> تكمن في </w:t>
      </w:r>
      <w:r>
        <w:rPr>
          <w:b/>
          <w:b/>
          <w:bCs/>
          <w:rtl w:val="true"/>
        </w:rPr>
        <w:t xml:space="preserve">عدد من الأمور على رأسهـا 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ـ   أن </w:t>
      </w:r>
      <w:r>
        <w:rPr>
          <w:rFonts w:cs="Arial"/>
          <w:rtl w:val="true"/>
        </w:rPr>
        <w:t>(</w:t>
      </w:r>
      <w:r>
        <w:rPr>
          <w:rtl w:val="true"/>
        </w:rPr>
        <w:t>الدخل القومـي للمجتمع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نتج عن عمل أفراد المجتمع 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من هنـا تبرز أهمية عنصر العمـل في الإنتاج </w:t>
      </w:r>
      <w:r>
        <w:rPr>
          <w:rFonts w:cs="Arial"/>
          <w:rtl w:val="true"/>
        </w:rPr>
        <w:t xml:space="preserve">. </w:t>
      </w:r>
      <w:r>
        <w:rPr>
          <w:rtl w:val="true"/>
        </w:rPr>
        <w:br/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ـ  قد يرى </w:t>
      </w:r>
      <w:r>
        <w:rPr>
          <w:rFonts w:cs="Arial"/>
          <w:rtl w:val="true"/>
        </w:rPr>
        <w:t>(</w:t>
      </w:r>
      <w:r>
        <w:rPr>
          <w:rtl w:val="true"/>
        </w:rPr>
        <w:t>بعض قاصري النظر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أن </w:t>
      </w:r>
      <w:r>
        <w:rPr>
          <w:b/>
          <w:b/>
          <w:bCs/>
          <w:rtl w:val="true"/>
        </w:rPr>
        <w:t>هذه القوانين الخاصة بالعمل</w:t>
      </w:r>
      <w:r>
        <w:rPr>
          <w:rtl w:val="true"/>
        </w:rPr>
        <w:t xml:space="preserve"> تؤدي  إلى الزيادة في نفقة الإنتاج دون مقاب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لكن هذا غير صحيح بالطبع 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حيث إن التغير الذي طرأ على قانون العمل من ناحية الاهتمام بالعمال  والسعي نحو تحسين أحوالهم من شأنه  أن </w:t>
      </w:r>
      <w:r>
        <w:rPr>
          <w:b/>
          <w:b/>
          <w:bCs/>
          <w:rtl w:val="true"/>
        </w:rPr>
        <w:t>يحقق السلام الاجتماعي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حيث أن مظاهر الصراع بين العمال وأصحاب العمل تقل ، مع تحسن من  ظروف الإنتاج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ـ  كما أن </w:t>
      </w:r>
      <w:r>
        <w:rPr>
          <w:rFonts w:cs="Arial"/>
          <w:rtl w:val="true"/>
        </w:rPr>
        <w:t>(</w:t>
      </w:r>
      <w:r>
        <w:rPr>
          <w:rtl w:val="true"/>
        </w:rPr>
        <w:t xml:space="preserve">تشريعات العمل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ؤدي إلى الزيادة في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فقة الإنتاج  التي تؤدي في ذات الوقت إلى زيادة القوة الشرائ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تنفتح تبعاً لذلك آفاق جديدة للإنتاج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right" w:pos="1046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كما وتعد </w:t>
      </w:r>
      <w:r>
        <w:rPr>
          <w:b/>
          <w:b/>
          <w:bCs/>
          <w:u w:val="single"/>
          <w:rtl w:val="true"/>
        </w:rPr>
        <w:t>برامج التأمينات الاجتماع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د برامج الرعاية الاجتماعية</w:t>
      </w:r>
      <w:r>
        <w:rPr>
          <w:rtl w:val="true"/>
        </w:rPr>
        <w:t xml:space="preserve">  حيث تعرف التأمينات الاجتماعية بأنها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ذلك النظام الذي تقوم به الدولة </w:t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/>
      </w:pPr>
      <w:r>
        <w:rPr>
          <w:rtl w:val="true"/>
        </w:rPr>
        <w:t xml:space="preserve">لتأمين  حد معين من الدخل لبعض أو لجميع الأفراد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ي مقابل الاشتراكات الفردية التي تدفع لحساب المستفيدين </w:t>
      </w:r>
      <w:r>
        <w:rPr>
          <w:rFonts w:cs="Arial"/>
          <w:rtl w:val="true"/>
        </w:rPr>
        <w:t>).</w:t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/>
      </w:pPr>
      <w:r>
        <w:rPr>
          <w:rtl w:val="true"/>
        </w:rPr>
        <w:t>ويقوم بتسديد هذه الاشتراكات المستفيدون ، وأصحاب العمل والدولة في بعض الأحيان وذلك في حالة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نقطاع الدخل كحالات المرض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عجز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شيخوخة </w:t>
      </w:r>
      <w:r>
        <w:rPr>
          <w:rFonts w:cs="Arial"/>
          <w:rtl w:val="true"/>
        </w:rPr>
        <w:t xml:space="preserve">,  </w:t>
      </w:r>
      <w:r>
        <w:rPr>
          <w:rtl w:val="true"/>
        </w:rPr>
        <w:t xml:space="preserve">وإصابات العمل ، والوفا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لبطال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غيرها من المخاطر التي تعرض الإنسان للحاجة ، </w:t>
      </w:r>
      <w:r>
        <w:rPr>
          <w:rFonts w:cs="Arial"/>
          <w:rtl w:val="true"/>
        </w:rPr>
        <w:br/>
      </w:r>
      <w:r>
        <w:rPr>
          <w:rtl w:val="true"/>
        </w:rPr>
        <w:t xml:space="preserve">وإذا عرفنا أن من </w:t>
      </w:r>
      <w:r>
        <w:rPr>
          <w:b/>
          <w:b/>
          <w:bCs/>
          <w:rtl w:val="true"/>
        </w:rPr>
        <w:t xml:space="preserve">أهم سمات نظام التأمينات الاجتماعية </w:t>
      </w:r>
      <w:r>
        <w:rPr>
          <w:rtl w:val="true"/>
        </w:rPr>
        <w:t xml:space="preserve">التي تعنينا في هذا المجال </w:t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/>
      </w:pPr>
      <w:r>
        <w:rPr>
          <w:rtl w:val="true"/>
        </w:rPr>
        <w:t>أنه يعتبر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داة فعالة في التنمية 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فالأمن النفسي الذي يتمتع به الموظف والعامل يدفعه بلا شك للمزيد من الإنتاج والعطاء 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/>
      </w:pPr>
      <w:r>
        <w:rPr>
          <w:rtl w:val="true"/>
        </w:rPr>
        <w:t xml:space="preserve">ومن ثم يرفع من </w:t>
      </w:r>
      <w:r>
        <w:rPr>
          <w:rFonts w:cs="Arial"/>
          <w:rtl w:val="true"/>
        </w:rPr>
        <w:t>(</w:t>
      </w:r>
      <w:r>
        <w:rPr>
          <w:rtl w:val="true"/>
        </w:rPr>
        <w:t xml:space="preserve">مسيرة الأداء المهنـي عند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ذلك بالفعل ينمي المجال المهنـي ويدفع عجلة العمل في المجتمع </w:t>
      </w:r>
      <w:r>
        <w:rPr>
          <w:rFonts w:cs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466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259" w:leader="none"/>
        </w:tabs>
        <w:spacing w:before="0" w:after="0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 </w:t>
      </w:r>
      <w:r>
        <w:rPr>
          <w:b/>
          <w:b/>
          <w:bCs/>
          <w:u w:val="single"/>
          <w:rtl w:val="true"/>
        </w:rPr>
        <w:t>برامج  الخدمة الاجتماعية العمالية  تتماثل مع الرعاية الاجتماعية</w:t>
      </w:r>
      <w:r>
        <w:rPr>
          <w:b/>
          <w:b/>
          <w:bCs/>
          <w:rtl w:val="true"/>
        </w:rPr>
        <w:t xml:space="preserve"> في أهدافها سواء بطريقة مباشرة أو غير مباشرة حيث تعرف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دمة الاجتماعية العمالية بأنها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>(</w:t>
      </w:r>
      <w:r>
        <w:rPr>
          <w:rtl w:val="true"/>
        </w:rPr>
        <w:t xml:space="preserve">مجموعة من الجهود التي يقوم بها الاخصائي الاجتماعي في المجالات العمال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قصد زيادة التوافق بين العامل وأجواء العمل ومسؤولياته </w:t>
      </w:r>
      <w:r>
        <w:rPr>
          <w:rFonts w:cs="Arial"/>
          <w:rtl w:val="true"/>
        </w:rPr>
        <w:br/>
      </w:r>
      <w:r>
        <w:rPr>
          <w:rtl w:val="true"/>
        </w:rPr>
        <w:t xml:space="preserve">وذلك بهدف رفع كفاءة الانتاج كماً ونوعاً  بإشباع احتياجات العمال </w:t>
      </w:r>
      <w:r>
        <w:rPr>
          <w:rFonts w:cs="Arial"/>
          <w:rtl w:val="true"/>
        </w:rPr>
        <w:t>)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هذه الخدمات على اختلافها تعتبر دعامة قوية لبناء العلاقات  الطيبة بين طرفي الانتاج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ما أنها تعتبر من أهم وسائل زيادة الانتاج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يث أن لكل خدمة من الخدمات الاجتماعية العمالية أثآر ومزايا خاصة وعام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يمكن تحقيقها عن طريق إعداد البرامج المناسبة للخدمات الاجتماعية العمالية </w:t>
      </w:r>
      <w:r>
        <w:rPr>
          <w:rFonts w:cs="Arial"/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before="0" w:after="0"/>
        <w:rPr/>
      </w:pPr>
      <w:r>
        <w:rPr>
          <w:rtl w:val="true"/>
        </w:rPr>
        <w:t xml:space="preserve">فقد اهتمت الرعاية الاجتماعية بالمجال المهني اهتماماً بالغاً فلم تهمل العامل أو الموظف بل أولته اهتمامها ومنحته الأمن والطمأنينة </w:t>
      </w:r>
      <w:r>
        <w:rPr>
          <w:rFonts w:cs="Arial"/>
          <w:rtl w:val="true"/>
        </w:rPr>
        <w:t xml:space="preserve">, </w:t>
        <w:br/>
      </w:r>
      <w:r>
        <w:rPr>
          <w:rtl w:val="true"/>
        </w:rPr>
        <w:t xml:space="preserve">لأنه إنسان في المقام الأول ولكي يحسن من إنتاجه ويرتقي بالمجال المهني في مجتمع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يساهم بالتالي في التنمية الاجتماعية في المقام الثاني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قد ركزت ضمن أهدافها </w:t>
      </w:r>
      <w:r>
        <w:rPr>
          <w:rFonts w:cs="Arial"/>
          <w:rtl w:val="true"/>
        </w:rPr>
        <w:t>(</w:t>
      </w:r>
      <w:r>
        <w:rPr>
          <w:rtl w:val="true"/>
        </w:rPr>
        <w:t>اهتمامها برفع مستوى الأفراد العلمي</w:t>
      </w:r>
      <w:r>
        <w:rPr>
          <w:rFonts w:cs="Arial"/>
          <w:rtl w:val="true"/>
        </w:rPr>
        <w:t xml:space="preserve">)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توفير فرص التعليم التي تؤدي بالتالي إلى التخصص المهن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حيث أن التخصص يرفع من مستوى جودة الأداء المهني</w:t>
      </w:r>
      <w:r>
        <w:rPr>
          <w:rFonts w:cs="Arial"/>
          <w:rtl w:val="true"/>
        </w:rPr>
        <w:br/>
        <w:t xml:space="preserve"> </w:t>
      </w:r>
      <w:r>
        <w:rPr>
          <w:rtl w:val="true"/>
        </w:rPr>
        <w:t xml:space="preserve">الذي يقوم به الفرد في مجال عمل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كذلك لا نجد برنامجاً من برامج الرعاية الاجتماعية </w:t>
      </w:r>
      <w:r>
        <w:rPr>
          <w:b/>
          <w:b/>
          <w:bCs/>
          <w:rtl w:val="true"/>
        </w:rPr>
        <w:t xml:space="preserve">الموجهة لفئات معينة </w:t>
      </w:r>
      <w:r>
        <w:rPr>
          <w:rFonts w:cs="Arial"/>
          <w:b/>
          <w:bCs/>
          <w:rtl w:val="true"/>
        </w:rPr>
        <w:br/>
      </w:r>
      <w:r>
        <w:rPr>
          <w:b/>
          <w:b/>
          <w:bCs/>
          <w:rtl w:val="true"/>
        </w:rPr>
        <w:t>إلا وقد عني بتدريبهم وتأهيلهم المهنـي</w:t>
      </w:r>
      <w:r>
        <w:rPr>
          <w:rtl w:val="true"/>
        </w:rPr>
        <w:t xml:space="preserve"> الذي يتناسب مع إمكانياتهم وقدرات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ثال ذلك </w:t>
      </w:r>
      <w:r>
        <w:rPr>
          <w:rFonts w:cs="Arial"/>
          <w:rtl w:val="true"/>
        </w:rPr>
        <w:t>(</w:t>
      </w:r>
      <w:r>
        <w:rPr>
          <w:b/>
          <w:b/>
          <w:bCs/>
          <w:rtl w:val="true"/>
        </w:rPr>
        <w:t xml:space="preserve">الأحداث الجانحين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عاق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)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لا شك أن كل هذه الجهـود مجتمعة تؤدي إلى تنمية وإثراء المجال المهنـ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بالتالي رفع المستوى المعيشي للمواطنين </w:t>
      </w:r>
      <w:r>
        <w:rPr>
          <w:rFonts w:cs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قوق المدنية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تعد إسهامات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تعاليم والديانات السماوي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ذات أثر واضح في حماية الإنسان من ضياع حقوقـ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يث نادت بحقوقه ودعت إلى تكريمه </w:t>
      </w:r>
      <w:r>
        <w:rPr>
          <w:rFonts w:cs="Arial"/>
          <w:rtl w:val="true"/>
        </w:rPr>
        <w:br/>
      </w:r>
      <w:r>
        <w:rPr>
          <w:rtl w:val="true"/>
        </w:rPr>
        <w:t xml:space="preserve">وصيانة هذه الحقوق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ن هذه الحقوق هي الحقوق المدنية التي يجب أن ينالها ويتمتع بها كل فرد مثل </w:t>
      </w:r>
      <w:r>
        <w:rPr>
          <w:rFonts w:cs="Arial"/>
          <w:rtl w:val="true"/>
        </w:rPr>
        <w:t>:</w:t>
        <w:br/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متع بحق الحرية في الرأي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ملك  والإرث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ية البيع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) </w:t>
      </w:r>
      <w:r>
        <w:rPr>
          <w:rtl w:val="true"/>
        </w:rPr>
        <w:t>والمطلع بتعمق في مجالات الرعاية الاجتماعية يجد أن</w:t>
      </w:r>
      <w:r>
        <w:rPr>
          <w:rFonts w:cs="Arial"/>
          <w:rtl w:val="true"/>
        </w:rPr>
        <w:br/>
        <w:t xml:space="preserve"> </w:t>
      </w:r>
      <w:r>
        <w:rPr>
          <w:rtl w:val="true"/>
        </w:rPr>
        <w:t xml:space="preserve">الرعاية الاجتماعية ببرامجها المختلفة تحفظ للإنسان حقوقه المدن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دفعه كذلك بالمطالبة بها في حالة عدم حصوله عليها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حيث </w:t>
      </w:r>
      <w:r>
        <w:rPr>
          <w:b/>
          <w:b/>
          <w:bCs/>
          <w:rtl w:val="true"/>
        </w:rPr>
        <w:t>تضمن ميثاق الأمم المتح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 </w:t>
      </w:r>
      <w:r>
        <w:rPr>
          <w:rtl w:val="true"/>
        </w:rPr>
        <w:t xml:space="preserve">الذي أعلنت فيه حقوق الإنسـان في ديسمبر </w:t>
      </w:r>
      <w:r>
        <w:rPr>
          <w:rFonts w:cs="Arial"/>
        </w:rPr>
        <w:t>198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Fonts w:cs="Arial"/>
          <w:rtl w:val="true"/>
        </w:rPr>
        <w:t xml:space="preserve">_ </w:t>
      </w:r>
      <w:r>
        <w:rPr>
          <w:rtl w:val="true"/>
        </w:rPr>
        <w:t>توضيح الحقوق المدنية</w:t>
      </w:r>
      <w:r>
        <w:rPr>
          <w:rFonts w:cs="Arial"/>
          <w:rtl w:val="true"/>
        </w:rPr>
        <w:br/>
        <w:t xml:space="preserve"> </w:t>
      </w:r>
      <w:r>
        <w:rPr>
          <w:rtl w:val="true"/>
        </w:rPr>
        <w:t xml:space="preserve">التي يجب أن يحصل عليها وتشتمل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رية إبداء الرأ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لمساواة في الحقوق والواجبات</w:t>
      </w:r>
      <w:r>
        <w:rPr>
          <w:rFonts w:cs="Arial"/>
          <w:rtl w:val="true"/>
        </w:rPr>
        <w:t>,</w:t>
      </w:r>
      <w:r>
        <w:rPr>
          <w:rtl w:val="true"/>
        </w:rPr>
        <w:t xml:space="preserve">عن طريق القوانين واللوائح التي يعمل بها </w:t>
      </w:r>
      <w:r>
        <w:rPr>
          <w:rFonts w:cs="Arial"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وذلك يعني أنه إذا قررت ضرائب فإنه يجب على الجميع دفعها دون استثناء ودون تميز فئة عن أخرى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أن يحاكم الجميع دون استثناء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هذا الأمر نجده واضحاً فيما تقوم به الرعاية الاجتماعية من خدمات وبرامج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ا تتبعه من أسس ومبادئ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ي سبيل تحقيق الهدف الأساسي وهو</w:t>
      </w:r>
      <w:r>
        <w:rPr>
          <w:rFonts w:cs="Arial"/>
          <w:rtl w:val="true"/>
        </w:rPr>
        <w:br/>
        <w:t xml:space="preserve">( </w:t>
      </w:r>
      <w:r>
        <w:rPr>
          <w:rtl w:val="true"/>
        </w:rPr>
        <w:t xml:space="preserve">بناء الإنسان </w:t>
      </w:r>
      <w:r>
        <w:rPr>
          <w:rFonts w:cs="Arial"/>
          <w:rtl w:val="true"/>
        </w:rPr>
        <w:t>)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برامج الرعاية الاجتماعية تعمل على تحقيق هذا الهدف في أنها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سعى </w:t>
      </w:r>
      <w:r>
        <w:rPr>
          <w:b/>
          <w:b/>
          <w:bCs/>
          <w:rtl w:val="true"/>
        </w:rPr>
        <w:t>لتحرير الإنسان من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بودية والحاجة والتبعية 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ذلك نراها منحته خدماتها كحق أساسي له حتى ينمو إحساسه بذاته وبقدرات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بالتالي يكون له رأي خاص به في نواحي الحياة المختلف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ن ثم أعطته حرية إبداء هذا الرأي ونجد ذلك واضحاً في حق تقرير المصير وهو أحد مبادئ الخدمة الا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الفرد له حرية الاختيار دون أن يفرض عليه رأي لا يتفق مع رغبت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كذلك حق التقبل وحق التحفظ على أسراره، كذلك فإن برامج الرعاية الاجتماعية تسعى إلى الارتقاء بفكر الإنسان ومستوى تعليمه وتبصيره بحقوقه و واجبات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تى يكون على دراية بما له وما علي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بالتالي يأتي دور المطالبة والسعي للحصول على هذه الحقوق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/  </w:t>
      </w:r>
      <w:r>
        <w:rPr>
          <w:rtl w:val="true"/>
        </w:rPr>
        <w:t xml:space="preserve">تعمل على تحقيق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ساواة في الحقوق والواجبات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ي تحددها القوانين واللوائح والعدل في الحكم على الجميع بدون استثناء أو محاباة </w:t>
      </w:r>
      <w:r>
        <w:rPr>
          <w:rFonts w:cs="Arial"/>
          <w:rtl w:val="true"/>
        </w:rPr>
        <w:t>,</w:t>
        <w:br/>
        <w:t xml:space="preserve"> </w:t>
      </w:r>
      <w:r>
        <w:rPr>
          <w:rtl w:val="true"/>
        </w:rPr>
        <w:t xml:space="preserve">فأننا نجد أن للرعاية الاجتماعية مؤسسات خاصـة بها تقدم من خلالها خدماته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ن ضمن هذه المؤسسات وزارة العدل </w:t>
      </w:r>
      <w:r>
        <w:rPr>
          <w:rFonts w:cs="Arial"/>
          <w:rtl w:val="true"/>
        </w:rPr>
        <w:t xml:space="preserve">.  </w:t>
        <w:br/>
        <w:t xml:space="preserve"> </w:t>
      </w:r>
      <w:r>
        <w:rPr>
          <w:rtl w:val="true"/>
        </w:rPr>
        <w:t xml:space="preserve">حيث تقوم هذه الوزارة بالحكم بين الناس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قضاء بينه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رد الحقوق لأصحابهـا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سهم الرعاية الاجتماعية ف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جال الأمن والعدالة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, </w:t>
      </w:r>
      <w:r>
        <w:rPr>
          <w:rtl w:val="true"/>
        </w:rPr>
        <w:t>بما تقدمه من جهود في إطار الحقوق المدنية والتي تهدف فيه لحماية أمن المواطنين</w:t>
      </w:r>
      <w:r>
        <w:rPr>
          <w:rFonts w:cs="Arial"/>
          <w:rtl w:val="true"/>
        </w:rPr>
        <w:br/>
        <w:t xml:space="preserve"> </w:t>
      </w:r>
      <w:r>
        <w:rPr>
          <w:b/>
          <w:b/>
          <w:bCs/>
          <w:rtl w:val="true"/>
        </w:rPr>
        <w:t xml:space="preserve">وضمان حصوله على حقوقه وهذه الجهـود تتضمن مـا يلي 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 </w:t>
      </w:r>
      <w:r>
        <w:rPr>
          <w:rtl w:val="true"/>
        </w:rPr>
        <w:t xml:space="preserve">ـ توفير رجال امن مدربين    ــ   إنشاء مراكز الشرط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ـ ضمان حصول كل مواطن على حقوقه  ــ  إنشاء المحاكم المختلفة </w:t>
      </w:r>
      <w:r>
        <w:rPr>
          <w:rFonts w:cs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ـ الخدمات التي تقدمها الرعاية الاجتماعية  المتصلة بالقانون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تشتمل تقديم المشورة القانونية وإنشاء المحاكم والمؤسسات الإصلاحية</w:t>
      </w:r>
      <w:r>
        <w:rPr>
          <w:rtl w:val="true"/>
        </w:rPr>
        <w:t>.</w:t>
        <w:br/>
      </w:r>
    </w:p>
    <w:p>
      <w:pPr>
        <w:pStyle w:val="Normal"/>
        <w:tabs>
          <w:tab w:val="clear" w:pos="720"/>
          <w:tab w:val="left" w:pos="3971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71" w:leader="none"/>
        </w:tabs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تعمل على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عم حق التملك </w:t>
      </w:r>
      <w:r>
        <w:rPr>
          <w:rFonts w:cs="Arial"/>
          <w:b/>
          <w:bCs/>
          <w:rtl w:val="true"/>
        </w:rPr>
        <w:t xml:space="preserve">) </w:t>
      </w:r>
      <w:r>
        <w:rPr>
          <w:rtl w:val="true"/>
        </w:rPr>
        <w:t xml:space="preserve">حيث تقوم الرعاية الاجتماعية  بخدمات متعددة لتسهيل عملية التمليك للفرد خاصه بالنسبة لمسكنه </w:t>
      </w:r>
      <w:r>
        <w:rPr>
          <w:rtl w:val="true"/>
        </w:rPr>
        <w:br/>
      </w:r>
      <w:r>
        <w:rPr>
          <w:rtl w:val="true"/>
        </w:rPr>
        <w:t>حيث انها تعمل على توفير المسكن المناسب لفئات ذات الدخل المحدود أو المتوسط  وتقديم القروض للمواطنين</w:t>
      </w:r>
      <w:r>
        <w:rPr>
          <w:rFonts w:cs="Arial"/>
          <w:rtl w:val="true"/>
        </w:rPr>
        <w:br/>
        <w:t xml:space="preserve"> </w:t>
      </w:r>
      <w:r>
        <w:rPr>
          <w:rtl w:val="true"/>
        </w:rPr>
        <w:t xml:space="preserve">وذلك لتيسر لهم عملية البناء كما انها تعفي مواد البناء من الضرائب 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حيث أن هناك رعاية اجتماعيه خاصه بمجال الاسكان وهي عباره عن مجموعه من الخدمات والبرامج </w:t>
      </w:r>
      <w:r>
        <w:rPr>
          <w:rFonts w:cs="Arial"/>
          <w:rtl w:val="true"/>
        </w:rPr>
        <w:br/>
      </w:r>
      <w:r>
        <w:rPr>
          <w:rtl w:val="true"/>
        </w:rPr>
        <w:t xml:space="preserve">التي </w:t>
      </w:r>
      <w:r>
        <w:rPr>
          <w:b/>
          <w:b/>
          <w:bCs/>
          <w:rtl w:val="true"/>
        </w:rPr>
        <w:t xml:space="preserve">تسعى الى توفير المسكن المناسب للمواطنين يشمل ما يلي 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وفير المسكن الصحي الملائم لدخل المواطن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إنشاء المدن جديد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العمل على تمليك المساكن للمواطنين بأسعار مناسبة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إعطاء قروض من بنك التسليف للراغبين في البناء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توفير مستلزمات البناء للمواطنين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أن الرعاية الاجتماعية قد أولت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المرأة أيضاً اهتمامها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أعطتها حقوقها المدنية التي لم يكن معترف بها قبل الحرب العالمية الأولى  </w:t>
      </w:r>
      <w:r>
        <w:rPr>
          <w:rFonts w:cs="Arial"/>
          <w:rtl w:val="true"/>
        </w:rPr>
        <w:br/>
      </w:r>
      <w:r>
        <w:rPr>
          <w:rtl w:val="true"/>
        </w:rPr>
        <w:t xml:space="preserve">حيث إنه بنهاية الحرب العالمية الأولى منحت المرأة حقوقاً مدنية وسياس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ذلك مثل حقها في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دخل والإرث والعمل والتملك</w:t>
      </w:r>
      <w:r>
        <w:rPr>
          <w:rFonts w:cs="Arial"/>
          <w:rtl w:val="true"/>
        </w:rPr>
        <w:t xml:space="preserve">) . </w:t>
        <w:br/>
      </w:r>
      <w:r>
        <w:rPr>
          <w:rtl w:val="true"/>
        </w:rPr>
        <w:t xml:space="preserve">هذا على مستوى الثقافة العربية 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أما الإسلام فإن المرأة تتمتع بهذه الحقوق بدون مماراة 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Fonts w:cs="Arial"/>
        </w:rPr>
        <w:t>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من حيث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ق البيع والشراء 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إن الجهة المخولة لذلك هي </w:t>
      </w:r>
      <w:r>
        <w:rPr>
          <w:rtl w:val="true"/>
        </w:rPr>
        <w:br/>
      </w:r>
      <w:r>
        <w:rPr>
          <w:rFonts w:cs="Arial"/>
          <w:rtl w:val="true"/>
        </w:rPr>
        <w:t>(</w:t>
      </w:r>
      <w:r>
        <w:rPr>
          <w:rtl w:val="true"/>
        </w:rPr>
        <w:t xml:space="preserve">وزارة التجار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هي وزارة أساسية تكاد لا تخلو دولة منها </w:t>
      </w:r>
      <w:r>
        <w:rPr>
          <w:rFonts w:cs="Arial"/>
          <w:rtl w:val="true"/>
        </w:rPr>
        <w:t>.</w:t>
      </w:r>
      <w:r>
        <w:rPr>
          <w:rtl w:val="true"/>
        </w:rPr>
        <w:t xml:space="preserve">لها دور في الوفاء بهذا المتطلب المدن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يث إنها تقوم </w:t>
      </w:r>
      <w:r>
        <w:rPr>
          <w:b/>
          <w:b/>
          <w:bCs/>
          <w:u w:val="single"/>
          <w:rtl w:val="true"/>
        </w:rPr>
        <w:t>بعدد من الخدمات مثل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حماية المستهلك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دى تطابق السلعة للمواصفات والمقاييس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/  </w:t>
      </w:r>
      <w:r>
        <w:rPr>
          <w:rtl w:val="true"/>
        </w:rPr>
        <w:t xml:space="preserve">كما تحارب بعض الدول 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حتكار في التجارة 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وذلك مثل ما قامت به وزارة العدل في الولايات المتحدة الأمريكية</w:t>
      </w:r>
      <w:r>
        <w:rPr>
          <w:rtl w:val="true"/>
        </w:rPr>
        <w:br/>
      </w:r>
      <w:r>
        <w:rPr>
          <w:rtl w:val="true"/>
        </w:rPr>
        <w:t xml:space="preserve">عندما رفعت قضية ع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شركة مايكروسوفت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وذلك لأن الاحتكار يحد من الاستفادة من السلعة المنتجة </w:t>
      </w:r>
      <w:r>
        <w:rPr>
          <w:rFonts w:cs="Arial"/>
          <w:rtl w:val="true"/>
        </w:rPr>
        <w:t xml:space="preserve">, </w:t>
        <w:br/>
      </w:r>
      <w:r>
        <w:rPr>
          <w:rtl w:val="true"/>
        </w:rPr>
        <w:t xml:space="preserve">حيث ترتفع أسعارها لدرجة لا يستطيع الفرد المحدود الدخل اقتناءها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كما نجد في </w:t>
      </w:r>
      <w:r>
        <w:rPr>
          <w:b/>
          <w:b/>
          <w:bCs/>
          <w:rtl w:val="true"/>
        </w:rPr>
        <w:t>مجتمعنا السعودي</w:t>
      </w:r>
      <w:r>
        <w:rPr>
          <w:rtl w:val="true"/>
        </w:rPr>
        <w:t xml:space="preserve"> هيئة تابعة لوزارة التجارة </w:t>
      </w:r>
      <w:r>
        <w:rPr>
          <w:rFonts w:cs="Arial"/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وهي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غرفة التجارية 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ي تقدم خدماتها للتجار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ذلك لتسهل عليهم عملية البيع والشراء وتوفر النشرات والكتيبات </w:t>
      </w:r>
      <w:r>
        <w:rPr>
          <w:rFonts w:cs="Arial"/>
          <w:rtl w:val="true"/>
        </w:rPr>
        <w:br/>
      </w:r>
      <w:r>
        <w:rPr>
          <w:rtl w:val="true"/>
        </w:rPr>
        <w:t>التي تمد التاجر بالمعلومات التي تفيده في مضمار عمله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غير ذلك من الخدمات الكثيرة التي يصعب حصرهـ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من هنا ندرك أن الرعاية الاجتماعية ببرامجها المختلفة كان لها دوراً واضحاً في الوفاء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المتطلبات المدنية </w:t>
      </w:r>
      <w:r>
        <w:rPr>
          <w:rFonts w:cs="Arial"/>
          <w:b/>
          <w:bCs/>
          <w:rtl w:val="true"/>
        </w:rPr>
        <w:t>)</w:t>
        <w:br/>
      </w:r>
      <w:r>
        <w:rPr>
          <w:rtl w:val="true"/>
        </w:rPr>
        <w:t xml:space="preserve">التي يجب أن ينالها ويتمتع بها كل فرد في المجتم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ذلك لأن توجه الرعاية الاجتماعية يعد توجه إنساني في أساسه ومنبعه </w:t>
      </w:r>
      <w:r>
        <w:rPr>
          <w:rFonts w:cs="Arial"/>
          <w:rtl w:val="true"/>
        </w:rPr>
        <w:t xml:space="preserve">, </w:t>
        <w:br/>
      </w:r>
      <w:r>
        <w:rPr>
          <w:rtl w:val="true"/>
        </w:rPr>
        <w:t xml:space="preserve">حيث لا ترضى بأن يعيش الفرد مسلوب الحقوق مهان الكرام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بل على العكس تسعى لدفعه دفعاً للمطالبة بحقوقه</w:t>
      </w:r>
    </w:p>
    <w:p>
      <w:pPr>
        <w:pStyle w:val="Normal"/>
        <w:pBdr>
          <w:bottom w:val="single" w:sz="4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توفر له المؤسسات التي تخدمه في هذا المضمار ولتحقيق ذلك ي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  <w:br/>
      </w: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لتأكيد على أهمية </w:t>
      </w:r>
      <w:r>
        <w:rPr>
          <w:rFonts w:cs="Arial"/>
          <w:rtl w:val="true"/>
        </w:rPr>
        <w:t>(</w:t>
      </w:r>
      <w:r>
        <w:rPr>
          <w:rtl w:val="true"/>
        </w:rPr>
        <w:t>العنصر الإنساني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التنمية ، من خلال التركيز على بناء الإنسان منذ الأساس في تعليمه </w:t>
      </w:r>
      <w:r>
        <w:rPr>
          <w:rFonts w:cs="Arial"/>
          <w:rtl w:val="true"/>
        </w:rPr>
        <w:t>,</w:t>
        <w:br/>
        <w:t xml:space="preserve"> </w:t>
      </w:r>
      <w:r>
        <w:rPr>
          <w:rtl w:val="true"/>
        </w:rPr>
        <w:t xml:space="preserve">وتلعب مؤسسات التنشئة الاجتماعية بكافة أشكالها دوراً هاماً في ذلك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ذلك يجب أن يكون القائمون عليها قادرون على تحمل هذه المسؤولية العظيمة </w:t>
      </w:r>
      <w:r>
        <w:rPr>
          <w:rFonts w:cs="Arial"/>
          <w:rtl w:val="true"/>
        </w:rPr>
        <w:t>.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تأكيد على ضرورة التركيز على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هدف الوقائ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برامج الرعاية الا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ذلك تبعاً للحكمة المشهور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درهم وقاية خير من قنطار علاج</w:t>
      </w:r>
      <w:r>
        <w:rPr>
          <w:rFonts w:cs="Arial"/>
          <w:rtl w:val="true"/>
        </w:rPr>
        <w:t>).</w:t>
      </w:r>
    </w:p>
    <w:p>
      <w:pPr>
        <w:pStyle w:val="Normal"/>
        <w:spacing w:before="0" w:after="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بما أننا مجتمع إسلامـي محافـظ فإنه يتوجب علينا ضرورة</w:t>
      </w:r>
      <w:r>
        <w:rPr>
          <w:rtl w:val="true"/>
        </w:rPr>
        <w:t xml:space="preserve"> ،</w:t>
      </w:r>
      <w:r>
        <w:rPr>
          <w:rtl w:val="true"/>
        </w:rPr>
        <w:br/>
      </w:r>
      <w:r>
        <w:rPr>
          <w:rFonts w:cs="Arial"/>
          <w:rtl w:val="true"/>
        </w:rPr>
        <w:t>(</w:t>
      </w:r>
      <w:r>
        <w:rPr>
          <w:rtl w:val="true"/>
        </w:rPr>
        <w:t>ربط الرعاية الاجتماعية وأهدافها ومبادئهـا بمـا ورد في كتاب الله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وسنـة نبيه محمد صلى الله عليه وسلم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لكي تكون نبراساً نهتدي  به في حياتنا ونصلح من خلالهـا ديننـا الذي هـو عصمـة أمرنـا  ونصلح كذلك من خلالهـا دنيـانـا التي فيهـا معاشنـا 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 </w:t>
      </w:r>
      <w:r>
        <w:rPr>
          <w:rtl w:val="true"/>
        </w:rPr>
        <w:t xml:space="preserve">إعادة النظر في </w:t>
      </w:r>
      <w:r>
        <w:rPr>
          <w:rFonts w:cs="Arial"/>
          <w:rtl w:val="true"/>
        </w:rPr>
        <w:t>(</w:t>
      </w:r>
      <w:r>
        <w:rPr>
          <w:rtl w:val="true"/>
        </w:rPr>
        <w:t xml:space="preserve">المقررات الدراسية </w:t>
      </w:r>
      <w:r>
        <w:rPr>
          <w:rFonts w:cs="Arial"/>
          <w:rtl w:val="true"/>
        </w:rPr>
        <w:t>)</w:t>
      </w:r>
      <w:r>
        <w:rPr>
          <w:rtl w:val="true"/>
        </w:rPr>
        <w:t xml:space="preserve">لطلاب الدراسات الاجتماع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التأكد من فعاليتها في الإعداد المهنـي للأخصائي الاجتماعـي ،</w:t>
      </w:r>
      <w:r>
        <w:rPr>
          <w:rFonts w:cs="Arial"/>
          <w:rtl w:val="true"/>
        </w:rPr>
        <w:br/>
        <w:t xml:space="preserve"> </w:t>
      </w:r>
      <w:r>
        <w:rPr>
          <w:rtl w:val="true"/>
        </w:rPr>
        <w:t xml:space="preserve">حتى يكون إعداده يتناسب مع المسؤولية المناطة  به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حتى تقوم برامج الرعاية الاجتماعية بأدوارها المنتظرة وتتمكن في المجالات المختلف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نفس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اجتماع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قتصادي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كري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مهني </w:t>
      </w:r>
      <w:r>
        <w:rPr>
          <w:rFonts w:cs="Arial"/>
          <w:rtl w:val="true"/>
        </w:rPr>
        <w:t xml:space="preserve">) </w:t>
        <w:br/>
      </w:r>
      <w:r>
        <w:rPr>
          <w:rtl w:val="true"/>
        </w:rPr>
        <w:t xml:space="preserve">أصبح من الضروري الاهتمام </w:t>
      </w:r>
      <w:r>
        <w:rPr>
          <w:rFonts w:cs="Arial"/>
          <w:rtl w:val="true"/>
        </w:rPr>
        <w:t>(</w:t>
      </w:r>
      <w:r>
        <w:rPr>
          <w:rtl w:val="true"/>
        </w:rPr>
        <w:t xml:space="preserve">بإعداد وتدريب العاملين </w:t>
      </w:r>
      <w:r>
        <w:rPr>
          <w:rFonts w:cs="Arial"/>
          <w:rtl w:val="true"/>
        </w:rPr>
        <w:t>)</w:t>
      </w:r>
      <w:r>
        <w:rPr>
          <w:rtl w:val="true"/>
        </w:rPr>
        <w:t xml:space="preserve">في ميادين الرعاية الاجتماعية في مختلف التخصصات إعداداً جيداً </w:t>
      </w:r>
      <w:r>
        <w:rPr>
          <w:rFonts w:cs="Arial"/>
          <w:rtl w:val="true"/>
        </w:rPr>
        <w:t>,</w:t>
        <w:br/>
        <w:t xml:space="preserve"> </w:t>
      </w:r>
      <w:r>
        <w:rPr>
          <w:rtl w:val="true"/>
        </w:rPr>
        <w:t xml:space="preserve">لأن على أعناقهم تقع مسؤولية إدارة وتقديم هذه البرامج والخدمات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/  </w:t>
      </w:r>
      <w:r>
        <w:rPr>
          <w:rtl w:val="true"/>
        </w:rPr>
        <w:t xml:space="preserve">توعية أفراد المجتمع </w:t>
      </w:r>
      <w:r>
        <w:rPr>
          <w:rFonts w:cs="Arial"/>
          <w:rtl w:val="true"/>
        </w:rPr>
        <w:t>(</w:t>
      </w:r>
      <w:r>
        <w:rPr>
          <w:rtl w:val="true"/>
        </w:rPr>
        <w:t xml:space="preserve">بماهية برامج 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رعاية الاجتماعية وكيفية الحصول عليهـا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الاستفادة من خدماتها خاصة تلك الخدمة الموجهة للفئات الخاصة كالمعاقين مثلاً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دعيم </w:t>
      </w:r>
      <w:r>
        <w:rPr>
          <w:rFonts w:cs="Arial"/>
          <w:rtl w:val="true"/>
        </w:rPr>
        <w:t>(</w:t>
      </w:r>
      <w:r>
        <w:rPr>
          <w:rtl w:val="true"/>
        </w:rPr>
        <w:t>وتشجيع البحث العلمي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 ميادين الرعاية الاجتماعية  سواء على المستوى القومي أو العالمـي 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 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تشجيع </w:t>
      </w:r>
      <w:r>
        <w:rPr>
          <w:rFonts w:cs="Arial"/>
          <w:rtl w:val="true"/>
        </w:rPr>
        <w:t>(</w:t>
      </w:r>
      <w:r>
        <w:rPr>
          <w:rtl w:val="true"/>
        </w:rPr>
        <w:t xml:space="preserve">حركة التأليف </w:t>
      </w:r>
      <w:r>
        <w:rPr>
          <w:rFonts w:cs="Arial"/>
          <w:rtl w:val="true"/>
        </w:rPr>
        <w:t>)</w:t>
      </w:r>
      <w:r>
        <w:rPr>
          <w:rtl w:val="true"/>
        </w:rPr>
        <w:t xml:space="preserve">في ميادين الرعاية الاجتماعية من منظور جديد، أي تناول ميادين الرعاية الاجتماعية من زوايا لم يسبق تناولها من قبل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حتى يتحقق الهدف المنشود والمتمثل في إثراء المعرفة النظري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من ثم الاستفادة من هذه المعرفـة في الممارسة المهنية </w:t>
      </w:r>
    </w:p>
    <w:p>
      <w:pPr>
        <w:pStyle w:val="Normal"/>
        <w:spacing w:before="0" w:after="0"/>
        <w:rPr/>
      </w:pPr>
      <w:r>
        <w:rPr>
          <w:rFonts w:cs="Arial"/>
          <w:rtl w:val="true"/>
        </w:rPr>
        <w:t xml:space="preserve"> 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/  </w:t>
      </w:r>
      <w:r>
        <w:rPr>
          <w:rtl w:val="true"/>
        </w:rPr>
        <w:t xml:space="preserve">حيث أن مجتمعنا السعودي يتميز بالحراك الاجتماعي وسرعة        التغير الاجتماعي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إن الأمر يقتضي ضرورة المسارعة في  </w:t>
      </w:r>
      <w:r>
        <w:rPr>
          <w:rFonts w:cs="Arial"/>
          <w:rtl w:val="true"/>
        </w:rPr>
        <w:t>(</w:t>
      </w:r>
      <w:r>
        <w:rPr>
          <w:rtl w:val="true"/>
        </w:rPr>
        <w:t xml:space="preserve">دراسة الظواهر الاجتماعية الجديدة 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وذلك للتوصل إلى نتائج تعيننا على التعامل مع هذه الظواهر بفاعلية </w:t>
      </w:r>
      <w:r>
        <w:rPr>
          <w:rFonts w:cs="Arial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>
          <w:rtl w:val="true"/>
        </w:rPr>
        <w:br/>
      </w:r>
      <w:bookmarkStart w:id="0" w:name="_GoBack"/>
      <w:bookmarkEnd w:id="0"/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22983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24e6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24e6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4e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4e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4e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4e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B649259-1505-4CE5-8C8B-91E41616B6FA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93F8F985-8632-4B71-B698-C228B4B37E13}">
      <dgm:prSet phldrT="[نص]"/>
      <dgm:spPr>
        <a:ln w="3175"/>
      </dgm:spPr>
      <dgm:t>
        <a:bodyPr/>
        <a:lstStyle/>
        <a:p>
          <a:pPr rtl="1"/>
          <a:r>
            <a:rPr lang="ar-SA" dirty="0" smtClean="0">
              <a:ln>
                <a:noFill/>
              </a:ln>
            </a:rPr>
            <a:t>تابع مجالات الرعاية الاجتماعية </a:t>
          </a:r>
          <a:endParaRPr lang="ar-SA">
            <a:ln>
              <a:noFill/>
            </a:ln>
          </a:endParaRPr>
        </a:p>
      </dgm:t>
    </dgm:pt>
    <dgm:pt modelId="{C9ED0A58-B719-4A4D-B79D-835D4EF59698}" type="parTrans" cxnId="{C908A81B-D067-4A24-8609-2C5C9CE5858D}">
      <dgm:prSet/>
      <dgm:spPr/>
      <dgm:t>
        <a:bodyPr/>
        <a:lstStyle/>
        <a:p>
          <a:pPr rtl="1"/>
          <a:endParaRPr lang="ar-SA"/>
        </a:p>
      </dgm:t>
    </dgm:pt>
    <dgm:pt modelId="{CBEEE45C-292F-490A-A7A4-6375743DF4C3}" type="sibTrans" cxnId="{C908A81B-D067-4A24-8609-2C5C9CE5858D}">
      <dgm:prSet/>
      <dgm:spPr/>
      <dgm:t>
        <a:bodyPr/>
        <a:lstStyle/>
        <a:p>
          <a:pPr rtl="1"/>
          <a:endParaRPr lang="ar-SA"/>
        </a:p>
      </dgm:t>
    </dgm:pt>
    <dgm:pt modelId="{F04EC324-A48C-4886-A96F-EABBE2B54050}">
      <dgm:prSet/>
      <dgm:spPr>
        <a:ln w="3175"/>
      </dgm:spPr>
      <dgm:t>
        <a:bodyPr/>
        <a:lstStyle/>
        <a:p>
          <a:pPr rtl="1"/>
          <a:r>
            <a:rPr lang="ar-SA">
              <a:ln w="3175">
                <a:noFill/>
              </a:ln>
            </a:rPr>
            <a:t>المجـال الفكـري</a:t>
          </a:r>
        </a:p>
      </dgm:t>
    </dgm:pt>
    <dgm:pt modelId="{0C2F7341-5384-461C-B291-33508E9C399C}" type="parTrans" cxnId="{08769162-581F-499E-A2F6-9440F067C07A}">
      <dgm:prSet/>
      <dgm:spPr>
        <a:ln w="3175"/>
      </dgm:spPr>
      <dgm:t>
        <a:bodyPr/>
        <a:lstStyle/>
        <a:p>
          <a:pPr rtl="1"/>
          <a:endParaRPr lang="ar-SA"/>
        </a:p>
      </dgm:t>
    </dgm:pt>
    <dgm:pt modelId="{8B0941A6-0421-42B6-B4B7-5B7CCB7B4D41}" type="sibTrans" cxnId="{08769162-581F-499E-A2F6-9440F067C07A}">
      <dgm:prSet/>
      <dgm:spPr/>
      <dgm:t>
        <a:bodyPr/>
        <a:lstStyle/>
        <a:p>
          <a:pPr rtl="1"/>
          <a:endParaRPr lang="ar-SA"/>
        </a:p>
      </dgm:t>
    </dgm:pt>
    <dgm:pt modelId="{ED0C76F4-6218-4EB5-B896-C90ED0E311A6}">
      <dgm:prSet/>
      <dgm:spPr>
        <a:ln w="3175"/>
      </dgm:spPr>
      <dgm:t>
        <a:bodyPr/>
        <a:lstStyle/>
        <a:p>
          <a:pPr rtl="1"/>
          <a:r>
            <a:rPr lang="ar-SA">
              <a:ln w="3175">
                <a:noFill/>
              </a:ln>
            </a:rPr>
            <a:t>المجال المهنـي</a:t>
          </a:r>
        </a:p>
      </dgm:t>
    </dgm:pt>
    <dgm:pt modelId="{5D730371-2356-4B63-91D4-6DCC54203F57}" type="parTrans" cxnId="{33333801-C807-4559-806D-89C7CAC33866}">
      <dgm:prSet/>
      <dgm:spPr>
        <a:ln w="3175"/>
      </dgm:spPr>
      <dgm:t>
        <a:bodyPr/>
        <a:lstStyle/>
        <a:p>
          <a:pPr rtl="1"/>
          <a:endParaRPr lang="ar-SA"/>
        </a:p>
      </dgm:t>
    </dgm:pt>
    <dgm:pt modelId="{3E1C886C-28D9-4812-93B8-3C25E2383E72}" type="sibTrans" cxnId="{33333801-C807-4559-806D-89C7CAC33866}">
      <dgm:prSet/>
      <dgm:spPr/>
      <dgm:t>
        <a:bodyPr/>
        <a:lstStyle/>
        <a:p>
          <a:pPr rtl="1"/>
          <a:endParaRPr lang="ar-SA"/>
        </a:p>
      </dgm:t>
    </dgm:pt>
    <dgm:pt modelId="{7EDAA61A-7E3B-475F-A92F-2178E76ED1DC}">
      <dgm:prSet/>
      <dgm:spPr>
        <a:ln w="3175"/>
      </dgm:spPr>
      <dgm:t>
        <a:bodyPr/>
        <a:lstStyle/>
        <a:p>
          <a:pPr rtl="1"/>
          <a:r>
            <a:rPr lang="ar-SA">
              <a:ln w="3175">
                <a:noFill/>
              </a:ln>
            </a:rPr>
            <a:t>الحقوق المدنيــة </a:t>
          </a:r>
        </a:p>
      </dgm:t>
    </dgm:pt>
    <dgm:pt modelId="{4AF307C4-144E-4B9E-BFCC-87FE509C2F77}" type="parTrans" cxnId="{3C5E187F-6841-43D5-BE72-2F806325115F}">
      <dgm:prSet/>
      <dgm:spPr>
        <a:ln w="3175"/>
      </dgm:spPr>
      <dgm:t>
        <a:bodyPr/>
        <a:lstStyle/>
        <a:p>
          <a:pPr rtl="1"/>
          <a:endParaRPr lang="ar-SA"/>
        </a:p>
      </dgm:t>
    </dgm:pt>
    <dgm:pt modelId="{57EB6AFA-3984-4985-81B4-2CFDBB9847B4}" type="sibTrans" cxnId="{3C5E187F-6841-43D5-BE72-2F806325115F}">
      <dgm:prSet/>
      <dgm:spPr/>
      <dgm:t>
        <a:bodyPr/>
        <a:lstStyle/>
        <a:p>
          <a:pPr rtl="1"/>
          <a:endParaRPr lang="ar-SA"/>
        </a:p>
      </dgm:t>
    </dgm:pt>
    <dgm:pt modelId="{CD43E44C-B18D-4B8E-9D0D-17B2EB29850D}" type="pres">
      <dgm:prSet presAssocID="{1B649259-1505-4CE5-8C8B-91E41616B6F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0AE3964E-299A-4F77-97C1-E61F26605FB7}" type="pres">
      <dgm:prSet presAssocID="{93F8F985-8632-4B71-B698-C228B4B37E13}" presName="hierRoot1" presStyleCnt="0">
        <dgm:presLayoutVars>
          <dgm:hierBranch val="init"/>
        </dgm:presLayoutVars>
      </dgm:prSet>
      <dgm:spPr/>
    </dgm:pt>
    <dgm:pt modelId="{F8B2887F-E839-4DF0-84D3-E329CAE76467}" type="pres">
      <dgm:prSet presAssocID="{93F8F985-8632-4B71-B698-C228B4B37E13}" presName="rootComposite1" presStyleCnt="0"/>
      <dgm:spPr/>
    </dgm:pt>
    <dgm:pt modelId="{BEFA28D9-0052-42FA-8B4D-2FD4426255F8}" type="pres">
      <dgm:prSet presAssocID="{93F8F985-8632-4B71-B698-C228B4B37E13}" presName="rootText1" presStyleLbl="node0" presStyleIdx="0" presStyleCnt="1" custScaleX="92045" custScaleY="33870" custLinFactNeighborX="-1213" custLinFactNeighborY="727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2DF5C3D-2574-4205-8168-1194062781A5}" type="pres">
      <dgm:prSet presAssocID="{93F8F985-8632-4B71-B698-C228B4B37E13}" presName="rootConnector1" presStyleLbl="node1" presStyleIdx="0" presStyleCnt="0"/>
      <dgm:spPr/>
    </dgm:pt>
    <dgm:pt modelId="{3B80A781-6961-4580-B993-418AD06FC252}" type="pres">
      <dgm:prSet presAssocID="{93F8F985-8632-4B71-B698-C228B4B37E13}" presName="hierChild2" presStyleCnt="0"/>
      <dgm:spPr/>
    </dgm:pt>
    <dgm:pt modelId="{D440B660-29CB-4DBE-8BDA-50AD6E443D44}" type="pres">
      <dgm:prSet presAssocID="{4AF307C4-144E-4B9E-BFCC-87FE509C2F77}" presName="Name37" presStyleLbl="parChTrans1D2" presStyleIdx="0" presStyleCnt="3"/>
      <dgm:spPr/>
    </dgm:pt>
    <dgm:pt modelId="{FC779B21-CF89-4435-8B5F-633DCD658B83}" type="pres">
      <dgm:prSet presAssocID="{7EDAA61A-7E3B-475F-A92F-2178E76ED1DC}" presName="hierRoot2" presStyleCnt="0">
        <dgm:presLayoutVars>
          <dgm:hierBranch val="init"/>
        </dgm:presLayoutVars>
      </dgm:prSet>
      <dgm:spPr/>
    </dgm:pt>
    <dgm:pt modelId="{79A70DED-248F-41FE-9D0B-99B257480003}" type="pres">
      <dgm:prSet presAssocID="{7EDAA61A-7E3B-475F-A92F-2178E76ED1DC}" presName="rootComposite" presStyleCnt="0"/>
      <dgm:spPr/>
    </dgm:pt>
    <dgm:pt modelId="{50A4DA26-95C7-4797-9CD4-80E7E2BDC459}" type="pres">
      <dgm:prSet presAssocID="{7EDAA61A-7E3B-475F-A92F-2178E76ED1DC}" presName="rootText" presStyleLbl="node2" presStyleIdx="0" presStyleCnt="3" custScaleX="74321" custScaleY="36701">
        <dgm:presLayoutVars>
          <dgm:chPref val="3"/>
        </dgm:presLayoutVars>
      </dgm:prSet>
      <dgm:spPr/>
    </dgm:pt>
    <dgm:pt modelId="{001224AD-BAE2-47CA-BD31-B4CC50D64DDD}" type="pres">
      <dgm:prSet presAssocID="{7EDAA61A-7E3B-475F-A92F-2178E76ED1DC}" presName="rootConnector" presStyleLbl="node2" presStyleIdx="0" presStyleCnt="3"/>
      <dgm:spPr/>
    </dgm:pt>
    <dgm:pt modelId="{5C8A6E7B-2C48-40A5-BBC8-8DF4D4ED34F0}" type="pres">
      <dgm:prSet presAssocID="{7EDAA61A-7E3B-475F-A92F-2178E76ED1DC}" presName="hierChild4" presStyleCnt="0"/>
      <dgm:spPr/>
    </dgm:pt>
    <dgm:pt modelId="{3235A177-93E5-4FB0-8BAD-138E87E1818C}" type="pres">
      <dgm:prSet presAssocID="{7EDAA61A-7E3B-475F-A92F-2178E76ED1DC}" presName="hierChild5" presStyleCnt="0"/>
      <dgm:spPr/>
    </dgm:pt>
    <dgm:pt modelId="{954EF859-3799-47E3-89A3-3B8235DF68D3}" type="pres">
      <dgm:prSet presAssocID="{5D730371-2356-4B63-91D4-6DCC54203F57}" presName="Name37" presStyleLbl="parChTrans1D2" presStyleIdx="1" presStyleCnt="3"/>
      <dgm:spPr/>
    </dgm:pt>
    <dgm:pt modelId="{1E4847B1-44E2-4016-830C-401536B129B9}" type="pres">
      <dgm:prSet presAssocID="{ED0C76F4-6218-4EB5-B896-C90ED0E311A6}" presName="hierRoot2" presStyleCnt="0">
        <dgm:presLayoutVars>
          <dgm:hierBranch val="init"/>
        </dgm:presLayoutVars>
      </dgm:prSet>
      <dgm:spPr/>
    </dgm:pt>
    <dgm:pt modelId="{1ECE5608-0752-43A0-B835-0B29B5919407}" type="pres">
      <dgm:prSet presAssocID="{ED0C76F4-6218-4EB5-B896-C90ED0E311A6}" presName="rootComposite" presStyleCnt="0"/>
      <dgm:spPr/>
    </dgm:pt>
    <dgm:pt modelId="{37E06CB7-A1D0-49A1-A5FF-695D69CF62C0}" type="pres">
      <dgm:prSet presAssocID="{ED0C76F4-6218-4EB5-B896-C90ED0E311A6}" presName="rootText" presStyleLbl="node2" presStyleIdx="1" presStyleCnt="3" custScaleX="77670" custScaleY="30510">
        <dgm:presLayoutVars>
          <dgm:chPref val="3"/>
        </dgm:presLayoutVars>
      </dgm:prSet>
      <dgm:spPr/>
    </dgm:pt>
    <dgm:pt modelId="{812A1B75-1E3E-4CFE-A010-F09A2768146F}" type="pres">
      <dgm:prSet presAssocID="{ED0C76F4-6218-4EB5-B896-C90ED0E311A6}" presName="rootConnector" presStyleLbl="node2" presStyleIdx="1" presStyleCnt="3"/>
      <dgm:spPr/>
    </dgm:pt>
    <dgm:pt modelId="{15891EDC-B8DE-4D6B-AD24-4E9EF9AA9234}" type="pres">
      <dgm:prSet presAssocID="{ED0C76F4-6218-4EB5-B896-C90ED0E311A6}" presName="hierChild4" presStyleCnt="0"/>
      <dgm:spPr/>
    </dgm:pt>
    <dgm:pt modelId="{8E9098EC-0FB7-47B6-8D4A-68AAA8ABF5B1}" type="pres">
      <dgm:prSet presAssocID="{ED0C76F4-6218-4EB5-B896-C90ED0E311A6}" presName="hierChild5" presStyleCnt="0"/>
      <dgm:spPr/>
    </dgm:pt>
    <dgm:pt modelId="{FB9527FE-6955-4F6C-844C-138033952A3B}" type="pres">
      <dgm:prSet presAssocID="{0C2F7341-5384-461C-B291-33508E9C399C}" presName="Name37" presStyleLbl="parChTrans1D2" presStyleIdx="2" presStyleCnt="3"/>
      <dgm:spPr/>
    </dgm:pt>
    <dgm:pt modelId="{39ACC16C-7DD5-4852-A370-2848D6D0E9EE}" type="pres">
      <dgm:prSet presAssocID="{F04EC324-A48C-4886-A96F-EABBE2B54050}" presName="hierRoot2" presStyleCnt="0">
        <dgm:presLayoutVars>
          <dgm:hierBranch val="init"/>
        </dgm:presLayoutVars>
      </dgm:prSet>
      <dgm:spPr/>
    </dgm:pt>
    <dgm:pt modelId="{A8D0A937-86D0-4896-830E-D8C48AD32C0F}" type="pres">
      <dgm:prSet presAssocID="{F04EC324-A48C-4886-A96F-EABBE2B54050}" presName="rootComposite" presStyleCnt="0"/>
      <dgm:spPr/>
    </dgm:pt>
    <dgm:pt modelId="{F717235F-DAE4-40E4-8246-D4A72B5A5337}" type="pres">
      <dgm:prSet presAssocID="{F04EC324-A48C-4886-A96F-EABBE2B54050}" presName="rootText" presStyleLbl="node2" presStyleIdx="2" presStyleCnt="3" custScaleX="77717" custScaleY="37182">
        <dgm:presLayoutVars>
          <dgm:chPref val="3"/>
        </dgm:presLayoutVars>
      </dgm:prSet>
      <dgm:spPr/>
    </dgm:pt>
    <dgm:pt modelId="{CB44A07E-74CE-4981-9C7E-671ADC85CC32}" type="pres">
      <dgm:prSet presAssocID="{F04EC324-A48C-4886-A96F-EABBE2B54050}" presName="rootConnector" presStyleLbl="node2" presStyleIdx="2" presStyleCnt="3"/>
      <dgm:spPr/>
    </dgm:pt>
    <dgm:pt modelId="{DD0E0BE8-D420-49AC-B253-870F6CA87B16}" type="pres">
      <dgm:prSet presAssocID="{F04EC324-A48C-4886-A96F-EABBE2B54050}" presName="hierChild4" presStyleCnt="0"/>
      <dgm:spPr/>
    </dgm:pt>
    <dgm:pt modelId="{E8AE03BA-0B3F-4E2A-8E2F-2841077019E0}" type="pres">
      <dgm:prSet presAssocID="{F04EC324-A48C-4886-A96F-EABBE2B54050}" presName="hierChild5" presStyleCnt="0"/>
      <dgm:spPr/>
    </dgm:pt>
    <dgm:pt modelId="{02D83ECF-8B0E-4B79-ABE4-2BFE4C7191A4}" type="pres">
      <dgm:prSet presAssocID="{93F8F985-8632-4B71-B698-C228B4B37E13}" presName="hierChild3" presStyleCnt="0"/>
      <dgm:spPr/>
    </dgm:pt>
  </dgm:ptLst>
  <dgm:cxnLst>
    <dgm:cxn modelId="{AEC0987D-D235-4A16-99AB-EEA1884F4953}" type="presOf" srcId="{7EDAA61A-7E3B-475F-A92F-2178E76ED1DC}" destId="{50A4DA26-95C7-4797-9CD4-80E7E2BDC459}" srcOrd="0" destOrd="0" presId="urn:microsoft.com/office/officeart/2005/8/layout/orgChart1"/>
    <dgm:cxn modelId="{EE8530D3-3AE5-462D-9D27-0FD9BF02A0F9}" type="presOf" srcId="{F04EC324-A48C-4886-A96F-EABBE2B54050}" destId="{F717235F-DAE4-40E4-8246-D4A72B5A5337}" srcOrd="0" destOrd="0" presId="urn:microsoft.com/office/officeart/2005/8/layout/orgChart1"/>
    <dgm:cxn modelId="{3C252D17-2717-4083-AE97-1259EF30C040}" type="presOf" srcId="{1B649259-1505-4CE5-8C8B-91E41616B6FA}" destId="{CD43E44C-B18D-4B8E-9D0D-17B2EB29850D}" srcOrd="0" destOrd="0" presId="urn:microsoft.com/office/officeart/2005/8/layout/orgChart1"/>
    <dgm:cxn modelId="{3C5E187F-6841-43D5-BE72-2F806325115F}" srcId="{93F8F985-8632-4B71-B698-C228B4B37E13}" destId="{7EDAA61A-7E3B-475F-A92F-2178E76ED1DC}" srcOrd="0" destOrd="0" parTransId="{4AF307C4-144E-4B9E-BFCC-87FE509C2F77}" sibTransId="{57EB6AFA-3984-4985-81B4-2CFDBB9847B4}"/>
    <dgm:cxn modelId="{9FC1DDF5-00C5-4045-9451-5583D375F41C}" type="presOf" srcId="{ED0C76F4-6218-4EB5-B896-C90ED0E311A6}" destId="{812A1B75-1E3E-4CFE-A010-F09A2768146F}" srcOrd="1" destOrd="0" presId="urn:microsoft.com/office/officeart/2005/8/layout/orgChart1"/>
    <dgm:cxn modelId="{A26E3A68-B54B-4EFE-91E3-548300366697}" type="presOf" srcId="{ED0C76F4-6218-4EB5-B896-C90ED0E311A6}" destId="{37E06CB7-A1D0-49A1-A5FF-695D69CF62C0}" srcOrd="0" destOrd="0" presId="urn:microsoft.com/office/officeart/2005/8/layout/orgChart1"/>
    <dgm:cxn modelId="{51B4FA20-C9EC-437A-B374-25D4F227B7E4}" type="presOf" srcId="{93F8F985-8632-4B71-B698-C228B4B37E13}" destId="{BEFA28D9-0052-42FA-8B4D-2FD4426255F8}" srcOrd="0" destOrd="0" presId="urn:microsoft.com/office/officeart/2005/8/layout/orgChart1"/>
    <dgm:cxn modelId="{C908A81B-D067-4A24-8609-2C5C9CE5858D}" srcId="{1B649259-1505-4CE5-8C8B-91E41616B6FA}" destId="{93F8F985-8632-4B71-B698-C228B4B37E13}" srcOrd="0" destOrd="0" parTransId="{C9ED0A58-B719-4A4D-B79D-835D4EF59698}" sibTransId="{CBEEE45C-292F-490A-A7A4-6375743DF4C3}"/>
    <dgm:cxn modelId="{FAE0525E-2342-45DB-B041-67CC088A2424}" type="presOf" srcId="{0C2F7341-5384-461C-B291-33508E9C399C}" destId="{FB9527FE-6955-4F6C-844C-138033952A3B}" srcOrd="0" destOrd="0" presId="urn:microsoft.com/office/officeart/2005/8/layout/orgChart1"/>
    <dgm:cxn modelId="{86D36360-F300-4494-80CC-44BD477FBA36}" type="presOf" srcId="{5D730371-2356-4B63-91D4-6DCC54203F57}" destId="{954EF859-3799-47E3-89A3-3B8235DF68D3}" srcOrd="0" destOrd="0" presId="urn:microsoft.com/office/officeart/2005/8/layout/orgChart1"/>
    <dgm:cxn modelId="{08769162-581F-499E-A2F6-9440F067C07A}" srcId="{93F8F985-8632-4B71-B698-C228B4B37E13}" destId="{F04EC324-A48C-4886-A96F-EABBE2B54050}" srcOrd="2" destOrd="0" parTransId="{0C2F7341-5384-461C-B291-33508E9C399C}" sibTransId="{8B0941A6-0421-42B6-B4B7-5B7CCB7B4D41}"/>
    <dgm:cxn modelId="{33333801-C807-4559-806D-89C7CAC33866}" srcId="{93F8F985-8632-4B71-B698-C228B4B37E13}" destId="{ED0C76F4-6218-4EB5-B896-C90ED0E311A6}" srcOrd="1" destOrd="0" parTransId="{5D730371-2356-4B63-91D4-6DCC54203F57}" sibTransId="{3E1C886C-28D9-4812-93B8-3C25E2383E72}"/>
    <dgm:cxn modelId="{F13C66BA-A54C-4F6A-BC10-F394BA283116}" type="presOf" srcId="{4AF307C4-144E-4B9E-BFCC-87FE509C2F77}" destId="{D440B660-29CB-4DBE-8BDA-50AD6E443D44}" srcOrd="0" destOrd="0" presId="urn:microsoft.com/office/officeart/2005/8/layout/orgChart1"/>
    <dgm:cxn modelId="{AC6E8C3F-B1C3-4116-9323-2A56FAE32505}" type="presOf" srcId="{7EDAA61A-7E3B-475F-A92F-2178E76ED1DC}" destId="{001224AD-BAE2-47CA-BD31-B4CC50D64DDD}" srcOrd="1" destOrd="0" presId="urn:microsoft.com/office/officeart/2005/8/layout/orgChart1"/>
    <dgm:cxn modelId="{0CCDC1F9-DFA8-46C3-B6F6-5AA2C0900743}" type="presOf" srcId="{93F8F985-8632-4B71-B698-C228B4B37E13}" destId="{62DF5C3D-2574-4205-8168-1194062781A5}" srcOrd="1" destOrd="0" presId="urn:microsoft.com/office/officeart/2005/8/layout/orgChart1"/>
    <dgm:cxn modelId="{47BD8DB4-4250-464C-9FDA-7C6565507323}" type="presOf" srcId="{F04EC324-A48C-4886-A96F-EABBE2B54050}" destId="{CB44A07E-74CE-4981-9C7E-671ADC85CC32}" srcOrd="1" destOrd="0" presId="urn:microsoft.com/office/officeart/2005/8/layout/orgChart1"/>
    <dgm:cxn modelId="{14499EDF-5F2F-477D-8C70-ED548B046F79}" type="presParOf" srcId="{CD43E44C-B18D-4B8E-9D0D-17B2EB29850D}" destId="{0AE3964E-299A-4F77-97C1-E61F26605FB7}" srcOrd="0" destOrd="0" presId="urn:microsoft.com/office/officeart/2005/8/layout/orgChart1"/>
    <dgm:cxn modelId="{8C492E1B-69A9-49D1-B1AD-FBBB3935439E}" type="presParOf" srcId="{0AE3964E-299A-4F77-97C1-E61F26605FB7}" destId="{F8B2887F-E839-4DF0-84D3-E329CAE76467}" srcOrd="0" destOrd="0" presId="urn:microsoft.com/office/officeart/2005/8/layout/orgChart1"/>
    <dgm:cxn modelId="{0A237EF2-D53E-4237-B144-B9B4F9558648}" type="presParOf" srcId="{F8B2887F-E839-4DF0-84D3-E329CAE76467}" destId="{BEFA28D9-0052-42FA-8B4D-2FD4426255F8}" srcOrd="0" destOrd="0" presId="urn:microsoft.com/office/officeart/2005/8/layout/orgChart1"/>
    <dgm:cxn modelId="{5348032D-AE03-4595-AB2C-9F730B3483D3}" type="presParOf" srcId="{F8B2887F-E839-4DF0-84D3-E329CAE76467}" destId="{62DF5C3D-2574-4205-8168-1194062781A5}" srcOrd="1" destOrd="0" presId="urn:microsoft.com/office/officeart/2005/8/layout/orgChart1"/>
    <dgm:cxn modelId="{651AC604-9F6F-429D-8AEC-94BC1093538F}" type="presParOf" srcId="{0AE3964E-299A-4F77-97C1-E61F26605FB7}" destId="{3B80A781-6961-4580-B993-418AD06FC252}" srcOrd="1" destOrd="0" presId="urn:microsoft.com/office/officeart/2005/8/layout/orgChart1"/>
    <dgm:cxn modelId="{25A76F04-9CC8-437F-B115-EAB9C4C7A840}" type="presParOf" srcId="{3B80A781-6961-4580-B993-418AD06FC252}" destId="{D440B660-29CB-4DBE-8BDA-50AD6E443D44}" srcOrd="0" destOrd="0" presId="urn:microsoft.com/office/officeart/2005/8/layout/orgChart1"/>
    <dgm:cxn modelId="{B74BAA7F-3F88-4A1F-9F0E-DF321CB61A39}" type="presParOf" srcId="{3B80A781-6961-4580-B993-418AD06FC252}" destId="{FC779B21-CF89-4435-8B5F-633DCD658B83}" srcOrd="1" destOrd="0" presId="urn:microsoft.com/office/officeart/2005/8/layout/orgChart1"/>
    <dgm:cxn modelId="{F795ED8B-38E0-4214-8EC6-BF095DA73F5E}" type="presParOf" srcId="{FC779B21-CF89-4435-8B5F-633DCD658B83}" destId="{79A70DED-248F-41FE-9D0B-99B257480003}" srcOrd="0" destOrd="0" presId="urn:microsoft.com/office/officeart/2005/8/layout/orgChart1"/>
    <dgm:cxn modelId="{AF203CDF-31CA-4E33-A972-4A8169ACD04B}" type="presParOf" srcId="{79A70DED-248F-41FE-9D0B-99B257480003}" destId="{50A4DA26-95C7-4797-9CD4-80E7E2BDC459}" srcOrd="0" destOrd="0" presId="urn:microsoft.com/office/officeart/2005/8/layout/orgChart1"/>
    <dgm:cxn modelId="{1AF1D70A-F61E-40F8-9A4F-F7AB91895635}" type="presParOf" srcId="{79A70DED-248F-41FE-9D0B-99B257480003}" destId="{001224AD-BAE2-47CA-BD31-B4CC50D64DDD}" srcOrd="1" destOrd="0" presId="urn:microsoft.com/office/officeart/2005/8/layout/orgChart1"/>
    <dgm:cxn modelId="{07CA126B-1933-4E78-B697-750B0F7B796D}" type="presParOf" srcId="{FC779B21-CF89-4435-8B5F-633DCD658B83}" destId="{5C8A6E7B-2C48-40A5-BBC8-8DF4D4ED34F0}" srcOrd="1" destOrd="0" presId="urn:microsoft.com/office/officeart/2005/8/layout/orgChart1"/>
    <dgm:cxn modelId="{9B5525E9-54E6-4118-95EA-B95E000D289B}" type="presParOf" srcId="{FC779B21-CF89-4435-8B5F-633DCD658B83}" destId="{3235A177-93E5-4FB0-8BAD-138E87E1818C}" srcOrd="2" destOrd="0" presId="urn:microsoft.com/office/officeart/2005/8/layout/orgChart1"/>
    <dgm:cxn modelId="{D6CA4C98-78FB-4D87-8F3E-446533148DCA}" type="presParOf" srcId="{3B80A781-6961-4580-B993-418AD06FC252}" destId="{954EF859-3799-47E3-89A3-3B8235DF68D3}" srcOrd="2" destOrd="0" presId="urn:microsoft.com/office/officeart/2005/8/layout/orgChart1"/>
    <dgm:cxn modelId="{F30901BA-D6C2-4E9C-AEE2-F04D991D0CEC}" type="presParOf" srcId="{3B80A781-6961-4580-B993-418AD06FC252}" destId="{1E4847B1-44E2-4016-830C-401536B129B9}" srcOrd="3" destOrd="0" presId="urn:microsoft.com/office/officeart/2005/8/layout/orgChart1"/>
    <dgm:cxn modelId="{465D5520-0FCF-4C54-A7CE-2E9C3E5AE443}" type="presParOf" srcId="{1E4847B1-44E2-4016-830C-401536B129B9}" destId="{1ECE5608-0752-43A0-B835-0B29B5919407}" srcOrd="0" destOrd="0" presId="urn:microsoft.com/office/officeart/2005/8/layout/orgChart1"/>
    <dgm:cxn modelId="{77AB3725-0D01-49F2-B41A-2C2253F0FC25}" type="presParOf" srcId="{1ECE5608-0752-43A0-B835-0B29B5919407}" destId="{37E06CB7-A1D0-49A1-A5FF-695D69CF62C0}" srcOrd="0" destOrd="0" presId="urn:microsoft.com/office/officeart/2005/8/layout/orgChart1"/>
    <dgm:cxn modelId="{6CAE1CE8-F4C1-4693-B618-6B10B46F5BF2}" type="presParOf" srcId="{1ECE5608-0752-43A0-B835-0B29B5919407}" destId="{812A1B75-1E3E-4CFE-A010-F09A2768146F}" srcOrd="1" destOrd="0" presId="urn:microsoft.com/office/officeart/2005/8/layout/orgChart1"/>
    <dgm:cxn modelId="{8C6FE44E-F310-4FF5-A78F-DDD4B7461B81}" type="presParOf" srcId="{1E4847B1-44E2-4016-830C-401536B129B9}" destId="{15891EDC-B8DE-4D6B-AD24-4E9EF9AA9234}" srcOrd="1" destOrd="0" presId="urn:microsoft.com/office/officeart/2005/8/layout/orgChart1"/>
    <dgm:cxn modelId="{5C5209EA-E82A-4AF8-8B85-49F00A55FA7C}" type="presParOf" srcId="{1E4847B1-44E2-4016-830C-401536B129B9}" destId="{8E9098EC-0FB7-47B6-8D4A-68AAA8ABF5B1}" srcOrd="2" destOrd="0" presId="urn:microsoft.com/office/officeart/2005/8/layout/orgChart1"/>
    <dgm:cxn modelId="{11AFAE6E-3411-4682-84A6-37A29097A4D7}" type="presParOf" srcId="{3B80A781-6961-4580-B993-418AD06FC252}" destId="{FB9527FE-6955-4F6C-844C-138033952A3B}" srcOrd="4" destOrd="0" presId="urn:microsoft.com/office/officeart/2005/8/layout/orgChart1"/>
    <dgm:cxn modelId="{5B5221A6-40E0-4096-AA84-DB8C9530EB2A}" type="presParOf" srcId="{3B80A781-6961-4580-B993-418AD06FC252}" destId="{39ACC16C-7DD5-4852-A370-2848D6D0E9EE}" srcOrd="5" destOrd="0" presId="urn:microsoft.com/office/officeart/2005/8/layout/orgChart1"/>
    <dgm:cxn modelId="{93ABE316-60C3-40E8-9CF6-7C88E52E9533}" type="presParOf" srcId="{39ACC16C-7DD5-4852-A370-2848D6D0E9EE}" destId="{A8D0A937-86D0-4896-830E-D8C48AD32C0F}" srcOrd="0" destOrd="0" presId="urn:microsoft.com/office/officeart/2005/8/layout/orgChart1"/>
    <dgm:cxn modelId="{645FB83F-BEB3-435C-B9F7-9C3C8C8A974F}" type="presParOf" srcId="{A8D0A937-86D0-4896-830E-D8C48AD32C0F}" destId="{F717235F-DAE4-40E4-8246-D4A72B5A5337}" srcOrd="0" destOrd="0" presId="urn:microsoft.com/office/officeart/2005/8/layout/orgChart1"/>
    <dgm:cxn modelId="{1786B89C-CDC3-4EBD-83D2-6AA216617CB3}" type="presParOf" srcId="{A8D0A937-86D0-4896-830E-D8C48AD32C0F}" destId="{CB44A07E-74CE-4981-9C7E-671ADC85CC32}" srcOrd="1" destOrd="0" presId="urn:microsoft.com/office/officeart/2005/8/layout/orgChart1"/>
    <dgm:cxn modelId="{86DBE6B1-7767-4E58-BE4C-07D729C6BDDC}" type="presParOf" srcId="{39ACC16C-7DD5-4852-A370-2848D6D0E9EE}" destId="{DD0E0BE8-D420-49AC-B253-870F6CA87B16}" srcOrd="1" destOrd="0" presId="urn:microsoft.com/office/officeart/2005/8/layout/orgChart1"/>
    <dgm:cxn modelId="{90364C9F-EE32-4CDB-B59E-F0E9E9703F1D}" type="presParOf" srcId="{39ACC16C-7DD5-4852-A370-2848D6D0E9EE}" destId="{E8AE03BA-0B3F-4E2A-8E2F-2841077019E0}" srcOrd="2" destOrd="0" presId="urn:microsoft.com/office/officeart/2005/8/layout/orgChart1"/>
    <dgm:cxn modelId="{1F42F6B2-56D4-4400-896E-4388EA437304}" type="presParOf" srcId="{0AE3964E-299A-4F77-97C1-E61F26605FB7}" destId="{02D83ECF-8B0E-4B79-ABE4-2BFE4C7191A4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B9527FE-6955-4F6C-844C-138033952A3B}">
      <dsp:nvSpPr>
        <dsp:cNvPr id="0" name=""/>
        <dsp:cNvSpPr/>
      </dsp:nvSpPr>
      <dsp:spPr>
        <a:xfrm>
          <a:off x="1937801" y="453541"/>
          <a:ext cx="1413451" cy="2498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745"/>
              </a:lnTo>
              <a:lnTo>
                <a:pt x="1413451" y="98745"/>
              </a:lnTo>
              <a:lnTo>
                <a:pt x="1413451" y="249865"/>
              </a:lnTo>
            </a:path>
          </a:pathLst>
        </a:custGeom>
        <a:noFill/>
        <a:ln w="31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4EF859-3799-47E3-89A3-3B8235DF68D3}">
      <dsp:nvSpPr>
        <dsp:cNvPr id="0" name=""/>
        <dsp:cNvSpPr/>
      </dsp:nvSpPr>
      <dsp:spPr>
        <a:xfrm>
          <a:off x="1885101" y="453541"/>
          <a:ext cx="91440" cy="249865"/>
        </a:xfrm>
        <a:custGeom>
          <a:avLst/>
          <a:gdLst/>
          <a:ahLst/>
          <a:cxnLst/>
          <a:rect l="0" t="0" r="0" b="0"/>
          <a:pathLst>
            <a:path>
              <a:moveTo>
                <a:pt x="52700" y="0"/>
              </a:moveTo>
              <a:lnTo>
                <a:pt x="52700" y="98745"/>
              </a:lnTo>
              <a:lnTo>
                <a:pt x="45720" y="98745"/>
              </a:lnTo>
              <a:lnTo>
                <a:pt x="45720" y="249865"/>
              </a:lnTo>
            </a:path>
          </a:pathLst>
        </a:custGeom>
        <a:noFill/>
        <a:ln w="31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440B660-29CB-4DBE-8BDA-50AD6E443D44}">
      <dsp:nvSpPr>
        <dsp:cNvPr id="0" name=""/>
        <dsp:cNvSpPr/>
      </dsp:nvSpPr>
      <dsp:spPr>
        <a:xfrm>
          <a:off x="534827" y="453541"/>
          <a:ext cx="1402973" cy="249865"/>
        </a:xfrm>
        <a:custGeom>
          <a:avLst/>
          <a:gdLst/>
          <a:ahLst/>
          <a:cxnLst/>
          <a:rect l="0" t="0" r="0" b="0"/>
          <a:pathLst>
            <a:path>
              <a:moveTo>
                <a:pt x="1402973" y="0"/>
              </a:moveTo>
              <a:lnTo>
                <a:pt x="1402973" y="98745"/>
              </a:lnTo>
              <a:lnTo>
                <a:pt x="0" y="98745"/>
              </a:lnTo>
              <a:lnTo>
                <a:pt x="0" y="249865"/>
              </a:lnTo>
            </a:path>
          </a:pathLst>
        </a:custGeom>
        <a:noFill/>
        <a:ln w="31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FA28D9-0052-42FA-8B4D-2FD4426255F8}">
      <dsp:nvSpPr>
        <dsp:cNvPr id="0" name=""/>
        <dsp:cNvSpPr/>
      </dsp:nvSpPr>
      <dsp:spPr>
        <a:xfrm>
          <a:off x="1275429" y="209807"/>
          <a:ext cx="1324744" cy="24373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1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 dirty="0" smtClean="0">
              <a:ln>
                <a:noFill/>
              </a:ln>
            </a:rPr>
            <a:t>تابع مجالات الرعاية الاجتماعية </a:t>
          </a:r>
          <a:endParaRPr lang="ar-SA" sz="1000" kern="1200">
            <a:ln>
              <a:noFill/>
            </a:ln>
          </a:endParaRPr>
        </a:p>
      </dsp:txBody>
      <dsp:txXfrm>
        <a:off x="1275429" y="209807"/>
        <a:ext cx="1324744" cy="243734"/>
      </dsp:txXfrm>
    </dsp:sp>
    <dsp:sp modelId="{50A4DA26-95C7-4797-9CD4-80E7E2BDC459}">
      <dsp:nvSpPr>
        <dsp:cNvPr id="0" name=""/>
        <dsp:cNvSpPr/>
      </dsp:nvSpPr>
      <dsp:spPr>
        <a:xfrm>
          <a:off x="0" y="703407"/>
          <a:ext cx="1069653" cy="26410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1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ln w="3175">
                <a:noFill/>
              </a:ln>
            </a:rPr>
            <a:t>الحقوق المدنيــة </a:t>
          </a:r>
        </a:p>
      </dsp:txBody>
      <dsp:txXfrm>
        <a:off x="0" y="703407"/>
        <a:ext cx="1069653" cy="264106"/>
      </dsp:txXfrm>
    </dsp:sp>
    <dsp:sp modelId="{37E06CB7-A1D0-49A1-A5FF-695D69CF62C0}">
      <dsp:nvSpPr>
        <dsp:cNvPr id="0" name=""/>
        <dsp:cNvSpPr/>
      </dsp:nvSpPr>
      <dsp:spPr>
        <a:xfrm>
          <a:off x="1371894" y="703407"/>
          <a:ext cx="1117853" cy="21955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1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ln w="3175">
                <a:noFill/>
              </a:ln>
            </a:rPr>
            <a:t>المجال المهنـي</a:t>
          </a:r>
        </a:p>
      </dsp:txBody>
      <dsp:txXfrm>
        <a:off x="1371894" y="703407"/>
        <a:ext cx="1117853" cy="219555"/>
      </dsp:txXfrm>
    </dsp:sp>
    <dsp:sp modelId="{F717235F-DAE4-40E4-8246-D4A72B5A5337}">
      <dsp:nvSpPr>
        <dsp:cNvPr id="0" name=""/>
        <dsp:cNvSpPr/>
      </dsp:nvSpPr>
      <dsp:spPr>
        <a:xfrm>
          <a:off x="2791987" y="703407"/>
          <a:ext cx="1118530" cy="26756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175" cap="flat" cmpd="sng" algn="ctr">
          <a:solidFill>
            <a:scrgbClr r="0" g="0" b="0"/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000" kern="1200">
              <a:ln w="3175">
                <a:noFill/>
              </a:ln>
            </a:rPr>
            <a:t>المجـال الفكـري</a:t>
          </a:r>
        </a:p>
      </dsp:txBody>
      <dsp:txXfrm>
        <a:off x="2791987" y="703407"/>
        <a:ext cx="1118530" cy="26756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2482</Words>
  <Characters>14151</Characters>
  <CharactersWithSpaces>1660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14:00Z</dcterms:created>
  <dc:creator>saudi</dc:creator>
  <dc:description/>
  <dc:language>en-US</dc:language>
  <cp:lastModifiedBy>saudi</cp:lastModifiedBy>
  <dcterms:modified xsi:type="dcterms:W3CDTF">2014-02-09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