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ختبار سياسات الاول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br/>
              <w:t xml:space="preserve">1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سعى الاهداف الانشائيه للرعايه الاجتماعيه الي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:-</w:t>
              <w:br/>
              <w:br/>
              <w:t xml:space="preserve">a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قليل الفاقد الماد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t xml:space="preserve">b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تعرف على المناطق الكامن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t xml:space="preserve">c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علاج الفئات المحروم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C0000"/>
                <w:sz w:val="24"/>
                <w:szCs w:val="24"/>
              </w:rPr>
              <w:t xml:space="preserve">d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CC0000"/>
                <w:sz w:val="24"/>
                <w:sz w:val="24"/>
                <w:szCs w:val="24"/>
                <w:rtl w:val="true"/>
              </w:rPr>
              <w:t>تقليل الفاقد المادي و البشر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br/>
              <w:t xml:space="preserve">2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تميز الرعايه الاجتماعيه عن الجهود التطوعيه المؤقته من خلال معايير هي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:</w:t>
              <w:br/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C0000"/>
                <w:sz w:val="24"/>
                <w:szCs w:val="24"/>
              </w:rPr>
              <w:t xml:space="preserve">a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CC0000"/>
                <w:sz w:val="24"/>
                <w:sz w:val="24"/>
                <w:szCs w:val="24"/>
                <w:rtl w:val="true"/>
              </w:rPr>
              <w:t>التنظيم الرسم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t xml:space="preserve">b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طبيعه الخدمات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t xml:space="preserve">c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متخصصون المهنيون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t xml:space="preserve">d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مجالات العمل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br/>
              <w:t xml:space="preserve">3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مثل الرعايه الاجتماعيه شكلا من اشكال الاستثمار البعيد المدى الذي تتضح نتائجه في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:-</w:t>
              <w:br/>
              <w:br/>
              <w:t xml:space="preserve">a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زياده دخل الفرد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C0000"/>
                <w:sz w:val="24"/>
                <w:szCs w:val="24"/>
              </w:rPr>
              <w:t xml:space="preserve">b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CC0000"/>
                <w:sz w:val="24"/>
                <w:sz w:val="24"/>
                <w:szCs w:val="24"/>
                <w:rtl w:val="true"/>
              </w:rPr>
              <w:t>المردود الاجتماعي و الاقتصاد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t xml:space="preserve">c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علاج مشكلات الفقراء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t xml:space="preserve">d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حسين المستوى الصح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br/>
              <w:t xml:space="preserve">4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قدم المنظمات ذات الطابع الرسمي خدمات منها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:</w:t>
              <w:br/>
              <w:br/>
              <w:t xml:space="preserve">A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حقوق الجار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t xml:space="preserve">b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خدمات الاقتصادي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t xml:space="preserve">c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تكافل الاجتماع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C0000"/>
                <w:sz w:val="24"/>
                <w:szCs w:val="24"/>
              </w:rPr>
              <w:br/>
              <w:t xml:space="preserve">d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CC0000"/>
                <w:sz w:val="24"/>
                <w:sz w:val="24"/>
                <w:szCs w:val="24"/>
                <w:rtl w:val="true"/>
              </w:rPr>
              <w:t>رعايه المعاقيين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br/>
              <w:t xml:space="preserve">5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مجالات الرعايه الاجتماعيه الانسانيه متعدده منها مجال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:-</w:t>
              <w:br/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C0000"/>
                <w:sz w:val="24"/>
                <w:szCs w:val="24"/>
              </w:rPr>
              <w:t xml:space="preserve">a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CC0000"/>
                <w:sz w:val="24"/>
                <w:sz w:val="24"/>
                <w:szCs w:val="24"/>
                <w:rtl w:val="true"/>
              </w:rPr>
              <w:t>حقوق الانسان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t xml:space="preserve">b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خدمات الصحي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t xml:space="preserve">c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دفاع الاجتماع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t xml:space="preserve">d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صحه النفسي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br/>
              <w:t xml:space="preserve">6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سعى الرعايه الاجتماعيه لتحقيق مجموعه من الاهداف منها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:-</w:t>
              <w:br/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C0000"/>
                <w:sz w:val="24"/>
                <w:szCs w:val="24"/>
              </w:rPr>
              <w:t xml:space="preserve">a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CC0000"/>
                <w:sz w:val="24"/>
                <w:sz w:val="24"/>
                <w:szCs w:val="24"/>
                <w:rtl w:val="true"/>
              </w:rPr>
              <w:t>علاج المشكلات العام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t xml:space="preserve">b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تركيز على التنمي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t xml:space="preserve">c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تركيز على الجانب الثقاف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t>[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تنبؤ بالمستقبل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t xml:space="preserve">7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عمل على تقليل الضغوط البيئيه من اهداف الخدمه الاجتماعيه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:-</w:t>
              <w:br/>
              <w:br/>
              <w:t xml:space="preserve">a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انشائي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C0000"/>
                <w:sz w:val="24"/>
                <w:szCs w:val="24"/>
              </w:rPr>
              <w:t xml:space="preserve">b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CC0000"/>
                <w:sz w:val="24"/>
                <w:sz w:val="24"/>
                <w:szCs w:val="24"/>
                <w:rtl w:val="true"/>
              </w:rPr>
              <w:t>الوقائي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t xml:space="preserve">c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تنموي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t xml:space="preserve">d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علاجي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br/>
              <w:t xml:space="preserve">8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برامج الرعايه الاجتماعيه الموجهه للمعاقيين هي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:-</w:t>
              <w:br/>
              <w:br/>
              <w:t xml:space="preserve">a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رعايه الصحي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t xml:space="preserve">b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رعايه الاجتماعي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C0000"/>
                <w:sz w:val="24"/>
                <w:szCs w:val="24"/>
              </w:rPr>
              <w:t xml:space="preserve">c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CC0000"/>
                <w:sz w:val="24"/>
                <w:sz w:val="24"/>
                <w:szCs w:val="24"/>
                <w:rtl w:val="true"/>
              </w:rPr>
              <w:t>التأهيل المهن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C0000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d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رعايه الاسري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br/>
              <w:t xml:space="preserve">9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ستطاعت الخدمه الاجتماعيه ان تكون مجموعه من الاتجاهات منها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:</w:t>
              <w:br/>
              <w:br/>
              <w:t xml:space="preserve">A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اداء الاجتماعي الفعال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t xml:space="preserve">b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معارف و المهارات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t xml:space="preserve">c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اعتماد على المنهج المهن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C0000"/>
                <w:sz w:val="24"/>
                <w:szCs w:val="24"/>
              </w:rPr>
              <w:t xml:space="preserve">d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CC0000"/>
                <w:sz w:val="24"/>
                <w:sz w:val="24"/>
                <w:szCs w:val="24"/>
                <w:rtl w:val="true"/>
              </w:rPr>
              <w:t>الرعايه الاجتماعيه مهام الحكومات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br/>
              <w:t xml:space="preserve">10 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برامج الرعايه الاجتماعيه للمتسولين اعتمدت على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:</w:t>
              <w:br/>
              <w:br/>
              <w:t xml:space="preserve">A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قيم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t xml:space="preserve">b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t xml:space="preserve">c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قوانين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C0000"/>
                <w:sz w:val="24"/>
                <w:szCs w:val="24"/>
              </w:rPr>
              <w:t xml:space="preserve">d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CC0000"/>
                <w:sz w:val="24"/>
                <w:sz w:val="24"/>
                <w:szCs w:val="24"/>
                <w:rtl w:val="true"/>
              </w:rPr>
              <w:t>المؤسسات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t xml:space="preserve">10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قوم فلسفه المدخل الذاتي كأحد مداخل الاسلوب العلاجي على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:</w:t>
              <w:br/>
              <w:br/>
              <w:t xml:space="preserve">A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ستثمار الجهود الاسريه و المجتمعي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C0000"/>
                <w:sz w:val="24"/>
                <w:szCs w:val="24"/>
              </w:rPr>
              <w:t xml:space="preserve">b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CC0000"/>
                <w:sz w:val="24"/>
                <w:sz w:val="24"/>
                <w:szCs w:val="24"/>
                <w:rtl w:val="true"/>
              </w:rPr>
              <w:t>تهيئه العميل للخروج للبيئ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t xml:space="preserve">c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ستغلال مؤسسات المجتمع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t xml:space="preserve">d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اعتماد على النظريه العلمي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>11- .</w:t>
              <w:br/>
              <w:br/>
              <w:t xml:space="preserve">12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هناك وظائف للرعايه الاجتماعيه في اطار تكاملي حددها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:</w:t>
              <w:br/>
              <w:br/>
              <w:t xml:space="preserve">A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ليندمان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t xml:space="preserve">b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مصطفى مطر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t xml:space="preserve">c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عبد الحليم رضا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C0000"/>
                <w:sz w:val="24"/>
                <w:szCs w:val="24"/>
              </w:rPr>
              <w:t xml:space="preserve">d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CC0000"/>
                <w:sz w:val="24"/>
                <w:sz w:val="24"/>
                <w:szCs w:val="24"/>
                <w:rtl w:val="true"/>
              </w:rPr>
              <w:t>مارتن ولنز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br/>
              <w:br/>
              <w:br/>
              <w:t xml:space="preserve">13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يعتمد نموذج التدخل في برامج الرعايه الاجتماعيه العامه على عده مفاهيم منها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:-</w:t>
              <w:br/>
              <w:br/>
              <w:t xml:space="preserve">a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مستفيد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t xml:space="preserve">b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عملي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c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C0000"/>
                <w:sz w:val="24"/>
                <w:szCs w:val="24"/>
              </w:rPr>
              <w:t xml:space="preserve">d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CC0000"/>
                <w:sz w:val="24"/>
                <w:sz w:val="24"/>
                <w:szCs w:val="24"/>
                <w:rtl w:val="true"/>
              </w:rPr>
              <w:t>الادار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تعرف على معوقات الاداء الاجتماعي للافراد و الاسر و الجماعات من اهداف الرعايه الاجتماعيه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:</w:t>
              <w:br/>
              <w:br/>
              <w:t xml:space="preserve">A. </w:t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علاجي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t xml:space="preserve">b. </w:t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انمائي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t xml:space="preserve">c. </w:t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انشائي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t xml:space="preserve">d. 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CC0000"/>
                <w:sz w:val="24"/>
                <w:sz w:val="24"/>
                <w:szCs w:val="24"/>
                <w:rtl w:val="true"/>
              </w:rPr>
              <w:t>الوقائيه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CC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عايه الاجتماعيه هي جهود تقدمها المؤسسات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:</w:t>
              <w:br/>
              <w:br/>
              <w:t xml:space="preserve">A. </w:t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حكوميه فقط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C0000"/>
                <w:sz w:val="24"/>
                <w:szCs w:val="24"/>
              </w:rPr>
              <w:t xml:space="preserve">b. </w:t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CC0000"/>
                <w:sz w:val="24"/>
                <w:sz w:val="24"/>
                <w:szCs w:val="24"/>
                <w:rtl w:val="true"/>
              </w:rPr>
              <w:t>الحكوميه و الاهلي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t xml:space="preserve">c. </w:t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خاصه و الاهلي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t xml:space="preserve">d. </w:t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دوليه فقط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هذي الاسئله كامله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احد يجرب هالحل اتوقع ان الحل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ascii="Arial" w:hAnsi="Arial" w:eastAsia="Times New Roman"/>
          <w:color w:val="000000"/>
          <w:sz w:val="48"/>
          <w:sz w:val="48"/>
          <w:szCs w:val="48"/>
          <w:shd w:fill="F6F6F6" w:val="clear"/>
          <w:rtl w:val="true"/>
        </w:rPr>
        <w:t>رجااااااااااااااااااااوي حطيت حللك الي متاكده منه مع حل جدوو جربي انتيي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74804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c748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748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51</Words>
  <Characters>2004</Characters>
  <CharactersWithSpaces>23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5:44:00Z</dcterms:created>
  <dc:creator>Noura</dc:creator>
  <dc:description/>
  <dc:language>en-US</dc:language>
  <cp:lastModifiedBy>Noura</cp:lastModifiedBy>
  <dcterms:modified xsi:type="dcterms:W3CDTF">2014-03-02T1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