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597941183"/>
      </w:sdtPr>
      <w:sdtContent>
        <w:p>
          <w:pPr>
            <w:pStyle w:val="Normal"/>
            <w:rPr/>
          </w:pPr>
          <w:r>
            <w:rPr>
              <w:rtl w:val="true"/>
            </w:rPr>
            <w:drawing>
              <wp:inline distT="0" distB="0" distL="0" distR="0">
                <wp:extent cx="3486150" cy="733425"/>
                <wp:effectExtent l="0" t="0" r="0" b="0"/>
                <wp:docPr id="1" name="صورة 1" descr="C:\Users\Acer\Pictures\images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Users\Acer\Pictures\images (1).jpg"/>
                        <pic:cNvPicPr>
                          <a:picLocks noChangeAspect="1" noChangeArrowheads="1"/>
                        </pic:cNvPicPr>
                      </pic:nvPicPr>
                      <pic:blipFill>
                        <a:blip r:embed="rId2"/>
                        <a:stretch>
                          <a:fillRect/>
                        </a:stretch>
                      </pic:blipFill>
                      <pic:spPr bwMode="auto">
                        <a:xfrm>
                          <a:off x="0" y="0"/>
                          <a:ext cx="3486150" cy="733425"/>
                        </a:xfrm>
                        <a:prstGeom prst="rect">
                          <a:avLst/>
                        </a:prstGeom>
                      </pic:spPr>
                    </pic:pic>
                  </a:graphicData>
                </a:graphic>
              </wp:inline>
            </w:drawing>
          </w:r>
        </w:p>
      </w:sdtContent>
    </w:sdt>
    <w:tbl>
      <w:tblPr>
        <w:tblpPr w:vertAnchor="page" w:horzAnchor="margin" w:leftFromText="187" w:rightFromText="187" w:tblpX="0" w:tblpY="3196"/>
        <w:bidiVisual w:val="true"/>
        <w:tblW w:w="2000" w:type="pct"/>
        <w:jc w:val="left"/>
        <w:tblInd w:w="115" w:type="dxa"/>
        <w:tblLayout w:type="fixed"/>
        <w:tblCellMar>
          <w:top w:w="360" w:type="dxa"/>
          <w:left w:w="115" w:type="dxa"/>
          <w:bottom w:w="360" w:type="dxa"/>
          <w:right w:w="115" w:type="dxa"/>
        </w:tblCellMar>
        <w:tblLook w:val="04a0"/>
      </w:tblPr>
      <w:tblGrid>
        <w:gridCol w:w="3322"/>
      </w:tblGrid>
      <w:tr>
        <w:trPr/>
        <w:tc>
          <w:tcPr>
            <w:tcW w:w="3322" w:type="dxa"/>
            <w:tcBorders>
              <w:top w:val="single" w:sz="36" w:space="0" w:color="9BBB59"/>
              <w:bottom w:val="single" w:sz="36" w:space="0" w:color="9BBB59"/>
            </w:tcBorders>
          </w:tcPr>
          <w:p>
            <w:pPr>
              <w:pStyle w:val="NoSpacing"/>
              <w:widowControl w:val="false"/>
              <w:jc w:val="center"/>
              <w:rPr>
                <w:rFonts w:ascii="Cambria" w:hAnsi="Cambria" w:eastAsia="" w:cs="Times New Roman" w:asciiTheme="majorHAnsi" w:cstheme="majorBidi" w:eastAsiaTheme="majorEastAsia" w:hAnsiTheme="majorHAnsi"/>
                <w:sz w:val="72"/>
                <w:szCs w:val="72"/>
              </w:rPr>
            </w:pPr>
            <w:sdt>
              <w:sdtPr>
                <w:id w:val="1188965873"/>
                <w:dataBinding w:prefixMappings="xmlns:ns0='http://schemas.openxmlformats.org/package/2006/metadata/core-properties' xmlns:ns1='http://purl.org/dc/elements/1.1/'" w:xpath="/ns0:coreProperties[1]/ns1:title[1]" w:storeItemID="{6C3C8BC8-F283-45AE-878A-BAB7291924A1}"/>
                <w:placeholder>
                  <w:docPart w:val="A30F1B4D5E544AE9A98EC0EE5A24E022"/>
                </w:placeholder>
                <w:alias w:val="العنوان"/>
                <w:text/>
              </w:sdtPr>
              <w:sdtContent>
                <w:r>
                  <w:rPr>
                    <w:rtl w:val="true"/>
                  </w:rPr>
                  <w:t xml:space="preserve">أدوات تقويم المشروعات الاجتماعية </w:t>
                </w:r>
              </w:sdtContent>
            </w:sdt>
            <w:sdt>
              <w:sdtPr>
                <w:id w:val="1042066523"/>
                <w:dataBinding w:prefixMappings="xmlns:ns0='http://schemas.openxmlformats.org/package/2006/metadata/core-properties' xmlns:ns1='http://purl.org/dc/elements/1.1/'" w:xpath="/ns0:coreProperties[1]/ns1:title[1]" w:storeItemID="{6C3C8BC8-F283-45AE-878A-BAB7291924A1}"/>
                <w:placeholder>
                  <w:docPart w:val="A30F1B4D5E544AE9A98EC0EE5A24E022"/>
                </w:placeholder>
                <w:alias w:val="العنوان"/>
                <w:text/>
              </w:sdtPr>
              <w:sdtContent>
                <w:r>
                  <w:rPr>
                    <w:rtl w:val="true"/>
                  </w:rPr>
                  <w:t xml:space="preserve">أدوات تقويم المشروعات الاجتماعية </w:t>
                  <w:t xml:space="preserve">أدوات تقويم المشروعات الاجتماعية </w:t>
                </w:r>
              </w:sdtContent>
            </w:sdt>
            <w:sdt>
              <w:sdtPr>
                <w:id w:val="295901065"/>
                <w:dataBinding w:prefixMappings="xmlns:ns0='http://schemas.openxmlformats.org/package/2006/metadata/core-properties' xmlns:ns1='http://purl.org/dc/elements/1.1/'" w:xpath="/ns0:coreProperties[1]/ns1:title[1]" w:storeItemID="{6C3C8BC8-F283-45AE-878A-BAB7291924A1}"/>
                <w:placeholder>
                  <w:docPart w:val="A30F1B4D5E544AE9A98EC0EE5A24E022"/>
                </w:placeholder>
                <w:alias w:val="العنوان"/>
                <w:text/>
              </w:sdtPr>
              <w:sdtContent>
                <w:r>
                  <w:rPr>
                    <w:rtl w:val="true"/>
                  </w:rPr>
                  <w:t xml:space="preserve">أدوات تقويم المشروعات الاجتماعية </w:t>
                </w:r>
              </w:sdtContent>
            </w:sdt>
          </w:p>
        </w:tc>
      </w:tr>
      <w:tr>
        <w:trPr/>
        <w:tc>
          <w:tcPr>
            <w:tcW w:w="3322" w:type="dxa"/>
            <w:tcBorders>
              <w:top w:val="single" w:sz="36" w:space="0" w:color="9BBB59"/>
              <w:bottom w:val="single" w:sz="36" w:space="0" w:color="9BBB59"/>
            </w:tcBorders>
          </w:tcPr>
          <w:p>
            <w:pPr>
              <w:pStyle w:val="NoSpacing"/>
              <w:widowControl w:val="false"/>
              <w:rPr>
                <w:sz w:val="40"/>
                <w:szCs w:val="40"/>
              </w:rPr>
            </w:pPr>
            <w:sdt>
              <w:sdtPr>
                <w:id w:val="1584831504"/>
                <w:dataBinding w:prefixMappings="xmlns:ns0='http://schemas.openxmlformats.org/package/2006/metadata/core-properties' xmlns:ns1='http://purl.org/dc/elements/1.1/'" w:xpath="/ns0:coreProperties[1]/ns1:subject[1]" w:storeItemID="{6C3C8BC8-F283-45AE-878A-BAB7291924A1}"/>
                <w:placeholder>
                  <w:docPart w:val="A9EEC6F73DA84885A670D018750DC196"/>
                </w:placeholder>
                <w:alias w:val="العنوان الفرعي"/>
                <w:text/>
              </w:sdtPr>
              <w:sdtContent>
                <w:r>
                  <w:rPr>
                    <w:rtl w:val="true"/>
                  </w:rPr>
                  <w:t xml:space="preserve"> مقرر تقويم المشروعات الاجتماعية  إعداد/  ......,المستوى الخامس , كلية الآداب   –     قسم علم الاجتماع والخدمة الاجتماعية  , الفصل الدراسي الأول 1435ه             </w:t>
                </w:r>
              </w:sdtContent>
            </w:sdt>
            <w:sdt>
              <w:sdtPr>
                <w:id w:val="1928432284"/>
                <w:dataBinding w:prefixMappings="xmlns:ns0='http://schemas.openxmlformats.org/package/2006/metadata/core-properties' xmlns:ns1='http://purl.org/dc/elements/1.1/'" w:xpath="/ns0:coreProperties[1]/ns1:subject[1]" w:storeItemID="{6C3C8BC8-F283-45AE-878A-BAB7291924A1}"/>
                <w:placeholder>
                  <w:docPart w:val="A9EEC6F73DA84885A670D018750DC196"/>
                </w:placeholder>
                <w:alias w:val="العنوان الفرعي"/>
                <w:text/>
              </w:sdtPr>
              <w:sdtContent>
                <w:r>
                  <w:rPr>
                    <w:rtl w:val="true"/>
                  </w:rPr>
                  <w:t>مقرر تقويم المشروعات الاجتماعية  إعداد</w:t>
                  <w:t xml:space="preserve"> مقرر تقويم المشروعات الاجتماعية  إعداد/  ......,المستوى الخامس , كلية الآداب   –     قسم علم الاجتماع والخدمة الاجتماعية  , الفصل الدراسي الأول 1435ه             </w:t>
                </w:r>
              </w:sdtContent>
            </w:sdt>
            <w:sdt>
              <w:sdtPr>
                <w:id w:val="1663478634"/>
                <w:dataBinding w:prefixMappings="xmlns:ns0='http://schemas.openxmlformats.org/package/2006/metadata/core-properties' xmlns:ns1='http://purl.org/dc/elements/1.1/'" w:xpath="/ns0:coreProperties[1]/ns1:subject[1]" w:storeItemID="{6C3C8BC8-F283-45AE-878A-BAB7291924A1}"/>
                <w:placeholder>
                  <w:docPart w:val="A9EEC6F73DA84885A670D018750DC196"/>
                </w:placeholder>
                <w:alias w:val="العنوان الفرعي"/>
                <w:text/>
              </w:sdtPr>
              <w:sdtContent>
                <w:r>
                  <w:rPr>
                    <w:rtl w:val="true"/>
                  </w:rPr>
                  <w:t>/  ......,</w:t>
                  <w:t xml:space="preserve"> مقرر تقويم المشروعات الاجتماعية  إعداد/  ......,المستوى الخامس , كلية الآداب   –     قسم علم الاجتماع والخدمة الاجتماعية  , الفصل الدراسي الأول 1435ه             </w:t>
                </w:r>
              </w:sdtContent>
            </w:sdt>
            <w:sdt>
              <w:sdtPr>
                <w:id w:val="420549120"/>
                <w:dataBinding w:prefixMappings="xmlns:ns0='http://schemas.openxmlformats.org/package/2006/metadata/core-properties' xmlns:ns1='http://purl.org/dc/elements/1.1/'" w:xpath="/ns0:coreProperties[1]/ns1:subject[1]" w:storeItemID="{6C3C8BC8-F283-45AE-878A-BAB7291924A1}"/>
                <w:placeholder>
                  <w:docPart w:val="A9EEC6F73DA84885A670D018750DC196"/>
                </w:placeholder>
                <w:alias w:val="العنوان الفرعي"/>
                <w:text/>
              </w:sdtPr>
              <w:sdtContent>
                <w:r>
                  <w:rPr>
                    <w:rtl w:val="true"/>
                  </w:rPr>
                  <w:t xml:space="preserve">المستوى الخامس </w:t>
                  <w:t xml:space="preserve"> مقرر تقويم المشروعات الاجتماعية  إعداد/  ......,المستوى الخامس , كلية الآداب   –     قسم علم الاجتماع والخدمة الاجتماعية  , الفصل الدراسي الأول 1435ه             </w:t>
                </w:r>
              </w:sdtContent>
            </w:sdt>
            <w:sdt>
              <w:sdtPr>
                <w:id w:val="816635376"/>
                <w:dataBinding w:prefixMappings="xmlns:ns0='http://schemas.openxmlformats.org/package/2006/metadata/core-properties' xmlns:ns1='http://purl.org/dc/elements/1.1/'" w:xpath="/ns0:coreProperties[1]/ns1:subject[1]" w:storeItemID="{6C3C8BC8-F283-45AE-878A-BAB7291924A1}"/>
                <w:placeholder>
                  <w:docPart w:val="A9EEC6F73DA84885A670D018750DC196"/>
                </w:placeholder>
                <w:alias w:val="العنوان الفرعي"/>
                <w:text/>
              </w:sdtPr>
              <w:sdtContent>
                <w:r>
                  <w:rPr>
                    <w:rtl w:val="true"/>
                  </w:rPr>
                  <w:t xml:space="preserve">, </w:t>
                  <w:t xml:space="preserve"> مقرر تقويم المشروعات الاجتماعية  إعداد/  ......,المستوى الخامس , كلية الآداب   –     قسم علم الاجتماع والخدمة الاجتماعية  , الفصل الدراسي الأول 1435ه             </w:t>
                </w:r>
              </w:sdtContent>
            </w:sdt>
            <w:sdt>
              <w:sdtPr>
                <w:id w:val="112558329"/>
                <w:dataBinding w:prefixMappings="xmlns:ns0='http://schemas.openxmlformats.org/package/2006/metadata/core-properties' xmlns:ns1='http://purl.org/dc/elements/1.1/'" w:xpath="/ns0:coreProperties[1]/ns1:subject[1]" w:storeItemID="{6C3C8BC8-F283-45AE-878A-BAB7291924A1}"/>
                <w:placeholder>
                  <w:docPart w:val="A9EEC6F73DA84885A670D018750DC196"/>
                </w:placeholder>
                <w:alias w:val="العنوان الفرعي"/>
                <w:text/>
              </w:sdtPr>
              <w:sdtContent>
                <w:r>
                  <w:rPr>
                    <w:rtl w:val="true"/>
                  </w:rPr>
                  <w:t xml:space="preserve">كلية الآداب   –     قسم علم الاجتماع والخدمة الاجتماعية  </w:t>
                  <w:t xml:space="preserve"> مقرر تقويم المشروعات الاجتماعية  إعداد/  ......,المستوى الخامس , كلية الآداب   –     قسم علم الاجتماع والخدمة الاجتماعية  , الفصل الدراسي الأول 1435ه             </w:t>
                </w:r>
              </w:sdtContent>
            </w:sdt>
            <w:sdt>
              <w:sdtPr>
                <w:id w:val="264476485"/>
                <w:dataBinding w:prefixMappings="xmlns:ns0='http://schemas.openxmlformats.org/package/2006/metadata/core-properties' xmlns:ns1='http://purl.org/dc/elements/1.1/'" w:xpath="/ns0:coreProperties[1]/ns1:subject[1]" w:storeItemID="{6C3C8BC8-F283-45AE-878A-BAB7291924A1}"/>
                <w:placeholder>
                  <w:docPart w:val="A9EEC6F73DA84885A670D018750DC196"/>
                </w:placeholder>
                <w:alias w:val="العنوان الفرعي"/>
                <w:text/>
              </w:sdtPr>
              <w:sdtContent>
                <w:r>
                  <w:rPr>
                    <w:rtl w:val="true"/>
                  </w:rPr>
                  <w:t xml:space="preserve">, </w:t>
                  <w:t xml:space="preserve"> مقرر تقويم المشروعات الاجتماعية  إعداد/  ......,المستوى الخامس , كلية الآداب   –     قسم علم الاجتماع والخدمة الاجتماعية  , الفصل الدراسي الأول 1435ه             </w:t>
                </w:r>
              </w:sdtContent>
            </w:sdt>
            <w:sdt>
              <w:sdtPr>
                <w:id w:val="222048930"/>
                <w:dataBinding w:prefixMappings="xmlns:ns0='http://schemas.openxmlformats.org/package/2006/metadata/core-properties' xmlns:ns1='http://purl.org/dc/elements/1.1/'" w:xpath="/ns0:coreProperties[1]/ns1:subject[1]" w:storeItemID="{6C3C8BC8-F283-45AE-878A-BAB7291924A1}"/>
                <w:placeholder>
                  <w:docPart w:val="A9EEC6F73DA84885A670D018750DC196"/>
                </w:placeholder>
                <w:alias w:val="العنوان الفرعي"/>
                <w:text/>
              </w:sdtPr>
              <w:sdtContent>
                <w:r>
                  <w:rPr>
                    <w:rtl w:val="true"/>
                  </w:rPr>
                  <w:t xml:space="preserve">الفصل الدراسي الأول </w:t>
                  <w:t xml:space="preserve"> مقرر تقويم المشروعات الاجتماعية  إعداد/  ......,المستوى الخامس , كلية الآداب   –     قسم علم الاجتماع والخدمة الاجتماعية  , الفصل الدراسي الأول 1435ه             </w:t>
                </w:r>
              </w:sdtContent>
            </w:sdt>
            <w:sdt>
              <w:sdtPr>
                <w:id w:val="340742380"/>
                <w:dataBinding w:prefixMappings="xmlns:ns0='http://schemas.openxmlformats.org/package/2006/metadata/core-properties' xmlns:ns1='http://purl.org/dc/elements/1.1/'" w:xpath="/ns0:coreProperties[1]/ns1:subject[1]" w:storeItemID="{6C3C8BC8-F283-45AE-878A-BAB7291924A1}"/>
                <w:placeholder>
                  <w:docPart w:val="A9EEC6F73DA84885A670D018750DC196"/>
                </w:placeholder>
                <w:alias w:val="العنوان الفرعي"/>
                <w:text/>
              </w:sdtPr>
              <w:sdtContent>
                <w:r>
                  <w:rPr/>
                  <w:t>1435</w:t>
                  <w:t xml:space="preserve"> مقرر تقويم المشروعات الاجتماعية  إعداد/  ......,المستوى الخامس , كلية الآداب   –     قسم علم الاجتماع والخدمة الاجتماعية  , الفصل الدراسي الأول 1435ه             </w:t>
                </w:r>
              </w:sdtContent>
            </w:sdt>
            <w:sdt>
              <w:sdtPr>
                <w:id w:val="1572409258"/>
                <w:dataBinding w:prefixMappings="xmlns:ns0='http://schemas.openxmlformats.org/package/2006/metadata/core-properties' xmlns:ns1='http://purl.org/dc/elements/1.1/'" w:xpath="/ns0:coreProperties[1]/ns1:subject[1]" w:storeItemID="{6C3C8BC8-F283-45AE-878A-BAB7291924A1}"/>
                <w:placeholder>
                  <w:docPart w:val="A9EEC6F73DA84885A670D018750DC196"/>
                </w:placeholder>
                <w:alias w:val="العنوان الفرعي"/>
                <w:text/>
              </w:sdtPr>
              <w:sdtContent>
                <w:r>
                  <w:rPr>
                    <w:rtl w:val="true"/>
                  </w:rPr>
                  <w:t xml:space="preserve">ه             </w:t>
                  <w:t xml:space="preserve"> مقرر تقويم المشروعات الاجتماعية  إعداد/  ......,المستوى الخامس , كلية الآداب   –     قسم علم الاجتماع والخدمة الاجتماعية  , الفصل الدراسي الأول 1435ه             </w:t>
                </w:r>
              </w:sdtContent>
            </w:sdt>
            <w:sdt>
              <w:sdtPr>
                <w:id w:val="608029948"/>
                <w:dataBinding w:prefixMappings="xmlns:ns0='http://schemas.openxmlformats.org/package/2006/metadata/core-properties' xmlns:ns1='http://purl.org/dc/elements/1.1/'" w:xpath="/ns0:coreProperties[1]/ns1:subject[1]" w:storeItemID="{6C3C8BC8-F283-45AE-878A-BAB7291924A1}"/>
                <w:placeholder>
                  <w:docPart w:val="A9EEC6F73DA84885A670D018750DC196"/>
                </w:placeholder>
                <w:alias w:val="العنوان الفرعي"/>
                <w:text/>
              </w:sdtPr>
              <w:sdtContent>
                <w:r>
                  <w:rPr>
                    <w:rtl w:val="true"/>
                  </w:rPr>
                  <w:t xml:space="preserve"> مقرر تقويم المشروعات الاجتماعية  إعداد/  ......,المستوى الخامس , كلية الآداب   –     قسم علم الاجتماع والخدمة الاجتماعية  , الفصل الدراسي الأول 1435ه             </w:t>
                </w:r>
              </w:sdtContent>
            </w:sdt>
          </w:p>
        </w:tc>
      </w:tr>
      <w:tr>
        <w:trPr/>
        <w:tc>
          <w:tcPr>
            <w:tcW w:w="3322" w:type="dxa"/>
            <w:tcBorders>
              <w:top w:val="single" w:sz="36" w:space="0" w:color="9BBB59"/>
              <w:bottom w:val="single" w:sz="36" w:space="0" w:color="9BBB59"/>
            </w:tcBorders>
          </w:tcPr>
          <w:p>
            <w:pPr>
              <w:pStyle w:val="NoSpacing"/>
              <w:widowControl w:val="false"/>
              <w:rPr>
                <w:sz w:val="28"/>
                <w:szCs w:val="28"/>
              </w:rPr>
            </w:pPr>
            <w:sdt>
              <w:sdtPr>
                <w:id w:val="1956804345"/>
                <w:dataBinding w:prefixMappings="xmlns:ns0='http://schemas.openxmlformats.org/package/2006/metadata/core-properties' xmlns:ns1='http://purl.org/dc/elements/1.1/'" w:xpath="/ns0:coreProperties[1]/ns1:creator[1]" w:storeItemID="{6C3C8BC8-F283-45AE-878A-BAB7291924A1}"/>
                <w:alias w:val="الكاتب"/>
                <w:text/>
              </w:sdtPr>
              <w:sdtContent>
                <w:r>
                  <w:rPr>
                    <w:rtl w:val="true"/>
                  </w:rPr>
                  <w:t xml:space="preserve"> إشراف /د.مصطفى محمد الفقى</w:t>
                </w:r>
              </w:sdtContent>
            </w:sdt>
            <w:sdt>
              <w:sdtPr>
                <w:id w:val="700149704"/>
                <w:dataBinding w:prefixMappings="xmlns:ns0='http://schemas.openxmlformats.org/package/2006/metadata/core-properties' xmlns:ns1='http://purl.org/dc/elements/1.1/'" w:xpath="/ns0:coreProperties[1]/ns1:creator[1]" w:storeItemID="{6C3C8BC8-F283-45AE-878A-BAB7291924A1}"/>
                <w:alias w:val="الكاتب"/>
                <w:text/>
              </w:sdtPr>
              <w:sdtContent>
                <w:r>
                  <w:rPr>
                    <w:rtl w:val="true"/>
                  </w:rPr>
                  <w:t xml:space="preserve">إشراف </w:t>
                  <w:t xml:space="preserve"> إشراف /د.مصطفى محمد الفقى</w:t>
                </w:r>
              </w:sdtContent>
            </w:sdt>
            <w:sdt>
              <w:sdtPr>
                <w:id w:val="237900861"/>
                <w:dataBinding w:prefixMappings="xmlns:ns0='http://schemas.openxmlformats.org/package/2006/metadata/core-properties' xmlns:ns1='http://purl.org/dc/elements/1.1/'" w:xpath="/ns0:coreProperties[1]/ns1:creator[1]" w:storeItemID="{6C3C8BC8-F283-45AE-878A-BAB7291924A1}"/>
                <w:alias w:val="الكاتب"/>
                <w:text/>
              </w:sdtPr>
              <w:sdtContent>
                <w:r>
                  <w:rPr>
                    <w:rtl w:val="true"/>
                  </w:rPr>
                  <w:t>/</w:t>
                  <w:t xml:space="preserve"> إشراف /د.مصطفى محمد الفقى</w:t>
                </w:r>
              </w:sdtContent>
            </w:sdt>
            <w:sdt>
              <w:sdtPr>
                <w:id w:val="780092261"/>
                <w:dataBinding w:prefixMappings="xmlns:ns0='http://schemas.openxmlformats.org/package/2006/metadata/core-properties' xmlns:ns1='http://purl.org/dc/elements/1.1/'" w:xpath="/ns0:coreProperties[1]/ns1:creator[1]" w:storeItemID="{6C3C8BC8-F283-45AE-878A-BAB7291924A1}"/>
                <w:alias w:val="الكاتب"/>
                <w:text/>
              </w:sdtPr>
              <w:sdtContent>
                <w:r>
                  <w:rPr>
                    <w:rtl w:val="true"/>
                  </w:rPr>
                  <w:t>د</w:t>
                  <w:t xml:space="preserve"> إشراف /د.مصطفى محمد الفقى</w:t>
                </w:r>
              </w:sdtContent>
            </w:sdt>
            <w:sdt>
              <w:sdtPr>
                <w:id w:val="1725110392"/>
                <w:dataBinding w:prefixMappings="xmlns:ns0='http://schemas.openxmlformats.org/package/2006/metadata/core-properties' xmlns:ns1='http://purl.org/dc/elements/1.1/'" w:xpath="/ns0:coreProperties[1]/ns1:creator[1]" w:storeItemID="{6C3C8BC8-F283-45AE-878A-BAB7291924A1}"/>
                <w:alias w:val="الكاتب"/>
                <w:text/>
              </w:sdtPr>
              <w:sdtContent>
                <w:r>
                  <w:rPr>
                    <w:rtl w:val="true"/>
                  </w:rPr>
                  <w:t>.</w:t>
                  <w:t xml:space="preserve"> إشراف /د.مصطفى محمد الفقى</w:t>
                </w:r>
              </w:sdtContent>
            </w:sdt>
            <w:sdt>
              <w:sdtPr>
                <w:id w:val="1525599765"/>
                <w:dataBinding w:prefixMappings="xmlns:ns0='http://schemas.openxmlformats.org/package/2006/metadata/core-properties' xmlns:ns1='http://purl.org/dc/elements/1.1/'" w:xpath="/ns0:coreProperties[1]/ns1:creator[1]" w:storeItemID="{6C3C8BC8-F283-45AE-878A-BAB7291924A1}"/>
                <w:alias w:val="الكاتب"/>
                <w:text/>
              </w:sdtPr>
              <w:sdtContent>
                <w:r>
                  <w:rPr>
                    <w:rtl w:val="true"/>
                  </w:rPr>
                  <w:t>مصطفى محمد الفقى</w:t>
                  <w:t xml:space="preserve"> إشراف /د.مصطفى محمد الفقى</w:t>
                </w:r>
              </w:sdtContent>
            </w:sdt>
            <w:sdt>
              <w:sdtPr>
                <w:id w:val="956493399"/>
                <w:dataBinding w:prefixMappings="xmlns:ns0='http://schemas.openxmlformats.org/package/2006/metadata/core-properties' xmlns:ns1='http://purl.org/dc/elements/1.1/'" w:xpath="/ns0:coreProperties[1]/ns1:creator[1]" w:storeItemID="{6C3C8BC8-F283-45AE-878A-BAB7291924A1}"/>
                <w:alias w:val="الكاتب"/>
                <w:text/>
              </w:sdtPr>
              <w:sdtContent>
                <w:r>
                  <w:rPr>
                    <w:rtl w:val="true"/>
                  </w:rPr>
                  <w:t xml:space="preserve"> إشراف /د.مصطفى محمد الفقى</w:t>
                </w:r>
              </w:sdtContent>
            </w:sdt>
          </w:p>
        </w:tc>
      </w:tr>
    </w:tbl>
    <w:p>
      <w:pPr>
        <w:pStyle w:val="Normal"/>
        <w:rPr/>
      </w:pPr>
      <w:r>
        <w:rPr>
          <w:rtl w:val="true"/>
        </w:rPr>
        <w:drawing>
          <wp:inline distT="0" distB="0" distL="0" distR="0">
            <wp:extent cx="2981325" cy="5629275"/>
            <wp:effectExtent l="0" t="0" r="0" b="0"/>
            <wp:docPr id="2" name="صورة 7" descr="C:\Users\Acer\Pictures\images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7" descr="C:\Users\Acer\Pictures\images (3).jpg"/>
                    <pic:cNvPicPr>
                      <a:picLocks noChangeAspect="1" noChangeArrowheads="1"/>
                    </pic:cNvPicPr>
                  </pic:nvPicPr>
                  <pic:blipFill>
                    <a:blip r:embed="rId3"/>
                    <a:stretch>
                      <a:fillRect/>
                    </a:stretch>
                  </pic:blipFill>
                  <pic:spPr bwMode="auto">
                    <a:xfrm>
                      <a:off x="0" y="0"/>
                      <a:ext cx="2981325" cy="5629275"/>
                    </a:xfrm>
                    <a:prstGeom prst="rect">
                      <a:avLst/>
                    </a:prstGeom>
                  </pic:spPr>
                </pic:pic>
              </a:graphicData>
            </a:graphic>
          </wp:inline>
        </w:drawing>
      </w:r>
    </w:p>
    <w:p>
      <w:pPr>
        <w:pStyle w:val="Normal"/>
        <w:rPr>
          <w:rFonts w:cs="Arial"/>
        </w:rPr>
      </w:pPr>
      <w:r>
        <w:rPr>
          <w:rFonts w:cs="Arial"/>
          <w:rtl w:val="true"/>
        </w:rPr>
        <w:t xml:space="preserve"> </w:t>
      </w:r>
    </w:p>
    <w:p>
      <w:pPr>
        <w:pStyle w:val="Normal"/>
        <w:rPr>
          <w:rFonts w:cs="Arial"/>
        </w:rPr>
      </w:pPr>
      <w:r>
        <w:rPr>
          <w:rFonts w:cs="Arial"/>
          <w:rtl w:val="true"/>
        </w:rPr>
      </w:r>
    </w:p>
    <w:p>
      <w:pPr>
        <w:pStyle w:val="Normal"/>
        <w:rPr>
          <w:rFonts w:cs="Arial"/>
        </w:rPr>
      </w:pPr>
      <w:r>
        <w:rPr>
          <w:rFonts w:cs="Arial"/>
          <w:rtl w:val="true"/>
        </w:rPr>
      </w:r>
    </w:p>
    <w:p>
      <w:pPr>
        <w:pStyle w:val="Normal"/>
        <w:rPr>
          <w:rFonts w:cs="Arial"/>
        </w:rPr>
      </w:pPr>
      <w:r>
        <w:rPr>
          <w:rFonts w:cs="Arial"/>
          <w:rtl w:val="true"/>
        </w:rPr>
      </w:r>
    </w:p>
    <w:p>
      <w:pPr>
        <w:pStyle w:val="Normal"/>
        <w:rPr>
          <w:rFonts w:cs="Arial"/>
        </w:rPr>
      </w:pPr>
      <w:r>
        <w:rPr>
          <w:rFonts w:cs="Arial"/>
          <w:rtl w:val="true"/>
        </w:rPr>
      </w:r>
    </w:p>
    <w:p>
      <w:pPr>
        <w:pStyle w:val="Normal"/>
        <w:rPr>
          <w:rFonts w:cs="Arial"/>
        </w:rPr>
      </w:pPr>
      <w:r>
        <w:rPr>
          <w:rFonts w:cs="Arial"/>
          <w:rtl w:val="true"/>
        </w:rPr>
      </w:r>
    </w:p>
    <w:p>
      <w:pPr>
        <w:pStyle w:val="Normal"/>
        <w:rPr>
          <w:rFonts w:cs="Arial"/>
          <w:sz w:val="32"/>
          <w:szCs w:val="32"/>
        </w:rPr>
      </w:pPr>
      <w:r>
        <w:rPr>
          <w:rFonts w:cs="Arial"/>
          <w:sz w:val="32"/>
          <w:szCs w:val="32"/>
          <w:rtl w:val="true"/>
        </w:rPr>
      </w:r>
    </w:p>
    <w:p>
      <w:pPr>
        <w:pStyle w:val="Normal"/>
        <w:rPr>
          <w:rFonts w:cs="Arial"/>
          <w:sz w:val="32"/>
          <w:szCs w:val="32"/>
        </w:rPr>
      </w:pPr>
      <w:r>
        <w:rPr>
          <w:rFonts w:cs="Arial"/>
          <w:sz w:val="32"/>
          <w:szCs w:val="32"/>
          <w:rtl w:val="true"/>
        </w:rPr>
        <w:t xml:space="preserve">                  </w:t>
      </w:r>
    </w:p>
    <w:p>
      <w:pPr>
        <w:pStyle w:val="Normal"/>
        <w:rPr>
          <w:rFonts w:cs="Arial"/>
          <w:sz w:val="32"/>
          <w:szCs w:val="32"/>
        </w:rPr>
      </w:pPr>
      <w:r>
        <w:rPr>
          <w:rFonts w:cs="Arial"/>
          <w:sz w:val="32"/>
          <w:szCs w:val="32"/>
          <w:rtl w:val="true"/>
        </w:rPr>
      </w:r>
    </w:p>
    <w:p>
      <w:pPr>
        <w:pStyle w:val="Normal"/>
        <w:rPr>
          <w:rFonts w:cs="Arial"/>
          <w:sz w:val="32"/>
          <w:szCs w:val="32"/>
        </w:rPr>
      </w:pPr>
      <w:r>
        <w:rPr>
          <w:rFonts w:cs="Arial"/>
          <w:sz w:val="32"/>
          <w:szCs w:val="32"/>
          <w:rtl w:val="true"/>
        </w:rPr>
      </w:r>
    </w:p>
    <w:p>
      <w:pPr>
        <w:pStyle w:val="Normal"/>
        <w:rPr>
          <w:rFonts w:ascii="Simplified Arabic" w:hAnsi="Simplified Arabic" w:cs="Simplified Arabic"/>
          <w:sz w:val="32"/>
          <w:szCs w:val="32"/>
        </w:rPr>
      </w:pPr>
      <w:r>
        <w:rPr>
          <w:rFonts w:cs="Simplified Arabic" w:ascii="Simplified Arabic" w:hAnsi="Simplified Arabic"/>
          <w:sz w:val="32"/>
          <w:szCs w:val="32"/>
          <w:rtl w:val="true"/>
        </w:rPr>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قدمة </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هية التقويم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سباب الرئيسية للتقويم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هداف وأغراض التقويم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طوات التقويم ومراحله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اتمة</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رجع</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قدمة </w:t>
      </w:r>
      <w:r>
        <w:rPr>
          <w:rFonts w:cs="Simplified Arabic" w:ascii="Simplified Arabic" w:hAnsi="Simplified Arabic"/>
          <w:sz w:val="32"/>
          <w:szCs w:val="32"/>
          <w:rtl w:val="true"/>
        </w:rPr>
        <w:t>:</w:t>
      </w:r>
    </w:p>
    <w:p>
      <w:pPr>
        <w:pStyle w:val="Normal"/>
        <w:ind w:left="-617"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يعتير تقويم المشروعات الاجتماعية من الامور المهمة للمشروعات حتى تستطيع الاستمرار وتحقيق اهدفها التى أنشئت من اجلها كما يفيد فى تطوير المشروعات حتى تواكب متغيرات العصر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صبح التقويم في العصر الحاضر ضرورة لاغني عنها وعملا ملازماً لاى جهد يبذل في اى مجال كان ، وفى اى تخصص ، ولكل شخص ، وبالرغم من أن  التقويم اصطلاح حديث في العلوم التربوية والنفسية إلا انه قديم في معنا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ن االتقويم عملية طبيعية نقوم بها جميعاً فى حياتنا اليومية بطريقة شعورية أو لا شعورية </w:t>
      </w:r>
      <w:r>
        <w:rPr>
          <w:rFonts w:cs="Simplified Arabic" w:ascii="Simplified Arabic" w:hAnsi="Simplified Arabic"/>
          <w:sz w:val="28"/>
          <w:szCs w:val="28"/>
          <w:rtl w:val="true"/>
        </w:rPr>
        <w:t>.</w:t>
      </w:r>
    </w:p>
    <w:p>
      <w:pPr>
        <w:pStyle w:val="Normal"/>
        <w:spacing w:before="0" w:after="0"/>
        <w:ind w:left="-617"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ind w:left="-617" w:hanging="0"/>
        <w:rPr>
          <w:rFonts w:ascii="Simplified Arabic" w:hAnsi="Simplified Arabic" w:cs="Simplified Arabic"/>
          <w:sz w:val="26"/>
          <w:szCs w:val="26"/>
        </w:rPr>
      </w:pPr>
      <w:r>
        <w:rPr>
          <w:rFonts w:cs="Simplified Arabic" w:ascii="Simplified Arabic" w:hAnsi="Simplified Arabic"/>
          <w:sz w:val="26"/>
          <w:szCs w:val="26"/>
          <w:rtl w:val="true"/>
        </w:rPr>
      </w:r>
    </w:p>
    <w:p>
      <w:pPr>
        <w:pStyle w:val="Normal"/>
        <w:ind w:left="-617" w:hanging="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617" w:hanging="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bidi w:val="0"/>
        <w:jc w:val="left"/>
        <w:rPr>
          <w:rFonts w:ascii="Simplified Arabic" w:hAnsi="Simplified Arabic" w:cs="Simplified Arabic"/>
          <w:sz w:val="32"/>
          <w:szCs w:val="32"/>
        </w:rPr>
      </w:pPr>
      <w:r>
        <w:rPr>
          <w:rFonts w:cs="Simplified Arabic" w:ascii="Simplified Arabic" w:hAnsi="Simplified Arabic"/>
          <w:sz w:val="32"/>
          <w:szCs w:val="32"/>
        </w:rPr>
      </w:r>
      <w:r>
        <w:br w:type="page"/>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أولا</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لتقويم</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0"/>
        <w:jc w:val="center"/>
        <w:rPr>
          <w:rFonts w:ascii="Simplified Arabic" w:hAnsi="Simplified Arabic" w:cs="Simplified Arabic"/>
          <w:sz w:val="32"/>
          <w:szCs w:val="32"/>
        </w:rPr>
      </w:pPr>
      <w:r>
        <w:rPr/>
        <w:drawing>
          <wp:inline distT="0" distB="0" distL="0" distR="0">
            <wp:extent cx="5210175" cy="1543050"/>
            <wp:effectExtent l="0" t="0" r="0" b="0"/>
            <wp:docPr id="3" name="صورة 3" descr="C:\Users\Acer\Pictures\images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C:\Users\Acer\Pictures\images (1).jpg"/>
                    <pic:cNvPicPr>
                      <a:picLocks noChangeAspect="1" noChangeArrowheads="1"/>
                    </pic:cNvPicPr>
                  </pic:nvPicPr>
                  <pic:blipFill>
                    <a:blip r:embed="rId4"/>
                    <a:stretch>
                      <a:fillRect/>
                    </a:stretch>
                  </pic:blipFill>
                  <pic:spPr bwMode="auto">
                    <a:xfrm>
                      <a:off x="0" y="0"/>
                      <a:ext cx="5210175" cy="1543050"/>
                    </a:xfrm>
                    <a:prstGeom prst="rect">
                      <a:avLst/>
                    </a:prstGeom>
                  </pic:spPr>
                </pic:pic>
              </a:graphicData>
            </a:graphic>
          </wp:inline>
        </w:drawing>
      </w:r>
      <w:r>
        <w:br w:type="page"/>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هية التقويم </w:t>
      </w:r>
      <w:r>
        <w:rPr>
          <w:rFonts w:cs="Simplified Arabic" w:ascii="Simplified Arabic" w:hAnsi="Simplified Arabic"/>
          <w:sz w:val="32"/>
          <w:szCs w:val="32"/>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يولى المجتمع الحديث اهمية كبيرة لعملية التقويم باعتبارها ملازمة لبرامج العمل الاجتماعى  والتى تهدف إلى إحداث التغييرات التى من شأنها ان تنمى وتطور الانساق الاجتماعية والجماعات المحلية حتى تستطيع ان تصل إلى الحد الاقصى من توظيف امكانياتها المادية والبشرية ، وهذا يقودها إلى عملية التقويم من حيث منهجيتها واستخداماتها العملية فى مجال العلوم الاجتماعية والتميز بينها وبين اى صور اخرى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فالتقويم دراسة للتغيرات التى حدثت اثناء وبعد تطبيق برامج العمل الاجتماعى ، وتحديد للجوانب المؤثرة فى البرنامج ، وقد تكون فرص نجاح البرنامج اكبر لو ان التقييم قد ادرج منذ البداية ضمن التخطيط للبرنامج باعتباره خطوة اساسية من خطواته التنفيذية ويستخدم مفهوم التقويم كهدف فى حد ذاته او كعملية ، فهو كهدف يحدد العائد او الفائدة الاجتماعية للبرنامج ، اما كعملية انه يقيس الدرجة التى تعكس العائد المرغوب او الفائدة من البرنامج ، وهذان الجانبان فى التقويم يمثلان المكونات المنهجية والتصورية للبحث التقويمى</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لذلك يرى ارمسترونج </w:t>
      </w:r>
      <w:r>
        <w:rPr>
          <w:rFonts w:cs="Simplified Arabic" w:ascii="Simplified Arabic" w:hAnsi="Simplified Arabic"/>
          <w:sz w:val="28"/>
          <w:szCs w:val="28"/>
        </w:rPr>
        <w:t>Armstron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التقويم يهدف للاجابة على الاسئلة الآت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 نقوم بالعمل؟ هل ننجز ما نحدده لعملنا ؟ كيف نستطيع تحسين ما نؤديه من عمل ؟</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عرف التقويم با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ع بيانات حول نتائج برامج العمل المتعلقة بالاهداف والاغراض الموضوعة لتقدم البرنامج</w:t>
      </w:r>
      <w:r>
        <w:rPr>
          <w:rFonts w:cs="Simplified Arabic" w:ascii="Simplified Arabic" w:hAnsi="Simplified Arabic"/>
          <w:sz w:val="28"/>
          <w:szCs w:val="28"/>
          <w:rtl w:val="true"/>
        </w:rPr>
        <w:t>" .</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عرف آخرون التقويم با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لية يمكن بها اصدار الحكم على تحقيق العملية التربوية لاهدافها واغراضها ، والعمل على كشف نواحى النقص إن وجد ، واقتراح الوسائل لاستكمال هذا النقص فى المستقبل</w:t>
      </w:r>
      <w:r>
        <w:rPr>
          <w:rFonts w:cs="Simplified Arabic" w:ascii="Simplified Arabic" w:hAnsi="Simplified Arabic"/>
          <w:sz w:val="28"/>
          <w:szCs w:val="28"/>
          <w:rtl w:val="true"/>
        </w:rPr>
        <w:t>" .</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عرف ايضا با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لية الوصف الدقيق للحصول على المعلومات المفيدة للحكم على بدائل القرار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رى فريق آخر التقويم بانه الجهود المنظمة التى تبذل للتأكيد من مدى النجاح فى تحقيق الاهداف المحد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فق مع نفس هذا التعريف تعريف المؤتمر الامريكى للصحة العامة بانه عملية لتحديد القيمة او كمية النجاح فى تحقيق الاهداف الموضوع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عرف المجتمعون فى احد الاجتماعات الدولية لمنظمة اليونسكو منذ عدة سنوات التقويم با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لك العملية التى تمكن المنفذين من وصف فاعلية برامجهم ، والقيام بتعديلات مستمرة إذا اقتضى الامر لتحقيق الاهداف المحددة للبرامج بطريقة اكثر تأثيرا ، وهذا يعنى ان عملية التقويم لا تكون فى نهاية البرنامج فقط ، ولكنها عملية دورية لمتابعة المراحل المختلفة من البرنامج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بل ان البعض اكد على ان التقويم هو اسلوب للبحث او منهج علمى ف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داة او منهج علمى يستهدف الكشف عن حقيقة التأثير الكلى او الجزئى لبرنامج من برامج التنمية الاجتماعية او الاقتصادية فى النطاقين القومى والمحلى على السواء ، ووسيلته إلى تحقيق هذا الهدف هى الكشف عن حقيقة التغير الاجتماعى المادى التكنولوجى والمعنوى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ويرى احمد شفيق السكرى – ان التقييم – عملية اجتهادية لحساب القيمة المادية او تقدير لقيمة شئ ، وفى الخدمة الاجتماعية هو قياس او تقدير إلى اى مدى حقق التدخل او المشروع او البرنامج اغراضه واهدافه ؟ وما هى بالتحديد اسباب نجاح او فشل التدخل او البرنامج او المشروع ؟</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اجابة على هذين السؤالين تستخدم لاعادة تحديد بدائل اساليب التدخل او بدائل البرنامج ؟ او اعادة تحديد الاهداف والاغراض نفسها ، ويمثل التقييم اهمية فى برامج الخدمات الاجتماعية حيث يستخدم لاثبات احقية البرامج القائمة فى استمرار تمويلها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تقييم يختلف عن المتابعة ، فالتقييم يهتم بتقدير البرنامج بعد استكماله لكى يتخذ البرنامج مساره الصحيح خلال عملية التطبيق ، وكلا من المتابعة والتقييم يمكن تصورها موجهين لكلا من جهود البرنامج ونتائج البرنامج ، فالمتابعة تتجه للتركيز على جهود البرنامج ، والتقييم يركز على نتائج البرنامج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وإن المقارنة هى اسسا التقييم فلا يمكن ان يقيم بدون ان نقارن فيمكن مقارنة الموقف قبل التدخل والموقف بعد التدخل ، او مقارنة البرنامج ببرنامج اخر او يتم مقارنته بما هو مخطط من توقعات</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ناك من يرى انه – عمليات قياس موضوعى للقيمة الفعلية لاى عمل او نشاط مقاسا بما يحدد من اهداف وبما يخصص له من امكان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دية وبش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ما يحدث من تغييرات مادية وانسانية وبما يحققه من نتائج مقارنة بما كان من المتوقع ان يحقق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تقاس النتائج المحققة بدورها بما يبذل فى تحقيقها من وقت وجهد وتكلف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ى التخطيط الاجتماعى يتسع نطاق تقييم اى مشروع او برنامج تتضمنه الخطة الموضوعة ليشمل الجوانب التالي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ييم الاهداف المحددة للبرنامج او المشروع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ييم مدخلات المشروع او البرنامج ويعنى ذلك تقييم الامكانيات المادية والبشرية والتنظيمية المخصصة للمشروع او البرنامج مقاسه بحجم ودرجة صعوبة المشكلات التى يعالجها او الاحتياجات التى يواجهها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ييم مستويات الاداء والفاعلية بقياس المستوى الفنى لاداء العمل ومدى فاعلية هذا الاداء على ضوء ما يحدثه من تغيرات مصاحبه لادائه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ييم العائد او النتائج النهائية التى يحققها البرنامج او المشروع فيما يعرف بتقييم المخرجات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تقييم الاهدا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تهدف تقييم اهداف البرنامج او المشروع محاولة الوقوف من خلال التنفيذ على ما يلى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ü</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ى وضوح الاهداف الموضوع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ü</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ى واقعية هذه الاهداف وقابليتها للتحقيق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ü</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ى ترابطها وتكاملها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ü</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ى دراية وفهم العاملين فى التنفيذ للاهداف ومدى ادراكهم لعلاقة اعمالهم المختلفة بتحقيق الاهداف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ü</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ل هناك اهداف اخرى كان يمكن ان تضاف ، ومن ناحية اخرى هل هناك اهداف لاداء اعمالها ، ويقترح صرف النظر عنها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ü</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تحقق من هذه الاهداف وما لم يتحقق ، ولماذا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تقييم المدخلات </w:t>
      </w:r>
      <w:r>
        <w:rPr>
          <w:rFonts w:cs="Simplified Arabic" w:ascii="Simplified Arabic" w:hAnsi="Simplified Arabic"/>
          <w:sz w:val="28"/>
          <w:szCs w:val="28"/>
        </w:rPr>
        <w:t>inputs Evaluation</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دخلات التى يتناولها التقييم بالدراسة والقياس فى اي برنامج او مشروع يخطط للتنمية والرعاية الاجتماعية تتضمن جانبين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ستفيدين بالبرنامج او المشرو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فراد او جماعات او مجتمعات محلية او كل ذلك م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حتياجات التى يواجهها البرنامج او المشروع ، او المشكلات التى يعالج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رف تقييم هذا الجانب عادة بما يسمى تقييم العملاء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مكانات والعناصر التى تم توفيرها وتخصيصها لمواجهة الاحتياجات وعلاج المشكلات ويتضمن ذلك ما يلى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خدمات التى يوفرها المشروع ومدى تكاملها وكفايتها لتحقيق الاهداف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رافق والمبانى والطاقة الخدمية لكل منها والطاقة المستغلة فعلا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خطيط التنظيمى للمشروع ويشمل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بناء التنظيمى وتقسيماته ومدى تناسبه مع تنوع البرنامج او المشروع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قوى العاملة ومدى كفايتها العددية وكفاءتها من حيث الخبرات والتأهيل ومسميات وظائفها والاختصاصات المحددة لكل منها ومدى الوضوح فى تحديد ذلك  كله وخلوه من الازدواج او التضارب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خط السلطة </w:t>
      </w:r>
      <w:r>
        <w:rPr>
          <w:rFonts w:cs="Simplified Arabic" w:ascii="Simplified Arabic" w:hAnsi="Simplified Arabic"/>
          <w:sz w:val="28"/>
          <w:szCs w:val="28"/>
        </w:rPr>
        <w:t>Line of Authorit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دى تسلسل القيادة وتفويض السلطة من اعلى إلى اسفل لتجنب الاختناقات المعوقة للعمل وانسيابه فى التوقيت والظروف الملائمة لتحقيق اهداف المشروع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تصال </w:t>
      </w:r>
      <w:r>
        <w:rPr>
          <w:rFonts w:cs="Simplified Arabic" w:ascii="Simplified Arabic" w:hAnsi="Simplified Arabic"/>
          <w:sz w:val="28"/>
          <w:szCs w:val="28"/>
        </w:rPr>
        <w:t>Communicatio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قصد به وسائل نقل الاوامر والتوجيهات والتعليمات والمعلومات الخاصة بالعمل على جميع المستويات </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موال والاعتمادات المخصصة ومدى كفايتها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عدات والاجهزة ومدى كفايتها وحداثتها تكنولوجيا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تعليمات ولوائح العمل فى المشروع ومدى خلوها من التعقيد مع ملاءمتها لطبيعة المشروع واهدافه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تقويم مستوى الاداء والفاعل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Evaluation of standards and effectieveness of performance</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مفهوم تقييم مستوى الاداء وفاعليته يشير الى اسلوب موضوعى او منهج علمى يتبع للوقوف على المستوى الفنى لاداء العمل وعلى مدى التأثير الكلى او الجزئى لهذا الاداء وكذلك للكشف عن التغيرات التنموية التى تطرأ على المستفيدين من المشروع او البرامج خلال مراحل تنفيذه المتعاقبه ويستهدف تقييم مستوى وفاعلية الاداء ما يلى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حقق من ان المشروع يسير بصورة مطابقة للخطة الموضوع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أكد من ان العمل فى هذا المشروع يؤدى وفق الاصول التى وضعها الخبراء والمتخصصون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طمئنان الى ان التغيرات التنموية المنشودة تتحقق كما وكيفا بالمعدلات المتوقعة لكل مرحلة من مراحل تنفيذ المشروع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يقن من ان العمل يؤدى باقصى كفاءة إدارية وتنظيمية فى استخدام الامكانات المتاحة للمشر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وال – قوى عاملة – وقت – مهمات – ادوات – مرافق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ذلك بأقل قدر من الفاقد المسموح به فى استخدام هذه الامكانات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عرف على ما يواجه التنفيذ او الاداء من صعوبات ومشكلات وتقصى أسبابها او العوامل المحدثة ل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هل تعود إلى عيوب فى التخطيط ام إلى قصور فى الامكانيات ام إلى ضعف فى مستوى كفاءة العاملين </w:t>
      </w:r>
      <w:r>
        <w:rPr>
          <w:rFonts w:cs="Simplified Arabic" w:ascii="Simplified Arabic" w:hAnsi="Simplified Arabic"/>
          <w:sz w:val="28"/>
          <w:szCs w:val="28"/>
          <w:rtl w:val="true"/>
        </w:rPr>
        <w:t>)  .</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كشف عن مواطن الفاقد فى استخدام الامكانيات المتاح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ى الانفاق وفى استهلاك المعدات والمهمات والادوات وفى تشغيل القوة العاملة</w:t>
      </w:r>
      <w:r>
        <w:rPr>
          <w:rFonts w:cs="Simplified Arabic" w:ascii="Simplified Arabic" w:hAnsi="Simplified Arabic"/>
          <w:sz w:val="28"/>
          <w:szCs w:val="28"/>
          <w:rtl w:val="true"/>
        </w:rPr>
        <w:t>) .</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كشف عن مواطن الخلل الادارى والتنظيمى وهل ترجع إلى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وع المسئولية بين العاملين او عدم وضوحها وتحديدها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يوب فى البناء التنظيمى للوحدة المنفذة للمشروع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يوب فى اللوائح والتعليمات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عف فى الرقابة الداخلي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م فاعلية الاشراف والتوجيه والتدريب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قد إجراءات العمل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على ضوء ما يسفر عنه التقييم فى هذه الجوانب كلها يمكن للمخططين الاجتماعيين اقتراح ما يلزم من إجراءات لتطوير العمل والارتقاء وبمستوى الاداء وزيادة فاعليته وتأثير وتنمية الكفاءة فى استخدام الامكانات المتاحة </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تقييم المخرجات او الانجازات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عنى ذلك إجراء الدراسات التقييمية التى تساعد المخططين الاجتماعيين فى الوقوف على ما يلى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مدى ما تحقق من اهداف مرتبة حسب اولوياتها واهميتها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عدد المستفيدين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غييرات التنموية التى طرأت نتيجة لتنفيذ البرنامج او المشروع سواء بالنسبة للمستفيدين انفسهم او بالنسبة للمجتمع ككل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فبالنسبة للمستفيدين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ى هذا المفهوم قياس ما اكتسبوه من معارف ، وما استطاعوا ان ينموه من مهارات ، وما وصلوا إليه من نمو ونضج او وعى وما تبنوه من قيم واتجاهات صالحة وانماط سلوكية جديدة </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ما بالنسبة للمجتمع ككل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فقياس ما ادخله البرنامج او المشروع فى المجتمع من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نشطة جدي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قتصادية – اجتماعية – ثقافية – صحية</w:t>
      </w:r>
      <w:r>
        <w:rPr>
          <w:rFonts w:cs="Simplified Arabic" w:ascii="Simplified Arabic" w:hAnsi="Simplified Arabic"/>
          <w:sz w:val="28"/>
          <w:szCs w:val="28"/>
          <w:rtl w:val="true"/>
        </w:rPr>
        <w:t>) .</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تنظيمات اهلية فعالة وزيادة فاعلية المشاركة الشعبي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قيم وتقاليد جديدة صالح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تطوير وتحديث فى التكنولوجيا المستخدم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نمو قاعدة القيادة المحلية عددا وتنوعا ومستوى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تحسن مؤشرات التخل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ا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ات الاطف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ضعف الدخ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طالة</w:t>
      </w:r>
      <w:r>
        <w:rPr>
          <w:rFonts w:cs="Simplified Arabic" w:ascii="Simplified Arabic" w:hAnsi="Simplified Arabic"/>
          <w:sz w:val="28"/>
          <w:szCs w:val="28"/>
          <w:rtl w:val="true"/>
        </w:rPr>
        <w:t>) .</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تنشيط المؤسسات المحلية وزيادة فاعلية مشاركتها فى تنمية المجتمع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رفع مستوى صحة البيئة والحفاظ عليها من التلوث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ستخدام الواعى للمرافق العامة وصيانتها والحفاظ عليها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زيادة مشاركة المجتمع فى تحقيق اهداف التنمية القومية الشامل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ظم المعلومات </w:t>
      </w:r>
      <w:r>
        <w:rPr>
          <w:rFonts w:cs="Simplified Arabic" w:ascii="Simplified Arabic" w:hAnsi="Simplified Arabic"/>
          <w:sz w:val="28"/>
          <w:szCs w:val="28"/>
        </w:rPr>
        <w:t>Information system</w:t>
      </w:r>
      <w:r>
        <w:rPr>
          <w:rFonts w:cs="Simplified Arabic" w:ascii="Simplified Arabic" w:hAnsi="Simplified Arabic"/>
          <w:sz w:val="28"/>
          <w:szCs w:val="28"/>
          <w:rtl w:val="true"/>
        </w:rPr>
        <w:t xml:space="preserve">  :  </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هوم يشير إلى النظم التى تستخدم لتسجيل نمو وتطور المجتمعات الانس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ى مستوى المجتمعات المحلية فان نظم المعلومات تعنى مجموعة السجلات او البطاقات او التقارير التى تستخدم لتسجيل وحفظ وتبادل البيانات والاحصاءات والمعلومات الاساسية عن المجتمع المحلى وسكا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يانه وهيكله – واوضاعه الديموجرافية والاقتصادية والاجتماعية والثقافية والعمرانية والصحية </w:t>
      </w:r>
      <w:r>
        <w:rPr>
          <w:rFonts w:cs="Simplified Arabic" w:ascii="Simplified Arabic" w:hAnsi="Simplified Arabic"/>
          <w:sz w:val="28"/>
          <w:szCs w:val="28"/>
          <w:rtl w:val="true"/>
        </w:rPr>
        <w:t>.... ) .</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هم المشروعات القائمة فيه والمؤسسات العاملة به ، كما يعنى ايضا مفهوم نظم المعلومات الكيفية التى يتم بها تدفق المعلومات من القاعدة إلى القمة او من المستويات الادنى إلى الاعلى وبالعكس ، والمواقع التى تصل اليها هذه المعلومات ، وماذا يتم بشأنها ، أو كيفية استخدامها فى كل موقع ونوع الحاجة إليها للتخطيط والمتابعة والاشراف والرقابة </w:t>
      </w:r>
      <w:r>
        <w:rPr>
          <w:rFonts w:cs="Simplified Arabic" w:ascii="Simplified Arabic" w:hAnsi="Simplified Arabic"/>
          <w:sz w:val="28"/>
          <w:szCs w:val="28"/>
          <w:rtl w:val="true"/>
        </w:rPr>
        <w:t>... (</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خلاصة واى ما كان اتجاه او ابعاد المفاهيم السابقة فانه يمكننا ان نؤكد ان مفهوم التقويم ، وان اختلف فى بعض الاحيان من حيث الشكل او الطريقة المتبعة فى تحقيقه ، إلا انه وسيلة هامة وأساسية لا يمكن الاستغناء عنها فى مجالات الرعاية الاجتماعية على وجه العموم ، وفى مجالات الخدمة الاجتماعية على وجه الخصوص ، وذلك باعتباره عملية جوهرية تعتمد على القياس العلمى لتحديد ورصد النتائج التى امكن التوصل إليها من خلال تطبيق برنامج او مشروع او منهاج يتعلق باساليب التدخل المهنى فى إحدى مجالات الخدمة الاجتماعية ، ويقدم لنا تصورا واضحا لكيفية التعامل فى المستقبل مع هذه المجالات بصورة اكثر نجاحا ومهني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color w:val="333333"/>
          <w:sz w:val="28"/>
          <w:szCs w:val="28"/>
        </w:rPr>
      </w:pPr>
      <w:r>
        <w:rPr>
          <w:rFonts w:cs="Simplified Arabic" w:ascii="Simplified Arabic" w:hAnsi="Simplified Arabic"/>
          <w:color w:val="333333"/>
          <w:sz w:val="28"/>
          <w:szCs w:val="28"/>
          <w:rtl w:val="true"/>
        </w:rPr>
      </w:r>
    </w:p>
    <w:p>
      <w:pPr>
        <w:pStyle w:val="Normal"/>
        <w:jc w:val="center"/>
        <w:rPr>
          <w:rFonts w:ascii="Simplified Arabic" w:hAnsi="Simplified Arabic" w:cs="Simplified Arabic"/>
          <w:color w:val="333333"/>
          <w:sz w:val="28"/>
          <w:szCs w:val="28"/>
        </w:rPr>
      </w:pPr>
      <w:r>
        <w:rPr>
          <w:rFonts w:cs="Simplified Arabic" w:ascii="Simplified Arabic" w:hAnsi="Simplified Arabic"/>
          <w:color w:val="333333"/>
          <w:sz w:val="28"/>
          <w:szCs w:val="28"/>
          <w:rtl w:val="true"/>
        </w:rPr>
      </w:r>
    </w:p>
    <w:p>
      <w:pPr>
        <w:pStyle w:val="Normal"/>
        <w:jc w:val="center"/>
        <w:rPr>
          <w:rFonts w:ascii="Simplified Arabic" w:hAnsi="Simplified Arabic" w:cs="Simplified Arabic"/>
          <w:color w:val="333333"/>
          <w:sz w:val="28"/>
          <w:szCs w:val="28"/>
        </w:rPr>
      </w:pPr>
      <w:r>
        <w:rPr>
          <w:rFonts w:cs="Simplified Arabic" w:ascii="Simplified Arabic" w:hAnsi="Simplified Arabic"/>
          <w:color w:val="333333"/>
          <w:sz w:val="28"/>
          <w:szCs w:val="28"/>
          <w:rtl w:val="true"/>
        </w:rPr>
      </w:r>
    </w:p>
    <w:p>
      <w:pPr>
        <w:pStyle w:val="Normal"/>
        <w:jc w:val="center"/>
        <w:rPr>
          <w:rFonts w:ascii="Simplified Arabic" w:hAnsi="Simplified Arabic" w:cs="Simplified Arabic"/>
          <w:color w:val="333333"/>
          <w:sz w:val="32"/>
          <w:szCs w:val="32"/>
        </w:rPr>
      </w:pPr>
      <w:r>
        <w:rPr>
          <w:rFonts w:ascii="Simplified Arabic" w:hAnsi="Simplified Arabic" w:cs="Simplified Arabic"/>
          <w:color w:val="333333"/>
          <w:sz w:val="32"/>
          <w:sz w:val="32"/>
          <w:szCs w:val="32"/>
          <w:rtl w:val="true"/>
        </w:rPr>
        <w:t>ثانياً</w:t>
      </w:r>
    </w:p>
    <w:p>
      <w:pPr>
        <w:pStyle w:val="Normal"/>
        <w:jc w:val="center"/>
        <w:rPr>
          <w:rFonts w:ascii="Simplified Arabic" w:hAnsi="Simplified Arabic" w:cs="Simplified Arabic"/>
          <w:color w:val="333333"/>
          <w:sz w:val="32"/>
          <w:szCs w:val="32"/>
        </w:rPr>
      </w:pPr>
      <w:r>
        <w:rPr>
          <w:rFonts w:ascii="Simplified Arabic" w:hAnsi="Simplified Arabic" w:cs="Simplified Arabic"/>
          <w:color w:val="333333"/>
          <w:sz w:val="32"/>
          <w:sz w:val="32"/>
          <w:szCs w:val="32"/>
          <w:rtl w:val="true"/>
        </w:rPr>
        <w:t xml:space="preserve">الأسباب الرئيسية للتقييم </w:t>
      </w:r>
    </w:p>
    <w:p>
      <w:pPr>
        <w:pStyle w:val="Normal"/>
        <w:jc w:val="center"/>
        <w:rPr>
          <w:rFonts w:ascii="Simplified Arabic" w:hAnsi="Simplified Arabic" w:cs="Simplified Arabic"/>
          <w:color w:val="333333"/>
          <w:sz w:val="28"/>
          <w:szCs w:val="28"/>
        </w:rPr>
      </w:pPr>
      <w:r>
        <w:rPr>
          <w:rFonts w:cs="Simplified Arabic" w:ascii="Simplified Arabic" w:hAnsi="Simplified Arabic"/>
          <w:color w:val="333333"/>
          <w:sz w:val="28"/>
          <w:szCs w:val="28"/>
          <w:rtl w:val="true"/>
        </w:rPr>
      </w:r>
    </w:p>
    <w:p>
      <w:pPr>
        <w:pStyle w:val="Normal"/>
        <w:jc w:val="center"/>
        <w:rPr>
          <w:rFonts w:ascii="Simplified Arabic" w:hAnsi="Simplified Arabic" w:cs="Simplified Arabic"/>
          <w:color w:val="333333"/>
          <w:sz w:val="28"/>
          <w:szCs w:val="28"/>
        </w:rPr>
      </w:pPr>
      <w:r>
        <w:rPr>
          <w:rtl w:val="true"/>
        </w:rPr>
        <w:drawing>
          <wp:inline distT="0" distB="0" distL="0" distR="0">
            <wp:extent cx="3781425" cy="1543050"/>
            <wp:effectExtent l="0" t="0" r="0" b="0"/>
            <wp:docPr id="4" name="صورة 4" descr="C:\Users\Acer\Pictures\images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C:\Users\Acer\Pictures\images (1).jpg"/>
                    <pic:cNvPicPr>
                      <a:picLocks noChangeAspect="1" noChangeArrowheads="1"/>
                    </pic:cNvPicPr>
                  </pic:nvPicPr>
                  <pic:blipFill>
                    <a:blip r:embed="rId5"/>
                    <a:stretch>
                      <a:fillRect/>
                    </a:stretch>
                  </pic:blipFill>
                  <pic:spPr bwMode="auto">
                    <a:xfrm>
                      <a:off x="0" y="0"/>
                      <a:ext cx="3781425" cy="1543050"/>
                    </a:xfrm>
                    <a:prstGeom prst="rect">
                      <a:avLst/>
                    </a:prstGeom>
                  </pic:spPr>
                </pic:pic>
              </a:graphicData>
            </a:graphic>
          </wp:inline>
        </w:drawing>
      </w:r>
    </w:p>
    <w:p>
      <w:pPr>
        <w:pStyle w:val="Normal"/>
        <w:jc w:val="center"/>
        <w:rPr>
          <w:rFonts w:ascii="Simplified Arabic" w:hAnsi="Simplified Arabic" w:cs="Simplified Arabic"/>
          <w:color w:val="333333"/>
          <w:sz w:val="28"/>
          <w:szCs w:val="28"/>
        </w:rPr>
      </w:pPr>
      <w:r>
        <w:rPr>
          <w:rFonts w:cs="Simplified Arabic" w:ascii="Simplified Arabic" w:hAnsi="Simplified Arabic"/>
          <w:color w:val="333333"/>
          <w:sz w:val="28"/>
          <w:szCs w:val="28"/>
          <w:rtl w:val="true"/>
        </w:rPr>
      </w:r>
    </w:p>
    <w:p>
      <w:pPr>
        <w:pStyle w:val="Normal"/>
        <w:jc w:val="center"/>
        <w:rPr>
          <w:rFonts w:ascii="Simplified Arabic" w:hAnsi="Simplified Arabic" w:cs="Simplified Arabic"/>
          <w:color w:val="333333"/>
          <w:sz w:val="28"/>
          <w:szCs w:val="28"/>
        </w:rPr>
      </w:pPr>
      <w:r>
        <w:rPr>
          <w:rFonts w:cs="Simplified Arabic" w:ascii="Simplified Arabic" w:hAnsi="Simplified Arabic"/>
          <w:color w:val="333333"/>
          <w:sz w:val="28"/>
          <w:szCs w:val="28"/>
          <w:rtl w:val="true"/>
        </w:rPr>
      </w:r>
    </w:p>
    <w:p>
      <w:pPr>
        <w:pStyle w:val="Normal"/>
        <w:jc w:val="center"/>
        <w:rPr>
          <w:rFonts w:ascii="Simplified Arabic" w:hAnsi="Simplified Arabic" w:cs="Simplified Arabic"/>
          <w:color w:val="333333"/>
          <w:sz w:val="28"/>
          <w:szCs w:val="28"/>
        </w:rPr>
      </w:pPr>
      <w:r>
        <w:rPr>
          <w:rFonts w:cs="Simplified Arabic" w:ascii="Simplified Arabic" w:hAnsi="Simplified Arabic"/>
          <w:color w:val="333333"/>
          <w:sz w:val="28"/>
          <w:szCs w:val="28"/>
          <w:rtl w:val="true"/>
        </w:rPr>
      </w:r>
    </w:p>
    <w:p>
      <w:pPr>
        <w:pStyle w:val="Normal"/>
        <w:jc w:val="center"/>
        <w:rPr>
          <w:rFonts w:ascii="Simplified Arabic" w:hAnsi="Simplified Arabic" w:cs="Simplified Arabic"/>
          <w:color w:val="333333"/>
          <w:sz w:val="28"/>
          <w:szCs w:val="28"/>
        </w:rPr>
      </w:pPr>
      <w:r>
        <w:rPr>
          <w:rFonts w:cs="Simplified Arabic" w:ascii="Simplified Arabic" w:hAnsi="Simplified Arabic"/>
          <w:color w:val="333333"/>
          <w:sz w:val="28"/>
          <w:szCs w:val="28"/>
          <w:rtl w:val="true"/>
        </w:rPr>
      </w:r>
    </w:p>
    <w:p>
      <w:pPr>
        <w:pStyle w:val="Normal"/>
        <w:jc w:val="center"/>
        <w:rPr>
          <w:rFonts w:ascii="Simplified Arabic" w:hAnsi="Simplified Arabic" w:cs="Simplified Arabic"/>
          <w:color w:val="333333"/>
          <w:sz w:val="28"/>
          <w:szCs w:val="28"/>
        </w:rPr>
      </w:pPr>
      <w:r>
        <w:rPr>
          <w:rFonts w:cs="Simplified Arabic" w:ascii="Simplified Arabic" w:hAnsi="Simplified Arabic"/>
          <w:color w:val="333333"/>
          <w:sz w:val="28"/>
          <w:szCs w:val="28"/>
          <w:rtl w:val="true"/>
        </w:rPr>
      </w:r>
    </w:p>
    <w:p>
      <w:pPr>
        <w:pStyle w:val="Normal"/>
        <w:jc w:val="center"/>
        <w:rPr>
          <w:rFonts w:ascii="Simplified Arabic" w:hAnsi="Simplified Arabic" w:cs="Simplified Arabic"/>
          <w:color w:val="333333"/>
          <w:sz w:val="28"/>
          <w:szCs w:val="28"/>
        </w:rPr>
      </w:pPr>
      <w:r>
        <w:rPr>
          <w:rFonts w:cs="Simplified Arabic" w:ascii="Simplified Arabic" w:hAnsi="Simplified Arabic"/>
          <w:color w:val="333333"/>
          <w:sz w:val="28"/>
          <w:szCs w:val="28"/>
          <w:rtl w:val="true"/>
        </w:rPr>
      </w:r>
    </w:p>
    <w:p>
      <w:pPr>
        <w:pStyle w:val="Normal"/>
        <w:jc w:val="center"/>
        <w:rPr>
          <w:rFonts w:ascii="Simplified Arabic" w:hAnsi="Simplified Arabic" w:cs="Simplified Arabic"/>
          <w:color w:val="333333"/>
          <w:sz w:val="28"/>
          <w:szCs w:val="28"/>
        </w:rPr>
      </w:pPr>
      <w:r>
        <w:rPr>
          <w:rFonts w:cs="Simplified Arabic" w:ascii="Simplified Arabic" w:hAnsi="Simplified Arabic"/>
          <w:color w:val="333333"/>
          <w:sz w:val="28"/>
          <w:szCs w:val="28"/>
          <w:rtl w:val="true"/>
        </w:rPr>
      </w:r>
    </w:p>
    <w:p>
      <w:pPr>
        <w:pStyle w:val="Normal"/>
        <w:jc w:val="center"/>
        <w:rPr>
          <w:rFonts w:ascii="Simplified Arabic" w:hAnsi="Simplified Arabic" w:cs="Simplified Arabic"/>
          <w:color w:val="333333"/>
          <w:sz w:val="28"/>
          <w:szCs w:val="28"/>
        </w:rPr>
      </w:pPr>
      <w:r>
        <w:rPr>
          <w:rFonts w:cs="Simplified Arabic" w:ascii="Simplified Arabic" w:hAnsi="Simplified Arabic"/>
          <w:color w:val="333333"/>
          <w:sz w:val="28"/>
          <w:szCs w:val="28"/>
          <w:rtl w:val="true"/>
        </w:rPr>
      </w:r>
    </w:p>
    <w:p>
      <w:pPr>
        <w:pStyle w:val="Normal"/>
        <w:jc w:val="center"/>
        <w:rPr>
          <w:rFonts w:ascii="Simplified Arabic" w:hAnsi="Simplified Arabic" w:cs="Simplified Arabic"/>
          <w:color w:val="333333"/>
          <w:sz w:val="28"/>
          <w:szCs w:val="28"/>
        </w:rPr>
      </w:pPr>
      <w:r>
        <w:rPr>
          <w:rFonts w:cs="Simplified Arabic" w:ascii="Simplified Arabic" w:hAnsi="Simplified Arabic"/>
          <w:color w:val="333333"/>
          <w:sz w:val="28"/>
          <w:szCs w:val="28"/>
          <w:rtl w:val="true"/>
        </w:rPr>
      </w:r>
    </w:p>
    <w:p>
      <w:pPr>
        <w:pStyle w:val="Normal"/>
        <w:jc w:val="center"/>
        <w:rPr>
          <w:rFonts w:ascii="Simplified Arabic" w:hAnsi="Simplified Arabic" w:cs="Simplified Arabic"/>
          <w:color w:val="333333"/>
          <w:sz w:val="28"/>
          <w:szCs w:val="28"/>
        </w:rPr>
      </w:pPr>
      <w:r>
        <w:rPr>
          <w:rFonts w:cs="Simplified Arabic" w:ascii="Simplified Arabic" w:hAnsi="Simplified Arabic"/>
          <w:color w:val="333333"/>
          <w:sz w:val="28"/>
          <w:szCs w:val="28"/>
          <w:rtl w:val="true"/>
        </w:rPr>
      </w:r>
    </w:p>
    <w:p>
      <w:pPr>
        <w:pStyle w:val="Normal"/>
        <w:rPr>
          <w:rFonts w:ascii="Simplified Arabic" w:hAnsi="Simplified Arabic" w:cs="Simplified Arabic"/>
          <w:sz w:val="32"/>
          <w:szCs w:val="32"/>
        </w:rPr>
      </w:pPr>
      <w:r>
        <w:rPr>
          <w:rFonts w:cs="Simplified Arabic" w:ascii="Simplified Arabic" w:hAnsi="Simplified Arabic"/>
          <w:sz w:val="28"/>
          <w:szCs w:val="28"/>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سباب الرئيسية للتقييم هي    </w:t>
      </w:r>
      <w:r>
        <w:rPr>
          <w:rFonts w:cs="Simplified Arabic" w:ascii="Simplified Arabic" w:hAnsi="Simplified Arabic"/>
          <w:sz w:val="32"/>
          <w:szCs w:val="32"/>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ليساعدنا على صنع خطط افضل للمستقبل لرؤية ما تحقق</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ليساعدنا على ان نرى الى اين نذهب لجعل عملنا اكثر فاعلية لنكون قادرين على تبادل الخبرات</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لنكون قادرين على تحسين طرق المتابعة لنتفقد عملنا لنقارن بين البرنامج والبرامج المشابهة</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لماذا نقوم بالتقويم  ؟ لجمع مزيد من المعلومات</w:t>
      </w:r>
    </w:p>
    <w:p>
      <w:pPr>
        <w:pStyle w:val="Normal"/>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نجا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ؤية ما تحقق</w:t>
      </w:r>
    </w:p>
    <w:p>
      <w:pPr>
        <w:pStyle w:val="Normal"/>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التقد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بقا لاهداف البرامج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سين المتاب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جل إدارة افضل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نقاط القوة والضع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قوية البرنامج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رفة ما اذا كان الجهد فعا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الفرق الذى احدثه البرنامج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ئد التكل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كانت التكاليف معقولة للتخطيط وادارة انشطة البرنامج بصورة افضل</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ع المعلوم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تخطيط ولادارة البرنامج بصورة صحيح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بادل الخب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نع ارتكاب اخطار مشابهة او تشجيعهم على استخدام طرق مشابه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سين الفاع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حصول على اثر اكبر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خطيط الافض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قتراب اكثر من احتياجات الافراد خاصة على  مستوى المجتمع</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ثالثاً</w:t>
      </w:r>
    </w:p>
    <w:p>
      <w:pPr>
        <w:pStyle w:val="Normal"/>
        <w:jc w:val="center"/>
        <w:rPr>
          <w:rFonts w:ascii="Simplified Arabic" w:hAnsi="Simplified Arabic" w:cs="Simplified Arabic"/>
          <w:sz w:val="32"/>
          <w:szCs w:val="32"/>
        </w:rPr>
      </w:pPr>
      <w:r>
        <w:rPr>
          <w:rFonts w:ascii="Simplified Arabic" w:hAnsi="Simplified Arabic" w:cs="Simplified Arabic"/>
          <w:color w:val="333333"/>
          <w:sz w:val="32"/>
          <w:sz w:val="32"/>
          <w:szCs w:val="32"/>
          <w:rtl w:val="true"/>
        </w:rPr>
        <w:t>أهداف وأغراض التقويم</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tl w:val="true"/>
        </w:rPr>
        <w:drawing>
          <wp:inline distT="0" distB="0" distL="0" distR="0">
            <wp:extent cx="3267075" cy="1543050"/>
            <wp:effectExtent l="0" t="0" r="0" b="0"/>
            <wp:docPr id="5" name="صورة 5" descr="C:\Users\Acer\Pictures\images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C:\Users\Acer\Pictures\images (1).jpg"/>
                    <pic:cNvPicPr>
                      <a:picLocks noChangeAspect="1" noChangeArrowheads="1"/>
                    </pic:cNvPicPr>
                  </pic:nvPicPr>
                  <pic:blipFill>
                    <a:blip r:embed="rId6"/>
                    <a:stretch>
                      <a:fillRect/>
                    </a:stretch>
                  </pic:blipFill>
                  <pic:spPr bwMode="auto">
                    <a:xfrm>
                      <a:off x="0" y="0"/>
                      <a:ext cx="3267075" cy="1543050"/>
                    </a:xfrm>
                    <a:prstGeom prst="rect">
                      <a:avLst/>
                    </a:prstGeom>
                  </pic:spPr>
                </pic:pic>
              </a:graphicData>
            </a:graphic>
          </wp:inline>
        </w:drawing>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هداف وأغراض التقوي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للتقويم اهداف نظرية واخرى تطبيقية ، فمن الموضوعية النظرية يفيد التقويم فى اثراء العلم بالحقائق والنظريات المتبعة بالتغيير الاجتماعى وعوامله وعوائقه والقيادة والاعمال مع الافراد والجماعات والمجتمعات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ما من الناحية التطبيقية – فإن التقويم يفيد فى الكشف عن جوانب القوة والضعف فى تنفيذ برامج ومشروعات التنمية ، والوقوف على صلاحية مناخ العمل فى مختلف البيئات ، والتعرف على اتجاهات الافراد ، ومدى تقبلهم لما يقدم لهم من خدمات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ناك من يرى ان الهد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تقدير الجدوى الاجتماعية او القيمة الاجتماعية لنشاط او برنامج او فعل معين ، واما العملية فهى قياس الدرجة التى يحقق عندها النشاط او البرنامج او الفعل القيم المنسوبة اليه والمتوقع منه تحقيقها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هذا وقد اشار بيجمان </w:t>
      </w:r>
      <w:r>
        <w:rPr>
          <w:rFonts w:cs="Simplified Arabic" w:ascii="Simplified Arabic" w:hAnsi="Simplified Arabic"/>
          <w:sz w:val="28"/>
          <w:szCs w:val="28"/>
          <w:rtl w:val="true"/>
        </w:rPr>
        <w:t xml:space="preserve">( </w:t>
      </w:r>
      <w:r>
        <w:rPr>
          <w:rFonts w:cs="Simplified Arabic" w:ascii="Simplified Arabic" w:hAnsi="Simplified Arabic"/>
          <w:sz w:val="28"/>
          <w:szCs w:val="28"/>
        </w:rPr>
        <w:t>Big Man -196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ى ان هناك ستة اهداف اساسية لتقويم البرنامج وهى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كتشاف مدى تحقيق الاهداف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اسباب النجاح او الفشل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كشاف المبادئ الكامنة وراء البرنامج الناجح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جيه النشاط التجريبى بأساليب فنية لزيادة الفاعلي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ضع اسس للممارسة اللاحق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ادة تحديد الوسائل المستخدمة لتحقيق الاهداف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لذا يهتم التقويم بالقياس لمعرفة درجة نجاح البرامج فى التوصل للاهداف المحددة لها مسبقا، وليساعد ذلك المخططين والمسئولين لكى يستفيدوا من المعلومات التى توصلوا اليها فى اعادة بناء البرامج وجعلها اكثر كفاءة وفعالي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حدد احمد شفيق السكرى ، ومحمود محمود عرفان اغراض التقويم فيما يلى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عرفة مدى تحقيق المؤسسة والبرامج التى تقدمها لاغراضها واهدافها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تقوم المؤسسات الاجتماعية الحكومية والاهلية بصرف الاموال الكثيرة كل عام على تنفيذ برامجها الموضوعة لخدمة الافراد والجماعات والمجتمعات ولذلك فمن الضرورى معرفة مدى ما تحققه هذه المؤسسات من التقدم نحو تحقيق اهدافها لخدمة هؤلاء وكذلك معرفة مواطن الضعف التى دفعت فى سبيل تحقيق تلك الاهداف وبذلك يساعد التقويم المؤسسة وموظفيها على تأدية مسئولياتهم الاجتماعية نحو الافراد والجماعات فى المجتمع الذى تخدمه</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سين البرنام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خذ التقويم كوسيلة للتحسين المستمر للبرنامج ، سواء كان من ناحية استغلال الموارد والامكانيات الموجودة بالمؤس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 من ناحية البيئة ، ام محتويات البرنامج نفسه ، ام الطريقة المستخدمة لوصفه وتصميمه وتنفيذه ، لان التقويم ما هو الا محاولة لتطبيق الطريقة العلمية او الاسلوب العلمى لمعرفة مدى ملائمة ونجاح عمليات وضع وتصميم البرنامج واوجه النشاط بالنسبة لحاجات ابناء المجتمع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اعد التقويم على الاحتفاظ بمرونة البرنام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يز الافراد والجماعات والمجتمعات بالتغير والاختلاف ، وعلى ذك فالبرامج التى قد تفى بحاجات ورغبات هذه الوحدات الاجتماعية اليوم قد لا يحتاج اليها لعدم صلاحيتها لها فى الغد ويتم معرفة ذلك نتيجة لعملية التقويم ، وعلى ذلك يمكن تعديلها او تغييرها وفقا لحاجات ورغباتها المتغيرة فى الوضع الاجتماعى المتغير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قويم عملية مفيدة لنمو الاخصائيين المشتركين ف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عملية التقويم تتطلب من الاخصائيين معرفة معلومات كثيرة عن احتياجات الافراد والجماعات المتغيرة وكذلك العوامل والقوى الاجتماعية المختلفة التى تؤثر فى الافراد والجماعات والمجتمعات ، كما انها تتطلب مهارات وخبرات خاصة فى استخدام المقاييس والمعايير الموضوعة لعملية التقويم ، كل ذلك يعطى فرصة طيبة للاخصائيين المشتركين فى عملية التقويم للنمو واكتساب الوان متعددة من الخبرات والمعرف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قويم ضرورى لشرح الوظيفة الاجتماعية للمؤسسة الى المجتم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مجرد ذكر الارقام التى تدل على عدد الافراد والمستفيدين من المؤسسة واوجه النشاط قد لا يكفى لشرح الوظيفة الاجتماعية للمؤسسة الى المجتمع ، اذا ان بعض الافراد قد لا يكتفون بها ولو انها تعتبر جزءا من عملية التقويم ، ويطلبون معرفة المستويات المختلفة للخدمات التى تقدم للعملاء بمعرفة المؤسسة وموظفيها ، ولا يتأتى ذلك الا بالتقويم الشامل للنواحى المختلفة التى تتعلق بالمؤسسة وتأدية وظيفتها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قويم وسيلة ضرورية لاختبار مدى ملاءمة الاساليب المستخدمة فى تقويم الخدم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الاستراتيجيات والتكتيكات والوسائل الفنية التى تستخدم فى تقويم برامج الخدمات الاجتماعية يجب اختبارها من وقت الى اخر للتأكد من صلاحيتها ومدى صلاحية استخدامها ولا شك ان الاغراض السابق توضيحها متصلة ببعضها البعض الا اننا نجد احيانا ان بعضها اكثر اهمية من البعض الاخر فى اجراءات التقويم ، كما ان عملية التقويم قد تنصب احيانا على ناحية واحدة من مقومات العمل ، كالمؤسسة ووظيفتها واهدافها ، او البرامج التى تقدم لافراد المجتمع ، او الموظفين العاملين فى المؤسسة او غيرها من المقومات الاخرى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هذا ويحدد </w:t>
      </w:r>
      <w:r>
        <w:rPr>
          <w:rFonts w:cs="Simplified Arabic" w:ascii="Simplified Arabic" w:hAnsi="Simplified Arabic"/>
          <w:sz w:val="28"/>
          <w:szCs w:val="28"/>
          <w:rtl w:val="true"/>
        </w:rPr>
        <w:t>"</w:t>
      </w:r>
      <w:r>
        <w:rPr>
          <w:rFonts w:cs="Simplified Arabic" w:ascii="Simplified Arabic" w:hAnsi="Simplified Arabic"/>
          <w:sz w:val="28"/>
          <w:szCs w:val="28"/>
        </w:rPr>
        <w:t>Bigma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غراض التقويم فيمــا يلــــى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كتشاف كيف تحققت اهداف البرنامج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اسباب النجاح والفشل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المبادئ التى ادت الى نجاح البرنامج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التكتيكات التى بواسطتها يمكن زيادة الفعالية للبرامج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ضع اسس لبحوث اكثر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ادة تحديد الوسائل المستخدمة فى تحقيق الاهداف واعادة تحديد الاهداف الفرعية فى ضوء نتائج البحث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ى كل الاحوال فإن هناك عدد من المعايير التى يجب الاعتماد عليها فى تحديد اهداف التقويم تتمثل فيما يلى </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عيار الاو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حكم على التقويم من خلال ما يعرف بفاعلية البرنامج ، اى تحقيق البرنامج المستهدف منه كاملا او تحقيق جزء من نسبة مئوية من المستهدف ، وبالتالى فنتائج هذه العملية يعكس مستوى الفعالية ، وتكون قيمة هذا العامل واحد صحيحا أو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ا كانت النتائج التى توصل اليها البرنامج تساوى الهدف الذى تحدد له قليلا وبجانب الحكم على فعالية البرنامج هناك الحكم على كفاءة البرنامج والتى تحدد على اساس التكاليف المباشرة لاداء الخدمة وتعاونه ما يخص كل مفردة من هذه التكاليف برقم معيارى يعتبر الوضع الامثل وعادة ما يدخل فى حساب التكاليف المباشرة كل التكاليف المتعلق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عيار الثانى</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ن اهداف البرامج او المشروعات يمكن ان تكون تكتيكية مرحلية او استراتيجية كما يمكن ان تكون اقتصادية او اجتماعية او الجانبيين معا لذا يجب ان يراعى فى اهداف التقويم هذه الابعاد والتصورات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عيار الثالث</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ن التقويم لقياس عائد البرامج والمشروعات ينبغى ان يتم فى ضوء الاهداف المحددة لها مسبقا فيما يعرف بدراسات الجدوى والتى ينبغى ان تعد لكل برنامج او مشروع قبل اتخاذ قرار ما بتنفيذه ، ذلك ان وجود مثل هذه الدراسات المسبقة يعنى التأكد من سلامة الجوانب الفنية فى البرنامج او المشروع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عيار الرابع</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تصل بتحديد وتحليل الاثار الاقتصادية والاجتماعية المترتبة على تنفيذ المشروع من خلال ما يسمى بقياس العائد بمعنى التنفيذ على برنامج معين او مشروع معين مع تتبع البرنامج او المشروع لمعرفة نموه وتطويره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عيار الخامس</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حديد ما اذا كان التقويم شاملا ام سيتم التركيز على نقاط معينة وتتدخل فى هذا التحديد ، عدم توفر الامكانيات الكلية والبشرية والنظرية او نقص الادوات المناس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عيار السادس</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رتبط بالمراحل الرئيسية للتقويم دعما اذا كان جميع البيانات سيتم قبل بدء البرنامج او المشروع ام سيتم جمعها على فترات منتظمة اثناء تنفيذ البرنامج والمشروع ثم بعد الانتهاء من تنفيذه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عيار السابع</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تحديد الدقيق للمؤثرات التى سيعتمد عليها فى التقويم تحقيقا لاهدافها او منهجا علميا وتفسيرا للنتائج التى تم التوصل الهيا بمناسبة تنفيذ برنامج ما او مشروع ما ، وبالتالى من الضرورى بمكان تحديد اهداف البرنامج او المشروع مما يسهل وضع المؤشرات لقياس النتائج التى يتم التوصل اليها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عيار الثامن</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صف البرنامج او المشروع بد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مكان تقدير الحالة عند وضع معين او عند حد مع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قدير التقدم الذى تحقق وكذا تحليل الوسائل التى استخدمت للتوسع فى البرنامج او المشروع لمعرفة الوسائل التى اثبتت فعالية وكفاءة من عدمه بجانب المساعدة على توضيح اسباب تطبيق بعض الاساليب وعدم تطبيق البعض الاخر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عيار التاسع</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هو معيار تنظيمى يرتبط باسلوب الادارة وحجم الفاقد وتحديد الفترات الزمنية التى يجب ان تؤدى فى حدودها الخدمة وبواسطتها يمكن حساب مدى الانحراف فى الجهد اللازم لتقديم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 ، تلك المتغيرات التى تؤكد ارتباط التقويم بالاهداف فى اطار المسئولية التنظيمية الملقاة على عاتق جهاز الاداء</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عيار العاشر</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حديد اسس تقدير العائد الاقتصادى والاجتماعى بحساب تكاليف البرنامج والمشروعات ثم تقدير مدى استفادة المواطنين منها من خلال عدد من الابعاد الرئيسية واهمها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معدلات الانجاز الكمية بوضع مقاييس لما يجب ان يكون عليه نتائج الخدمات من حيث الكم ثم قياس العائد فى كل خدمة ممثلا فى عدد المرغوب به بالفعل </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معدلات تكلفة الخد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عنى تقديم اكبر عائد كمى من الخدمات مع ربطها بواقع امكانيات المجتمع الحالية وظروفه دون اسراف فى التكلف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قياس بالانماط المقارنة ذلك عن طريق عقد المقارنات التاريخية فى الوحدة او بين وحدات الخدمات فى الدولة او بين وحدات الخدمات المحلية والمعدلات الدولية فى مختلف المؤشرات السابق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ربعاً</w:t>
      </w:r>
    </w:p>
    <w:p>
      <w:pPr>
        <w:pStyle w:val="Normal"/>
        <w:jc w:val="center"/>
        <w:rPr>
          <w:rFonts w:ascii="Simplified Arabic" w:hAnsi="Simplified Arabic" w:cs="Simplified Arabic"/>
          <w:sz w:val="28"/>
          <w:szCs w:val="28"/>
        </w:rPr>
      </w:pPr>
      <w:r>
        <w:rPr>
          <w:rFonts w:ascii="Simplified Arabic" w:hAnsi="Simplified Arabic" w:cs="Simplified Arabic"/>
          <w:sz w:val="32"/>
          <w:sz w:val="32"/>
          <w:szCs w:val="32"/>
          <w:rtl w:val="true"/>
        </w:rPr>
        <w:t>خطوات التقويم ومراحله</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tl w:val="true"/>
        </w:rPr>
        <w:drawing>
          <wp:inline distT="0" distB="0" distL="0" distR="0">
            <wp:extent cx="2971800" cy="1543050"/>
            <wp:effectExtent l="0" t="0" r="0" b="0"/>
            <wp:docPr id="6" name="صورة 6" descr="C:\Users\Acer\Pictures\images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C:\Users\Acer\Pictures\images (1).jpg"/>
                    <pic:cNvPicPr>
                      <a:picLocks noChangeAspect="1" noChangeArrowheads="1"/>
                    </pic:cNvPicPr>
                  </pic:nvPicPr>
                  <pic:blipFill>
                    <a:blip r:embed="rId7"/>
                    <a:stretch>
                      <a:fillRect/>
                    </a:stretch>
                  </pic:blipFill>
                  <pic:spPr bwMode="auto">
                    <a:xfrm>
                      <a:off x="0" y="0"/>
                      <a:ext cx="2971800" cy="1543050"/>
                    </a:xfrm>
                    <a:prstGeom prst="rect">
                      <a:avLst/>
                    </a:prstGeom>
                  </pic:spPr>
                </pic:pic>
              </a:graphicData>
            </a:graphic>
          </wp:inline>
        </w:drawing>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طوات التقويم ومراح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تمر عملية التقويم بمجموعة من المراحل والخطوات ، هذا وقد اختلف العلماء فيما بينهم فى تحديد هذه الخطوات والمراحل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هذا ويقول شارلز زاستر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ن هناك الكثير من الكتاب الذين كتبوا فى كيف تقوم الممارسة امثال </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Pr>
        <w:t>Allen and Even 1990 Barlow, Hayes and Ne lson 1984 , Bloom, fischen, orme, 1995 Bly the and tripodi 1989, Jayara tne and levey 1979, tripodi 1994</w:t>
      </w:r>
      <w:r>
        <w:rPr>
          <w:rFonts w:cs="Simplified Arabic" w:ascii="Simplified Arabic" w:hAnsi="Simplified Arabic"/>
          <w:sz w:val="28"/>
          <w:szCs w:val="28"/>
          <w:rtl w:val="true"/>
        </w:rPr>
        <w:t>) .</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نتيجة لذلك فإنه يمكن تحديد خطوات او اجراءات تقويم الممارسة ويمكن وصفها كالتالى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حديد الهدف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ختيار مقاييس مناسب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سجيل قاعدة بيانات او معلومات </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طبيق التدخل واستمرار المتابع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حديد التغي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قييم</w:t>
      </w:r>
      <w:r>
        <w:rPr>
          <w:rFonts w:cs="Simplified Arabic" w:ascii="Simplified Arabic" w:hAnsi="Simplified Arabic"/>
          <w:sz w:val="28"/>
          <w:szCs w:val="28"/>
          <w:rtl w:val="true"/>
        </w:rPr>
        <w:t xml:space="preserve">) .             </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ستنتاج الفاعلي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ولو بدت هذه الخطوات مألوفة ، فهذا بسبب تشابها القريب جدا مع الخطوات التى تتبعها فى ممارسة الخدمة الاجتماعية ، فالتقويم يرتكز على عملية حل المشكلة مثل ممارسة الخدمة الاجتماعية لكن الاختلاف الاساسى من ممارسة الخدمة الاجتماعية هو تحقيق النتائج المرغوبة بينما الغرض الاساسى من التقويم هو تحديد عما اذا كانت النتائج تحققت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هذا وقد حدد محمد سيد فهمى – ان التقويم يمر بأربعة خطو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ولها – تحديد الاهداف التى نرغب فى الوصول اليها ، وثانيا – وضع المعايير والمقاييس التى تستخدم لقياس البرنامج او البرامج المراد تقويمها بالنسبة للاهداف التى يراد تحقيقها ، وثالث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جيل وجمع البيانات ، ويلى ذلك الخطوة الرابعة وهى دراسة وتحليل هذه البيانات وتقويم البرامج المختلف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تضمن ذلك معرفة التقدم الذى امكن تحقيقه والعوامل التى ادت اليه او العكس ان وجد ، والاحتياجات المقبلة ورسم الخطط والبرامج الجديدة اللازمة لمواجهتها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ما يرى ابراهيم ابو لغد – ان التقويم يمر بمرحلتين هما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سح القب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يحاول الباحث فى المسح القبلى ان يسجل مختلف جوانب الموقف كما هو قبل البدء فى تنفيذ المشروع ، ويحسن قدر الامكان ان يسجل هذه البيانات فى صورة كمية بحيث يمكن استخدامها فى المقارنة الاحصائي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سح البعدى والمسح الدو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ى المسح البعدى يعيد الباحث جمع نفس البيانات السابقة فى نفس المنطقة او الافراد انفسهم ، وبنفس الاسلوب ، وباستخدام الاداوت التى استخدمت فى المسح القبلى ، وذلك لتحديد نوع التغيير الذى يمكن ان يكون قد حدث اثناء تنفيذ المشروع او نتيجة له ومعرفة هذا التغيير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ما فى المسح الدورى فيكون الهدف غالبا هو معرفة مدى تقويم المشروع وما يحيط بتنفيذه من صعوبات ، بغية احاطة المسئولين بذلك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ضمن المسح الدورى تقويم مدى تحقيق المشروع لاهدافه فى الفترة المعينة وبيانا عن تقدم سير العمل ، لا فى صورة تقدير ذاتى فقط ، ولكن فى صورة احصاءات موضوعية ، كبيان التكاليف والزمن وما تم انجازه الخ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غلب ان يتم جمع بيانات المسح البعدى عقب الانتهاء من المشروع مباشرة ، وذلك قبل ان يصبح تقدير أثره المباشر امرا صعبا بفعل ما قد يطرأ من تغييرات تالية بعد مرور فترة من الزمن وخوفا من ان تضيع السجلات او تتبدد او يتغير الاشخاص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غير ان الباحث يرى ان هناك اتفاق على محتوى هذه المراحل والخطوات ويرى انه يمكن عرض مراحل العملية التقويمية من خلال عدد من المراحل والخطوات وهى كما يلى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رحلة الاولى – تحديد اهداف المشروع او البرنامج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لكل مشروع او برنامج اهداف محددة يسعى الى تحقيقها ، ومن الضرورى ان يلزم القائمون بالتقويم بما تحدد للمشروع من اهداف وغايات ، وتعتبر هذه الخطوة من اهم خطوات التقويم حيث انها تؤثر فى جميع الخطوات التى تليها فهى التى تحدد للقائمين بالتقويم نوع البيانات المطلوبة وطبيعة المناهج والادوات اللازمة لجمع تلك البيانات وكذلك نوع النتائج والتغيرات التى يرجى الوصول اليها</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هذا السبب فمن الضرورى ان نحل المشكلة الاجتماعية التى يعالجها البرنامج وانشطتها حتى يمكن ان نضع المستهدف من التقييم ، والمؤشرات الاجتماعية تعتبر من الادوات المفيدة فى تحديد اثر البرنامج على المشكلة ، كما ان الفهم الواضح لخطوات الخدمة التى تقدم وعملياتها اساس فى تصميم التقييم الشامل للبرنامج ، ولكى نفهم ايضا اسباب نجاح او فشل برنامج فإنه من المهم ايضا الحصول على معلومات عن طبيعة العملاء والظروف التى تقدم فيها الخدمة ، وتحليل هذه البيانات يمكن ان يكون مفيد فى تحديد امكانيات تكرار البرنامج فى مكان اخ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ثلا هل نتائج البرنامج كانت مفضلة اكثر للاشخاص الريفيين ام للقائمين فى الحضر ؟ للشباب ام للكبار ؟ وباختصار تحديد البرنامج يجب ان يجيب على السؤال اله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هو الذى سوف يقيم ؟ وعلى ذلك فهذه الخطوة تحدد المستهدف من التقييم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هداف التقييم واهداف البرنامج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هدف معظم التقييمات هو ان ترى مدى التقدم الذى حققه البرنامج فى اتجاه الوصول الى اهدافه ، ومع ذلك فإنه توجد الكثير من الاسباب التى تجعل من الصعب غالبا تقييم اهداف برنامج ما بوضوح باستخدام هذه الطريقة ، والامثلة التالية تساعد على ايضاح هذه النقط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بما تكون الاهداف قد صيغت بطريقة عامة جدا عند بدء البرنام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أن تكون فى شكل عبارات مثل تخفيف المعاناة او تحسين اسلوب الحيا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ى مثل هذه الحالات يكون من اليسير فى مرحلة لاحقة تحويل هذه الاهداف الى اهداف يمكن تقيمها بسهول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يحدث بعد فترة من الزمن ان تتغير اهداف البرنامج التى تكون قد وضعت فى البداية حيث انها تتطور استجابة للظروف المتغيرة او نتيجة لفهم اوضح للمشاكل ومثال 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د البرامج الذى بدأ أساسا بفصول محو امية بهدف زيادة الانتاج وتحسينه ، ولكن فيما بعد وجد ان اهدافه فى حاجة ايضا لان تتضمن خطوات عملية الانتاج والماكينات التى يعمل عليها العمال وكيفية تحسين العملية الانتاجي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ى جانب الاهداف بالنسبة لكثير من المشارك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ذا ما تجاهل التقييم هذه الاهداف فقد يفشل فى تحديد اين ذهبت بعض جهود البرنامج فى موقع منعزل او حينما يكون نظام الاشراف او الاتصال سيئا</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يانا تكون الرغبة فى الحصول على نتائج التقييم بأسرع ما يمكن من خلال المناقشات المختصرة ودراسة الوثائق الخاصة بالبرنامج – ثم الاستماع الى الاهداف المحددة والمشتقة اساسا من مستندات البرنام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ا حقيقة البرنامج نفسه فلا تدرس فعلا الا فيما ب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تيجة لذلك لا تظهر اية اختلافات بين الطريقة التى يرى البرنامج من خلالها اهدافه والطريقة التى يراها اولئك المتعاونون مع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ثل الهيئات المم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فس الاهداف ومن المفيد فى التقييم ان تكون اهداف البرنامج محددة بدقة ، ومصاغة بوضوح وقابلة للقياس بطريقة 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الضرورى قبل ان يبدأ التقييم المشترك ان يتوصل اولئك الذين سيشتركون فيه الى اتفاق حول اهداف البرنامج ومن الضرورى ايضا توفير الوقت فى ظل وجود اختلافات فى الآراء ، كما يساعد على توضيح الافكار الغامضة ، وتخلق هدفا مشتركا بين اولئك الذين سيشتركون فى التقييم ، ويقدم نموذجا افضل للتطوير المستقبلى للبرنامج ومن المفيد ايضا وضع قائمة باهداف البرنامج مرتبة وفق اهميتها اذا لم يكن ذلك قد تم بالفع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رحلة الثانية – تحديد اهداف التقويم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بعد تحديد اهداف المشروع ينبغى تحديد اهداف التقويم وهل يكون تقويما شاملا ام يقتصر على فقط معينة ، ويتوقف ذلك على امكانيات الباحث المادية والعلمية ، ومن المهم ايضا ان يحدد الباحث المراحل الزمنية للتقويم وغالبا ما يستعين بالمسح القبلى والبصرى فى جميع البيانات المطلوبة فعن طريق المسح القبلى يمكن تسجيل مختلف جوانب الموقف الاجتماعى قبل البدء فى تنفيذ المشروع وعن طريق المسح البصرى يمكن تحديد التغييرات التى يمكن ان يكون قد حدث نتيجة لتنفيذ المشروع ومعرفة تطور ذلك التغيير</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 تحدد الاهداف التى يجب تقييمها ؟</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تحديد الاهداف التى يجب تقييمها يعتمد على العوامل التالي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ل يستخدم التقييم لمعرفة مدى تقدم البرنامج وكفاءته ام لمعرفة أثره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قعات واحتياجات صانعى السياسة والممولين ، مثال ذلك هل يأملون فى نتائج سريعة تكون اساسا لوضع السياسات واتخاذ قرارات التخطيط ؟</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ل تتوافر الموارد اللازمة لاجراء تقييم واسع النطا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املون – المال – الوق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ه من الضرورى تحديد اهداف البرنامج التى سيتم تقييمها بوضوح وكذا الاسباب التى دعت الى اختبارها والا سوف تتعرض فيما بعد لنوع من النقد مؤداه ان الاهداف ذات الاهمية الحقيقية قد اهملت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الخطوة التالية فهى الاخذ فى الاعتبار كيفية تقييم الاهداف التى تم اختيارها ، واحيانا لا يكون صعبا اذا ما كانت الاهداف مفهومة بوضوح منذ بداية البرنامج ، واذا وجدت مؤشرات محددة ثم استخدامها بالفعل فى متابعة وقياس مدى تقدم البرنامج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هداف البرنامج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غرض الرئيسى من اهداف البرنامج هو توجيه جهود البرنامج نحو حل المشاكل ، وبناء على ذلك فإن الاهداف والاغراض هى المستهدفان اللذان يتم بناءا عليها تقييم البرنام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هميتهما قائمة على اساس المدلول البسيط وهو انك اذا كنت تعرف اين تذهب قبل بداية رحلتك فانك تعرف متى سوف تصل الى هدفك المقصود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اهداف والاغراض مرتبطة بعملية وضع البرامج وتقييمها ، حيث انها تضع لنا اطارا من العمل تترجم فيه القيم الى تعبيرات تنفيذية – كما ان البرامج تحتاج الى اطار من الاهداف توضح التوجيه الضرورى لتتخذ القرارات والعاملين فى برامج التنمية ، واطار العمل هذا يتضمن تحديد ما هو مطلوب عمله أو تنفيذ تجاه الاحتياجات المحددة لذلك فإن هذا يتطلب تقليص دائرة الاهتمامات الاجتماعية الكبيرة حتى تصبح فى نطاق يمكن تحقيقه او تنفيذه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اهداف – هى عبارة توضح المطلوب انجازه او تحقيقه على المدى البعيد اما الاغراض – فهى عبارات محددة عن كميات او مقادير يمكن قياسها للتقدم نحو الهدف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هدف يجب ان يكون مكتوب حتى يمكن تحديد المطلوب انجازه بمستوى ملائم من التعبير يولد احساس عام من الاغراض المشتركة بين الممارسين والاهداف العريضة جدا أو الضعيفة جدا لا تعنى شئ لا يمكن تنفيذه فتعبير مث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سين مستوى الحي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عنى شئ يمكن تنفيذه ، وكذلك تعبير ضيق مث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قديم خدمات استشا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حدد ما المطلوب انجازه لطالبى الخدمات ، وكما ذكرنا ان الغرض هو عبارة محددة عن مقدار يمكن قياسه للتقدم نحو الهدف المقصود –مقياسا على ذلك فان الغرض الجيد يكون محدد – ويمكن قياسه للتقدم نحو الهدف المقصود –مقياسا على ذلك فان الغرض الجيد يكون محدد –ويمكن قياس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واقعى اى يمكن تحقيقه كما يتطلب ايضا نسبة ملائمة من المرونة فى تحقيقه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الهدف يوضح لنا الاتجاه الصحيح ، والغرض يوضح لنا مواقع السير والفرق الاساسى بين الهدف والغرض هو ان الغرض يمكن قياسه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لذلك فإن الاثنين معا يوضحان المستهدف من البرامج والذى على اساسه يتم التقييم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ناك نوعين اساسين من الاغراض – وهما اغراض إدارية واغراض البرنامج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اغراض الادارية – تشير إلى ما تفعله المنظمة او نظم الخدمات وخططها لتحسين أدائها – او كيف يتم توزيع عمل المؤسسة على الموظفين ، وهى أغراض تتعامل مع معدلات اداء الوظيفة ومستوى عبء العمل – ويمكن القول ان كل ما يشمل المنظور التنظيمى العام يقع فى هذه الفئة من الاغراض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ا اغراض البرنامج فأنها تبرز التساؤل – ماذا تفعل المنظمة للمواطنين او محتاجي الخدمات سواء كان الملتقى الرئيسى لخدمات المؤسسة من افراد اصحاب المشاكل او مؤسسات اخرى – وأغراض البرنامج تنبثق من اهداف البرنامج وتحدد الدلائل والبيانات التى تبرر وجود المؤسس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فكما ان الاغراض الادارية تتعامل اساسا مع قضايا التنظيم الادارى فإن أغراض البرنامج تركز على المخرجات التنظيمي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مستويات الاغراض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يوجد اربعة مستويات للاغراض تمثل حلقات فى سلسلة واحدة لتقييم البرنامج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ستوى الا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و المستوى الاعلى – هو اغراض تأثيرية والتى تحدد كمية تأثير البرنامج على مؤشرات المشكلة – مثل تأثير برنامج الاسر المنتجة والصناعات الصغيرة على زيادة دخل الاسرة مثلا – والاغراض التأثيرية لا تحدد كيفية تحقيقها – ولكن هذا السؤال الاجابة عليه تقع فى مستوى ادنى من الأهداف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ستوى الثانى  اغراض انجازيه والتى تشير إلى المقدار او الكميات المراد انجازها بصرف النظر عن عدد الاشخاص الذين تقدموا للحصول على الخدمة فعلا فمثلا لو تقدم للحصول على الخدمة </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د ولكن الذين حصلوا على الخدمة وكان للخدمة التأثير المطلوب عليهم فعلا هو</w:t>
      </w:r>
      <w:r>
        <w:rPr>
          <w:rFonts w:cs="Simplified Arabic" w:ascii="Simplified Arabic" w:hAnsi="Simplified Arabic"/>
          <w:sz w:val="28"/>
          <w:szCs w:val="28"/>
          <w:rtl w:val="true"/>
        </w:rPr>
        <w:t>(</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دا ، فهنا يعتبر العدد </w:t>
      </w:r>
      <w:r>
        <w:rPr>
          <w:rFonts w:cs="Simplified Arabic" w:ascii="Simplified Arabic" w:hAnsi="Simplified Arabic"/>
          <w:sz w:val="28"/>
          <w:szCs w:val="28"/>
          <w:rtl w:val="true"/>
        </w:rPr>
        <w:t>(</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الغرض الانجازى وليس العدد </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 .</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ستوى الثالث  اغراض انشطة وهى التى تحدد كمية الخدمة التى تقدم ، فمثلا كم عدد ساعات التدريب التى يجب تقديمها لكل فرد ومشترك فى برامج المشروعات الصغيرة لكى ينفذ مشروعه ، والغرض هنا فى المستوى عبارة تتطلب تحديد وحدة الخدمة وحسابها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ستوى الرابع اغراض تتعلق بالمستهلكين – وهى التى تحدد مقدار العملاء الذين سوف يتلقون الخدمة مثال 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دريب عدد </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رة ريفية على تربية النحل خلال ع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د هذا المستوى من الاغراض لا نحدد فعلا كم عدد الاسر التى استفادت من التدريب فعلا وحققت الهدف من التدريب او حتى كمية التدريب التى حصلت عليها – وبناء على ذلك فإن هذه الاغراض تقدم اقل قدر ممكن من المعلومات تفيد فى عملية التقييم ولكنها تفيد صانع القرار فى معرفة حجم المجتمع المستهدف والذى يمكن ان يتلقى الخدم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رحلة الثالث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محكات التقويم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ما هى الاسس التى يجرى بمقتضاها تقويم مشروع او برنامج من مشروعات التنمية وبرامجها ؟ وبعبارة اخ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هى محكات التقويم ؟ وكيف نحدد هذه المحكات ؟ فى شتى عمليات التقويم يتم قياس متغيرات متعددة معنوية كانت او مادية ، وللقياس ابعاد</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كل من هذه الابعاد ادوات للقياس وفى الوقت الذى يسهل فيه قياس المتغيرات المادية الملموسة نجد ان من الصعب قياس المتغيرات المعنوية حيث انها تعبر عن اشياء مجردة وليس لها وجود مادى ملموس ولذا فإن من الضرورى تحديد المحكات التى تستخدم فى التقويم والاستعانة بالتعويضات الاجرائية فى تحديد المفاهيم والمتغيرات الاجتماعية حتى يمكن اخضاعها للقياس الموضوعى بقدر الامكان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لاحظ فى تقويم مشروعات التنمية الاجتماعية والاقتصادية برامجها ان التقدير فى كثير من الحالات قد يكون تقديرا نسبيا يختلف باختلاف الظروف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هذا وهناك تصنيفات عديدة لمعايير التقييم – وللمستوى العام يقترح بنيام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ول  ثلاث فئات لمعايير التقييم تقدير الجهود وهى كمية النشاط الذى يتم تنفيذه ، تقدير المفع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أث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و نتيجة الجهود ، تقدير العملية التى تتعامل مع كيف ولماذا تحقق المفعول وقد اضاف إليها ادوار سكمان </w:t>
      </w:r>
      <w:r>
        <w:rPr>
          <w:rFonts w:cs="Simplified Arabic" w:ascii="Simplified Arabic" w:hAnsi="Simplified Arabic"/>
          <w:sz w:val="28"/>
          <w:szCs w:val="28"/>
        </w:rPr>
        <w:t>Edward A . suchma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يارين آخرين وهما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لاءمة الاداء او إلى أى مدى كان الاداء الفعال ملائم او مناسب للكمية الاجمالية للحاج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كفاية وهى تعنى النسبة بين الجهد والاداء فمثلا – ما مقدار ما حصلنا عليه فى مقابل اما انفقنا من نقود – وفيما يلى سوف نتدارس سبعة معايير وه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هد – الكفاية – الفاعلية – التأثير – النوعية – العملية – العدال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هد </w:t>
      </w:r>
      <w:r>
        <w:rPr>
          <w:rFonts w:cs="Simplified Arabic" w:ascii="Simplified Arabic" w:hAnsi="Simplified Arabic"/>
          <w:sz w:val="28"/>
          <w:szCs w:val="28"/>
          <w:rtl w:val="true"/>
        </w:rPr>
        <w:t>) :</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تقييم الجهد يستتبع تحليل نوعية الخدمة التى تقدم او كمية الانشطة التى تم تنفيذها – ويعتبر تقييم الجهد هو المعيار الاكثر استخداما فى التقييم فمن الطبيعى ان تقدر المؤسسات برامجها من خلال عدد الافراد الذين تم خدمتهم – عدد الحالات التى درست – ساعات الاستشارة وما اشبه – وتقييم الجهد يفترض ان النشاط هو المعنى الصحيح لتحقيق الهدف – مع ان هذا الافتراض قد يكون موضع شك وتساؤل ، فالجهد ضرورى ان لم يكن كافيا لانجاز الهدف وغياب الجهد يعنى بالتأكيد فشل البرنامج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بما يكون هذا النوع من التقييم اسهل المعايير فى التنفيذ فمعظم المؤسسات تحتفظ فى سجلاتها بالعملاء الذين حصلوا على خدماتها – او الذين تم الاتصال ب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و اى معلومات اخرى مشابهه لذلك – وتقدير هذه البيانات تتطلب اجراء مقارنة – فيمكن مقارنة احصائيات الخدمة بالوق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ثلا مقارنة هذه السنة بالسنة الماض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و مقارنتها بمؤسسة اخرى او بخدمة اخرى او جغرافيا وما الى ذلك ويعتمد ذلك الغرض من التقييم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جهد يمكن ان يقيم على عدة مستويات – نقدر العملاء الذين تم خدمتهم يقدم لنا بيان عن عدد الافراد وهو ادنى مستوى فى التقييم يتم الوصول اليه وفى بعض البرامج وقد يكون هذا البيان هو كل المعلومات المطلوبة للتقييم – ولكن تقدير الجهد يمكن ان يعزز بجدولة وحدات الخدمة التى تم تقديم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ل عدد الاطفال المنحرفين الذين تم دراسة حالاتهم – او عدد ايام دار الحضانة التى تم تقديم الخدمة خلالها بخلاف عدد الاطفال الذين حصلوا على خدمة دار الحضانة وهذا المثل الاخير يقدم لنا معلومات اكثر من مدى الجهد الذى قدم لانه ليس كل العملاء حصلوا على نفس كمية الخدمة التى قدمت خلال الس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د المحاذير المتعلقة باستخدام هذا المعيار هو ان نتأكد من ان احصائيات الخدمة يمكن مقارنتها من مؤسسة لاخرى – ومن خدمة بخدمة اخرى – وهكذا والطريقة التى يتم بها تحديد العميل او وحدة الخدمة هى مفتاح هذا المعيار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كفاية </w:t>
      </w:r>
      <w:r>
        <w:rPr>
          <w:rFonts w:cs="Simplified Arabic" w:ascii="Simplified Arabic" w:hAnsi="Simplified Arabic"/>
          <w:sz w:val="28"/>
          <w:szCs w:val="28"/>
          <w:rtl w:val="true"/>
        </w:rPr>
        <w:t>) :</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معيار الكفاية يرتبط بدرجة كبيرة بمعيار الجهد – اى نسبة المدخلات الى المخرجات وهذه علاقة على درجة عالية من الترابط لانه فى الممارسة القياس المتاح للكفاية هى التكلفة لكل وحدة من الجهد – نظريا التكلفة لانجاز وحدة خدمة يمكن ايضا ان تستخدم لقياس الكفاية ولكن فى الممارسة التكاليف والانجازات نادرا ما تقاس بطريقة تجعلها سهلة التحليل لمعرفة ما هو الافضل من مفهوم فاعلية التكلفة – انه من الاكثر ملاءمة الوحدات ومن هنا يمكن ان تسهل عملية قياس التكلفة لكل وحدة ويمكن ان يقدم لنا معيار الكفاية ميكانزم للتقييم لمقارنة البرامج بالجهد على اقل تقدير مقياس عام للمدخل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عادة ما تكون نق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ى حالات عديدة يكون من الملائم لان نقارن بدائل البرنامج على اساس المقياس الشائع لكل من المدخلات والمخرجات فمثلا يمكن مقارنة التكلفة النسبية لخدمة كل يوم دار حضانة ببرنامج دار حضانة آخر مختلف وعلى مستوى اقل يمكن مقارنة التكلفة النسبية لكل ساعة من خدمة الاستشارات الاسرية والحياة التعليمية للاسرة – وعلى مستوى اخر يمكن مقارنة التكلفة السنوية الكلية لعميل تنظيم الاسرة والخدمات الانتاجي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قيم الكفاية يمكن ان ينفذ بشكل اخر بخلاف النقود كمدخلات والجهد كمخرجات فيمكن ان تأخذ موارد لها قيمتها وندرتها مثل الوقت او الطاقة كمدخلات والانجازات او الاثر يمكن ان يعتبر كمخرجات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فعالية </w:t>
      </w:r>
      <w:r>
        <w:rPr>
          <w:rFonts w:cs="Simplified Arabic" w:ascii="Simplified Arabic" w:hAnsi="Simplified Arabic"/>
          <w:sz w:val="28"/>
          <w:szCs w:val="28"/>
          <w:rtl w:val="true"/>
        </w:rPr>
        <w:t>) :</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فاعلية البرنامج تحدد بقياس ما تم انجازه او بمعنى اخر ما هو نتيجة الجهود التى بذلت ؟ وتشير ايضا الى الاداء او التأثير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معيار الفاعلية يسعى لربط الانشطة بالنتائج فمثلا فى تقويم برنامج عن تأهيل المدمنين ننظر الى عدد الذين اقلعوا عن الادمان وعادوا الى حياتهم الطبيعة – او ربما نقيس مدى نمو الاطفال عقليا فى مؤسسة الاطفال المتخلفين عقليا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فتقويم الفاعلية يركز على الاغراض الانجازيه – وفى هذا المستوى يمكن ان نميزه عن معيار التأثير الذى يركز على التأثير المتاح للبرنامج على مؤشرات المشاكل الاجتماعية فى المجتمع مثل معدل البطالة او معدل الزيادة السكاني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أثير </w:t>
      </w:r>
      <w:r>
        <w:rPr>
          <w:rFonts w:cs="Simplified Arabic" w:ascii="Simplified Arabic" w:hAnsi="Simplified Arabic"/>
          <w:sz w:val="28"/>
          <w:szCs w:val="28"/>
          <w:rtl w:val="true"/>
        </w:rPr>
        <w:t>) :</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فى بعض الحالات محللى البرامج يكونوا مطالبين بتقدير التغيرات التى حدثت فى المشاكل الاجتماعية والتى قد تكون مرتبطة ببرنامج معين وهذا يعتبر نوع من اعمال المجازفة فى ضوء حقيقة ان المتغيرات التى تؤثر على المشاكل الاجتماعية الاساسية متعددة ومعقدة ومعظمها خارج دائرة التحكم فيها كلية عن طريق برنامج واحد وفى ضوء ادراك هذه الحقيقة يقترح هارى هاترى </w:t>
      </w:r>
      <w:r>
        <w:rPr>
          <w:rFonts w:cs="Simplified Arabic" w:ascii="Simplified Arabic" w:hAnsi="Simplified Arabic"/>
          <w:sz w:val="28"/>
          <w:szCs w:val="28"/>
        </w:rPr>
        <w:t>Harry Hatr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ه على المسئولين المحلي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مستوى المحافظ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يتابعوا باهتمام المشاكل الاجتماعية العامة على فترات زمنية كوسيلة لتقييم البرامج المتصلة بالمشاكل على مستوى عريض ولكن هذه البيانات الاساسية لا يجب ان تستخدم فى تقييم برنامج مفرد بعين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مثال للبيانات التى لها هذه الخاصية – معدلات البطالة والوفيات ووفيات الاطفال الرضع وكذلك انحراف الاحداث او التسرب من مرحلة التعليم الاساسى – وفى كل حالة يتم الاشارة الى معدل المشكلة على مستوى المجتمع والذى يمكن ان نفرق بينه وبين العدد الفعلى للافراد الذين تم تحقيق الهدف معهم والذى يمكن ان نقدره من خلال معيار الفاعلي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مكن قياس احد اشكال التأثير من خلال درجة اشباع الحاجة الكلية – مثل ما يتصل ببرامج المناعة فى الصحة العامة حيث هناك نسبة معينة من المناعة تعتبر ملائمة للتحكم فى المرصد وفى مواقف اخرى يكون من المفيد غالبا ان تعرف فقط مقدار تغلغل او نفاذ البرنامج لاشباع الحاجة حتى لو كانت المعلومات تم جمعها على مستوى الجهد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نوعية </w:t>
      </w:r>
      <w:r>
        <w:rPr>
          <w:rFonts w:cs="Simplified Arabic" w:ascii="Simplified Arabic" w:hAnsi="Simplified Arabic"/>
          <w:sz w:val="28"/>
          <w:szCs w:val="28"/>
          <w:rtl w:val="true"/>
        </w:rPr>
        <w:t>) :</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تقييم النوعية يركز على مدى توظيف المستويات المهنية فى البرنامج والنمط الغالب فى مؤشر التوعية هى مستوى التعليم والخبرة لدى العاملين بالبرنام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ل العاملين مؤهلين او اكف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فهوم النوعية ربما يستخدم تقليديا للاشارة الى فاعلية البرنامج ولكنها تستخدم هنا فى مفهوم ضيق لكى تميز بين الاسس المتنوعة للتقييم وفى الواقع معيار التوعية يحتمل ان يستخدم غالبا اكثر من اى معيار اخر باستثناء الجهد ففى غياب القياس المباشر للفاعلية – فالمفروض ان الاخصائى الاجتماعى الحاصل على درجة الماجستير فى الخدمة الاجتماعية مثلا يكون فى خدمات الاستشارات الاسرية افضل من شخص اخر حاصل على درجة البكالوريوس فى الزراعة ، كما انه من المفروض ان دار حضانة نسبة العاملين المتخصصين فى تربية الطفل بها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دم الخدمة للطفل افضل من دار حضانة بها هذه النسبة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مع ان الملاحظ فى مؤلفات التقييم التوسع فى استخدام معيار نوعية تقديم الخدمة كما انه يلقى اهتمام من المهنيين والقيادات المجتمعية الا انه الافتراض القائم على اسساه هذا المعيار لم يختبر بطريقة تؤكده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ملية </w:t>
      </w:r>
      <w:r>
        <w:rPr>
          <w:rFonts w:cs="Simplified Arabic" w:ascii="Simplified Arabic" w:hAnsi="Simplified Arabic"/>
          <w:sz w:val="28"/>
          <w:szCs w:val="28"/>
          <w:rtl w:val="true"/>
        </w:rPr>
        <w:t>) :</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تقييم العملية يستلزم تحديد اسباب نجاح او فشل البرنامج كما انه يعتبر من الضرورى تحديد ما اذا كان البرنامج يكرر فى مكان اخر ام لا – كما انه من المفيد ايضا اعادة توجيه جهود البرنامج الى طريق اكثر فاعلي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حدد سكمان </w:t>
      </w:r>
      <w:r>
        <w:rPr>
          <w:rFonts w:cs="Simplified Arabic" w:ascii="Simplified Arabic" w:hAnsi="Simplified Arabic"/>
          <w:sz w:val="28"/>
          <w:szCs w:val="28"/>
        </w:rPr>
        <w:t>Suchma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ربعة ابعاد رئيسية يتم من خلالها التركيز على تقييم العملي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بعد الا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من خصائص البرنامج نفسه ويتطلب ذلك تقسيم البرنامج الى مكوناته الجزئية لكى تحدد – ما اذا كانت المشاكل قد تنشأ للمدخل – او من الطريقة التى تستخدم او من العاملين – او من بعض الخصائص الاخرى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بعد الثان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السكان الذين يحصلون على الخدمة هل البرنامج يعمل بطريقة افضل مع الشباب او مع الكبار من العملاء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بعد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ظروف التى يقدم فيها البرنامج يكون اكثر فاعلية اذا قدم خلال الصيف ؟</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بعد الراب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طبيعة تأثير البرنامج فمثلا ما هو نوع التأثير الذى تحقق ادراكى – اتجاهى – سلوكى ؟ ماذا عن فترة استمرار التأثير – او تأثير مؤثر على اخر؟</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دالة </w:t>
      </w:r>
      <w:r>
        <w:rPr>
          <w:rFonts w:cs="Simplified Arabic" w:ascii="Simplified Arabic" w:hAnsi="Simplified Arabic"/>
          <w:sz w:val="28"/>
          <w:szCs w:val="28"/>
          <w:rtl w:val="true"/>
        </w:rPr>
        <w:t>) :</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معيار العدالة يبرز السؤال اذا ما كانت الخدمات او المنافع موزعة بالعدالة بين السكان ام لا  وهذا المعيار دائما مستخدم على المستوى المركزى – مستوى المحافظة او المستوى القومى ، حيث يتم تنفيذ العملية التخطيطية ، وهو يضم قطاع كبير جغرافى من السكان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تقييم العدالة يمكن ان يأخذ شكل تقدير الى اى مدى السياسات والاجراءات تطبق بشكل موحد فى كل المناطق الاداري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مع ان الشكل الموحد لا يعتبر قاعدة علمية فى التقييم فإنه ما يكون فى الغالب هو التقدير الملموس والواقعى الذى يمكن ان يتم اجراءه – ففى غياب القدرة على تقييم مدى عملية قرار الخدمة فإن تحليل العدالة غالبا ما يصبح البديل للبيروقراطيين والسياسيين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رحلة الرابعة – تحديد المناهج المستخدم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تخدم القائمون بالتقويم مجموعة من المناهج من بينها المسح الاجتماعى والمنهج التجريبى ، ويفيد المسح الاجتماعى فى جميع البيانات عن التجمع قبل واثناء وبعد تنفيذ البرامج والمشروعات ، اما البيانات الان فتجمع فى المسح القبلى بينما تجمع الثانية والثالثة فى المسح الدورى والبصرى ، وقد يكون المسح عاما يعالج عدة اوجه من الحياة الاجتماعية كالجوانب التعليمية والصحية والدينية والترويحية او يوضح ناحية واحدة كمشروعات التعليم او الصحة او الاسكان او الترويح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ستخدم منهج دراسة الحالة حينما يريد الباحث ان يتعمق فى دراسة وحدة معينة مثل المستشفى او المدرسة دون ان يكتفى بالوصف الخارجى او الظاهرى للوحدة المدرو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ستخدم التجريبى فى عمليات التقويم اذا اراد الباحث ان يتعرف على تأثير احد البرامج او المشروعات فى المجتمع فيختار مجتمعية من قبل تنفيذ هذا البرنامج وبعد اتمام تنفيذه وتعاون بعد ذلك بين النتائج</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ناك ثلاثة انواع من الدراسات التقويمية تختلف فى مدى صحة تطابقها مع الواقع او الى اى مدى توضح نتائج التقييم خصائص البرنامج موضع الدراس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فهناك التصميم غير التجريبى </w:t>
      </w:r>
      <w:r>
        <w:rPr>
          <w:rFonts w:cs="Simplified Arabic" w:ascii="Simplified Arabic" w:hAnsi="Simplified Arabic"/>
          <w:sz w:val="28"/>
          <w:szCs w:val="28"/>
        </w:rPr>
        <w:t>Nonexperiment desig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ل المقارنة قبل وبعد تطبيق البرنامج وهى تعتبر اقل الدراسات فى معيار صحتها لانه ليس هناك محاولات للتحكم فى المتغيرات الطارئ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تغيرات اخرى بخلاف البرنام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يكون لها تأثير على البرنامج وعلى بيانات ما بعد البرنامج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ناك التصميم شبه التجريبى </w:t>
      </w:r>
      <w:r>
        <w:rPr>
          <w:rFonts w:cs="Simplified Arabic" w:ascii="Simplified Arabic" w:hAnsi="Simplified Arabic"/>
          <w:sz w:val="28"/>
          <w:szCs w:val="28"/>
        </w:rPr>
        <w:t>Quasi- experimental</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التصميم اكثر صحة لانه فيه محاولة حد ادنى من التحكم والضبط من خلال مقارنة بيانات البرنامج للافراد الذين تم خدمتهم مع البيانات التتابعية على فترات لهؤلاء الافراد مع لحظة حصولهم على الخدمة – او مقارنة بيانات البرنامج للافراد الذين تم حصولهم على الخدمة مع افراد آخرين لم يحصلوا على خدمات البرنامج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ناك التصميم التجريبى وهو اكثر التصميمات صحة وفى هذا التصميم فان مجموعة الافراد الذين يحصلون على الخدمات من البرنامج يتم مقارنتهم مع جماعة ضابطة وكل من افراد المجموعتين يتم اختيارهم عشوائيا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رحلة الخامسة – اختيار الادوات المناسب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قد يعتمد القائم بالتقويم على اداة واحدة لجمع البيانات وقد يعتمد على اكثر من اداة او وسي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قابلة ، استبيان ، ملاحظة ، مقياس ، وثائق ومستند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جمع بين طريقتين او اكثر من طرق جمع البيانات ومن المهم قبل اختيار اى اداة ان يتحقق القائم بالتقويم من انه اختار الاداة الملائمة فعلا لجمع البيانات المطلوب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هذا وتوجد انواع عديدة من طرق التقييم تستخدم بعضها لتقييم اثار البرنامج على الافراد ويساعد بعضها على تقييم بناء وتنظيم البرنامج ، كما يستخدم بعضها لتقييم اثار انشطة البرنامج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رق تقييم الافرا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رق الشائعة الاستخد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ى التى تستخدم المقاييس الطبيعية مثل الطول ، الوزن ، والاختبارات الطبية مثل تحليل الدم والبول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ئلة الشفو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ل تلك التى يتم طرحها فى الاستقصاءات ، والمقابلات ، واختبارات المعارف والمهارات ، وشرائط التسجيل ، والاجتماعات ، والمناقشات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ئلة المكتو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ل تلك التى تطرح من خلال الاستبيانات واختبارات المعارف والاتجاهات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ليل المعلومات الموجودة مثل السجلات ، والتقارير ، الدفاتر اليومية ، والسير الذات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 يكتبه الافراد عن انفسهم</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لاحظة والصور الفوتوغرافية والرسوم الخاصة بالعادات والممارسات والاجراءات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طرق تقييم بناء وتنظيم البرنامج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بالاضافة الى الطرق المستخدمة لتقييم الافراد يمكن ان تستخدم ايضا فى تقييم وبناء وتنظيم البرنامج ما يلى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علومات المكتو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ل السجل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قارير ، الميزانيات ، الخطط ، التقييمات السابقة ، الاختبارات ، قوائم الفحص ، محاضر الاجتماعات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سئلة الشفوية او المكتو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ل الاستبيان ، المقابلة ، الملاحظة ، المناقشة ، والشرائط المسجلة ، سجلات العمل الفردية او اليوميات الخاصة بالعمل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طرق تقييم انشطة البرنامج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بين  الطرق العديد التى يمكن استخدامها لتقييم اثار انشطة البرنامج ما يلى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اييس بمختلف انواع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ل حجم المناطق او المساحات المغطاة ، عدد الافراد او المنازل ، مستوى الانتاج ، مقدار الدخل او درجة المشاركة فى انشطة البرنامج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ات الطبيعي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ئلة الشفوية او المكتوبة مثل الاستبيان ، المقابلة ، المسوح الاجتماعية ، الاجتماعات والشرائط المسجل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لاحظة والرسوم والصور الفوتوغرافي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لومات المكتو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ل التقارير والسجلات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ادوات التقويم ايضا مقاييس الاتجاهات والقيم والرأى العام ، وهى تسعى الى قياس استعداد الناس للاستجابة بصورة معينة فى مواقف معينة ، او الى تحديد الموضوعات التى تدور حولها اتجاهاتهم ، او الى توزيع هذه الاتجاهات فى جماعات كبيرة من الناس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يصعب احيانا قياس الاتجاهات او القيم باستخدام المقاييس اللفظية المباشرة ، وهنا تستخدم الاساليب المقنعة والاسقاط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قد يتطلب الامر احيانا قياس معلومات الناس ، فتستخدم اختبارات التحصيل واختبارات المعلومات العامة ، وقد يكون من الايسر والافيد فى حالات اخرى جمع البيانات عن طريق الوثائق والسجلات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ستعين الباحث فى معظم هذه الحالات بالاساليب الاحصائية فى اختيار العينات ، وفى تلخيص البيانات ، ووصف المجتمعات ، كما انه يستعين بها فى تحليل النتائج والتأكد من الدلالات الاحصائية او لتقدير العلاقات بين مختلف المتغيرات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خلاصة انه يتعين على الباحث عند قيامه بعملية التقويم ان يختار المنهج المناسب والادوات المناسبة لتحقيق اهدافه ، وهى جميعا مناهج وادوات تستهدف اتباع الطريقة العلمية الموضوعية فى البحث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عداد خطة التقييم </w:t>
      </w:r>
      <w:r>
        <w:rPr>
          <w:rFonts w:cs="Simplified Arabic" w:ascii="Simplified Arabic" w:hAnsi="Simplified Arabic"/>
          <w:sz w:val="28"/>
          <w:szCs w:val="28"/>
          <w:rtl w:val="true"/>
        </w:rPr>
        <w:t>: (</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جد عدة طرق يمكن من خلالها اعداد خطة التقييم ، ولكن الطريقة التى يتبعها كل برنامج عند التخطيط لعملية التقييم سوف تعتمد على طرق التخطيط والتنظيم التى يستخدمها البرنامج فعلا او التى يرغب فى تجربتها ، وعلى من سيشترك فى التقييم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توضح خطة التقييم كيف تتوافق الاجزاء المختلفة لعملية التقييم معا لتحقيق اهدافه ومن افضل الطرق لبدء خطة التقييم هو رسم شكل بيانى لما تريد ان نفعله ويوضح الشكل التالى رسما بيانيا تم استخدامه فى التخطيط لتقييم احد البرامج ويعر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شكل الهرم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ساعد العاملين فى البرنامج على ان يروا بشكل اوضح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ما المطلوب عمله وبأى نظام وترتيب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كم من الوقت تتطلبه عملية التقييم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بيان المرحلى لخطة التقييم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اعداد التقرير وتحديد طرق تحسين المتابعة وموعد التقييم التالى</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التوصل الى نتائج ثم كتابتها ودراستها</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دراسة الحقائق والمعلومات والارقام التى جمعت خلال التقييم</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خدام طرق التقييم المختاره كالاستبيان المسح الاجتماعى – دراسة السجل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جمع المواد والموارد وبدء عملية التقييم</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تحديد اهداف التقييم ومن سيشترك فيه وكيف ومتى –ووضع خطة تفصيلية</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اتخــــــاذ قــــــرار بالتقييـــــــــم</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رحلة السادسة – جمع البيانات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بعد تحديد المنهج الذى يتبع فى عملية التقويم والاداة التى يجمع بواسطتها البيانات ينبغى ان يقوم القائم بالتقويم بجمع البيانات المطلوبة ثم يراجعها اولا بأول وبعد ذلك يشرع فى تفريغها وتصنيفها وجدولتها جيدا لتحليلها واستخلاص       النتائج منها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جب ان نعى ان مرحلة جمع البيانات هى المرحلة التى تستغرق اكبر وقت فى عملية التقييم – وعادة ما يعطى لها اهتمام اقل من المهام التقيمية الاخرى – ولسوء الحظ يوجد عدد من الاحتمالات فى مصادر الخطأ عند جمع البيان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موما فان البيانات يجب ان تتصف بثلاث صفات رئي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جب ان تكون دقيقة وكاملة وقابلة للمقارن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طلب الاول واضح ولكنه غير مضمون ، فسجلات المؤسسات واحصائياتها غالبا ما تكون غير دقيقة لان بعض الذين يقومون بمهمة تسجيل البيانات يرون ان هذه المهمة غير ذات اهمية بالمقارنة الى خدمة العميل ويميلون الى اعطاء اهمية اقل لدقة تسجيل الخدمة وبيانات العميل فى شكل تقرير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بيانات يجب ان تكون كاملة حتى يمكن ان تعطينا صورة كاملة يمكن تحليلها – وغالبا فى معظم الاحيان بعد ان تبدأ عملية التقييم ، يتم اكتشاف ان هناك بيانات لم يتم جمعها وهناك مشكلة تتعلق بعملية التقييم تظهر عندما لا يتم جمع بيانات عن المستفيدين من البرنامج في شكل قابل للمقارنة وبالتالي لا يمكن مقارنة بيانات هؤلاء العملاء وتحديد مدى استفادتهم من البرنامج – او تحديد اثر البرنامج فى المستفيدين منه لذلك فان طريقة جمع البيانات يجب ان يخطط لها قبل تطبيق البرنامج وهذه هى الطريقة الوحيدة للتأكد من جمع البيانات المطلوبة للتقييم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هذا وهناك ثلاث مصادر رئيسية للبيانات لتقييم برامج الخدمات الاجتماعي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جلات الهيئات او المؤسسات وهى الاكثر استخداما ومصدر البيانات الاكثر ملاءمة وفى متناول اليد حيث ان جمع هذه البيانات يستغرق اقل وقت واقل جهد – ولكنها فى بعض الاحيان قد لا تحتوى على البيانات المطلوبة – والتسجيل فى المؤسسات عادة ما يحتوى على بيانات وصفية مثل السن والجنس للعميل الذى يحصل على الخدمة بالاضافة فى بعض الاحيان الى كمية وتكلفة الخدمة التى حصل عليها ولذلك فان نظام التسجيل فى المؤسسات عادة ما يقدم لنا بيانات عن الجهد والكفاية ولكن ليس عن الفاعلية والتأثير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صدر الثانى للبيانات هو العملاء – فدراسات التقييم يمكن ان تصمم لكى تتلمس بالبحث كلا من ارتياح العميل للخدمة او تقدير المصدر الافضل للبيانات المتعلقة بتقييم البرنامج لانه هو المستهدف من جهود البرنام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هناك العديد من المشاكل مع تعميم طريقة جمع البيانات من العميل ، وهى عدم قدرة العميل ، على فهم اسئلة التقييم – وان يكون موضوعى عن ادائه الوظيفي وان يتكلم بصراحة تامة وبصدق عن بعض الامور الحساس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صدر الثالث وهو مصدر مهنى مثل المقاييس التصنيفية لسلوك العملاء التى توضع بواسطة المهنيين لتقييم سلوك العميل فى مواضع مختلفة وفى اوقات مختلفة فالتدريب الخاص والخبرة يجعل المهنيين قادرين على تقدير سلوك العميل – ولكنه من الضرورى الضبط والتحكم فى التحيز كلما امكن ذلك فالمهنى المعهود اليه بالاهتمام بخدمة معينة لا يمكن ان يأخذ فى حسابه ان لا يكون متحيز لتقييم هذه الخدمة على اى حال فان التحيز يمكن التحكم فيه بتوظيف المهنيين الغير مهتمين بهذه الخدمة لتقديم ووضع المعلومات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وكقضية رئيسية فى كل مصادر المعلومات هى الثقة – فالامان يجب ان يكون موجود لحماية خصوصية العميل – كما ان الحاجة لمعلومات التقييم سوف تصطدم بخصوصية العميل ولذلك فأنه من المهم تحديد المعلومات الغير مرتبطة والتى لا تحتاج اليها او يمكن الاستغناء عنها فى عملية التقييم</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رحلة السابعة – استخلاص النتائج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بعد جدولة البيانات ينبغي تحليلها احصائيا لاعطاء صورة دقيقة للبيانات التى امكن الحصول عليها ولتحديد الدرجة التى يمكن ان تعمم بها النتائ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الانتهاء من التحليل الاحصائى ينبغى ان يقر القائم بالتقويم النتائج التى حصل عليها حتى يستطيع ان يكشف العلاقة بين المتغيرات المختلف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هذا وتعتقد كل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رى وتيرن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كانية ان خطوات التقويم المشترك يمر بعدد من الخطوات وهى </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ى المشتركين فى البرنامج امكانية ان يقرروا ضرورة استخدام اسلوب المشاركة فى التقويم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حديد اهداف التقويم بدق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ختيار مجموعة صغيرة للعمل كمنسقين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حديد افضل الطرق للوصول لاهداف التقو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حليل محتوى ، سجلات ، استبي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ضع خطة التقويم بتفاصيلها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عداد واختيار طرائق التقويم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ستخدام هذه الطرائق فى جمع المعلومات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حليل البيانات والمعلومات بمساعدة المشتركين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عداد نتائج التقويم فى شكل مكتوب او شفوى او مرئى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خدام نتائج التقويم فى تحسين اداء وفعالية البرنامج او المشروع</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نواع التقو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ك انواع مختلفة من التقويم يمكن ان نقسمها الى ما يلى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حيث وقت اجرائه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قويم التمهيدى وهو ما يتم قبل تجريب البرنامج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قويم التطويرى وهو يحدث عدة مرات اثناء تطبيق البرنامج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رى ساندرز </w:t>
      </w:r>
      <w:r>
        <w:rPr>
          <w:rFonts w:cs="Simplified Arabic" w:ascii="Simplified Arabic" w:hAnsi="Simplified Arabic"/>
          <w:sz w:val="28"/>
          <w:szCs w:val="28"/>
        </w:rPr>
        <w:t>Sander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ن التقويم التطويرى يمثل عملية اصدار الاحكام على نتائج يمكن مراجعته وتطويره ، ومن اجل هذا فان نتائج هذا النوع من التقويم توضع فى ايدى الاشخاص الداخلين بشكل مباشر فى العملية او فى تطوير النتائج </w:t>
      </w:r>
    </w:p>
    <w:p>
      <w:pPr>
        <w:pStyle w:val="Normal"/>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قويم النهائى وهو يتم فى نهاية البرنامج لمعرفة مدى ما حققته من اهداف وغايات وضع من اجلها</w:t>
      </w:r>
    </w:p>
    <w:p>
      <w:pPr>
        <w:pStyle w:val="Normal"/>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قويم التتبعى – وهو تحديد الاثار المستمرة للبرنامج او قياس الاثار البعيدة للبرنامج</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حيث شموليته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قويم الكلى </w:t>
      </w:r>
      <w:r>
        <w:rPr>
          <w:rFonts w:cs="Simplified Arabic" w:ascii="Simplified Arabic" w:hAnsi="Simplified Arabic"/>
          <w:sz w:val="28"/>
          <w:szCs w:val="28"/>
        </w:rPr>
        <w:t>Macro Ev</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هتم بتناول مخرجات النظم ككل وعلاقاتها بأهداف السياسة العامة للنظام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قويم الجزئى </w:t>
      </w:r>
      <w:r>
        <w:rPr>
          <w:rFonts w:cs="Simplified Arabic" w:ascii="Simplified Arabic" w:hAnsi="Simplified Arabic"/>
          <w:sz w:val="28"/>
          <w:szCs w:val="28"/>
        </w:rPr>
        <w:t>Ev. Mecro</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هتم بما يجرى فى البرنامج او الحالة التى يجرى تقويمها دون ربطها باطار اكبر ، او بدراسة انعكاس آثارها على حالات انظمة فرعية اخرى </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ج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حيث الجهة القائمة به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قويم الرسمى </w:t>
      </w:r>
      <w:r>
        <w:rPr>
          <w:rFonts w:cs="Simplified Arabic" w:ascii="Simplified Arabic" w:hAnsi="Simplified Arabic"/>
          <w:sz w:val="28"/>
          <w:szCs w:val="28"/>
        </w:rPr>
        <w:t>Formal Ev</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لذى تقوم به جهة رسمية حكومية</w:t>
      </w:r>
    </w:p>
    <w:p>
      <w:pPr>
        <w:pStyle w:val="Normal"/>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قويم غير الرسمى </w:t>
      </w:r>
      <w:r>
        <w:rPr>
          <w:rFonts w:cs="Simplified Arabic" w:ascii="Simplified Arabic" w:hAnsi="Simplified Arabic"/>
          <w:sz w:val="28"/>
          <w:szCs w:val="28"/>
        </w:rPr>
        <w:t>Formal Ev. In</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حيث المعلومات والبيانات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قويم الكمى </w:t>
      </w:r>
      <w:r>
        <w:rPr>
          <w:rFonts w:cs="Simplified Arabic" w:ascii="Simplified Arabic" w:hAnsi="Simplified Arabic"/>
          <w:sz w:val="28"/>
          <w:szCs w:val="28"/>
        </w:rPr>
        <w:t>Quantitative Ev</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يعتمد على النتائج الكمية الرقمية لادوات القياس كالاختبارات والاستفتاءات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قويم النوعى </w:t>
      </w:r>
      <w:r>
        <w:rPr>
          <w:rFonts w:cs="Simplified Arabic" w:ascii="Simplified Arabic" w:hAnsi="Simplified Arabic"/>
          <w:sz w:val="28"/>
          <w:szCs w:val="28"/>
        </w:rPr>
        <w:t>Quantitative Ev</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يعتمد على الملاحظة والآراء والانطباعات الشخصي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حيث القائمين به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قويم الداخلى </w:t>
      </w:r>
      <w:r>
        <w:rPr>
          <w:rFonts w:cs="Simplified Arabic" w:ascii="Simplified Arabic" w:hAnsi="Simplified Arabic"/>
          <w:sz w:val="28"/>
          <w:szCs w:val="28"/>
        </w:rPr>
        <w:t>Internal Ev</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قوم به الاخصائيون من داخل الجهاز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قويم الخارجى </w:t>
      </w:r>
      <w:r>
        <w:rPr>
          <w:rFonts w:cs="Simplified Arabic" w:ascii="Simplified Arabic" w:hAnsi="Simplified Arabic"/>
          <w:sz w:val="28"/>
          <w:szCs w:val="28"/>
        </w:rPr>
        <w:t>External Ev</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قوم به الاخصائيون من خارج الجهاز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قويم الداخلى الخارجى </w:t>
      </w:r>
      <w:r>
        <w:rPr>
          <w:rFonts w:cs="Simplified Arabic" w:ascii="Simplified Arabic" w:hAnsi="Simplified Arabic"/>
          <w:sz w:val="28"/>
          <w:szCs w:val="28"/>
        </w:rPr>
        <w:t>External Ev. Internal</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شترك فيه اخصائيون من داخل الجهاز وخارجه</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حيث الامتداد المكانى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قويم الواسع </w:t>
      </w:r>
      <w:r>
        <w:rPr>
          <w:rFonts w:cs="Simplified Arabic" w:ascii="Simplified Arabic" w:hAnsi="Simplified Arabic"/>
          <w:sz w:val="28"/>
          <w:szCs w:val="28"/>
        </w:rPr>
        <w:t>Global Ev.                      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قويم المحلى </w:t>
      </w:r>
      <w:r>
        <w:rPr>
          <w:rFonts w:cs="Simplified Arabic" w:ascii="Simplified Arabic" w:hAnsi="Simplified Arabic"/>
          <w:sz w:val="28"/>
          <w:szCs w:val="28"/>
        </w:rPr>
        <w:t>Local Ev</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حيث طبيعة معالجة البيانات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قويم الوصفى </w:t>
      </w:r>
      <w:r>
        <w:rPr>
          <w:rFonts w:cs="Simplified Arabic" w:ascii="Simplified Arabic" w:hAnsi="Simplified Arabic"/>
          <w:sz w:val="28"/>
          <w:szCs w:val="28"/>
        </w:rPr>
        <w:t>Description Ev.               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قويم المقارنة </w:t>
      </w:r>
      <w:r>
        <w:rPr>
          <w:rFonts w:cs="Simplified Arabic" w:ascii="Simplified Arabic" w:hAnsi="Simplified Arabic"/>
          <w:sz w:val="28"/>
          <w:szCs w:val="28"/>
        </w:rPr>
        <w:t>Comparative Ev</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قويم التحليلى </w:t>
      </w:r>
      <w:r>
        <w:rPr>
          <w:rFonts w:cs="Simplified Arabic" w:ascii="Simplified Arabic" w:hAnsi="Simplified Arabic"/>
          <w:sz w:val="28"/>
          <w:szCs w:val="28"/>
        </w:rPr>
        <w:t>Analitic Ev</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حيث الموقف من الاهداف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قويم المعتمد على الاهداف  </w:t>
      </w:r>
      <w:r>
        <w:rPr>
          <w:rFonts w:cs="Simplified Arabic" w:ascii="Simplified Arabic" w:hAnsi="Simplified Arabic"/>
          <w:sz w:val="28"/>
          <w:szCs w:val="28"/>
        </w:rPr>
        <w:t>Goal Based Ev</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قويم بعيدا عن الاهداف </w:t>
      </w:r>
      <w:r>
        <w:rPr>
          <w:rFonts w:cs="Simplified Arabic" w:ascii="Simplified Arabic" w:hAnsi="Simplified Arabic"/>
          <w:sz w:val="28"/>
          <w:szCs w:val="28"/>
        </w:rPr>
        <w:t>Goal free Ev</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حيث فلسفته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قويم التقليد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جريبى</w:t>
      </w:r>
      <w:r>
        <w:rPr>
          <w:rFonts w:cs="Simplified Arabic" w:ascii="Simplified Arabic" w:hAnsi="Simplified Arabic"/>
          <w:sz w:val="28"/>
          <w:szCs w:val="28"/>
          <w:rtl w:val="true"/>
        </w:rPr>
        <w:t xml:space="preserve">) </w:t>
      </w:r>
      <w:r>
        <w:rPr>
          <w:rFonts w:cs="Simplified Arabic" w:ascii="Simplified Arabic" w:hAnsi="Simplified Arabic"/>
          <w:sz w:val="28"/>
          <w:szCs w:val="28"/>
        </w:rPr>
        <w:t>Classical Ev.       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قويم المتطو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جرائى</w:t>
      </w:r>
      <w:r>
        <w:rPr>
          <w:rFonts w:cs="Simplified Arabic" w:ascii="Simplified Arabic" w:hAnsi="Simplified Arabic"/>
          <w:sz w:val="28"/>
          <w:szCs w:val="28"/>
          <w:rtl w:val="true"/>
        </w:rPr>
        <w:t xml:space="preserve">) </w:t>
      </w:r>
      <w:r>
        <w:rPr>
          <w:rFonts w:cs="Simplified Arabic" w:ascii="Simplified Arabic" w:hAnsi="Simplified Arabic"/>
          <w:sz w:val="28"/>
          <w:szCs w:val="28"/>
        </w:rPr>
        <w:t>Operation al Ev. (1)</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هذا وقد اقترح توماس </w:t>
      </w:r>
      <w:r>
        <w:rPr>
          <w:rFonts w:cs="Simplified Arabic" w:ascii="Simplified Arabic" w:hAnsi="Simplified Arabic"/>
          <w:sz w:val="28"/>
          <w:szCs w:val="28"/>
        </w:rPr>
        <w:t>1984</w:t>
      </w:r>
      <w:r>
        <w:rPr>
          <w:rFonts w:ascii="Simplified Arabic" w:hAnsi="Simplified Arabic" w:cs="Simplified Arabic"/>
          <w:sz w:val="28"/>
          <w:sz w:val="28"/>
          <w:szCs w:val="28"/>
          <w:rtl w:val="true"/>
        </w:rPr>
        <w:t xml:space="preserve">م – بان هناك نوعان من التقويم هما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قويم النتيج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ائد</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بحث التقويمى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كما نرى فان النوعان من التقويم قد يكونا مختلفا فى العنوان ولكنهما متصلان فى الاهداف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ويم النتائ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يسأل عما اذا كانت النتيجة المقصودة قد تحققت ، اى هل الهدف تحقق ؟ وتقويم النتائج له هدف محدد وسهل بشكل نسبى للقيام به ، فتقويم النتائج يجب ان يكون جزء من طبيعة الممارسة وعلى اية حال فان تقويم النتائج لا يزود بأساس قوى لاستنتاج هل التدخل كان فعالا </w:t>
      </w:r>
    </w:p>
    <w:p>
      <w:pPr>
        <w:pStyle w:val="Normal"/>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حث التقويم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يسأل عما اذا كانت النتيجة قد تحققت ، لكن بالاضافة الى ذلك يتطلب تحد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اذا كانت النتيجة مناسبة لتدخلك ، وبعبارة اخرى هل كان العلاج فعالا ، وبالتالى فالبحث التقويمى مشابه للبحث التجريبى التقليدى من حيث تركيز الدراسة على العلاقات السببية</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خاتمة </w:t>
      </w:r>
      <w:r>
        <w:rPr>
          <w:rFonts w:cs="Simplified Arabic" w:ascii="Simplified Arabic" w:hAnsi="Simplified Arabic"/>
          <w:sz w:val="32"/>
          <w:szCs w:val="32"/>
          <w:rtl w:val="true"/>
        </w:rPr>
        <w:t>:</w:t>
      </w:r>
    </w:p>
    <w:p>
      <w:pPr>
        <w:pStyle w:val="NormalWeb"/>
        <w:bidi w:val="1"/>
        <w:spacing w:beforeAutospacing="0" w:before="0" w:afterAutospacing="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ﺘﺄﺨﺫ ﻋﻤﻠﻴﺔ ﺘﻘﻭﻴﻡ ﺍﻷﺩﺍﺀ ﻓﻲ ﺍﻟﻤﺅﺴﺴﺎﺕ ﺃﺸﻜﺎﻻﹶ ﻤﺨﺘﻠﻔﺔ، ﻭﻤﺘﻌﺩﺩﺓ، ﺘـﺭﺘﺒﻁ ﺒﺒﻨﻴـﺔ </w:t>
      </w:r>
    </w:p>
    <w:p>
      <w:pPr>
        <w:pStyle w:val="NormalWeb"/>
        <w:bidi w:val="1"/>
        <w:spacing w:beforeAutospacing="0" w:before="0" w:afterAutospacing="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ﺍﻟﺘﻨﻅﻴﻡ، ﻭﻤﺴﺘﻭﻯ ﺘﻁﻭﺭﻩ ﺍﻟﺘﻘﻨﻲ ﻭﺍﻹﺩﺍﺭ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ﻭﻏﺎﻟﺒﺎﹰ ﻤﺎ ﺘﺘﺭﻙ ﺁﺜﺎﺭﻫـﺎ ﺒـﺎﺭﺯﺓ ﻓـﻲ ﺃﺩﺍﺀ </w:t>
      </w:r>
    </w:p>
    <w:p>
      <w:pPr>
        <w:pStyle w:val="NormalWeb"/>
        <w:bidi w:val="1"/>
        <w:spacing w:beforeAutospacing="0" w:before="0" w:afterAutospacing="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ﺍﻟﻌﺎﻤﻠﻴﻥ، ﻭﻤﺴﺘﻭﻴﺎﺕ ﺇﻨﺘﺎﺠﻬﻡ، ﻟﻤﺎ ﺘﺘﻤﺘﻊ ﺒﻪ ﻤﻥ ﻤﻜﺎﻨﺔ ﻜﺒﻴﺭﺓ ﻓﻲ ﻨﻔﻭﺴـﻬﻡ، ﻻﺭﺘﺒﺎﻁﻬـﺎ </w:t>
      </w:r>
    </w:p>
    <w:p>
      <w:pPr>
        <w:pStyle w:val="NormalWeb"/>
        <w:bidi w:val="1"/>
        <w:spacing w:beforeAutospacing="0" w:before="0" w:afterAutospacing="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ﺒﺘﻘﻭﻴﻡ ﻤﺎ ﻴﺅﺩﻭﻨﻪ ﻤﻥ ﺃﻋﻤﺎل، ﻭﻤﺎ ﻴﻤﺎﺭﺴﻭﻨﻪ ﻤﻥ ﻨﺸﺎﻁﺎﺕ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ﻭﻓﻲ ﺫﻟﻙ ﺘﻜﻤﻥ ﺃﻫﻤﻴﺔ ﺍﻟﺒﺤﺙ </w:t>
      </w:r>
    </w:p>
    <w:p>
      <w:pPr>
        <w:pStyle w:val="NormalWeb"/>
        <w:bidi w:val="1"/>
        <w:spacing w:beforeAutospacing="0" w:before="0" w:afterAutospacing="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ﻓﻲ ﻋﻤﻠﻴﺔ ﺍﻟﺘﻘﻭﻴﻡ ﺫﺍﺘﻬﺎ، ﻭﻓﻲ ﺍﻷﺴﺱ ﺍﻟﺘﻲ ﺘﻘﻭﻡ ﻋﻠﻴﻬﺎ</w:t>
      </w:r>
      <w:r>
        <w:rPr>
          <w:rFonts w:cs="Simplified Arabic" w:ascii="Simplified Arabic" w:hAnsi="Simplified Arabic"/>
          <w:sz w:val="28"/>
          <w:szCs w:val="28"/>
          <w:rtl w:val="true"/>
        </w:rPr>
        <w:t xml:space="preserve">. </w:t>
      </w:r>
    </w:p>
    <w:p>
      <w:pPr>
        <w:pStyle w:val="NormalWeb"/>
        <w:bidi w:val="1"/>
        <w:spacing w:beforeAutospacing="0" w:before="0" w:afterAutospacing="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ﻭﺘﻤﺘﺩ ﺃﻫﻤﻴﺔ ﻋﻤﻠﻴﺔ ﺍﻟﺘﻘﻭﻴﻡ ﺇﻟﻰ ﺤﻴﺎﺘﻨﺎ ﺍﻟﻴﻭﻤﻴﺔ، ﻓﻨﺤﻥ ﻨﺴﺘﺨﺩﻤﻬﺎ ﻜﺜﻴﺭﺍﹰ ﻋﻨﺩ ﺘﻘﻭﻴﻤﻨﺎ </w:t>
      </w:r>
    </w:p>
    <w:p>
      <w:pPr>
        <w:pStyle w:val="NormalWeb"/>
        <w:bidi w:val="1"/>
        <w:spacing w:beforeAutospacing="0" w:before="0" w:afterAutospacing="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ﻟﻸﺸﺨﺎﺹ، ﻓﻨﺤﻜﻡ ﻋﻠﻰ ﺸﺨﺹ ﻤﺎ ﺒﺄﻨﻪ ﻜﺭﻴﻡ ﻭﺁﺨﺭ ﺒﺨﻴل، ﻭﻨﻨﻌﺕ ﺁﺨﺭ ﺒﺄﻨﻪ ﺫﻜﻲ ﻭﺁﺨﺭ </w:t>
      </w:r>
    </w:p>
    <w:p>
      <w:pPr>
        <w:pStyle w:val="NormalWeb"/>
        <w:bidi w:val="1"/>
        <w:spacing w:beforeAutospacing="0" w:before="0" w:afterAutospacing="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ﺒﺄﻨﻪ ﻏﺒﻲ، ﻭﺜﺎﻟﺙ ﺒﺄﻨﻪ ﻨﺸﻴﻁ ﻭﺭﺍﺒﻊ ﺒﺄﻨﻪ ﺒﻠﻴ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ﻭﻫﻜﺫﺍ ﻨﻘﻭﻡ ﺒﻌﻤﻠﻴﺎﺕ ﺍﻟﻤﻘﺎﺭﻨﺔ ﻭﺍﻟﺘﺭﺘﻴﺏ </w:t>
      </w:r>
    </w:p>
    <w:p>
      <w:pPr>
        <w:pStyle w:val="NormalWeb"/>
        <w:bidi w:val="1"/>
        <w:spacing w:beforeAutospacing="0" w:before="0" w:afterAutospacing="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ﻭﺍﻟﺤﺫﻑ ﻭﺍﻟﺘﻨﺴﻴﻕ ﻤﺴﺘﺨﺩﻤﻴﻥ ﻤﻘﺎﻴﻴﺱ ﻤﺘﻌﺩﺩﺓ، ﻭﺫﻟﻙ ﺤﺴﺏ ﺍﻟﺼﻔﺔ ﺍﻟﻤﺭﺍﺩ ﻗﻴﺎﺴﻬﺎ ﻭﺍﻟﺤﻜﻡ </w:t>
      </w:r>
    </w:p>
    <w:p>
      <w:pPr>
        <w:pStyle w:val="NormalWeb"/>
        <w:bidi w:val="1"/>
        <w:spacing w:beforeAutospacing="0" w:before="0" w:afterAutospacing="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ﻋﻠﻴﻬﺎ</w:t>
      </w:r>
      <w:r>
        <w:rPr>
          <w:rFonts w:cs="Simplified Arabic" w:ascii="Simplified Arabic" w:hAnsi="Simplified Arabic"/>
          <w:sz w:val="28"/>
          <w:szCs w:val="28"/>
          <w:rtl w:val="true"/>
        </w:rPr>
        <w:t xml:space="preserve">. </w:t>
      </w:r>
    </w:p>
    <w:p>
      <w:pPr>
        <w:pStyle w:val="NormalWeb"/>
        <w:bidi w:val="1"/>
        <w:spacing w:beforeAutospacing="0" w:before="0" w:afterAutospacing="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ﻭﺘﺘﻌﻘﺩ ﻋﻤﻠﻴﺎﺕ ﺍﻟﺘﻘﻴﻴﻡ ﺒﺘﻌﻘﺩ ﺍﻟﻅﻭﺍﻫﺭ ﻨﺘﻴﺠﺔ ﻟﻠﺘﻁﻭﺭ ﺍﻟﻤﺴﺘﻤﺭ، ﻓﻘﺩ ﻨﻌﻘﺩ ﻤﻘﺎﺭﻨﺔ ﺒﻴﻥ </w:t>
      </w:r>
    </w:p>
    <w:p>
      <w:pPr>
        <w:pStyle w:val="NormalWeb"/>
        <w:bidi w:val="1"/>
        <w:spacing w:beforeAutospacing="0" w:before="0" w:afterAutospacing="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ﺸﺨﺹ ﻭﺁﺨﺭ، ﺃﻭ ﺒﻴﻥ ﻤﺠﻤﻭﻋﺔ ﻭﺃﺨﺭﻯ ﺃﻭ ﺒﻴﻥ ﻤﺼﻨﻊ ﻭﺁﺨ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ﻭﻫﻜﺫﺍ ﻨﻐﻭﺹ ﺒﺎﻟﻌﻤﻕ </w:t>
      </w:r>
    </w:p>
    <w:p>
      <w:pPr>
        <w:pStyle w:val="NormalWeb"/>
        <w:bidi w:val="1"/>
        <w:spacing w:beforeAutospacing="0" w:before="0" w:afterAutospacing="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ﻀﻤﻥ ﺘﻠﻙ ﺍﻟﻭﺤﺩﺍﺕ ﺍﻟﺴﺎﺒﻘﺔ، ﻓﻘﺩ ﻨﻘﺎﺭﻥ ﺼﻔﺔ ﻭﺍﺤﺩﺓ ﺒﻴﻥ ﺸﺨﺼﻴﻥ ﺃﻭ ﻀﻤﻥ ﻤﺠﻤﻭﻋﺔ ﺃﻭ </w:t>
      </w:r>
    </w:p>
    <w:p>
      <w:pPr>
        <w:pStyle w:val="NormalWeb"/>
        <w:bidi w:val="1"/>
        <w:spacing w:beforeAutospacing="0" w:before="0" w:afterAutospacing="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ﺒﻴﻥ ﻤﺠﻤﻭﻋﺘﻴﻥ ﺃﻭ ﻤﻨﺸﺄﺘﻴﻥ ﺼﻨﺎﻋﻴﺘﻴﻥ ﺃ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ﺇﻟﺦ</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المراجع الرئيسية</w:t>
      </w:r>
      <w:r>
        <w:rPr>
          <w:rFonts w:cs="Simplified Arabic" w:ascii="Simplified Arabic" w:hAnsi="Simplified Arabic"/>
          <w:sz w:val="32"/>
          <w:szCs w:val="32"/>
          <w:rtl w:val="true"/>
        </w:rPr>
        <w:t xml:space="preserve">: </w:t>
      </w:r>
      <w:r>
        <w:rPr>
          <w:rFonts w:cs="Simplified Arabic" w:ascii="Simplified Arabic" w:hAnsi="Simplified Arabic"/>
          <w:sz w:val="20"/>
          <w:szCs w:val="20"/>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مد شفيق السك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موس الخدمة الاجتماعية والخدمات الاجتماعية ، دار المعرفة الجامعية ، الاسكندرية ، </w:t>
      </w:r>
      <w:r>
        <w:rPr>
          <w:rFonts w:cs="Simplified Arabic" w:ascii="Simplified Arabic" w:hAnsi="Simplified Arabic"/>
          <w:sz w:val="28"/>
          <w:szCs w:val="28"/>
        </w:rPr>
        <w:t>200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راهيم ابو لغ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قويم فى برامج تنمية المجتمع – مبادئ وخبرات ، مركز التربية الأساسية في العالم العر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رس الليا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960</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قويم اوضاع اندية الدفاع الاجتماع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زارة الشئون الاجتماعية – مشروع تحسين الاساليب التخطيطية – لجنة البحوث والدراسات ، اغسطس </w:t>
      </w:r>
      <w:r>
        <w:rPr>
          <w:rFonts w:cs="Simplified Arabic" w:ascii="Simplified Arabic" w:hAnsi="Simplified Arabic"/>
          <w:sz w:val="28"/>
          <w:szCs w:val="28"/>
        </w:rPr>
        <w:t>1999</w:t>
      </w:r>
      <w:r>
        <w:rPr>
          <w:rFonts w:ascii="Simplified Arabic" w:hAnsi="Simplified Arabic" w:cs="Simplified Arabic"/>
          <w:sz w:val="28"/>
          <w:sz w:val="28"/>
          <w:szCs w:val="28"/>
          <w:rtl w:val="true"/>
        </w:rPr>
        <w:t xml:space="preserve">م ،   </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ليل المخطط الاجتماع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زارة الشئون الاجتماعية – هيئة بحث تحسين الاساليب التخطيطية ، الادارة المركزية للتخطيط بالاشتراك مع الاتحاد العام للجمعيات ، مطبعة مؤسسة يوم المستشفيات ، القاهرة ، بدون تاريخ ،  ص ص </w:t>
      </w:r>
      <w:r>
        <w:rPr>
          <w:rFonts w:cs="Simplified Arabic" w:ascii="Simplified Arabic" w:hAnsi="Simplified Arabic"/>
          <w:sz w:val="28"/>
          <w:szCs w:val="28"/>
        </w:rPr>
        <w:t>46</w:t>
      </w:r>
      <w:r>
        <w:rPr>
          <w:rFonts w:cs="Simplified Arabic" w:ascii="Simplified Arabic" w:hAnsi="Simplified Arabic"/>
          <w:sz w:val="28"/>
          <w:szCs w:val="28"/>
          <w:rtl w:val="true"/>
        </w:rPr>
        <w:t xml:space="preserve"> : </w:t>
      </w:r>
      <w:r>
        <w:rPr>
          <w:rFonts w:cs="Simplified Arabic" w:ascii="Simplified Arabic" w:hAnsi="Simplified Arabic"/>
          <w:sz w:val="28"/>
          <w:szCs w:val="28"/>
        </w:rPr>
        <w:t>53</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سيد فهم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ويم برامج تنمية المجتمعات الجديدة ، المكتب الجامعي الحدي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سكندر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9</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حمد رفعت قا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ويم مشروعات تنمية المجتمع المحلى – نماذج وحالات تطبيقية ، الثقافة المصرية للطباعة والنشر والتوزي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9</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ود محمد محمود مح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ويم الدور التنموى للاخصائى الاجتماعى ، المؤتمر العلمي السابع – البعد الاجتماعي في سياسات التن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القاهرة – فرع الفيوم – كلية الخدمة الاجتما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يو </w:t>
      </w:r>
      <w:r>
        <w:rPr>
          <w:rFonts w:cs="Simplified Arabic" w:ascii="Simplified Arabic" w:hAnsi="Simplified Arabic"/>
          <w:sz w:val="28"/>
          <w:szCs w:val="28"/>
        </w:rPr>
        <w:t>1994</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cs="Simplified Arabic" w:ascii="Simplified Arabic" w:hAnsi="Simplified Arabic"/>
          <w:sz w:val="28"/>
          <w:szCs w:val="28"/>
        </w:rPr>
        <w:t>Charles Zastrow : the practice of  social work, Brooks / cole publishing company, U.S.A, 1999</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  </w:t>
      </w:r>
      <w:r>
        <w:rPr>
          <w:rFonts w:cs="Simplified Arabic" w:ascii="Simplified Arabic" w:hAnsi="Simplified Arabic"/>
          <w:sz w:val="28"/>
          <w:szCs w:val="28"/>
        </w:rPr>
        <w:t>Richard M.Grinnell : social work research and Evalution, F.E. peacock publishers, U.S.A., 1985</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راجع السابقة بالتفصيل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ويم اوضاع اندية الدفاع الاجتماع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زارة الشئون الاجتماعية – مشروع تحسين الاساليب التخطيطية – لجنة البحوث والدراسات ، اغسطس </w:t>
      </w:r>
      <w:r>
        <w:rPr>
          <w:rFonts w:cs="Simplified Arabic" w:ascii="Simplified Arabic" w:hAnsi="Simplified Arabic"/>
          <w:sz w:val="28"/>
          <w:szCs w:val="28"/>
        </w:rPr>
        <w:t>1999</w:t>
      </w:r>
      <w:r>
        <w:rPr>
          <w:rFonts w:ascii="Simplified Arabic" w:hAnsi="Simplified Arabic" w:cs="Simplified Arabic"/>
          <w:sz w:val="28"/>
          <w:sz w:val="28"/>
          <w:szCs w:val="28"/>
          <w:rtl w:val="true"/>
        </w:rPr>
        <w:t xml:space="preserve">م ، ص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سيد فهم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ويم برامج تنمية المجتمعات الجديدة ، المكتب الجامعي الحدي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سكندر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9</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ص </w:t>
      </w:r>
      <w:r>
        <w:rPr>
          <w:rFonts w:cs="Simplified Arabic" w:ascii="Simplified Arabic" w:hAnsi="Simplified Arabic"/>
          <w:sz w:val="28"/>
          <w:szCs w:val="28"/>
        </w:rPr>
        <w:t>255</w:t>
      </w:r>
      <w:r>
        <w:rPr>
          <w:rFonts w:cs="Simplified Arabic" w:ascii="Simplified Arabic" w:hAnsi="Simplified Arabic"/>
          <w:sz w:val="28"/>
          <w:szCs w:val="28"/>
          <w:rtl w:val="true"/>
        </w:rPr>
        <w:t xml:space="preserve"> : </w:t>
      </w:r>
      <w:r>
        <w:rPr>
          <w:rFonts w:cs="Simplified Arabic" w:ascii="Simplified Arabic" w:hAnsi="Simplified Arabic"/>
          <w:sz w:val="28"/>
          <w:szCs w:val="28"/>
        </w:rPr>
        <w:t>257</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مد شفيق السك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موس الخدمة الاجتماعية والخدمات الاجتماعية ، دار المعرفة الجامعية ، الاسكندرية ، </w:t>
      </w:r>
      <w:r>
        <w:rPr>
          <w:rFonts w:cs="Simplified Arabic" w:ascii="Simplified Arabic" w:hAnsi="Simplified Arabic"/>
          <w:sz w:val="28"/>
          <w:szCs w:val="28"/>
        </w:rPr>
        <w:t>2000</w:t>
      </w:r>
      <w:r>
        <w:rPr>
          <w:rFonts w:ascii="Simplified Arabic" w:hAnsi="Simplified Arabic" w:cs="Simplified Arabic"/>
          <w:sz w:val="28"/>
          <w:sz w:val="28"/>
          <w:szCs w:val="28"/>
          <w:rtl w:val="true"/>
        </w:rPr>
        <w:t>م ، ص</w:t>
      </w:r>
      <w:r>
        <w:rPr>
          <w:rFonts w:cs="Simplified Arabic" w:ascii="Simplified Arabic" w:hAnsi="Simplified Arabic"/>
          <w:sz w:val="28"/>
          <w:szCs w:val="28"/>
        </w:rPr>
        <w:t>186</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ليل المخطط الاجتماع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زارة الشئون الاجتماعية – هيئة بحث تحسين الاساليب التخطيطية ، الادارة المركزية للتخطيط بالاشتراك مع الاتحاد العام للجمعيات ، مطبعة مؤسسة يوم المستشفيات ، القاهرة ، بدون تاريخ ،            ص ص </w:t>
      </w:r>
      <w:r>
        <w:rPr>
          <w:rFonts w:cs="Simplified Arabic" w:ascii="Simplified Arabic" w:hAnsi="Simplified Arabic"/>
          <w:sz w:val="28"/>
          <w:szCs w:val="28"/>
        </w:rPr>
        <w:t>46</w:t>
      </w:r>
      <w:r>
        <w:rPr>
          <w:rFonts w:cs="Simplified Arabic" w:ascii="Simplified Arabic" w:hAnsi="Simplified Arabic"/>
          <w:sz w:val="28"/>
          <w:szCs w:val="28"/>
          <w:rtl w:val="true"/>
        </w:rPr>
        <w:t xml:space="preserve"> : </w:t>
      </w:r>
      <w:r>
        <w:rPr>
          <w:rFonts w:cs="Simplified Arabic" w:ascii="Simplified Arabic" w:hAnsi="Simplified Arabic"/>
          <w:sz w:val="28"/>
          <w:szCs w:val="28"/>
        </w:rPr>
        <w:t>53</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رفعت قا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ويم مشروعات تنمية المجتمع المحلى – نماذج وحالات تطبيقية ، الثقافة المصرية للطباعة والنشر والتوزي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9</w:t>
      </w:r>
      <w:r>
        <w:rPr>
          <w:rFonts w:ascii="Simplified Arabic" w:hAnsi="Simplified Arabic" w:cs="Simplified Arabic"/>
          <w:sz w:val="28"/>
          <w:sz w:val="28"/>
          <w:szCs w:val="28"/>
          <w:rtl w:val="true"/>
        </w:rPr>
        <w:t xml:space="preserve">م ، ص </w:t>
      </w:r>
      <w:r>
        <w:rPr>
          <w:rFonts w:cs="Simplified Arabic" w:ascii="Simplified Arabic" w:hAnsi="Simplified Arabic"/>
          <w:sz w:val="28"/>
          <w:szCs w:val="28"/>
        </w:rPr>
        <w:t>139</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مد شفيق السكرى ، محمود محمد عرف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ييم مشروعات التنمية ، دار المروه للطبع والنشر والتوزي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يو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7</w:t>
      </w:r>
      <w:r>
        <w:rPr>
          <w:rFonts w:ascii="Simplified Arabic" w:hAnsi="Simplified Arabic" w:cs="Simplified Arabic"/>
          <w:sz w:val="28"/>
          <w:sz w:val="28"/>
          <w:szCs w:val="28"/>
          <w:rtl w:val="true"/>
        </w:rPr>
        <w:t xml:space="preserve">،ص ص </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رفعت قا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ويم مشروعات التنمية المحلية – نماذج وحالات تطبيقية ، مرجع سبق ذكره ، ص ص </w:t>
      </w:r>
      <w:r>
        <w:rPr>
          <w:rFonts w:cs="Simplified Arabic" w:ascii="Simplified Arabic" w:hAnsi="Simplified Arabic"/>
          <w:sz w:val="28"/>
          <w:szCs w:val="28"/>
        </w:rPr>
        <w:t>144</w:t>
      </w:r>
      <w:r>
        <w:rPr>
          <w:rFonts w:cs="Simplified Arabic" w:ascii="Simplified Arabic" w:hAnsi="Simplified Arabic"/>
          <w:sz w:val="28"/>
          <w:szCs w:val="28"/>
          <w:rtl w:val="true"/>
        </w:rPr>
        <w:t xml:space="preserve"> : </w:t>
      </w:r>
      <w:r>
        <w:rPr>
          <w:rFonts w:cs="Simplified Arabic" w:ascii="Simplified Arabic" w:hAnsi="Simplified Arabic"/>
          <w:sz w:val="28"/>
          <w:szCs w:val="28"/>
        </w:rPr>
        <w:t>145</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ود محمد محمود مح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ويم الدور التنموى للاخصائى الاجتماعى ، المؤتمر العلمي السابع – البعد الاجتماعي في سياسات التن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القاهرة – فرع الفيوم – كلية الخدمة الاجتما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يو </w:t>
      </w:r>
      <w:r>
        <w:rPr>
          <w:rFonts w:cs="Simplified Arabic" w:ascii="Simplified Arabic" w:hAnsi="Simplified Arabic"/>
          <w:sz w:val="28"/>
          <w:szCs w:val="28"/>
        </w:rPr>
        <w:t>1994</w:t>
      </w:r>
      <w:r>
        <w:rPr>
          <w:rFonts w:ascii="Simplified Arabic" w:hAnsi="Simplified Arabic" w:cs="Simplified Arabic"/>
          <w:sz w:val="28"/>
          <w:sz w:val="28"/>
          <w:szCs w:val="28"/>
          <w:rtl w:val="true"/>
        </w:rPr>
        <w:t xml:space="preserve">م ، ص </w:t>
      </w:r>
      <w:r>
        <w:rPr>
          <w:rFonts w:cs="Simplified Arabic" w:ascii="Simplified Arabic" w:hAnsi="Simplified Arabic"/>
          <w:sz w:val="28"/>
          <w:szCs w:val="28"/>
        </w:rPr>
        <w:t>388</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Richard M.Grinnell : social work research and Evalution, F.E. peacock publishers, U.S.A., 1985, p.p. 433 : 434</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مد شفيق السكرى ، محمود محمود عرف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ييم مشروعات التنمية ، مرجع سبق ذكره ، ص ص </w:t>
      </w:r>
      <w:r>
        <w:rPr>
          <w:rFonts w:cs="Simplified Arabic" w:ascii="Simplified Arabic" w:hAnsi="Simplified Arabic"/>
          <w:sz w:val="28"/>
          <w:szCs w:val="28"/>
        </w:rPr>
        <w:t>34</w:t>
      </w:r>
      <w:r>
        <w:rPr>
          <w:rFonts w:cs="Simplified Arabic" w:ascii="Simplified Arabic" w:hAnsi="Simplified Arabic"/>
          <w:sz w:val="28"/>
          <w:szCs w:val="28"/>
          <w:rtl w:val="true"/>
        </w:rPr>
        <w:t xml:space="preserve"> : </w:t>
      </w:r>
      <w:r>
        <w:rPr>
          <w:rFonts w:cs="Simplified Arabic" w:ascii="Simplified Arabic" w:hAnsi="Simplified Arabic"/>
          <w:sz w:val="28"/>
          <w:szCs w:val="28"/>
        </w:rPr>
        <w:t>36</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رفعت قا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ويم مشروعات التنمية المحلية – نماذج وحالات تطبيقية ، مرجع سبق ذكره ، ص ص</w:t>
      </w:r>
      <w:r>
        <w:rPr>
          <w:rFonts w:cs="Simplified Arabic" w:ascii="Simplified Arabic" w:hAnsi="Simplified Arabic"/>
          <w:sz w:val="28"/>
          <w:szCs w:val="28"/>
        </w:rPr>
        <w:t>145</w:t>
      </w:r>
      <w:r>
        <w:rPr>
          <w:rFonts w:cs="Simplified Arabic" w:ascii="Simplified Arabic" w:hAnsi="Simplified Arabic"/>
          <w:sz w:val="28"/>
          <w:szCs w:val="28"/>
          <w:rtl w:val="true"/>
        </w:rPr>
        <w:t xml:space="preserve"> : </w:t>
      </w:r>
      <w:r>
        <w:rPr>
          <w:rFonts w:cs="Simplified Arabic" w:ascii="Simplified Arabic" w:hAnsi="Simplified Arabic"/>
          <w:sz w:val="28"/>
          <w:szCs w:val="28"/>
        </w:rPr>
        <w:t>148</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Charles Zastrow : the practice of  social work, Brooks / cole publishing company, U.S.A, 1999, pp. 259 : 260</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سيد فهم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ويم برامج تنمية المجتمعات الجديدة ، مرجع سبق ذكره ، ص</w:t>
      </w:r>
      <w:r>
        <w:rPr>
          <w:rFonts w:cs="Simplified Arabic" w:ascii="Simplified Arabic" w:hAnsi="Simplified Arabic"/>
          <w:sz w:val="28"/>
          <w:szCs w:val="28"/>
        </w:rPr>
        <w:t>265</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تصرف 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راهيم ابو لغ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قويم فى برامج تنمية المجتمع – مبادئ وخبرات ، مركز التربية الأساسية في العالم العر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رس الليا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960</w:t>
      </w:r>
      <w:r>
        <w:rPr>
          <w:rFonts w:ascii="Simplified Arabic" w:hAnsi="Simplified Arabic" w:cs="Simplified Arabic"/>
          <w:sz w:val="28"/>
          <w:sz w:val="28"/>
          <w:szCs w:val="28"/>
          <w:rtl w:val="true"/>
        </w:rPr>
        <w:t xml:space="preserve">م ، ص ص </w:t>
      </w:r>
      <w:r>
        <w:rPr>
          <w:rFonts w:cs="Simplified Arabic" w:ascii="Simplified Arabic" w:hAnsi="Simplified Arabic"/>
          <w:sz w:val="28"/>
          <w:szCs w:val="28"/>
        </w:rPr>
        <w:t>33</w:t>
      </w:r>
      <w:r>
        <w:rPr>
          <w:rFonts w:cs="Simplified Arabic" w:ascii="Simplified Arabic" w:hAnsi="Simplified Arabic"/>
          <w:sz w:val="28"/>
          <w:szCs w:val="28"/>
          <w:rtl w:val="true"/>
        </w:rPr>
        <w:t xml:space="preserve"> : </w:t>
      </w:r>
      <w:r>
        <w:rPr>
          <w:rFonts w:cs="Simplified Arabic" w:ascii="Simplified Arabic" w:hAnsi="Simplified Arabic"/>
          <w:sz w:val="28"/>
          <w:szCs w:val="28"/>
        </w:rPr>
        <w:t>36</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رفعت قا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ويم مشروعات التنمية المحلية – نماذج وحالات تطبيقية ، مرجع سبق ذكره ،ص</w:t>
      </w:r>
      <w:r>
        <w:rPr>
          <w:rFonts w:cs="Simplified Arabic" w:ascii="Simplified Arabic" w:hAnsi="Simplified Arabic"/>
          <w:sz w:val="28"/>
          <w:szCs w:val="28"/>
        </w:rPr>
        <w:t>148</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مد شفيق السكرى ، محمود محمود عرف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ييم مشروعات التنمية ، مرجع سبق ذكره،ص ص </w:t>
      </w:r>
      <w:r>
        <w:rPr>
          <w:rFonts w:cs="Simplified Arabic" w:ascii="Simplified Arabic" w:hAnsi="Simplified Arabic"/>
          <w:sz w:val="28"/>
          <w:szCs w:val="28"/>
        </w:rPr>
        <w:t>55</w:t>
      </w:r>
      <w:r>
        <w:rPr>
          <w:rFonts w:cs="Simplified Arabic" w:ascii="Simplified Arabic" w:hAnsi="Simplified Arabic"/>
          <w:sz w:val="28"/>
          <w:szCs w:val="28"/>
          <w:rtl w:val="true"/>
        </w:rPr>
        <w:t xml:space="preserve"> : </w:t>
      </w:r>
      <w:r>
        <w:rPr>
          <w:rFonts w:cs="Simplified Arabic" w:ascii="Simplified Arabic" w:hAnsi="Simplified Arabic"/>
          <w:sz w:val="28"/>
          <w:szCs w:val="28"/>
        </w:rPr>
        <w:t>57</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رفعت قا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ويم مشروعات التنمية المحلية – نماذج وحالات تطبيقية ، مرجع سبق ذكره ، ص </w:t>
      </w:r>
      <w:r>
        <w:rPr>
          <w:rFonts w:cs="Simplified Arabic" w:ascii="Simplified Arabic" w:hAnsi="Simplified Arabic"/>
          <w:sz w:val="28"/>
          <w:szCs w:val="28"/>
        </w:rPr>
        <w:t>148</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مد شفيق السكرى ، محمود محمود عرف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ييم مشروعات التنمية ، مرجع سبق ذكره ، ص ص </w:t>
      </w:r>
      <w:r>
        <w:rPr>
          <w:rFonts w:cs="Simplified Arabic" w:ascii="Simplified Arabic" w:hAnsi="Simplified Arabic"/>
          <w:sz w:val="28"/>
          <w:szCs w:val="28"/>
        </w:rPr>
        <w:t>58</w:t>
      </w:r>
      <w:r>
        <w:rPr>
          <w:rFonts w:cs="Simplified Arabic" w:ascii="Simplified Arabic" w:hAnsi="Simplified Arabic"/>
          <w:sz w:val="28"/>
          <w:szCs w:val="28"/>
          <w:rtl w:val="true"/>
        </w:rPr>
        <w:t xml:space="preserve"> : </w:t>
      </w:r>
      <w:r>
        <w:rPr>
          <w:rFonts w:cs="Simplified Arabic" w:ascii="Simplified Arabic" w:hAnsi="Simplified Arabic"/>
          <w:sz w:val="28"/>
          <w:szCs w:val="28"/>
        </w:rPr>
        <w:t>62</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راهيم ابو لغ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قويم فى برامج تنمية المجتمع – مبادئ وخبرات ، مرجع سبق ذكره ، ص </w:t>
      </w:r>
      <w:r>
        <w:rPr>
          <w:rFonts w:cs="Simplified Arabic" w:ascii="Simplified Arabic" w:hAnsi="Simplified Arabic"/>
          <w:sz w:val="28"/>
          <w:szCs w:val="28"/>
        </w:rPr>
        <w:t>38</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رفعت قا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ويم مشروعات تنمية المجتمع المحلى – نماذج وحالات تطبيق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جع سبق ذكره ، ص </w:t>
      </w:r>
      <w:r>
        <w:rPr>
          <w:rFonts w:cs="Simplified Arabic" w:ascii="Simplified Arabic" w:hAnsi="Simplified Arabic"/>
          <w:sz w:val="28"/>
          <w:szCs w:val="28"/>
        </w:rPr>
        <w:t>149</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راهيم ابو لغ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قويم فى برامج تنمية المجتمع – مبادئ وخبرات ، مرجع سبق ذكره ، ص </w:t>
      </w:r>
      <w:r>
        <w:rPr>
          <w:rFonts w:cs="Simplified Arabic" w:ascii="Simplified Arabic" w:hAnsi="Simplified Arabic"/>
          <w:sz w:val="28"/>
          <w:szCs w:val="28"/>
        </w:rPr>
        <w:t>39</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مد شفيق السكرى ، محمود محمود عرف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ييم مشروعات التنمية ، مرجع سبق ذكره ، ص ص </w:t>
      </w:r>
      <w:r>
        <w:rPr>
          <w:rFonts w:cs="Simplified Arabic" w:ascii="Simplified Arabic" w:hAnsi="Simplified Arabic"/>
          <w:sz w:val="28"/>
          <w:szCs w:val="28"/>
        </w:rPr>
        <w:t>69</w:t>
      </w:r>
      <w:r>
        <w:rPr>
          <w:rFonts w:cs="Simplified Arabic" w:ascii="Simplified Arabic" w:hAnsi="Simplified Arabic"/>
          <w:sz w:val="28"/>
          <w:szCs w:val="28"/>
          <w:rtl w:val="true"/>
        </w:rPr>
        <w:t xml:space="preserve"> : </w:t>
      </w:r>
      <w:r>
        <w:rPr>
          <w:rFonts w:cs="Simplified Arabic" w:ascii="Simplified Arabic" w:hAnsi="Simplified Arabic"/>
          <w:sz w:val="28"/>
          <w:szCs w:val="28"/>
        </w:rPr>
        <w:t>76</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رفعت قا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ويم مشروعات تنمية المجتمع المحلى – نماذج وحالات تطبيق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جع سبق ذكره ، ص </w:t>
      </w:r>
      <w:r>
        <w:rPr>
          <w:rFonts w:cs="Simplified Arabic" w:ascii="Simplified Arabic" w:hAnsi="Simplified Arabic"/>
          <w:sz w:val="28"/>
          <w:szCs w:val="28"/>
        </w:rPr>
        <w:t>149</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مد شفيق السكرى ، محمود محمود عرف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ييم مشروعات التنمية ، مرجع سبق ذكره ، ص ص </w:t>
      </w:r>
      <w:r>
        <w:rPr>
          <w:rFonts w:cs="Simplified Arabic" w:ascii="Simplified Arabic" w:hAnsi="Simplified Arabic"/>
          <w:sz w:val="28"/>
          <w:szCs w:val="28"/>
        </w:rPr>
        <w:t>77</w:t>
      </w:r>
      <w:r>
        <w:rPr>
          <w:rFonts w:cs="Simplified Arabic" w:ascii="Simplified Arabic" w:hAnsi="Simplified Arabic"/>
          <w:sz w:val="28"/>
          <w:szCs w:val="28"/>
          <w:rtl w:val="true"/>
        </w:rPr>
        <w:t xml:space="preserve"> : </w:t>
      </w:r>
      <w:r>
        <w:rPr>
          <w:rFonts w:cs="Simplified Arabic" w:ascii="Simplified Arabic" w:hAnsi="Simplified Arabic"/>
          <w:sz w:val="28"/>
          <w:szCs w:val="28"/>
        </w:rPr>
        <w:t>78</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رفعت قا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ويم مشروعات تنمية المجتمع المحلى – نماذج وحالات تطبيق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جع سبق ذكره ، ص ص </w:t>
      </w:r>
      <w:r>
        <w:rPr>
          <w:rFonts w:cs="Simplified Arabic" w:ascii="Simplified Arabic" w:hAnsi="Simplified Arabic"/>
          <w:sz w:val="28"/>
          <w:szCs w:val="28"/>
        </w:rPr>
        <w:t>149</w:t>
      </w:r>
      <w:r>
        <w:rPr>
          <w:rFonts w:cs="Simplified Arabic" w:ascii="Simplified Arabic" w:hAnsi="Simplified Arabic"/>
          <w:sz w:val="28"/>
          <w:szCs w:val="28"/>
          <w:rtl w:val="true"/>
        </w:rPr>
        <w:t xml:space="preserve"> : </w:t>
      </w:r>
      <w:r>
        <w:rPr>
          <w:rFonts w:cs="Simplified Arabic" w:ascii="Simplified Arabic" w:hAnsi="Simplified Arabic"/>
          <w:sz w:val="28"/>
          <w:szCs w:val="28"/>
        </w:rPr>
        <w:t>150</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مد شفيق السكرى ، محمود محمود عرف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ييم مشروعات التنمية ، مرجع سبق ذكره ، ص ص </w:t>
      </w:r>
      <w:r>
        <w:rPr>
          <w:rFonts w:cs="Simplified Arabic" w:ascii="Simplified Arabic" w:hAnsi="Simplified Arabic"/>
          <w:sz w:val="28"/>
          <w:szCs w:val="28"/>
        </w:rPr>
        <w:t>78</w:t>
      </w:r>
      <w:r>
        <w:rPr>
          <w:rFonts w:cs="Simplified Arabic" w:ascii="Simplified Arabic" w:hAnsi="Simplified Arabic"/>
          <w:sz w:val="28"/>
          <w:szCs w:val="28"/>
          <w:rtl w:val="true"/>
        </w:rPr>
        <w:t xml:space="preserve"> : </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راهيم ابو لغ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قويم في برامج تنمية المجتمع – مبادىء وخب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رجع سبق ذك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ص </w:t>
      </w:r>
      <w:r>
        <w:rPr>
          <w:rFonts w:cs="Simplified Arabic" w:ascii="Simplified Arabic" w:hAnsi="Simplified Arabic"/>
          <w:sz w:val="28"/>
          <w:szCs w:val="28"/>
        </w:rPr>
        <w:t>42</w:t>
      </w:r>
      <w:r>
        <w:rPr>
          <w:rFonts w:cs="Simplified Arabic" w:ascii="Simplified Arabic" w:hAnsi="Simplified Arabic"/>
          <w:sz w:val="28"/>
          <w:szCs w:val="28"/>
          <w:rtl w:val="true"/>
        </w:rPr>
        <w:t xml:space="preserve"> : </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مد شفيق السكرى ، محمود محمود عرف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ييم مشروعات التنمية ، مرجع سبق ذكره ، ص ص </w:t>
      </w:r>
      <w:r>
        <w:rPr>
          <w:rFonts w:cs="Simplified Arabic" w:ascii="Simplified Arabic" w:hAnsi="Simplified Arabic"/>
          <w:sz w:val="28"/>
          <w:szCs w:val="28"/>
        </w:rPr>
        <w:t>84</w:t>
      </w:r>
      <w:r>
        <w:rPr>
          <w:rFonts w:cs="Simplified Arabic" w:ascii="Simplified Arabic" w:hAnsi="Simplified Arabic"/>
          <w:sz w:val="28"/>
          <w:szCs w:val="28"/>
          <w:rtl w:val="true"/>
        </w:rPr>
        <w:t xml:space="preserve"> :</w:t>
      </w:r>
      <w:r>
        <w:rPr>
          <w:rFonts w:cs="Simplified Arabic" w:ascii="Simplified Arabic" w:hAnsi="Simplified Arabic"/>
          <w:sz w:val="28"/>
          <w:szCs w:val="28"/>
        </w:rPr>
        <w:t>85</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رفعت قا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ويم مشروعات تنمية المجتمع المحلى – نماذج وحالات تطبيقية ،مرجع سبق ذكره ، ص </w:t>
      </w:r>
      <w:r>
        <w:rPr>
          <w:rFonts w:cs="Simplified Arabic" w:ascii="Simplified Arabic" w:hAnsi="Simplified Arabic"/>
          <w:sz w:val="28"/>
          <w:szCs w:val="28"/>
        </w:rPr>
        <w:t>150</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مد شفيق السكرى ، محمود محمود عرف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ييم مشروعات التنمية ، مرجع سبق ذكره ، ص ص </w:t>
      </w:r>
      <w:r>
        <w:rPr>
          <w:rFonts w:cs="Simplified Arabic" w:ascii="Simplified Arabic" w:hAnsi="Simplified Arabic"/>
          <w:sz w:val="28"/>
          <w:szCs w:val="28"/>
        </w:rPr>
        <w:t>89</w:t>
      </w:r>
      <w:r>
        <w:rPr>
          <w:rFonts w:cs="Simplified Arabic" w:ascii="Simplified Arabic" w:hAnsi="Simplified Arabic"/>
          <w:sz w:val="28"/>
          <w:szCs w:val="28"/>
          <w:rtl w:val="true"/>
        </w:rPr>
        <w:t xml:space="preserve"> : </w:t>
      </w:r>
      <w:r>
        <w:rPr>
          <w:rFonts w:cs="Simplified Arabic" w:ascii="Simplified Arabic" w:hAnsi="Simplified Arabic"/>
          <w:sz w:val="28"/>
          <w:szCs w:val="28"/>
        </w:rPr>
        <w:t>91</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رفعت قا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ويم مشروعات تنمية المجتمع المحلى – نماذج وحالات تطبيق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جع سبق ذكره ، ص ص </w:t>
      </w:r>
      <w:r>
        <w:rPr>
          <w:rFonts w:cs="Simplified Arabic" w:ascii="Simplified Arabic" w:hAnsi="Simplified Arabic"/>
          <w:sz w:val="28"/>
          <w:szCs w:val="28"/>
        </w:rPr>
        <w:t>150</w:t>
      </w:r>
      <w:r>
        <w:rPr>
          <w:rFonts w:cs="Simplified Arabic" w:ascii="Simplified Arabic" w:hAnsi="Simplified Arabic"/>
          <w:sz w:val="28"/>
          <w:szCs w:val="28"/>
          <w:rtl w:val="true"/>
        </w:rPr>
        <w:t xml:space="preserve"> :</w:t>
      </w:r>
      <w:r>
        <w:rPr>
          <w:rFonts w:cs="Simplified Arabic" w:ascii="Simplified Arabic" w:hAnsi="Simplified Arabic"/>
          <w:sz w:val="28"/>
          <w:szCs w:val="28"/>
        </w:rPr>
        <w:t>151</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سيد فهم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ويم برامج تنمية المجتمعات الجديدة ، مرجع سبق ذكره ، ص ص </w:t>
      </w:r>
      <w:r>
        <w:rPr>
          <w:rFonts w:cs="Simplified Arabic" w:ascii="Simplified Arabic" w:hAnsi="Simplified Arabic"/>
          <w:sz w:val="28"/>
          <w:szCs w:val="28"/>
        </w:rPr>
        <w:t>260</w:t>
      </w:r>
      <w:r>
        <w:rPr>
          <w:rFonts w:cs="Simplified Arabic" w:ascii="Simplified Arabic" w:hAnsi="Simplified Arabic"/>
          <w:sz w:val="28"/>
          <w:szCs w:val="28"/>
          <w:rtl w:val="true"/>
        </w:rPr>
        <w:t xml:space="preserve"> : </w:t>
      </w:r>
      <w:r>
        <w:rPr>
          <w:rFonts w:cs="Simplified Arabic" w:ascii="Simplified Arabic" w:hAnsi="Simplified Arabic"/>
          <w:sz w:val="28"/>
          <w:szCs w:val="28"/>
        </w:rPr>
        <w:t>263</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Charles Zastrow : The practice of social work, Op . cit . , p.p258 : 259</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200"/>
        <w:rPr>
          <w:rFonts w:ascii="Simplified Arabic" w:hAnsi="Simplified Arabic" w:cs="Simplified Arabic"/>
          <w:sz w:val="28"/>
          <w:szCs w:val="28"/>
        </w:rPr>
      </w:pPr>
      <w:r>
        <w:rPr>
          <w:rtl w:val="true"/>
        </w:rPr>
      </w:r>
    </w:p>
    <w:sectPr>
      <w:footerReference w:type="first" r:id="rId8"/>
      <w:type w:val="nextPage"/>
      <w:pgSz w:w="11906" w:h="16838"/>
      <w:pgMar w:left="1800" w:right="1800" w:gutter="0" w:header="0" w:top="1440" w:footer="708" w:bottom="1440"/>
      <w:pgBorders w:display="allPages" w:offsetFrom="page">
        <w:top w:val="single" w:sz="48" w:space="24" w:color="92D050"/>
        <w:left w:val="single" w:sz="48" w:space="24" w:color="92D050"/>
        <w:bottom w:val="single" w:sz="48" w:space="24" w:color="92D050"/>
        <w:right w:val="single" w:sz="48" w:space="24" w:color="92D050"/>
      </w:pgBorders>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243979"/>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1</w:t>
        </w:r>
        <w:r>
          <w:rPr>
            <w:rtl w:val="true"/>
            <w:sz w:val="28"/>
            <w:sz w:val="28"/>
            <w:szCs w:val="28"/>
            <w:rFonts w:ascii="Cambria" w:hAnsi="Cambria" w:cs="Cambria"/>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d4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7a0cc4"/>
    <w:rPr>
      <w:rFonts w:eastAsia="" w:eastAsiaTheme="minorEastAsia"/>
    </w:rPr>
  </w:style>
  <w:style w:type="character" w:styleId="Char1" w:customStyle="1">
    <w:name w:val="نص في بالون Char"/>
    <w:basedOn w:val="DefaultParagraphFont"/>
    <w:link w:val="BalloonText"/>
    <w:uiPriority w:val="99"/>
    <w:semiHidden/>
    <w:qFormat/>
    <w:rsid w:val="007a0cc4"/>
    <w:rPr>
      <w:rFonts w:ascii="Tahoma" w:hAnsi="Tahoma" w:cs="Tahoma"/>
      <w:sz w:val="16"/>
      <w:szCs w:val="16"/>
    </w:rPr>
  </w:style>
  <w:style w:type="character" w:styleId="Char2" w:customStyle="1">
    <w:name w:val="رأس صفحة Char"/>
    <w:basedOn w:val="DefaultParagraphFont"/>
    <w:link w:val="Header"/>
    <w:uiPriority w:val="99"/>
    <w:semiHidden/>
    <w:qFormat/>
    <w:rsid w:val="006d73da"/>
    <w:rPr/>
  </w:style>
  <w:style w:type="character" w:styleId="Char3" w:customStyle="1">
    <w:name w:val="تذييل صفحة Char"/>
    <w:basedOn w:val="DefaultParagraphFont"/>
    <w:link w:val="Footer"/>
    <w:uiPriority w:val="99"/>
    <w:qFormat/>
    <w:rsid w:val="006d73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7a0cc4"/>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7a0cc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6d73da"/>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6d73da"/>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39747b"/>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A30F1B4D5E544AE9A98EC0EE5A24E022"/>
        <w:category>
          <w:name w:val="عام"/>
          <w:gallery w:val="placeholder"/>
        </w:category>
        <w:types>
          <w:type w:val="bbPlcHdr"/>
        </w:types>
        <w:behaviors>
          <w:behavior w:val="content"/>
        </w:behaviors>
        <w:guid w:val="{2F2DA8C3-F9E2-4B6F-87EB-E492AE3A93E7}"/>
      </w:docPartPr>
      <w:docPartBody>
        <w:p w:rsidR="00366B85" w:rsidRDefault="00366B85" w:rsidP="00366B85">
          <w:pPr>
            <w:pStyle w:val="A30F1B4D5E544AE9A98EC0EE5A24E022"/>
          </w:pPr>
          <w:r>
            <w:rPr>
              <w:rFonts w:asciiTheme="majorHAnsi" w:eastAsiaTheme="majorEastAsia" w:hAnsiTheme="majorHAnsi" w:cstheme="majorBidi"/>
              <w:sz w:val="72"/>
              <w:szCs w:val="7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B2"/>
    <w:family w:val="swiss"/>
    <w:notTrueType/>
    <w:pitch w:val="variable"/>
    <w:sig w:usb0="00002001" w:usb1="00000000" w:usb2="00000000" w:usb3="00000000" w:csb0="00000040" w:csb1="00000000"/>
  </w:font>
  <w:font w:name="Simplified Arabic">
    <w:panose1 w:val="02020603050405020304"/>
    <w:charset w:val="00"/>
    <w:family w:val="roman"/>
    <w:pitch w:val="variable"/>
    <w:sig w:usb0="00002003" w:usb1="00000000" w:usb2="00000000" w:usb3="00000000" w:csb0="00000041"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366B85"/>
    <w:rsid w:val="00366B85"/>
    <w:rsid w:val="00B835FC"/>
    <w:rsid w:val="00F1771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B835FC"/>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30F1B4D5E544AE9A98EC0EE5A24E022">
    <w:name w:val="A30F1B4D5E544AE9A98EC0EE5A24E022"/>
    <w:rsid w:val="00366B85"/>
    <w:pPr>
      <w:bidi/>
    </w:pPr>
  </w:style>
  <w:style w:type="paragraph" w:customStyle="1" w:styleId="A9EEC6F73DA84885A670D018750DC196">
    <w:name w:val="A9EEC6F73DA84885A670D018750DC196"/>
    <w:rsid w:val="00366B85"/>
    <w:pPr>
      <w:bidi/>
    </w:pPr>
  </w:style>
  <w:style w:type="paragraph" w:customStyle="1" w:styleId="ECFC6EAEB4C4455EBC2E4930DA8F3FF0">
    <w:name w:val="ECFC6EAEB4C4455EBC2E4930DA8F3FF0"/>
    <w:rsid w:val="00366B85"/>
    <w:pPr>
      <w:bidi/>
    </w:pPr>
  </w:style>
  <w:style w:type="paragraph" w:customStyle="1" w:styleId="39019084DDD94DBCA05106C69E357D82">
    <w:name w:val="39019084DDD94DBCA05106C69E357D82"/>
    <w:rsid w:val="00366B85"/>
    <w:pPr>
      <w:bidi/>
    </w:pPr>
  </w:style>
  <w:style w:type="paragraph" w:customStyle="1" w:styleId="F61D65A5400440288FEEDB23C99F8FFC">
    <w:name w:val="F61D65A5400440288FEEDB23C99F8FFC"/>
    <w:rsid w:val="00366B85"/>
    <w:pPr>
      <w:bidi/>
    </w:pPr>
  </w:style>
  <w:style w:type="paragraph" w:customStyle="1" w:styleId="EC15B8B45A7345569D08C7C3BD44EB81">
    <w:name w:val="EC15B8B45A7345569D08C7C3BD44EB81"/>
    <w:rsid w:val="00366B85"/>
    <w:pPr>
      <w:bidi/>
    </w:pPr>
  </w:style>
  <w:style w:type="paragraph" w:customStyle="1" w:styleId="C4936A3685984E2893AB97F7855DDA6A">
    <w:name w:val="C4936A3685984E2893AB97F7855DDA6A"/>
    <w:rsid w:val="00366B85"/>
    <w:pPr>
      <w:bidi/>
    </w:pPr>
  </w:style>
  <w:style w:type="paragraph" w:customStyle="1" w:styleId="4258E4FD2A314DCEA96C617449649A41">
    <w:name w:val="4258E4FD2A314DCEA96C617449649A41"/>
    <w:rsid w:val="00366B85"/>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7404E0-CCEA-4F44-A21F-7AAC2C46DC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49</Pages>
  <Words>8610</Words>
  <Characters>49082</Characters>
  <CharactersWithSpaces>57577</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43:00Z</dcterms:created>
  <dc:creator> إشراف /د.مصطفى محمد الفقى</dc:creator>
  <dc:description/>
  <dc:language>en-US</dc:language>
  <cp:lastModifiedBy>Acer</cp:lastModifiedBy>
  <dcterms:modified xsi:type="dcterms:W3CDTF">2014-04-04T16:56:00Z</dcterms:modified>
  <cp:revision>7</cp:revision>
  <dc:subject> مقرر تقويم المشروعات الاجتماعية  إعداد/  ......,المستوى الخامس , كلية الآداب   –     قسم علم الاجتماع والخدمة الاجتماعية  , الفصل الدراسي الأول 1435ه             </dc:subject>
  <dc:title>أدوات تقويم المشروعات الاجتماعية </dc:title>
</cp:coreProperties>
</file>

<file path=docProps/custom.xml><?xml version="1.0" encoding="utf-8"?>
<Properties xmlns="http://schemas.openxmlformats.org/officeDocument/2006/custom-properties" xmlns:vt="http://schemas.openxmlformats.org/officeDocument/2006/docPropsVTypes"/>
</file>