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تتبع الإدارة بالأهداف اشتراك المرؤوسين مع رؤسائهم في وضع الأهداف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قوم المؤسسات الحكومية برسم سياسات المؤسسات الأهلية المقبولة للخد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عد الوظيفة هى وحدة التنظيم في النظرية التقليدية المستحدثة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     </w:t>
      </w:r>
      <w:r>
        <w:rPr>
          <w:rtl w:val="true"/>
        </w:rPr>
        <w:t>يقف عدم الرضا عن الأحوال الموجودة في المجتمع ضد نمو المنظ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هدف عملية الارشاد إلى التأكد من ممارسة الأنشطة وفق الخطة المرسو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هدف عملية المتابعة إلى التعرف على مواطن  القوة والضعف في خدمات المؤسسة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 المبادئ الموجهة للإخصائى الاجتماعى  كإداري تقيده بحاجات العملاء و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ختص السلطة الإدارية بتخطيط البرامج لتحقيق الأهداف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طلق على النظرية التقليدية الانسانية نموذج الال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عد وصف ما يحتاجه النشاط من برامج أحد خصائص الخطة الجي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صواب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نبغي لتحقق الخدمة الاجتماعية أهدافها ووظائفها أن تتسم منظماتها ب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قيادة الحكي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موضو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رقابة الذات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رقابة الخارج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قتضى ترشيد الادارة القدرة على استيعاب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يناميات التكنولوج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تاريخ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موارد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لاحتياجات المه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د الادارة بالأهداف 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نظ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هج للأد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ظاهرة طبي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شكل إدا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من أبرز من اهتموا بالتفسير البيئى للمنظمات هو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جوه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بارسونز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سلزني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فيب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قاط  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حتوى عملية الاعداد المهنى للإخصائى الاجتماعى كإدارى على مجموعةً من المتطلبات عدده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اثنت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ثلاث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>أرب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ab/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t>خم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27:00Z</dcterms:created>
  <dc:creator>user</dc:creator>
  <dc:description/>
  <dc:language>en-US</dc:language>
  <cp:lastModifiedBy>user</cp:lastModifiedBy>
  <dcterms:modified xsi:type="dcterms:W3CDTF">2014-04-17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