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DecoType Naskh Extensions"/>
          <w:kern w:val="2"/>
          <w:sz w:val="28"/>
          <w:szCs w:val="28"/>
        </w:rPr>
      </w:pPr>
      <w:bookmarkStart w:id="0" w:name="_GoBack"/>
      <w:bookmarkEnd w:id="0"/>
      <w:r>
        <w:rPr>
          <w:rFonts w:ascii="Franklin Gothic Book" w:hAnsi="Franklin Gothic Book" w:cs="DecoType Naskh Extensions"/>
          <w:kern w:val="2"/>
          <w:sz w:val="28"/>
          <w:sz w:val="28"/>
          <w:szCs w:val="28"/>
          <w:rtl w:val="true"/>
        </w:rPr>
        <w:t>النظام  الاقتصادي  في  الإسلام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DecoType Naskh Extensions"/>
          <w:kern w:val="2"/>
          <w:sz w:val="28"/>
          <w:szCs w:val="28"/>
        </w:rPr>
      </w:pPr>
      <w:r>
        <w:rPr>
          <w:rFonts w:ascii="Franklin Gothic Book" w:hAnsi="Franklin Gothic Book" w:cs="DecoType Naskh Extensions"/>
          <w:kern w:val="2"/>
          <w:sz w:val="28"/>
          <w:sz w:val="28"/>
          <w:szCs w:val="28"/>
          <w:rtl w:val="true"/>
        </w:rPr>
        <w:t>المحاضرة العاشرة</w:t>
      </w:r>
      <w:r>
        <w:rPr>
          <w:rFonts w:cs="DecoType Naskh Extensions" w:ascii="Franklin Gothic Book" w:hAnsi="Franklin Gothic Book"/>
          <w:kern w:val="2"/>
          <w:sz w:val="28"/>
          <w:szCs w:val="28"/>
          <w:rtl w:val="true"/>
        </w:rPr>
        <w:br/>
      </w:r>
      <w:r>
        <w:rPr>
          <w:rFonts w:ascii="Franklin Gothic Book" w:hAnsi="Franklin Gothic Book" w:cs="DecoType Naskh Extensions"/>
          <w:kern w:val="2"/>
          <w:sz w:val="28"/>
          <w:sz w:val="28"/>
          <w:szCs w:val="28"/>
          <w:rtl w:val="true"/>
        </w:rPr>
        <w:t>الأسهم حقيقتها وحكم  التعامل معه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DecoType Naskh Extensions"/>
          <w:kern w:val="2"/>
          <w:sz w:val="28"/>
          <w:szCs w:val="28"/>
        </w:rPr>
      </w:pPr>
      <w:r>
        <w:rPr>
          <w:rFonts w:ascii="Franklin Gothic Book" w:hAnsi="Franklin Gothic Book" w:cs="DecoType Naskh Extensions"/>
          <w:kern w:val="2"/>
          <w:sz w:val="28"/>
          <w:sz w:val="28"/>
          <w:szCs w:val="28"/>
          <w:rtl w:val="true"/>
        </w:rPr>
        <w:t>حقيقة الأسهم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حقيقة الأسهم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تعريف الأسهم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لغة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جمع سهم يطلق على الحظ والنصيب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اصطلاح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طلق على أمرين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أو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حصة التي يقدمها الشريك في شركة المساهمة تمثـــــل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جزءًا من رأس مال ا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مثل السهم في الصك الذي يعطي للمساهم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صك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و وسيلة الى اثبات الحقوق في ا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صك الذي يعطى للمساهم اثباتا لحقه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ذا هو المعنى المقصود  في التعامل التجاري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خصائص الاسهم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مساواة في القيم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قسم رأس المال على الأسهم بتساوي في القيم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عدم قبول السهم للتجزئة في مواجهة ا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جازة الاشتراك في السهم بأكثر من واحد أما أمام ا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شخص واحد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قبول السهم للتداول والتصرف فيها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البيع والشراء والرهن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قيمة السهم الاسمية محددة بالقانون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حد أدنى 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حد أعلى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نواعها من حيث القيمة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kern w:val="2"/>
          <w:sz w:val="28"/>
          <w:szCs w:val="28"/>
          <w:u w:val="single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قيمة الأسمية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ي القيمة التي تبين في الصك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kern w:val="2"/>
          <w:sz w:val="28"/>
          <w:szCs w:val="28"/>
          <w:u w:val="single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قيمة الإصدار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ي القيمة التي يصدر بها السهم عند التأسيس أو عند ذيادة رأس الما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kern w:val="2"/>
          <w:sz w:val="28"/>
          <w:szCs w:val="28"/>
          <w:u w:val="single"/>
        </w:rPr>
        <w:t>3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قيمة الحقيقية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نصيب الذي يستحقه السهم في صافي أموال الشركة بعد حسم ديونه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(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ذا ربحت الشركة واصبحت لها أموال احتياط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رتفعت قيمة السهم الحقيق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صبحت أعلى من القيمة الاسم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cs="Arial" w:ascii="Franklin Gothic Book" w:hAnsi="Franklin Gothic Book"/>
          <w:kern w:val="2"/>
          <w:sz w:val="28"/>
          <w:szCs w:val="28"/>
          <w:u w:val="single"/>
        </w:rPr>
        <w:t>4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قيمة السوقية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قيمة السهم في السوق المالي بحسب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عرض والطلب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مضاربات والظروف السياسية والاقتصادية</w:t>
      </w:r>
    </w:p>
    <w:p>
      <w:pPr>
        <w:pStyle w:val="Normal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نواع الأسهم في الشركات المساهم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تتنوع بالاعتبارات الات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تقسيم الأو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انقسام من حيث الحصة التي يدفعها الشريك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أسهم عيني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دفع الأموال الغير نقد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أسهم نقدي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موال تدفع نقد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تقسيم الثاني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من حيث الشكل الى أنوا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أسهم اسمي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حمل اسم المساهم وتثبت ملكيته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أسهم لحاملها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تحمل اسم المساهم ويعتبر حامل السهم هو المالك في نظر ا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3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أسهم للأمر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تتضمن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لأمر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)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سهم قابل للتظهير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تقسيم الثالث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من حيث الحقوق التي تعطى لصاحبه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أسهم عادي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هي التي تتساوى في القيم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عطي المساهم حقوق متساوي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أسهم ممتاز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ي التي تعطي صاحبها حقوق خاصه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حقوق الاسهم الممتازة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حق الحصول على الأرباح الثابت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من حيث الربح والخسار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حق استعادة قيمة السهم كاملة عند تصفية ا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3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حق منح صاحب السهم أكثر من صوت في الجمعية العموم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حكمه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يجوز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سباب الحكم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تضمن رب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نافي العد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حقوق السهم في الشركات المساهم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حقوق الأساسية لصاحب السهم هي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حق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مساهم في البقاء في الشركة 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(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يجوز فصل أو نزع الملكية إلا  بالرضا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تصويت في الجمعية العمومية للشرك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صوت واحد للسهم العادي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كثر من صوت للسهم الممتاز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3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مساهم في الحصول على الارباح والاحتياطات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4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تصرف في الاسهم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البيع – الهب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)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أنها قابلة للتداو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5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مراقبة الشركة في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ميزانية – الأرباح – الخسار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6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رفع دعوى المسؤولية على اعضاء مجلس الإدارة بسبب الخطاء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7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أولوية في الاكتتاب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(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طرح الأسهم للزيادة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8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حصول على نصيبه الموجود من الشركة عند التصفية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حكم التعامل بالأسهم في نظر الشريعة الاسلام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جائز في حدود الضوابط الأت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ضابط الأول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ن تكون الأسهم صادرة من شركات ذات أغراض مشروع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:-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شركات ذات نشاط اقتصادي حلال ومباح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شركات الانتاجية للسلع – شركة الكهرباء – شركة الأدو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لشركات انتاج محرم غير مباح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شركات إنتاج الخمور– شركات انتاج البنوك التجارية الربو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حكم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لا يجوز 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داول أو امتلاك من أسهمه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رباحها محرم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مشاركة تعد مشاركة اثم وعدوان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شركات موضوع نشاطها حلال ذات أغراض مشروعه تتعامل مع البنوك الربوية بالقرض والفائد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هل يجوز التعامل باسهم تلك الشركات ؟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أص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عدم جواز التعامل مع هذه الشركات بشراء الأسهم منها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أنها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تخلو من الربا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ضابط الثاني 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ن تكون الأسهم صادرة عن شركة معروفة ومعلومة لدى الناس بحيث تتضح سلامة تعاملها ونزاهته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حكم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يجوز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ن تكون الأسهم صادرة من سلة شركات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تعريفها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أساليب جديدة للاستثمار وعدم معرفة المشتري لحقيقة الأسهم 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  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كل سلة لها مدير يشرف عليها يديرها ولها  دراسات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تجريها مثل شركة مريل لينش الاستثمار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كل سلة لها مدير يديرها حسب تعليمات ودراسات تجريها الشرك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شركة مريل لينش الاستثمار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اسهم التي يشتريها المستثمر في السلة المشتركة عرضة للربح والخسارة لكن اسلوب الاستثمار </w:t>
      </w: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لا يجوز لأمرين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أو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عدم معرفة ماهية الشركات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حتمال أنشطة اقتصادية محرمة كشركات انتاج الخمور وشركات البنوك الربوي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حكم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محرم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نشطة اقتصادية غير مشروع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مثال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    - 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بيع دين بدين على حساب الفائد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حكم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حرام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ضابط الثالث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أن لا يترتب على التعامل بها أي محظور شرعي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مثال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ربا – الغرر – الجهالة – أكل أموال الناس بالباطل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 xml:space="preserve">الحكم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لا يجوز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  <w:u w:val="single"/>
        </w:rPr>
      </w:pPr>
      <w:r>
        <w:rPr>
          <w:rFonts w:ascii="Franklin Gothic Book" w:hAnsi="Franklin Gothic Book"/>
          <w:kern w:val="2"/>
          <w:sz w:val="28"/>
          <w:sz w:val="28"/>
          <w:szCs w:val="28"/>
          <w:u w:val="single"/>
          <w:rtl w:val="true"/>
        </w:rPr>
        <w:t>الاسباب</w:t>
      </w:r>
      <w:r>
        <w:rPr>
          <w:rFonts w:cs="Arial" w:ascii="Franklin Gothic Book" w:hAnsi="Franklin Gothic Book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1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الحصول على ربح ثابت الربح – الخسار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kern w:val="2"/>
          <w:sz w:val="28"/>
          <w:szCs w:val="28"/>
        </w:rPr>
      </w:pPr>
      <w:r>
        <w:rPr>
          <w:rFonts w:cs="Arial" w:ascii="Franklin Gothic Book" w:hAnsi="Franklin Gothic Book"/>
          <w:kern w:val="2"/>
          <w:sz w:val="28"/>
          <w:szCs w:val="28"/>
        </w:rPr>
        <w:t>2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-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 xml:space="preserve">الحكم   </w:t>
      </w:r>
      <w:r>
        <w:rPr>
          <w:rFonts w:cs="Arial" w:ascii="Franklin Gothic Book" w:hAnsi="Franklin Gothic Book"/>
          <w:kern w:val="2"/>
          <w:sz w:val="28"/>
          <w:szCs w:val="28"/>
          <w:rtl w:val="true"/>
        </w:rPr>
        <w:t xml:space="preserve">:   </w:t>
      </w:r>
      <w:r>
        <w:rPr>
          <w:rFonts w:ascii="Franklin Gothic Book" w:hAnsi="Franklin Gothic Book"/>
          <w:kern w:val="2"/>
          <w:sz w:val="28"/>
          <w:sz w:val="28"/>
          <w:szCs w:val="28"/>
          <w:rtl w:val="true"/>
        </w:rPr>
        <w:t>ربا محرم شرع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وفيق للجمي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haled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2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4</Words>
  <Characters>3505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3:00Z</dcterms:created>
  <dc:creator>خالد</dc:creator>
  <dc:description/>
  <dc:language>en-US</dc:language>
  <cp:lastModifiedBy>خالد</cp:lastModifiedBy>
  <dcterms:modified xsi:type="dcterms:W3CDTF">2014-05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