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اهيم مادة تقويم المشروعات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قييم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 تحديد قيمة الشيء أو كمه أو إضفاء القيمة المناسبة علي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قويم المشروعات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عملية قياس أو تقدير إلى أي مدى حقق التدخل أو المشروع  أو البرنامج أغراضه وأهدافه ؟ وما هي بالتحديد أسباب نجاح أو فشل التدخل أو البرنامج أو المشروع ؟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هوم التقويم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عرفه علماء الاجتماع هو عملية تعتمد على الأسلوب العلمي للتعرف على مدى تحقيق البرامج للأهداف المحدد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هوم الكفاءه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 حسن الاستفادة من الموارد أو حسن استخدام العناصر التي تقرر استخدام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فهوم الفعا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ما عرفه المعجم الوجيز مقدرة الشئ على التأثي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هوم الكفاية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ني المعرفة العلمية أو اكتساب المهارات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هوم التخطيط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هو محاولة لتوقع المستقبل والتنبؤ باتجاهاته وتحديد مجراه ثم اتخاذ أسلوب للعمل يتلافى حدوث المشكلات 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8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بحوث التقيميه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هي عبارة عن تطبيق لأساليب البحث الاجتماعي في دراسة المشروعات الكبرى المتصلة بتقديم الخدمات الإنسانية 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9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فهوم النموذج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هو أساس لتنظيم الأفكار حول موضوع ما حتى يتسنى جمع معلومات ذات مغذى بطريقة منظمة تفيد فى مواجهة المشكلات </w:t>
      </w:r>
    </w:p>
    <w:p>
      <w:pPr>
        <w:pStyle w:val="Normal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0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فهوم المقابله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علاقة دينامية وتبادل لفظى بين شخصين أو أكثر 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1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فهوم الاستبيان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هو وسيلة تعد وفقا لأسس منهجية تستخدم فى جمع البيانات أو المعلومات المتعلقة بموضوع أو مشكلة بحثية معينة عن طريق استمارة تجرى تعبئتها من قبل المستجيبين 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2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قياس الاجتماعي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جموعة من المعلومات والملاحظات الكمية فى الشئ موضوع القياس</w:t>
      </w:r>
    </w:p>
    <w:p>
      <w:pPr>
        <w:pStyle w:val="Normal"/>
        <w:spacing w:before="0" w:after="160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3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دراسة الجدوى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ى دراسة تسعى للإفصاح عن احتياجات المشروع اتجاه الفرص المتاحة له فى البيئة ، وتوضح للدارس احتياجات النجاح واحتمالاته فى ظل المنافسة المتوقعة فضلا عما تعكسه الدراسة لصاحب المشروع من إمكانية  تحقيقه للمردود المتوقع جراء الاستثمار فيه</w:t>
      </w:r>
      <w:r>
        <w:rPr>
          <w:rFonts w:cs="Arial"/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 xml:space="preserve">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 w:asciiTheme="majorBidi" w:cstheme="majorBidi" w:hAnsiTheme="majorBidi"/>
        <w:b/>
        <w:b/>
        <w:bCs/>
        <w:i/>
        <w:i/>
        <w:iCs/>
        <w:sz w:val="28"/>
        <w:szCs w:val="28"/>
        <w:u w:val="single"/>
      </w:rPr>
    </w:pPr>
    <w:r>
      <w:rPr>
        <w:rFonts w:cs="Times New Roman" w:ascii="Times New Roman" w:hAnsi="Times New Roman" w:asciiTheme="majorBidi" w:cstheme="majorBidi" w:hAnsiTheme="majorBidi"/>
        <w:b/>
        <w:bCs/>
        <w:i/>
        <w:iCs/>
        <w:sz w:val="28"/>
        <w:szCs w:val="28"/>
        <w:u w:val="single"/>
      </w:rPr>
      <w:t>Sooomi</w:t>
    </w:r>
    <w:r>
      <w:rPr>
        <w:rFonts w:cs="Times New Roman" w:ascii="Times New Roman" w:hAnsi="Times New Roman" w:asciiTheme="majorBidi" w:cstheme="majorBidi" w:hAnsiTheme="majorBidi"/>
        <w:b/>
        <w:bCs/>
        <w:i/>
        <w:iCs/>
        <w:sz w:val="28"/>
        <w:szCs w:val="28"/>
        <w:u w:val="single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38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38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40d4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38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38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8:00Z</dcterms:created>
  <dc:creator>SoOsoO Al-otaibi</dc:creator>
  <dc:description/>
  <dc:language>en-US</dc:language>
  <cp:lastModifiedBy>SoOsoO Al-otaibi</cp:lastModifiedBy>
  <dcterms:modified xsi:type="dcterms:W3CDTF">2014-05-04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