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551305" cy="804545"/>
            <wp:effectExtent l="0" t="0" r="0" b="0"/>
            <wp:docPr id="1" name="logo" descr="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tbl>
      <w:tblPr>
        <w:tblpPr w:vertAnchor="text" w:horzAnchor="page" w:leftFromText="180" w:rightFromText="180" w:tblpX="3349" w:tblpY="-1439"/>
        <w:bidiVisual w:val="true"/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4815"/>
      </w:tblGrid>
      <w:tr>
        <w:trPr>
          <w:trHeight w:val="108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 الوطنية للتقويم           والاعتماد الأكادي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NCAA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80160" cy="687070"/>
                  <wp:effectExtent l="0" t="0" r="0" b="0"/>
                  <wp:docPr id="2" name="Picture 1" descr="NCA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NCA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بيئة التعليمية الافتراضية بجامعة الد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كلية الآد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1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قسم علم الاجتماع والخدمة الاجتماع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inherit" w:hAnsi="inherit" w:cs="Arial"/>
                <w:color w:val="000000"/>
                <w:sz w:val="12"/>
                <w:szCs w:val="12"/>
              </w:rPr>
            </w:pPr>
            <w:r>
              <w:rPr>
                <w:rFonts w:cs="Arial" w:ascii="inherit" w:hAnsi="inherit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توصيف مقرر دراسي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علم إجتماع السكان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ستوى الثالث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أستاذة المقرر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ماء حسن عمران</w:t>
      </w:r>
    </w:p>
    <w:p>
      <w:pPr>
        <w:pStyle w:val="Normal"/>
        <w:tabs>
          <w:tab w:val="clear" w:pos="720"/>
          <w:tab w:val="left" w:pos="46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اذ مساعد الخدمة الإجتماعية</w:t>
      </w:r>
    </w:p>
    <w:p>
      <w:pPr>
        <w:pStyle w:val="Normal"/>
        <w:tabs>
          <w:tab w:val="clear" w:pos="720"/>
          <w:tab w:val="left" w:pos="5337" w:leader="none"/>
        </w:tabs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78"/>
        <w:rPr>
          <w:rFonts w:ascii="Tahoma" w:hAnsi="Tahoma" w:cs="Tahoma"/>
          <w:color w:val="FFFFFF"/>
          <w:sz w:val="18"/>
          <w:szCs w:val="18"/>
        </w:rPr>
      </w:pP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color w:val="FFFF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ددددددسوسن البيطارالبيئة التعليمية الافتراضية المتكاملة بجامعة الدمام</w:t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البيئة التعليمية الافتراضية المتكاملة بجامعة الدمام</w:t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  <w:lang w:bidi="ar-EG"/>
        </w:rPr>
      </w:pPr>
      <w:r>
        <w:rPr>
          <w:rtl w:val="true"/>
        </w:rPr>
        <w:tab/>
      </w: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البيئة التعليمية الافتراضية المتكاملة بجامعة الدمام</w:t>
      </w:r>
    </w:p>
    <w:tbl>
      <w:tblPr>
        <w:bidiVisual w:val="true"/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4815"/>
      </w:tblGrid>
      <w:tr>
        <w:trPr>
          <w:trHeight w:val="108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 الوطنية للتقويم           والاعتماد الأكاديمي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NCAA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/>
              <w:drawing>
                <wp:inline distT="0" distB="0" distL="0" distR="0">
                  <wp:extent cx="1273175" cy="690245"/>
                  <wp:effectExtent l="0" t="0" r="0" b="0"/>
                  <wp:docPr id="3" name="Image2" descr="NCA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NCA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0"/>
        <w:jc w:val="center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cs="AL-Mohanad"/>
          <w:b/>
          <w:b/>
          <w:bCs/>
          <w:color w:val="4F81BD" w:themeColor="accent1"/>
          <w:sz w:val="28"/>
          <w:sz w:val="28"/>
          <w:szCs w:val="28"/>
          <w:rtl w:val="true"/>
        </w:rPr>
        <w:t>توصيف مقر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 دراسي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معة الدمام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 علم الاجتماع والخدمة الاجت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 الاد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L-Mohanad" w:ascii="Arial" w:hAnsi="Arial"/>
          <w:b/>
          <w:bCs/>
          <w:color w:val="4F81BD" w:themeColor="accent1"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م الاجتماع السكانى               رمز 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 xml:space="preserve">جمع </w:t>
            </w: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</w:rPr>
              <w:t>622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>ساعتان نظريتان اسبوعيا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نامج علم الاجتماع والخدمة الاجتماع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L-Mohanad"/>
                <w:b/>
                <w:b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>أسماء حسن عمران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>المستوى الثالث</w:t>
            </w: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تعليم عن بعد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9" w:leader="none"/>
              </w:tabs>
              <w:rPr>
                <w:rFonts w:ascii="Arial" w:hAnsi="Arial" w:cs="AL-Mohanad"/>
                <w:b/>
                <w:b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تعليم عن بعد علي البلاك بورد </w:t>
            </w:r>
            <w:r>
              <w:rPr>
                <w:rFonts w:cs="AL-Mohanad" w:ascii="Arial" w:hAnsi="Arial"/>
                <w:b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1F497D" w:themeColor="text2"/>
                <w:sz w:val="28"/>
                <w:sz w:val="28"/>
                <w:szCs w:val="28"/>
                <w:rtl w:val="true"/>
              </w:rPr>
              <w:t>أن يتعرف  الطلاب على المفاهيم الأساسية لعلم الإجتماع السكانى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1F497D" w:themeColor="text2"/>
                <w:sz w:val="28"/>
                <w:sz w:val="28"/>
                <w:szCs w:val="28"/>
                <w:rtl w:val="true"/>
              </w:rPr>
              <w:t>أن يتعرف الطلاب على أهمية السكان كميدان لدراسة علم الاجتماع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1F497D" w:themeColor="text2"/>
                <w:sz w:val="28"/>
                <w:sz w:val="28"/>
                <w:szCs w:val="28"/>
                <w:rtl w:val="true"/>
              </w:rPr>
              <w:t>أن يدرك الطلاب أهمية المتغيرات السكانية وأثرها فى جوانب الحياة المختلفة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1F497D" w:themeColor="text2"/>
                <w:sz w:val="28"/>
                <w:sz w:val="28"/>
                <w:szCs w:val="28"/>
                <w:rtl w:val="true"/>
              </w:rPr>
              <w:t>أن يتمكن الطلاب من الإلمام ببعض النظريات العلمية المفسرة للنمو السكانى</w:t>
            </w: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rtl w:val="true"/>
              </w:rPr>
              <w:t xml:space="preserve">يحلل الظواهر السكانية وربطها بالقضايا الاجتماعية  </w:t>
            </w:r>
            <w:r>
              <w:rPr>
                <w:rFonts w:cs="AL-Mohanad" w:ascii="Arial" w:hAnsi="Arial"/>
                <w:b/>
                <w:bCs/>
                <w:color w:val="1F497D" w:themeColor="text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rtl w:val="true"/>
              </w:rPr>
              <w:t xml:space="preserve">يفسر ظاهرة النمو السكاني بناءاً علي نظريات علمية </w:t>
            </w:r>
            <w:r>
              <w:rPr>
                <w:rFonts w:cs="AL-Mohanad" w:ascii="Arial" w:hAnsi="Arial"/>
                <w:b/>
                <w:bCs/>
                <w:color w:val="1F497D" w:themeColor="text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color w:val="1F497D" w:themeColor="text2"/>
              </w:rPr>
            </w:pPr>
            <w:r>
              <w:rPr>
                <w:rFonts w:cs="AL-Mohanad" w:ascii="Arial" w:hAnsi="Arial"/>
                <w:b/>
                <w:bCs/>
                <w:color w:val="1F497D" w:themeColor="text2"/>
                <w:rtl w:val="true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1F497D" w:themeColor="text2"/>
                <w:rtl w:val="true"/>
              </w:rPr>
              <w:t>يدرك أهمية الإحصاءات السكانية والتنبؤ المستقبلي بحجم السكان</w:t>
            </w:r>
            <w:r>
              <w:rPr>
                <w:rFonts w:cs="AL-Mohanad" w:ascii="Arial" w:hAnsi="Arial"/>
                <w:b/>
                <w:bCs/>
                <w:color w:val="1F497D" w:themeColor="text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1F497D" w:themeColor="text2"/>
                <w:sz w:val="28"/>
                <w:szCs w:val="28"/>
              </w:rPr>
            </w:pPr>
            <w:r>
              <w:rPr>
                <w:rFonts w:cs="AL-Mohanad" w:ascii="Arial" w:hAnsi="Arial"/>
                <w:color w:val="1F497D" w:themeColor="text2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عمل الطلاب لأوراق عمل وإرسالها عبر ايقونه الواجبات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إستخدام المراجع الحديثة والالكترونية المتعلقة بالمقرر الدراسي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spacing w:before="0" w:after="200"/>
              <w:ind w:left="435" w:hanging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  <w:lang w:bidi="ar-EG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0"/>
        <w:gridCol w:w="994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ظواهر السكانية وضرورة دراستها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كان كميدان للدراسة فى علم الاجتما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زيادة السكانية 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دراسة النمو السكانى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 اجتماع السكان بين الديموجرافيا والدراسات السك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لنظريات المفسرة للنمو السكانى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منهج البحث في علم اجتماع السكان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ثلاث ا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ت ساعات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نماذج التحليل السكانى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وامل المؤثرة فى التركيب السكان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 ساعات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تعريفها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تصنيفها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تفسيرها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عواملها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نتائجها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سياسات ضبط وتوجيه الظواهر ا لسكان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ياسة السكا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 ساعات</w:t>
            </w:r>
          </w:p>
        </w:tc>
      </w:tr>
      <w:tr>
        <w:trPr>
          <w:trHeight w:val="7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علاقات المتداخلة بين السكان والتنم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الاهتمام بالعلاقات المتداخل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مفهومات تصور متغيرات السكان والتنمي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)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ربع ساعات</w:t>
            </w:r>
          </w:p>
        </w:tc>
      </w:tr>
      <w:tr>
        <w:trPr>
          <w:trHeight w:val="7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غير السكان وبرامج التنم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خفاض معدل الوفي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ديناميات الهجرة الدول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استراتيجيات العالمية البديلة للتخفيف من الهوة بين الدول المتقدمة والنامية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7"/>
        <w:gridCol w:w="1622"/>
        <w:gridCol w:w="1529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10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lang w:val="en-US" w:bidi="ar-EG"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 xml:space="preserve">المحاضرة </w:t>
            </w:r>
            <w:r>
              <w:rPr>
                <w:rFonts w:cs="AL-Mohanad" w:ascii="Arial" w:hAnsi="Arial"/>
                <w:b/>
                <w:color w:val="4F81BD" w:themeColor="accent1"/>
                <w:rtl w:val="true"/>
                <w:lang w:val="en-US" w:bidi="ar-EG"/>
              </w:rPr>
              <w:t>:(</w:t>
            </w:r>
            <w:r>
              <w:rPr>
                <w:rFonts w:cs="AL-Mohanad" w:ascii="Arial" w:hAnsi="Arial"/>
                <w:b/>
                <w:color w:val="4F81BD" w:themeColor="accent1"/>
                <w:lang w:val="en-US" w:bidi="ar-EG"/>
              </w:rPr>
              <w:t>30</w:t>
            </w:r>
            <w:r>
              <w:rPr>
                <w:rFonts w:cs="AL-Mohanad" w:ascii="Arial" w:hAnsi="Arial"/>
                <w:b/>
                <w:color w:val="4F81BD" w:themeColor="accent1"/>
                <w:rtl w:val="true"/>
                <w:lang w:val="en-US"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4F81BD" w:themeColor="accent1"/>
                <w:rtl w:val="true"/>
                <w:lang w:val="en-US" w:bidi="ar-EG"/>
              </w:rPr>
              <w:t>ساعة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مادة الدرس</w:t>
            </w:r>
            <w:r>
              <w:rPr>
                <w:rFonts w:cs="AL-Mohanad" w:ascii="Arial" w:hAnsi="Arial"/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4F81BD" w:themeColor="accent1"/>
                <w:lang w:val="en-AU"/>
              </w:rPr>
            </w:pPr>
            <w:r>
              <w:rPr>
                <w:b/>
                <w:color w:val="4F81BD" w:themeColor="accent1"/>
                <w:rtl w:val="true"/>
                <w:lang w:val="en-AU"/>
              </w:rPr>
              <w:t xml:space="preserve">   </w:t>
            </w:r>
            <w:r>
              <w:rPr>
                <w:b/>
                <w:b/>
                <w:color w:val="4F81BD" w:themeColor="accent1"/>
                <w:rtl w:val="true"/>
                <w:lang w:val="en-AU"/>
              </w:rPr>
              <w:t>نظر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المختب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lang w:val="en-AU"/>
              </w:rPr>
            </w:pPr>
            <w:r>
              <w:rPr>
                <w:b/>
                <w:b/>
                <w:color w:val="4F81BD" w:themeColor="accent1"/>
                <w:rtl w:val="true"/>
                <w:lang w:val="en-AU"/>
              </w:rPr>
              <w:t>لا يوج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عملي</w:t>
            </w:r>
            <w:r>
              <w:rPr>
                <w:rFonts w:cs="AL-Mohanad" w:ascii="Arial" w:hAnsi="Arial"/>
                <w:b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rtl w:val="true"/>
              </w:rPr>
              <w:t>ميداني</w:t>
            </w:r>
            <w:r>
              <w:rPr>
                <w:rFonts w:cs="AL-Mohanad" w:ascii="Arial" w:hAnsi="Arial"/>
                <w:b/>
                <w:rtl w:val="true"/>
              </w:rPr>
              <w:t xml:space="preserve">/      </w:t>
            </w:r>
            <w:r>
              <w:rPr>
                <w:rFonts w:ascii="Arial" w:hAnsi="Arial" w:cs="AL-Mohanad"/>
                <w:b/>
                <w:b/>
                <w:rtl w:val="true"/>
              </w:rPr>
              <w:t xml:space="preserve">تدريبي  </w:t>
            </w:r>
            <w:r>
              <w:rPr>
                <w:rFonts w:ascii="Arial" w:hAnsi="Arial" w:cs="AL-Mohanad"/>
                <w:b/>
                <w:b/>
                <w:color w:val="4F81BD" w:themeColor="accent1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rPr>
                <w:b/>
                <w:b/>
                <w:lang w:val="en-AU" w:bidi="ar-EG"/>
              </w:rPr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bidi="ar-EG"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color w:val="4F81BD" w:themeColor="accent1"/>
                <w:lang w:val="en-AU" w:bidi="ar-EG"/>
              </w:rPr>
            </w:pPr>
            <w:r>
              <w:rPr>
                <w:color w:val="4F81BD" w:themeColor="accent1"/>
                <w:rtl w:val="true"/>
                <w:lang w:val="en-AU" w:bidi="ar-EG"/>
              </w:rPr>
              <w:t xml:space="preserve">      </w:t>
            </w:r>
            <w:r>
              <w:rPr>
                <w:color w:val="4F81BD" w:themeColor="accent1"/>
                <w:rtl w:val="true"/>
                <w:lang w:val="en-AU" w:bidi="ar-EG"/>
              </w:rPr>
              <w:t>لا يوجد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                                                                                              </w:t>
            </w:r>
            <w:r>
              <w:rPr>
                <w:rtl w:val="true"/>
                <w:lang w:val="en-AU"/>
              </w:rPr>
              <w:t>لا يوجد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85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5220"/>
        <w:gridCol w:w="1259"/>
        <w:gridCol w:w="1211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 نتائج التعلم في  مختلف مجالات التعلم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ind w:left="0" w:hanging="36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0" w:hanging="360"/>
              <w:jc w:val="left"/>
              <w:rPr>
                <w:rFonts w:ascii="Arial" w:hAnsi="Arial" w:cs="AL-Mohanad"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0" w:hanging="360"/>
              <w:jc w:val="left"/>
              <w:rPr>
                <w:rFonts w:ascii="Arial" w:hAnsi="Arial" w:cs="AL-Mohanad"/>
                <w:bCs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بنهايةالمقرر يجب ان يكون الطالب قادراًعلي أن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حدد المفاهيم الأساسية لعلم الإجتماع السكاني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ستنتج أهمية السكان  كميدان للدراسة فى علم الإجتماع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صنف الظواهر السكانية ومدى تأثيرها على الجانب الإجتماعى في المجتمع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يتمكن من تطبيق تلك المفاهيم فى المجالات العلمي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مناقشة والحوارمن خلال لوحة المناقشات والرد علي استفساراتهم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إستراتيجية العصف الذهني من خلال المحاضرات المباشر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مناقشة الجماع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إستخدام نظام الويب سايت للتعليم الإلكتروني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اختبارات القصير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لاختبارات التحريري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فصلية – نهائ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مشاركة بالنقاش من خلال المحاضرات المباشر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5" w:hanging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796" w:hanging="796"/>
              <w:jc w:val="left"/>
              <w:rPr>
                <w:rFonts w:ascii="Arial" w:hAnsi="Arial" w:cs="AL-Mohanad"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bidi w:val="1"/>
              <w:spacing w:before="240" w:after="120"/>
              <w:ind w:left="796" w:hanging="796"/>
              <w:jc w:val="left"/>
              <w:rPr>
                <w:rFonts w:ascii="Arial" w:hAnsi="Arial" w:cs="AL-Mohanad"/>
                <w:bCs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هاية المقرر يجب ان يكون الطالب قادا علي ا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يحلل الظواهر السكانية وربطها بالظواهر الاجتماعي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فسر ظاهرة النمو السكاني بناءاً علي نظريات علم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درك أهمية الإحصاءات السكانية والتنبؤ المستقبلي بحجم السكان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نقد الظواهر السكان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يبرهن علي العلاقة الوطيدة بين السكان والتنم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محاضرة المباشر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المحاضرة المسجلة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تعلم الذاتي من خلال البحث عن المعلومة الصحيح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أوراق العمل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واجبات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الإختبارات  أو طرح إسئلة لقياس أبعاد التحليل والربط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إكساب الطالب مهارة الثقة بالنفس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إكساب الطالب مهارة التعاون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أن يتقبل الطالب الرأي والرأي الاخر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أن يلتزم الطالب بقيم وأخلاقيات العم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فرق  العمل التعاونى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العمل الجماعى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تقييم مشاركة الطلاب فى الحوار من خلال المحاضرات المباشر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lang w:val="en-AU" w:bidi="ar-EG"/>
              </w:rPr>
            </w:pPr>
            <w:r>
              <w:rPr>
                <w:rtl w:val="true"/>
                <w:lang w:val="en-AU"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تنمية مهارة البحث عن المعلومة الصحيحةمن خلال الانترنت والمكتبات الالكترون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تنمية مهارة الاتصال الفعال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إستخدام الطالب للتقنية في تواصلة ونقاشة مع أستاذ المقرر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إستخدام المراجع الإلكترونية التي توفرها مكتبة الجامعة الرقم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فن الحوار في المحاضرات المباشرة والمسجل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إستخدام برنامج الاكسل والبوربوينت والوورد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بحث في المواقع الالكترون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قياس مدى تواصل الطلاب ،من خلال تعاونهم فى الحصول على المادة العلمية</w:t>
            </w:r>
          </w:p>
          <w:p>
            <w:pPr>
              <w:pStyle w:val="Normal"/>
              <w:widowControl w:val="false"/>
              <w:ind w:left="75" w:hanging="0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وتفاعلهم مع الماد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تكليف الطلاب بدراسة وتحليل بعض الأبحاث والتقارير العلمية المنشورة في الدوريات العالمية علي موقع المكتبة الرقمية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Cs/>
                <w:color w:val="4F81BD" w:themeColor="accent1"/>
                <w:sz w:val="28"/>
                <w:szCs w:val="28"/>
                <w:rtl w:val="true"/>
              </w:rPr>
              <w:t>)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4F81BD" w:themeColor="accent1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قة عمل بمواصفات معين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ختبار قصير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  )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ختبار قصي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)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مناقشة والمشاركة بالتعليقات المثمرة علي لوحة المناقشات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 الاسابي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واجبات منزلية وارسالها عبر  ايقونة الواجبات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يع الاسابي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موع تقييم الطلاب خلال الفصل الدراس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 الاسابيع السابق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مجموع درجات الامتحان النهائ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 نهاية الفص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hanging="357"/>
        <w:jc w:val="left"/>
        <w:rPr>
          <w:rFonts w:ascii="Arial" w:hAnsi="Arial" w:cs="AL-Mohanad"/>
          <w:b/>
          <w:b/>
          <w:bCs/>
          <w:color w:val="4F81BD" w:themeColor="accent1"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color w:val="4F81BD" w:themeColor="accent1"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دعم الطلابي</w:t>
      </w:r>
    </w:p>
    <w:tbl>
      <w:tblPr>
        <w:bidiVisual w:val="true"/>
        <w:tblW w:w="86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تواصل تليفونياً مع عضو هيئة التدريس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تواصل عبر البريد الالكتروني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 xml:space="preserve">التواصل عبر لوحة المناقشات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5"/>
        <w:rPr>
          <w:rFonts w:ascii="Arial" w:hAnsi="Arial" w:cs="AL-Mohanad"/>
          <w:i w:val="false"/>
          <w:i w:val="false"/>
          <w:iCs w:val="false"/>
          <w:color w:val="4F81BD" w:themeColor="accent1"/>
          <w:sz w:val="28"/>
          <w:szCs w:val="28"/>
          <w:lang w:bidi="ar-EG"/>
        </w:rPr>
      </w:pPr>
      <w:r>
        <w:rPr>
          <w:rFonts w:ascii="Arial" w:hAnsi="Arial" w:cs="AL-Mohanad"/>
          <w:i w:val="false"/>
          <w:i w:val="false"/>
          <w:iCs w:val="false"/>
          <w:color w:val="4F81BD" w:themeColor="accent1"/>
          <w:sz w:val="28"/>
          <w:sz w:val="28"/>
          <w:szCs w:val="28"/>
          <w:rtl w:val="true"/>
        </w:rPr>
        <w:t xml:space="preserve">هـ </w:t>
      </w:r>
      <w:r>
        <w:rPr>
          <w:rFonts w:cs="AL-Mohanad" w:ascii="Arial" w:hAnsi="Arial"/>
          <w:i w:val="false"/>
          <w:iCs w:val="false"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color w:val="4F81BD" w:themeColor="accent1"/>
          <w:sz w:val="28"/>
          <w:sz w:val="28"/>
          <w:szCs w:val="28"/>
          <w:rtl w:val="true"/>
        </w:rPr>
        <w:t>مصادر التعلم</w:t>
      </w:r>
      <w:r>
        <w:rPr>
          <w:rFonts w:cs="AL-Mohanad" w:ascii="Arial" w:hAnsi="Arial"/>
          <w:i w:val="false"/>
          <w:iCs w:val="false"/>
          <w:color w:val="4F81BD" w:themeColor="accent1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لى عبد الرازق جلبى،علم اجتماع السكان،دار المعرفة الجامعية،الاسكندرية،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0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ind w:left="1363" w:hanging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ind w:left="1363" w:hanging="135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 المنعم عبد الحي،علم السك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س النظرية والابعاد الاجتماعية،دار المعرفة الجامعية،الاسكندرية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85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رق السيد،علم اجتماع السكان،مؤسسة شباب الجامعة،الاسكندرية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240" w:after="0"/>
              <w:ind w:left="1363" w:hanging="135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color w:val="4F81BD" w:themeColor="accent1"/>
                  <w:sz w:val="28"/>
                  <w:szCs w:val="28"/>
                  <w:lang w:bidi="ar-EG"/>
                </w:rPr>
                <w:t>http://www.google.net</w:t>
              </w:r>
            </w:hyperlink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AL-Mohanad" w:ascii="Arial" w:hAnsi="Arial"/>
                  <w:color w:val="4F81BD" w:themeColor="accent1"/>
                  <w:sz w:val="28"/>
                  <w:szCs w:val="28"/>
                  <w:lang w:bidi="ar-EG"/>
                </w:rPr>
                <w:t>http://omar.socialindex.net</w:t>
              </w:r>
            </w:hyperlink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cs="AL-Mohanad" w:ascii="Arial" w:hAnsi="Arial"/>
                  <w:color w:val="4F81BD" w:themeColor="accent1"/>
                  <w:sz w:val="28"/>
                  <w:szCs w:val="28"/>
                  <w:lang w:bidi="ar-EG"/>
                </w:rPr>
                <w:t>http://www.ejtemay.co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اعتماد على برنامج البوربوينت من خلال المحاضرات المباشرة والمسجلة فى اعداد العروض للطلاب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color w:val="4F81BD" w:themeColor="accent1"/>
          <w:sz w:val="28"/>
          <w:sz w:val="28"/>
          <w:szCs w:val="28"/>
          <w:rtl w:val="true"/>
        </w:rPr>
        <w:t>المرافق 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rFonts w:ascii="Arial" w:hAnsi="Arial" w:cs="AL-Mohanad"/>
                <w:sz w:val="28"/>
                <w:szCs w:val="28"/>
                <w:lang w:val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  <w:p>
            <w:pPr>
              <w:pStyle w:val="Heading7"/>
              <w:widowControl w:val="false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4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4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البلاك بورد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44" w:leader="none"/>
              </w:tabs>
              <w:spacing w:lineRule="auto" w:line="240" w:before="0" w:after="0"/>
              <w:ind w:left="435" w:hanging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متوف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44" w:leader="none"/>
              </w:tabs>
              <w:spacing w:lineRule="auto" w:line="240" w:before="0" w:after="0"/>
              <w:ind w:left="435" w:hanging="0"/>
              <w:contextualSpacing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44" w:leader="none"/>
              </w:tabs>
              <w:spacing w:lineRule="auto" w:line="240" w:before="0" w:after="0"/>
              <w:ind w:left="435" w:hanging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دعم الطلاب بدرجات للمشاركة والتفاعل علي لوحة المناقشات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ستخدام الاسئلة من حين لاخر لتثبيت المعلوم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إرسال إستمارة  إستبيان لتقييم عضو هيئة التدريس وفق معايير موضوعية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تقييم القسم والكلية لأداء العضو في تقديم المقرر من خلال إستطلاع آراء الطلاب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إعداد تقرير المقرر يشتمل علي الإيجابيات والسلبيات وطريقة التدريس وإقتراح وسائل التحسين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عقد إجتماعات لعضو هيئة التدريس فى التخصص لتقيييم العملية التعليمية والمراجع الأساسية للمقرر الدراسي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إقلال من التلقين والإعتماد على المناقشة والحوار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>الإستفادة من الدورات التدريبية وورش العمل لتطوير إستراتيجيات التدريس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ربط بعض القضايا من الواقع الفعلي بنظريات المقرر وتناولها بالنقد والتحليل 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إ طلاع أحد أعضاء هيئة التدريس على نتائج الإمتحان وطلب منه فحص النتائج وتعديلها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مراجعة  توزيع الدرجات وإختيار الإسئلة المناسبة للإمتحانات النهائية ومدى مناسبتها لمستوى الطلاب التحصيلي 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إستفادة من خبرات بعض الأعضاء ذوي التخصص المشترك لنقاش ومراجعة عينات من أبحاث الطلاب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 نتائج الإختبارات يتم معرفة فهم الطلاب للمادة أو عدمه وبالتالى التغيير فى الخطة التدريسية</w:t>
            </w:r>
          </w:p>
          <w:p>
            <w:pPr>
              <w:pStyle w:val="Normal"/>
              <w:widowControl w:val="false"/>
              <w:ind w:left="75" w:hanging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لضمان الإستفادة الكاملة للطلاب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ind w:left="75" w:hanging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L-Mohanad"/>
                <w:color w:val="4F81BD" w:themeColor="accent1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4F81BD" w:themeColor="accent1"/>
                <w:sz w:val="28"/>
                <w:sz w:val="28"/>
                <w:szCs w:val="28"/>
                <w:rtl w:val="true"/>
                <w:lang w:bidi="ar-EG"/>
              </w:rPr>
              <w:t xml:space="preserve">الإستفادة من مقترحات وتوصيات مكتب الجودة لتطوير المقرر </w:t>
            </w:r>
            <w:r>
              <w:rPr>
                <w:rFonts w:cs="AL-Mohanad" w:ascii="Arial" w:hAnsi="Arial"/>
                <w:color w:val="4F81BD" w:themeColor="accent1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lineRule="atLeast" w:line="278"/>
        <w:jc w:val="right"/>
        <w:rPr>
          <w:rFonts w:ascii="Tahoma" w:hAnsi="Tahoma" w:cs="Tahoma"/>
          <w:color w:val="FFFFFF"/>
          <w:sz w:val="18"/>
          <w:szCs w:val="18"/>
        </w:rPr>
      </w:pPr>
      <w:r>
        <w:rPr>
          <w:rFonts w:ascii="Tahoma" w:hAnsi="Tahoma" w:cs="Tahoma"/>
          <w:color w:val="FFFFFF"/>
          <w:sz w:val="18"/>
          <w:sz w:val="18"/>
          <w:szCs w:val="18"/>
          <w:rtl w:val="true"/>
        </w:rPr>
        <w:t>البيئة التعليمية الافتراضية المتكاملة بجامعة الدمام</w:t>
      </w:r>
    </w:p>
    <w:p>
      <w:pPr>
        <w:pStyle w:val="Normal"/>
        <w:tabs>
          <w:tab w:val="clear" w:pos="720"/>
          <w:tab w:val="left" w:pos="46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ستاذة المقرر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أسماء حسن عمران </w:t>
      </w:r>
    </w:p>
    <w:p>
      <w:pPr>
        <w:pStyle w:val="Normal"/>
        <w:tabs>
          <w:tab w:val="clear" w:pos="720"/>
          <w:tab w:val="left" w:pos="4661" w:leader="none"/>
        </w:tabs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يرة مكتب الجودة                                                               رئيسة القسم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إيمان جابر شو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د</w:t>
      </w:r>
      <w:r>
        <w:rPr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وزة ناصر الكعبي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6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29936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6621780"/>
              <wp:effectExtent l="0" t="0" r="0" b="0"/>
              <wp:wrapNone/>
              <wp:docPr id="4" name="WordPictureWatermark5918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9184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662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918438" o:spid="shape_0" stroked="f" o:allowincell="f" style="position:absolute;margin-left:0.05pt;margin-top:0pt;width:415.2pt;height:5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6621780"/>
              <wp:effectExtent l="0" t="0" r="0" b="0"/>
              <wp:wrapNone/>
              <wp:docPr id="5" name="WordPictureWatermark5918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918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662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18439" o:spid="shape_0" stroked="f" o:allowincell="f" style="position:absolute;margin-left:0pt;margin-top:88.25pt;width:415.2pt;height:5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6621780"/>
              <wp:effectExtent l="0" t="0" r="0" b="0"/>
              <wp:wrapNone/>
              <wp:docPr id="6" name="WordPictureWatermark5918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918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662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18439" o:spid="shape_0" stroked="f" o:allowincell="f" style="position:absolute;margin-left:0pt;margin-top:88.25pt;width:415.2pt;height:5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65"/>
    <w:pPr>
      <w:widowControl/>
      <w:bidi w:val="1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22fc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paragraph" w:styleId="Heading5">
    <w:name w:val="Heading 5"/>
    <w:basedOn w:val="Normal"/>
    <w:next w:val="Normal"/>
    <w:link w:val="Heading5Char"/>
    <w:unhideWhenUsed/>
    <w:qFormat/>
    <w:rsid w:val="00122fc9"/>
    <w:pPr>
      <w:spacing w:lineRule="auto" w:line="276"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qFormat/>
    <w:rsid w:val="00122fc9"/>
    <w:pPr>
      <w:bidi w:val="0"/>
      <w:spacing w:before="240" w:after="60"/>
      <w:jc w:val="left"/>
      <w:outlineLvl w:val="6"/>
    </w:pPr>
    <w:rPr>
      <w:rFonts w:ascii="Calibri" w:hAnsi="Calibri" w:cs="Arial"/>
      <w:lang w:val="en-AU"/>
    </w:rPr>
  </w:style>
  <w:style w:type="paragraph" w:styleId="Heading9">
    <w:name w:val="Heading 9"/>
    <w:basedOn w:val="Normal"/>
    <w:next w:val="Normal"/>
    <w:link w:val="Heading9Char"/>
    <w:qFormat/>
    <w:rsid w:val="00122fc9"/>
    <w:p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1765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2ff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2ffd"/>
    <w:rPr>
      <w:rFonts w:ascii="Times New Roman" w:hAnsi="Times New Roman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22f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qFormat/>
    <w:rsid w:val="00122fc9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qFormat/>
    <w:rsid w:val="00122fc9"/>
    <w:rPr>
      <w:rFonts w:ascii="Calibri" w:hAnsi="Calibri" w:eastAsia="Times New Roman" w:cs="Arial"/>
      <w:sz w:val="24"/>
      <w:szCs w:val="24"/>
      <w:lang w:val="en-AU"/>
    </w:rPr>
  </w:style>
  <w:style w:type="character" w:styleId="Heading9Char" w:customStyle="1">
    <w:name w:val="Heading 9 Char"/>
    <w:basedOn w:val="DefaultParagraphFont"/>
    <w:link w:val="Heading9"/>
    <w:qFormat/>
    <w:rsid w:val="00122fc9"/>
    <w:rPr>
      <w:rFonts w:ascii="Arial" w:hAnsi="Arial" w:eastAsia="Times New Roman" w:cs="Arial"/>
      <w:lang w:val="en-AU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122fc9"/>
    <w:rPr>
      <w:rFonts w:ascii="Calibri" w:hAnsi="Calibri" w:eastAsia="Calibri" w:cs="Arial"/>
      <w:sz w:val="16"/>
      <w:szCs w:val="16"/>
    </w:rPr>
  </w:style>
  <w:style w:type="character" w:styleId="Strong">
    <w:name w:val="Strong"/>
    <w:basedOn w:val="DefaultParagraphFont"/>
    <w:uiPriority w:val="22"/>
    <w:qFormat/>
    <w:rsid w:val="00122fc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22f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7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2f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2f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122fc9"/>
    <w:pPr>
      <w:spacing w:lineRule="auto" w:line="276" w:before="0" w:after="120"/>
    </w:pPr>
    <w:rPr>
      <w:rFonts w:ascii="Calibri" w:hAnsi="Calibri" w:eastAsia="Calibri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122fc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uiPriority w:val="1"/>
    <w:qFormat/>
    <w:rsid w:val="00122fc9"/>
    <w:pPr>
      <w:widowControl/>
      <w:bidi w:val="1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google.net/" TargetMode="External"/><Relationship Id="rId6" Type="http://schemas.openxmlformats.org/officeDocument/2006/relationships/hyperlink" Target="http://omar.socialindex.net/" TargetMode="External"/><Relationship Id="rId7" Type="http://schemas.openxmlformats.org/officeDocument/2006/relationships/hyperlink" Target="http://www.ejtemay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5C989-A374-4675-82BD-3FBB14884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1694</Words>
  <Characters>9657</Characters>
  <CharactersWithSpaces>11329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44:00Z</dcterms:created>
  <dc:creator>Prof. Sawsan AlBitar</dc:creator>
  <dc:description/>
  <dc:language>en-US</dc:language>
  <cp:lastModifiedBy>user</cp:lastModifiedBy>
  <cp:lastPrinted>2013-04-20T04:46:00Z</cp:lastPrinted>
  <dcterms:modified xsi:type="dcterms:W3CDTF">2013-04-20T0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