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bookmarkStart w:id="0" w:name="_GoBack"/>
      <w:bookmarkEnd w:id="0"/>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إحراز المباح</w:t>
      </w:r>
    </w:p>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ص  </w:t>
      </w:r>
      <w:r>
        <w:rPr>
          <w:rFonts w:cs="Times New Roman" w:ascii="Times New Roman" w:hAnsi="Times New Roman" w:asciiTheme="majorBidi" w:cstheme="majorBidi" w:hAnsiTheme="majorBidi"/>
          <w:b/>
          <w:bCs/>
          <w:color w:val="FF0000"/>
          <w:sz w:val="24"/>
          <w:szCs w:val="24"/>
        </w:rPr>
        <w:t>88</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حراز المباح</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با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سبق إلى ماء لم يسبقه إليه مسلم فهو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قال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أحيا أرضا ميتة فهي ل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سادس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حيـاء المــوات</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و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رض المنفكة عن الاختصاصات وملك معصو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حياء المو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حياء الأرض الموات التي لم يُسْبَق إليها بزرع أو بناء</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vertAlign w:val="superscript"/>
          <w:rtl w:val="true"/>
        </w:rPr>
        <w:t xml:space="preserve">  </w:t>
      </w:r>
      <w:r>
        <w:rPr>
          <w:rFonts w:ascii="Times New Roman" w:hAnsi="Times New Roman" w:cs="Times New Roman" w:asciiTheme="majorBidi" w:cstheme="majorBidi" w:hAnsiTheme="majorBidi"/>
          <w:b/>
          <w:b/>
          <w:bCs/>
          <w:sz w:val="24"/>
          <w:sz w:val="24"/>
          <w:szCs w:val="24"/>
          <w:rtl w:val="true"/>
        </w:rPr>
        <w:t xml:space="preserve">أو مشروع تجاري أو سياحي يقام عليها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روعي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حياء الموات مشروع في السنة والإجمـاع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ي الس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 جابر رضي الله عنه أن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قال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من أحيا أرضاً ميتة فهي ل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vertAlign w:val="superscript"/>
          <w:rtl w:val="true"/>
        </w:rPr>
        <w:t xml:space="preserve"> . </w:t>
      </w:r>
      <w:r>
        <w:rPr>
          <w:rFonts w:ascii="Times New Roman" w:hAnsi="Times New Roman" w:cs="Times New Roman" w:asciiTheme="majorBidi" w:cstheme="majorBidi" w:hAnsiTheme="majorBidi"/>
          <w:b/>
          <w:b/>
          <w:bCs/>
          <w:sz w:val="24"/>
          <w:sz w:val="24"/>
          <w:szCs w:val="24"/>
          <w:rtl w:val="true"/>
        </w:rPr>
        <w:t xml:space="preserve">وقد أقطع النبي بلال بن الحارث أرضاً ميتة لكن عمر استردها منه لعدم إحيائها في مدة معين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إجم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w:t>
      </w:r>
      <w:r>
        <w:rPr>
          <w:rFonts w:ascii="Times New Roman" w:hAnsi="Times New Roman" w:cs="Times New Roman" w:asciiTheme="majorBidi" w:cstheme="majorBidi" w:hAnsiTheme="majorBidi"/>
          <w:b/>
          <w:b/>
          <w:bCs/>
          <w:sz w:val="24"/>
          <w:sz w:val="24"/>
          <w:szCs w:val="24"/>
          <w:vertAlign w:val="superscript"/>
          <w:rtl w:val="true"/>
        </w:rPr>
        <w:t xml:space="preserve"> </w:t>
      </w:r>
      <w:r>
        <w:rPr>
          <w:rFonts w:ascii="Times New Roman" w:hAnsi="Times New Roman" w:cs="Times New Roman" w:asciiTheme="majorBidi" w:cstheme="majorBidi" w:hAnsiTheme="majorBidi"/>
          <w:b/>
          <w:b/>
          <w:bCs/>
          <w:sz w:val="24"/>
          <w:sz w:val="24"/>
          <w:szCs w:val="24"/>
          <w:rtl w:val="true"/>
        </w:rPr>
        <w:t xml:space="preserve">منها إذن الحاكم ، لئلا تبدأ مع الناس ويتخا قموا ويتنازعوا ، وأن يحبوها في زمن محدد ، لاكما فعل بلال بن الحارث في قصته مع عم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س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قطـاع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عريف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جعل الحاكم بعض الأراضي العامرة بالبناء أو الزراعة مختصة ببعض الأشخاص فيكون هذا الشخص أولى به من غيره بشروط معي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إقطاع مشروع إذا كان لمصلح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دل على ذلك سنة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حيث أقطع الزبير حُضْ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دْ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رسه ، وأجرى الفرس حتى قام ثم رمى بسوطه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قطعوه حيث بلغ السوط</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الفرق بين الموات والإقطاع أن الأخير للأرض العامرة بالزراعة أو البناء بخلاف الأو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قطاع ثلاثة أنواع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tab/>
      </w:r>
      <w:r>
        <w:rPr>
          <w:rFonts w:ascii="Times New Roman" w:hAnsi="Times New Roman" w:cs="Times New Roman" w:asciiTheme="majorBidi" w:cstheme="majorBidi" w:hAnsiTheme="majorBidi"/>
          <w:b/>
          <w:b/>
          <w:bCs/>
          <w:sz w:val="24"/>
          <w:sz w:val="24"/>
          <w:szCs w:val="24"/>
          <w:rtl w:val="true"/>
        </w:rPr>
        <w:t xml:space="preserve">إقطاع التم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إقطاع يقصد به تمليك الإمام لمن أقطع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tab/>
      </w:r>
      <w:r>
        <w:rPr>
          <w:rFonts w:ascii="Times New Roman" w:hAnsi="Times New Roman" w:cs="Times New Roman" w:asciiTheme="majorBidi" w:cstheme="majorBidi" w:hAnsiTheme="majorBidi"/>
          <w:b/>
          <w:b/>
          <w:bCs/>
          <w:sz w:val="24"/>
          <w:sz w:val="24"/>
          <w:szCs w:val="24"/>
          <w:rtl w:val="true"/>
        </w:rPr>
        <w:t>إقطاع إرفا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أن يقطع الإمام أو نائبه الباعة الجلوس في الطرق الواسعة والميادين ونحو ذلك مما ينتفعون به دون إضرار بالناس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tab/>
      </w:r>
      <w:r>
        <w:rPr>
          <w:rFonts w:ascii="Times New Roman" w:hAnsi="Times New Roman" w:cs="Times New Roman" w:asciiTheme="majorBidi" w:cstheme="majorBidi" w:hAnsiTheme="majorBidi"/>
          <w:b/>
          <w:b/>
          <w:bCs/>
          <w:sz w:val="24"/>
          <w:sz w:val="24"/>
          <w:szCs w:val="24"/>
          <w:rtl w:val="true"/>
        </w:rPr>
        <w:t xml:space="preserve">إقطاع استغل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أن يقطع الإمام أو نائبه من يرى في اقطاعه مصلحة لينتفع بالشيء الذي أقطعه ،فإذا فقدت المصلحة فللإمام استرجاعه</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أسباب المحرمة في كسب الملكية الخاص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ب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ربا لغـ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صدر ربا يربو وهو النماء والزيادة ، ي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با الشيء ربوا إذا زاد ونما، قال الراغ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ب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 الزيادة على رأس المال ، والرما لغة في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ربا اصطلاح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زيادة في أشياء ونسأ في أشياء مختص بأشياء جاء الشرع بتحريمه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نواع الرب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نقسم الربا إلى نوعي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نوع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با الدَيْن  وله صو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زيادة في الدين مقابل الزيادة في الأج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مثال ذلك أن يطلب المدين من الدائن – صاحب الد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إما أن تقضي وإما أن ترب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ي إما أن تقضي الدين الذي حلّ عليك أو تزيد في مقداره لقاء تأجيل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زيادة المشروط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ذلك بأن يحدد الدائن للمدين موعدا معينا لسداد الدين ويشترط عليه في العقد زيادة معينة إذا لم يسدد في الموعد المحدد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نوع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بـا البي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بيعُ ربوي بمثله متفاضلا حالاَّ أو مؤجل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ع في الأعيان الربوية التي نص عليها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فعن عبادة بن الصامت رضي الله عنه أن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قا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vertAlign w:val="superscript"/>
          <w:rtl w:val="true"/>
        </w:rPr>
        <w:t xml:space="preserve"> </w:t>
      </w:r>
      <w:r>
        <w:rPr>
          <w:rFonts w:ascii="Times New Roman" w:hAnsi="Times New Roman" w:cs="Times New Roman" w:asciiTheme="majorBidi" w:cstheme="majorBidi" w:hAnsiTheme="majorBidi"/>
          <w:b/>
          <w:b/>
          <w:bCs/>
          <w:sz w:val="24"/>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يقاس على هذه الأشياء المذكورة ما  يشترك معها في علة الرب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مثال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ع خمسين جراماً ذهباً بسبعين جراماً ذهباً في الحال ، أو بيع خمسين ريالا بسبعين ريال حال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لة الرب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ص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على الأصناف الستة المذكورة في حديث عبادة المتقدم ويقاس عليها ما شاركها في العلة ، والعلة فيها كما ي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ذهب والفضة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صناف الأربعة الأخرى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ر ،الشعير ،التمر ، الملح</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ضوابط التعامل بالأجناس الربو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تعامل بالأجناس الربوية لا يخلو من حالتي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حالة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ع جنس ربوي بمثله كبيع ذهب بذهب مثلا فيشترط لجواز التعامل في هذه الحالة شرطي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تماثل في القدر بين الجنسي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تقابض في مجلس العقد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دليل ذلك ما جاء في حديث عبادة بن الصامت رضي الله عنه السابق أن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قال</w:t>
      </w: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 xml:space="preserve">مثلا بمثل سواء بسواء يدا بيد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حالة الثا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ع جنس ربوي بجنس ربوي آخر كبيع بر بتمر مثلا ، فيشترط لجواز التعامل في هذه الحالة التقابض في مجلس العقد وتجوز الزيادة بينهم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دليل ذلك ما جاء في حديث عبادة بن الصامت رضي الله عنه أن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ق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إذا اختلفت – أي الأجنا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بيعوا كيف شئتم إذا كان يدا بيد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دلة تحريم الربــ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با محرم وكبيرة من كبائر الذنوب دل على ذلك  الكتاب والسنة والإجماع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كت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ل تعالى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ف وأمره إلى الله ومن عاد فأولئك أصحاب النار هم فيها خالدون، يمحق الله الربا ويربي الصدقات والله لا يحب كل كفار أثي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75</w:t>
      </w:r>
      <w:r>
        <w:rPr>
          <w:rFonts w:ascii="Times New Roman" w:hAnsi="Times New Roman" w:cs="Times New Roman" w:asciiTheme="majorBidi" w:cstheme="majorBidi" w:hAnsiTheme="majorBidi"/>
          <w:b/>
          <w:b/>
          <w:bCs/>
          <w:sz w:val="24"/>
          <w:sz w:val="24"/>
          <w:szCs w:val="24"/>
        </w:rPr>
        <w:t>،</w:t>
      </w:r>
      <w:r>
        <w:rPr>
          <w:rFonts w:cs="Times New Roman" w:ascii="Times New Roman" w:hAnsi="Times New Roman" w:asciiTheme="majorBidi" w:cstheme="majorBidi" w:hAnsiTheme="majorBidi"/>
          <w:b/>
          <w:bCs/>
          <w:sz w:val="24"/>
          <w:szCs w:val="24"/>
        </w:rPr>
        <w:t>276</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قال تعالى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ا أيها الذين آمنوا اتّقوا الله وذروا ما بقي من الربا إن كنتم مؤمني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78</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سنــ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 جابر رضي الله عنه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عن رسول الله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آكل الربا، وموكله، وكاتبه ،وشاهديه، وقال هم سواء</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عن أبي هريرة رضي الله عنه قال سمعت أبا القاسم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يقول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جتنبوا السبع الموبقات ، قالو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ارسول الله وماهن ؟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إجم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مع المسلمون على تحريم الرب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كمة في تحريم الرب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ن الحكم في تحريم الربا ما ي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عاد عن الظلم وأكل أموال الناس بالباط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ل سبحان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بقر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7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79</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قال ابن عباس رضي الله ع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ل يوم القيامة لآكل الربا خذ سلاحك للحرب ، وقال أيضاً رضي الله ع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كان مقيماً على الربا لا ينـزع عنه فحق على إمام المسلمين أن يستتيبه فإن تاب وإلا ضرب عنق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قد توعد الله ورسوله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الظالم بالوعيد الشديد يوم القيامة ، فعن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أنه قال لمعاذ رضي الله عنه يوم أرسله إلى اليمن</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اتق دعوة المظلوم فإنه ليس بينه وبين الله حجاب</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لا شك أن التعامل بالربا  من أشد أنواع الظلم وقد لعن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آكل الربا وموكله وكاتبه وشاهدي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با طريق للكسل والبطال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ذا لاشك أنه مذموم في هذه الشريعة المباركة التي جاءت بالحث على العمل والاكتساب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قد كان من صفات الأنبياء عليهم الصلاة والسلام حب العمل والحث عليه ، حيث اشتغل النبي  </w:t>
      </w:r>
      <w:r>
        <w:rPr>
          <w:rFonts w:ascii="AGA Arabesque" w:hAnsi="AGA Arabesque" w:eastAsia="AGA Arabesque" w:cs="AGA Arabesque"/>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بالرعي  والتجارة فأكل من كسب يد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با يربي الإنسان  على الجشع والطمع ، ويهدم  الأخلاق الفاضل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با طريق إلى الجريمة وتوجيه الأموال نحو الاستثمار الضا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bCs/>
          <w:sz w:val="24"/>
          <w:sz w:val="24"/>
          <w:szCs w:val="24"/>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هذا جاءت هذه الشريعة المباركة بتحريم الربا والتحذير منه ، وترتيب الوعيد الشديد على من تعامل ب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سر</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يس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أن يؤخذ مال الإنسان وهو على مخاطرة  لا يدري هل يحصل له عوضه أولا يحصل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لم يكن فيها رهان من طرفين معاً ومثلها ساق السيارات والدرجات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 صور 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عب بالنرد ، والشطرنج ، وبعض المسابقات المعلنه في وسائل الإعلام وبعض ما يجري في مدن الملاهي والترفيه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قد قال علي 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راق  اليانصيب  وهي نوع من أنواع الميسر ؛</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جار في المحرمــــــات</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نع الشارع الحكيم المسلم من الاتجار في المحرمات ؛ رعاية لمصالحه وحثاً له على طلب الطيب من الكس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أطعمة انتهت صلاحيتها ، أو ألبسة يتم تزوير وطن المنشأ فيها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من هذه المحرمات ما ورد في قوله تعالى</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آ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قال تعالى</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ا أيها الذين آمنوا إنما الخمر والميسر والأنصاب والأزلام رجس من عمل الشيطان فاجتنبوه لعلكم تفلحو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معلوم أن الله سبحانه وتعالى إذا حرم شيئاً حرم ثمنه </w:t>
      </w:r>
      <w:r>
        <w:rPr>
          <w:rFonts w:cs="Times New Roman" w:ascii="Times New Roman" w:hAnsi="Times New Roman" w:asciiTheme="majorBidi" w:cstheme="majorBidi" w:hAnsiTheme="majorBidi"/>
          <w:b/>
          <w:bCs/>
          <w:sz w:val="24"/>
          <w:szCs w:val="24"/>
          <w:rtl w:val="true"/>
        </w:rPr>
        <w:t>.</w:t>
      </w:r>
    </w:p>
    <w:p>
      <w:pPr>
        <w:pStyle w:val="Normal"/>
        <w:spacing w:before="0" w:after="160"/>
        <w:jc w:val="center"/>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ACFC9-F4F6-49C6-B581-D6C0D7764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24:00Z</dcterms:created>
  <dc:creator>miss nony</dc:creator>
  <dc:description/>
  <dc:language>en-US</dc:language>
  <cp:lastModifiedBy>miss nony</cp:lastModifiedBy>
  <dcterms:modified xsi:type="dcterms:W3CDTF">2014-10-1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