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محاضرة السادسة</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نسق الثقافي في المجتمع السعود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قدم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عرف الثقافة في علم الاجتماع و الأنثروبولوجيا بأن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تتكون الثقافة عند بعض علماء الاجتماع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سوركين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من ثلاث مستويات من الظواهر الثقافية وهي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مستوى الأيدلوج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ي القيم والمعاني والمعايير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لمستوى السلوك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ي تلك الأعمال التي تجعل من الجانب الأيدلوجي في الثقافة شيئاً اجتماعياً وموضوعياً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المستوى الماد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و يشمل الوسائل الاخرى لإظهار الجانب الأيدلوجي وجعله اجتماعياً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قد حاول الباحثون في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علم الاجتماع والأنثروبولوجي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حليل الثقافة إلى عناصر جزئية ومضامين بنائية مع تحليل العلاقات والترابط بين هذه العناصر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كان أول ما اتجهت إليه انظارهم هو تصنيف عناصر الثقافة إلى عنصرين متميزين وهما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ثقافة الماد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ي من صنع الانسان ـ وتشمل وسائل الإنتاج  وأساليبه والأحداث المصنوعة منه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ثقافة اللاماد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ظهر بصورة جلية في المعتقدات والقيم والمعايير السائدة   في المجتمع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يعد الجانب الثاني للثقافة وهو الجانب غير المادي له من الاهمية في عملية التفاعل الاجتماعي وتحديد</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علاقات والمراكز والمكانات الاجتماعية لأفراد المجتمع ، وهو من أهم مكونات النسق الثقافي الذي يدخل في مضمون كل الظواهر الاجتماعية بمختلف الانساق الاجتماعي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ذلك يحدث اندماج وتداخل وانسجام ، او يحدث تنافر وصراع  بين الانساق الاجتماعية المتعددة المكونة للبناء الاجتماعي ،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نستطيع أن نجمل أهم العناصر المحددة للنسق الثقافي  للمجتمع السعودي بما يأتي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أول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عادات الاجتماعية في المجتمع السعودي</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ascii="Times New Roman" w:hAnsi="Times New Roman" w:eastAsia="Calibri" w:cs="Times New Roman" w:asciiTheme="majorBidi" w:cstheme="majorBidi" w:hAnsiTheme="majorBidi"/>
          <w:b/>
          <w:b/>
          <w:bCs/>
          <w:color w:val="00B0F0"/>
          <w:sz w:val="28"/>
          <w:sz w:val="28"/>
          <w:szCs w:val="28"/>
          <w:rtl w:val="true"/>
        </w:rPr>
        <w:t xml:space="preserve">و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Fonts w:eastAsia="Calibri"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eastAsia="Calibri" w:cs="Times New Roman" w:asciiTheme="majorBidi" w:cstheme="majorBidi" w:hAnsiTheme="majorBidi"/>
          <w:b/>
          <w:b/>
          <w:bCs/>
          <w:color w:val="00B0F0"/>
          <w:sz w:val="28"/>
          <w:sz w:val="28"/>
          <w:szCs w:val="28"/>
          <w:rtl w:val="true"/>
        </w:rPr>
        <w:t xml:space="preserve">وتتميز العادات الاجتماعية بأنها تلقائية وعامة ، يعملها الأفراد في مختلف طبقات ومستويات المجتمع وأنماطه الحضرية والريفية </w:t>
      </w:r>
      <w:r>
        <w:rPr>
          <w:rFonts w:eastAsia="Calibri"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eastAsia="Calibri" w:cs="Times New Roman" w:asciiTheme="majorBidi" w:cstheme="majorBidi" w:hAnsiTheme="majorBidi"/>
          <w:b/>
          <w:b/>
          <w:bCs/>
          <w:color w:val="00B0F0"/>
          <w:sz w:val="28"/>
          <w:sz w:val="28"/>
          <w:szCs w:val="28"/>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Fonts w:eastAsia="Calibri" w:cs="Times New Roman" w:ascii="Times New Roman" w:hAnsi="Times New Roman" w:asciiTheme="majorBidi" w:cstheme="majorBidi" w:hAnsiTheme="majorBidi"/>
          <w:b/>
          <w:bCs/>
          <w:color w:val="00B0F0"/>
          <w:sz w:val="28"/>
          <w:szCs w:val="28"/>
          <w:rtl w:val="true"/>
        </w:rPr>
        <w:t>....</w:t>
      </w:r>
      <w:r>
        <w:rPr>
          <w:rFonts w:ascii="Times New Roman" w:hAnsi="Times New Roman" w:eastAsia="Calibri" w:cs="Times New Roman" w:asciiTheme="majorBidi" w:cstheme="majorBidi" w:hAnsiTheme="majorBidi"/>
          <w:b/>
          <w:b/>
          <w:bCs/>
          <w:color w:val="00B0F0"/>
          <w:sz w:val="28"/>
          <w:sz w:val="28"/>
          <w:szCs w:val="28"/>
          <w:rtl w:val="true"/>
        </w:rPr>
        <w:t xml:space="preserve">وغيرها ويطلق عليها احياناً العادات التقليدية </w:t>
      </w:r>
      <w:r>
        <w:rPr>
          <w:rFonts w:eastAsia="Calibri" w:cs="Times New Roman" w:ascii="Times New Roman" w:hAnsi="Times New Roman" w:asciiTheme="majorBidi" w:cstheme="majorBidi" w:hAnsiTheme="majorBidi"/>
          <w:b/>
          <w:bCs/>
          <w:color w:val="00B0F0"/>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كل ما ذكر عن العادات والتقاليد يختلف تماماً ع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موضات </w:t>
      </w:r>
      <w:r>
        <w:rPr>
          <w:rFonts w:eastAsia="Calibri" w:cs="Times New Roman" w:ascii="Times New Roman" w:hAnsi="Times New Roman" w:asciiTheme="majorBidi" w:cstheme="majorBidi" w:hAnsiTheme="majorBidi"/>
          <w:b/>
          <w:bCs/>
          <w:sz w:val="28"/>
          <w:szCs w:val="28"/>
        </w:rPr>
        <w:t>Fashions</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التي يعبر عنها بعض الباحثين  الاجتماعيين باسم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عادات المستحدث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قد تناولت بعض الدراسات الاجتماعية والأنثروبولوجي والتطبيقية عادات المجتمع السعودي ، وتبين مثلاً أن بعض القبائل</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كما في وادي فاطم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ا تزال متمسكة ببعض العادات الموروثة التي لا تسمح بتزويج الفتاة من خارج القبيلة مثل قبيلة الاشراف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كذلك بعض العادات التي خفت حدتها وطرأ عليها بعض التغير ،  ومن أهمها العادات التي لا تسمح بزواج البنت الصغرى قبل اختها الكبرى ؛ حيث كان من المعتاد في المجتمع أن لا تتزوج  البنت الصغرى قبل اختها الكبرى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آن فقد خفت هذه القيود وأصبح من المألوف أن تتزوج البنت الصغرى قبل الكبرى نتيجة لانتشار التعليم بين الفتيات وزيادة الوعي والأخذ برأي الفتاة في الشاب الراغب في الزواج منها ، ورغبة البعض في مواصلة تعليمهن قبل الزواج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كذلك تبين أن هناك كثيراً من العادات الغيت من قبل المجتمع ـ   فقد انتهت العادات التي تمنع خروج المرأة من بيتها بعد الزواج إلا بعد مضي عام على زواجها ، فقد اصبح من المألوف أن تخرج العروس بعد الزواج من أول يوم لزيارة الاهل والاقرباء أو للعمل كالتدريس والطب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أبرزت الدراسات السعودية بعض العادات المستحدثة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موض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ي ظاهرة الزواج في المجتمع السعودي ، من اهمها تقديم العريس لأهل العروس الشبكة ، ولبس دبلة الخطوب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من ناحية أخرى تبين أن من أهم العادات الاجتماعية التي حدث فيها التغيير بالمجتمع السعودي هي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عادات المرتبطة بالتنشئة الاجتماعية للأولاد ، خاصة ما يتعلق بالمصارحة والمزاح ، فالعادة كانت أن لا يمزح الاولاد مع ابائهم ويسود العلاقة بينهم الاحترام الشديد والتباعد ، خوفاً من أن تؤدي  كثرة المزاح مع الأولاد إلى تطاول الابن على سلطة الاب ويسهل التمادي في عصيانه ، كما أن العادة أن يتحاشى الأولاد مصارحة آبائهم في حل مشكلاتهم الشخصية خوفاً من عقاب الأب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لكن في هذه الفترة المتغيرة ولعوامل متعددة متعلقة بأسلوب التربية والتعليم للآباء طرأ على هذه العادات كثير من مظاهر التغير ،حيث بدأت الهوة تضيق بين الاولاد والاباء ،وبدأ يظهر المزاح في سلوك الأولاد مع آبائهم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كما بدأ الاولاد يتجهون – خاصة الذكور – في حل مشكلاتهم إلى آبائهم</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ينما الأناث مازلن يتحاشين آباءهن ، وكثيراً ما يلجأن إلى امهاتهن أو شقيقاتهن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غير في العادات المتممة للزواج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العادة في الفترة المستقرة قبل فترة التغيرالاجتماعى أن الزواج يتم بين الطرفين بدون شروط ، ويعيب المجتمع على الأسر التي تحدد شروطاً لإتمام زواج بناتها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بينما شاع في هذه الفترة المتغير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بعض العادات المستحدثة في  إتمام عملية زواج بناتها ، ومن أهمها شرط المسكن المستقل ، أو شرط عمل المرأة وتعليمها ، وكذلك شرط التعرف على الآخر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ثاني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تقاليد في المجتمع السعود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لقد تبين من المبحث السابق أن العادات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عامة على مستوى المجتمع ، وهي إجبارية وقاهرة على الفرد تلزمه على إتباعها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ذا خلاف العادات التي تتميز بقوة الجزاء عند عدم مراعاتها واتباعها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من أهم التقاليد السعودية التي انتهت تقريباً وأبرزتها الدراسات الأنثروبولوجية في المنطقة الجنوب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قاليد ختان الذكور في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سن الخامسة أو السادسة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مطهر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أما التقاليد الخاصة بالموتى فهي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كذلك هناك تقليد ما زال قائماً وهو قطع العزاء حيث يقدم الطعام وتقدم القهو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ascii="Times New Roman" w:hAnsi="Times New Roman" w:eastAsia="Calibri" w:cs="Times New Roman" w:asciiTheme="majorBidi" w:cstheme="majorBidi" w:hAnsiTheme="majorBidi"/>
          <w:b/>
          <w:b/>
          <w:bCs/>
          <w:color w:val="00B0F0"/>
          <w:sz w:val="28"/>
          <w:sz w:val="28"/>
          <w:szCs w:val="28"/>
          <w:rtl w:val="true"/>
        </w:rPr>
        <w:t xml:space="preserve">ثالثاً  </w:t>
      </w:r>
      <w:r>
        <w:rPr>
          <w:rFonts w:eastAsia="Calibri"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eastAsia="Calibri" w:cs="Times New Roman" w:asciiTheme="majorBidi" w:cstheme="majorBidi" w:hAnsiTheme="majorBidi"/>
          <w:b/>
          <w:b/>
          <w:bCs/>
          <w:color w:val="00B0F0"/>
          <w:sz w:val="28"/>
          <w:sz w:val="28"/>
          <w:szCs w:val="28"/>
          <w:rtl w:val="true"/>
        </w:rPr>
        <w:t>الأعراف في المجتمع السعودي</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ascii="Times New Roman" w:hAnsi="Times New Roman" w:eastAsia="Calibri" w:cs="Times New Roman" w:asciiTheme="majorBidi" w:cstheme="majorBidi" w:hAnsiTheme="majorBidi"/>
          <w:b/>
          <w:b/>
          <w:bCs/>
          <w:color w:val="00B0F0"/>
          <w:sz w:val="28"/>
          <w:sz w:val="28"/>
          <w:szCs w:val="28"/>
          <w:rtl w:val="true"/>
        </w:rPr>
        <w:t xml:space="preserve">العرف أو كما يطلق عليه في الدراسات الاجتماعية و الأنثروبولوجية القانون العرفي المتفق عليه في الجماعة ، هو نظام اجتماعي غير مكتوب ، يتكون من المعتقدات والأفكار المستمدة من فكر الجماعة وتراثها وعقيدتها </w:t>
      </w:r>
      <w:r>
        <w:rPr>
          <w:rFonts w:eastAsia="Calibri" w:cs="Times New Roman" w:ascii="Times New Roman" w:hAnsi="Times New Roman" w:asciiTheme="majorBidi" w:cstheme="majorBidi" w:hAnsiTheme="majorBidi"/>
          <w:b/>
          <w:bCs/>
          <w:color w:val="00B0F0"/>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ascii="Times New Roman" w:hAnsi="Times New Roman" w:eastAsia="Calibri" w:cs="Times New Roman" w:asciiTheme="majorBidi" w:cstheme="majorBidi" w:hAnsiTheme="majorBidi"/>
          <w:b/>
          <w:b/>
          <w:bCs/>
          <w:color w:val="00B0F0"/>
          <w:sz w:val="28"/>
          <w:sz w:val="28"/>
          <w:szCs w:val="28"/>
          <w:rtl w:val="true"/>
        </w:rPr>
        <w:t xml:space="preserve">ويتمثل العرف في معايير اجتماعية تحدد الأفعال المرغوبة وغير المرغوبة والسلوك الصحيح والخطأ بالنسبة لثقافة المجتمع </w:t>
      </w:r>
      <w:r>
        <w:rPr>
          <w:rFonts w:eastAsia="Calibri" w:cs="Times New Roman" w:ascii="Times New Roman" w:hAnsi="Times New Roman" w:asciiTheme="majorBidi" w:cstheme="majorBidi" w:hAnsiTheme="majorBidi"/>
          <w:b/>
          <w:bCs/>
          <w:color w:val="00B0F0"/>
          <w:sz w:val="28"/>
          <w:szCs w:val="28"/>
          <w:rtl w:val="true"/>
        </w:rPr>
        <w:t>.</w:t>
      </w:r>
      <w:r>
        <w:rPr>
          <w:rFonts w:ascii="Times New Roman" w:hAnsi="Times New Roman" w:eastAsia="Calibri" w:cs="Times New Roman" w:asciiTheme="majorBidi" w:cstheme="majorBidi" w:hAnsiTheme="majorBidi"/>
          <w:b/>
          <w:b/>
          <w:bCs/>
          <w:color w:val="00B0F0"/>
          <w:sz w:val="28"/>
          <w:sz w:val="28"/>
          <w:szCs w:val="28"/>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eastAsia="Calibri"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eastAsia="Calibri" w:cs="Times New Roman" w:asciiTheme="majorBidi" w:cstheme="majorBidi" w:hAnsiTheme="majorBidi"/>
          <w:b/>
          <w:b/>
          <w:bCs/>
          <w:color w:val="00B0F0"/>
          <w:sz w:val="28"/>
          <w:sz w:val="28"/>
          <w:szCs w:val="28"/>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Fonts w:eastAsia="Calibri" w:cs="Times New Roman" w:ascii="Times New Roman" w:hAnsi="Times New Roman" w:asciiTheme="majorBidi" w:cstheme="majorBidi" w:hAnsiTheme="majorBidi"/>
          <w:b/>
          <w:bCs/>
          <w:color w:val="00B0F0"/>
          <w:sz w:val="28"/>
          <w:szCs w:val="28"/>
          <w:rtl w:val="true"/>
        </w:rPr>
        <w:t>.</w:t>
      </w:r>
      <w:r>
        <w:rPr>
          <w:rFonts w:ascii="Times New Roman" w:hAnsi="Times New Roman" w:eastAsia="Calibri" w:cs="Times New Roman" w:asciiTheme="majorBidi" w:cstheme="majorBidi" w:hAnsiTheme="majorBidi"/>
          <w:b/>
          <w:b/>
          <w:bCs/>
          <w:color w:val="00B0F0"/>
          <w:sz w:val="28"/>
          <w:sz w:val="28"/>
          <w:szCs w:val="28"/>
          <w:rtl w:val="true"/>
        </w:rPr>
        <w:t xml:space="preserve">وقد يطرأ على العرف ما يطرأ على العادة من ضعف او تغير </w:t>
      </w:r>
      <w:r>
        <w:rPr>
          <w:rFonts w:eastAsia="Calibri" w:cs="Times New Roman" w:ascii="Times New Roman" w:hAnsi="Times New Roman" w:asciiTheme="majorBidi" w:cstheme="majorBidi" w:hAnsiTheme="majorBidi"/>
          <w:b/>
          <w:bCs/>
          <w:color w:val="00B0F0"/>
          <w:sz w:val="28"/>
          <w:szCs w:val="28"/>
          <w:rtl w:val="true"/>
        </w:rPr>
        <w:t>.</w:t>
      </w:r>
    </w:p>
    <w:p>
      <w:pPr>
        <w:pStyle w:val="Normal"/>
        <w:bidi w:val="1"/>
        <w:jc w:val="left"/>
        <w:rPr>
          <w:rFonts w:ascii="Times New Roman" w:hAnsi="Times New Roman" w:eastAsia="Calibri" w:cs="Times New Roman" w:asciiTheme="majorBidi" w:cstheme="majorBidi" w:hAnsiTheme="majorBidi"/>
          <w:b/>
          <w:b/>
          <w:bCs/>
          <w:color w:val="00B0F0"/>
          <w:sz w:val="28"/>
          <w:szCs w:val="28"/>
        </w:rPr>
      </w:pPr>
      <w:r>
        <w:rPr>
          <w:rFonts w:ascii="Times New Roman" w:hAnsi="Times New Roman" w:eastAsia="Calibri" w:cs="Times New Roman" w:asciiTheme="majorBidi" w:cstheme="majorBidi" w:hAnsiTheme="majorBidi"/>
          <w:b/>
          <w:b/>
          <w:bCs/>
          <w:color w:val="00B0F0"/>
          <w:sz w:val="28"/>
          <w:sz w:val="28"/>
          <w:szCs w:val="28"/>
          <w:rtl w:val="true"/>
        </w:rPr>
        <w:t>ومن أهم الأعراف في المجتمع السعودي</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eastAsia="Calibri" w:cs="Times New Roman" w:asciiTheme="majorBidi" w:cstheme="majorBidi" w:hAnsiTheme="majorBidi"/>
          <w:b/>
          <w:b/>
          <w:bCs/>
          <w:color w:val="00B0F0"/>
          <w:sz w:val="28"/>
          <w:sz w:val="28"/>
          <w:szCs w:val="28"/>
          <w:rtl w:val="true"/>
        </w:rPr>
        <w:t xml:space="preserve">الأعراف المنظمة للعلاقات بين الاقارب في النسق القرابى </w:t>
      </w:r>
      <w:r>
        <w:rPr>
          <w:rFonts w:ascii="Times New Roman" w:hAnsi="Times New Roman" w:eastAsia="Calibri" w:cs="Times New Roman" w:asciiTheme="majorBidi" w:cstheme="majorBidi" w:hAnsiTheme="majorBidi"/>
          <w:b/>
          <w:b/>
          <w:bCs/>
          <w:sz w:val="28"/>
          <w:sz w:val="28"/>
          <w:szCs w:val="28"/>
          <w:rtl w:val="true"/>
        </w:rPr>
        <w:t xml:space="preserve">،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من الأعراف التي خفّت حدتها في المجتمع السعودي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بين الأقارب أو انتهت فاعليتها تقريباً ذلك العرف الذي يفرض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الزواج من الأقارب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أو العرف الذي يفرض على الأبناء</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سكن مع والديهم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أو العرف الذي يفرض على الأبناء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تسمية اولادهم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على ابآئهم أو اجدادهم ،أو العرف الذي يمنع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رؤية الخاطب لزوجته</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قبل ليلة الزفاف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العرف الذي يمنع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زيارة الأقارب من الإناث</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 وانتهى العرف الذي يمنع أو يحد من زيارة الفرد لأصهاره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أهل زوجته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لكن مازال هناك بعض الأعراف قائمة وقوية ، فمثلاً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فيما يتعلق بحالات الزواج التي تنتهي بالطلاق بسبب عدم قبول الخصائص الجسمية للآخر ـ يمنع العرف الإعلان للآخرين عن السبب الحقيقي للطلاق ، ويلزم العرف المستمد من الشرع هؤلاء الأزواج أن يقولوا عند حدوث شيء من هذ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وفيق من الل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دون أن يظهروا السبب الرئيسي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مازال العرف في المجتمع السعودي قوياً في تحديد علاقات المصاهرة والاختيار للزواج ، ويضع مقياساً للتكافؤ العائلي ، فهو يحدد المستويات الاجتماعية للأسر ، ويعاقب المجتمع بالسخرية والاستهزاء وأحياناً بالقطيعة كل من يزوج أو يتزوج من أسرة لا يتكافأ معها بالمكانة والمستوى الاجتماعي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كشفت بعض الدراسات السعودية أن هناك اعرافـًا ذات طابع اقتصادي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منع الأفراد من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بيع ممتلكاتهم الموجودة في القرى</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 فبيع الأرض أو العقار يعني البيع للقبيلة كلها ، وغالباً ما تتدخل الأسر  القريبة في هذا الموضوع ، فتحاول إثناء الفرد عن بيع ممتلكاته ،وذلك بتقديم المساعدات اللازمة له ، وإن عجزت عن ذلك قامت بمقاطعته نهائياً ، واعتباره عنصراً شاذاً في وحدته الاجتماعي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أسئلة المحاضرة السادس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س</w:t>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رف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عرفي المصطلحات التالية الأعراف ، العادات</w:t>
      </w:r>
    </w:p>
    <w:p>
      <w:pPr>
        <w:pStyle w:val="Normal"/>
        <w:bidi w:val="1"/>
        <w:jc w:val="left"/>
        <w:rPr>
          <w:rFonts w:ascii="Times New Roman" w:hAnsi="Times New Roman" w:eastAsia="Calibri" w:cs="Times New Roman" w:asciiTheme="majorBidi" w:cstheme="majorBidi" w:hAnsiTheme="majorBidi"/>
          <w:b/>
          <w:b/>
          <w:bCs/>
          <w:color w:val="00B0F0"/>
          <w:sz w:val="28"/>
          <w:szCs w:val="28"/>
        </w:rPr>
      </w:pPr>
      <w:bookmarkStart w:id="0" w:name="_GoBack"/>
      <w:r>
        <w:rPr>
          <w:rFonts w:ascii="Times New Roman" w:hAnsi="Times New Roman" w:eastAsia="Calibri" w:cs="Times New Roman" w:asciiTheme="majorBidi" w:cstheme="majorBidi" w:hAnsiTheme="majorBidi"/>
          <w:b/>
          <w:b/>
          <w:bCs/>
          <w:color w:val="00B0F0"/>
          <w:sz w:val="28"/>
          <w:sz w:val="28"/>
          <w:szCs w:val="28"/>
          <w:rtl w:val="true"/>
        </w:rPr>
        <w:t>الجواب باللون الازرق</w:t>
      </w:r>
      <w:bookmarkEnd w:id="0"/>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jc w:val="left"/>
        <w:rPr>
          <w:rFonts w:ascii="Times New Roman" w:hAnsi="Times New Roman" w:eastAsia="Calibri" w:cs="Times New Roman" w:asciiTheme="majorBidi" w:cstheme="majorBidi" w:hAnsiTheme="majorBidi"/>
          <w:b/>
          <w:b/>
          <w:bCs/>
          <w:sz w:val="28"/>
          <w:szCs w:val="28"/>
        </w:rPr>
      </w:pPr>
      <w:r>
        <w:rPr>
          <w:rtl w:val="tru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98050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11a48"/>
    <w:rPr/>
  </w:style>
  <w:style w:type="character" w:styleId="Char1" w:customStyle="1">
    <w:name w:val="تذييل الصفحة Char"/>
    <w:basedOn w:val="DefaultParagraphFont"/>
    <w:link w:val="Footer"/>
    <w:uiPriority w:val="99"/>
    <w:qFormat/>
    <w:rsid w:val="00e11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1a4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11a4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345</Words>
  <Characters>7671</Characters>
  <CharactersWithSpaces>89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ABU FAHAD</dc:creator>
  <dc:description/>
  <dc:language>en-US</dc:language>
  <cp:lastModifiedBy>ABU FAHAD</cp:lastModifiedBy>
  <dcterms:modified xsi:type="dcterms:W3CDTF">2014-10-27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