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>المحاضرة السابع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الحرية الاقتصادية المقيدة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في النظام الاقتصادي الإسلامي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المطلب الأول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مذهب الحرية الاقتصادية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 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الحرية الاقتصادية مصطلح ارتبط استعماله بمدرسة الطبيعيين التي ظهرت في فرنسا في منتصف القرن الثامن عشر الميلادي ، ومن رواد هذه المدرسة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كيناي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، وهو الطبيب الخاص للملك لويس الخامس عشر ، وقد نادت هذه المدرسة بعدد من المبادئ ، منها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- </w:t>
        <w:tab/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خضوع الجانب الاقتصادي من الحياة لنظام طبيعي ليس من صنع أحد ، وهذا النظام الطبيعي يحقق للناس النمو ، والرخاء ، وعلى الدولة ألاَّ تتدخل في النشاط الاقتصادي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فمهمة الدولة في نظرهم تقتصر على توفير الأمن ، والدفاع ، والنظام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القضاء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- </w:t>
        <w:tab/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استقلال علم الاقتصاد عن الدين والأخلاق وسائر العلوم الاجتماعية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وعندما يقال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الدين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يقصد به هنا الدين النصراني لأنه هو دين الأمم الأوربية التي نشأت فيها مدرسة الطبيعيين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- </w:t>
        <w:tab/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اعتبار المصلحة الشخصية هي الدافع الوحيد للعمل ، والكسب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- </w:t>
        <w:tab/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الاعتقاد بتوافق المصلحة الخاصة مع المصلحة العامة ، وعدم وجود تناقض بين المصلحتين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العامة والخاصة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وفي بريطانيا ظهر ما سمي بالمذهب التقليدي ، الذي يعد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آدم سميث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من أبرز رواده ، وأكد على أهمية المنافسة الحرة ، وأنها هي الأداة لتحقيق رفاه المجتمعات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و بملاحظة أفكار الطبيعيين  والتقليديين يمكن القول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انه في تلك الفترة بدأ يبرز في أوروبا فكر اقتصادي يقوم على الانطلاق من القيود الحكومية ، ففي تلك الفترة برزت المناداة بعدم تدخل الدولة في النشاط الاقتصادي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ومن معالم الفكر الاقتصادي في تلك الفترة في أوربا المناداة بالتخلص من قيود الدين النصراني المفروضة على علم الاقتصاد ،وعلى النشاط الاقتصادي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وهذا جزء من التمرد على الكنيسة الذي ساد أوربا في تلك الفترة من التاريخ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وعندما طبقت الأفكار التي نادى بها الطبيعيون و التقليديون بدأت في أوربا معالم نظام جديد يقوم على مبادئ الحرية ، أو ما سمي فيما بعد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بالنظام الرأسمالي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ويبدو أن أفكار التحرر الاقتصادي لم تأت بمبادرات محددة  ابتداءً ، فظهور هذه المبادئ كان ردة فعل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فمثلاً الدعوة إلى عدم تدخل الدولة في النشاط الاقتصادي يبدو أن من أبرز أسبابه الضرر الذي لحق بالنشاط الاقتصادي من تدخل الحكَّام في النشاط الاقتصادي ، كالضرائب العالية التي فرضت على الفلاحين الفرنسيين ، بل وصل الأمر إلى فرض أسعار منخفضة للقمح من أجل خفض تكلفة المعيشة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أما الدعوة إلى استقلال علم الاقتصاد عن الدين، و الأخلاق ، فهي ردة فعل تجاه تسلط الكنيسة المتحالفة مع   الحكَّام، والتي لا تسمح بالآراء المخالفة لآرائها ، بالإضافة إلى أن تمويل نفقات الكنيسة تحت مسميات مختلفة جزء من العبء المالي الذي يعاني منه النشاط الاقتصادي في أوربا في تلك الفترة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أما التأكيد على أهمية المصلحة الشخصية فيبدو أنه ردة فعل تجاه سحق شخصية الفرد في ظل نظام الإقطاع في أوربا ، ليؤكد على أن الفرد هو الخلية الأساسية في المجتمع و أن الحرية من حقوقه الطبيعية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فمذهب الحرية الاقتصادية في جملته جزء من ثورة في أوربا ضد أوضاع ، و أفكار كانت سائدة ، و بتطبيق أفكار هذا التمرد أو الفكر الاقتصادي الحر ظهر ما يسمى النظام الرأسمالي القائم على مبادئ الحرية الاقتصادية و أهمها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حرية التملك ، وحرية  التعاقد ، وحرية الإنتاج، وحرية تحديد الأسعار ، وحرية التبادل ، وحرية الاستهلاك ، وحرية التصرف في الدخل والثروة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طلب الثاني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لحرية الاقتصادية المقيدة في النظام الاقتصادي الإسلامي 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توسط النظام الاقتصادي الإسلامي في منهجه من مسألة الحرية الاقتصادية ، فأعطى للإنسان مجالاً واسعاً يتحرك فيه باختياره ، ليمارس نشاطه الاقتصادي ، الذي يحقق به وظيفته على الأرض ، وهي تحقيق العبودية لله ، و إعمار الأرض بالإستناد إلى منهج الإسلام الشامل لكل جوانب الحياة ،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فلم يعانِ الإنسان من مساوئ الانفلات الموجود في النظام الرأسمالي ، ولم يعانِ من كبت الدوافع الفطرية  الموجود في ظل النظام الاشتراكي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والحرية في النظام الإسلامي ليست مقصودة لذاتها ، بل هي وسيلة لمساعدة الإنسان على تحقيق الهدف الذي خُلق من أجله ، فالوسيلة تعطى بقدر ما يحقق الهدف ،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و لهذا فالحرية الاقتصادية في النظام الإسلامي مضبوطة بضوابط شرعية من أجل الوصول إلى تحقيق ذلك الهدف ، وهذه الضوابط أصيلة في أسس النظام الإسلامي ، ولم تأت ردة فعل ، وإذا كان النظام الرأسمالي قد أدخل بعض التعديلات على مبادئ الحرية قبل حوالي قرن ، فإن النظام الاقتصادي الإسلامي قد جاءت مبادئ الحرية الاقتصادية فيه مضبوطة،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وهذه الضوابط جزء من التشريع وليست اصلاحات اتضحت الحاجة لها بعد التطبيق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الضوابط الشرعية الواردة على النشاط الاقتصادي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في النظام الاقتصادي الإسلامي عدد من القيود التي تضبط النشاط الاقتصادي ،لضمان جلب المصالح ، ودرء المفاسد للفرد والمجتمع  و لا يقتصر ذلك على الدنيا ،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بل يشمل الدنيا و الآخرة ، وهذه المسألة من المسائل التي يتميز بها المسلمون عن غيرهم ، حيث تتصل عند المسلم حياته الدنيا بما بعد موته ، فلا ينصب تفكيره ،و أسلوب حياته على الدنيا وحدها ، بل يشمل ما بعد رحيله من هذه الدنيا ،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وهذا الربط بين المرحلتين يؤثر في سلوكه الاقتصادي ، فقد ترد بعض القيود على النشاط الاقتصادي لضمان مصلحة الفرد في الآخرة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حتى ولو لم تكن المصلحة الدنيوية من هذا القيد واضحة لكل الناس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ومسألة المصالح المتعلقة بالآخرة تقع خارج قدرات العقل البشري ، ولهذا فالمدارس الفكرية الاقتصادية الوضعية لا تقدم للبشرية شيئاً في هذا المجال ،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بل تتجاهل هذا الجانب ، على الرغم من وضوحه في الأديان السماوية التي تعاقبت بها الرسل ، منذ نزول أول نبي على  الأرض ، وهو آدم عليه السلام إلى آخر رسالة سماوية نزلت وهي الإسلام ، فكل هذه الرسالات السماوية تربط بين الحياتين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الدنيوية والأخروية ، وتجعل الأولى فترة استعداد للحياة الآخرة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ولتحقيق تلك الغاية السامية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جلب المصالح ودرء المفاسد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جعل النظام الاقتصادي الإسلامي قيوداً لضبط النشاط الاقتصادي ، منها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 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تطبيق أحكام الإسلام في الحلال والحرام ، ولذلك صور كثيرة ، منها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تحريم إنتاج واستهلاك السلع والخدمات الخبيثة المضرة  بالإنسان ، كما في قوله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ويحلّ لهم الطيّبات ويحرّم عليهم الخبائ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) (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الأعراف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57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فحرية   الإنتاج ، والاستهلاك تقع داخل دائرة الحلال ، أما السلع و الخدمات الخبيثة المحرمة فهي ممنوعة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وقد تكون السلع المحرمة منصوصاً عليها كالخمر ، ولحم الخنزير ، وقد يكون منصوصاً على وصفها بأنها خبيثة أو مضرة فيأتي دور المجتهدين في تعيين ما ينطبق عليه الوصف المذموم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 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وهذا التحريم ليس من صلاحية البشر بل هو لله ، فالذي خلق البشر هو الذي يعرف ما يضرهم و ما ينفعهم ، وقد حذر الله من التحليل و التحريم بغير علم فقال تعالى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ولا تقولوا لما تصف ألسنتكم الكذب هذا حلال وهذا حرام لتفتروا على الله الكذب إنّ الذين يفترون على الله الكذب لا يفلحون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). (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النمل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16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) 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وتطبيق هذا القيد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الحلال و الحرام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له آثار اقتصادية ايجابية ، وتجاهله له عواقب وخيمة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و أهم الآثار الايجابية لتطبيق قيد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الحلال و الحرام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) :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أولاً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: </w:t>
        <w:tab/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المحافظة على الضروريات التي لا تستقيم حياة المجتمع إلاَّ بها ، وهي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حفظ الدين ، والنفس، والعقل ، والنسل ، والمال فهذه الضروريات جاءت كل الرسالات السماوية لحفظها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ثانياً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: </w:t>
        <w:tab/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زيادة رفاهية المجتمع ، وتمتعه بالسلع و الخدمات النافعة ، وذلك لأن هذا القيد يوجه الموارد المتاحة لتوفير الطيبات ، ويستبعد الخبائث المضرة ،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أما إهمال هذا القيد فنتيجته العكس تماماً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فالمجتمع الذي يهمل ، أو يقصر في تطبيق قيد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الحلال والحرام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يلحق الضرر بالضروريات المذكورة ، مما يعرض المجتمع إلى الخطر ولو بعد حين ، وفي الوقت نفسه تهدر الموارد المحدودة في توفير سلع وخدمات مضرة ، و يحرم المجتمع من سلع وخدمات طيبة نافعة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و الأمثلة على ذلك كثيرة ، ومنها الإنفاق على المخدرات ، فهي ثالث تجارة بعد النفط والسلاح ، وتقدر بحوالي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8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٪ من حجم التجارة العالمية ، وينفق على مكافحة المخدرات حوالي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20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مليار دولار سنوياً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أما الخسائر البشرية فحوالي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ملايين شخص يموتون سنوياً بسبب الخمر  و التدخين و المخدرات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وفي أحدى الدول الإسلامية جاء في دراسة لهيئة رسمية أن الإنفاق على المخدرات في تلك الدولة سنة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003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م قد بلغ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br/>
        <w:t xml:space="preserve">(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8.4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مليار جنيه مصري ، وأنه يتزايد بمعدل مليار جنيه مصري سنوياً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و أن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6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%)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من طلاب المرحلة الثانوية يتعاطون المخدرات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 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و يحدث هذا على الرغم من أن دول العالم تكاد تتفق من الناحية الرسمية على مكافحة المخدرات ،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فقيد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الحلال و الحرام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ليس قراراً رسمياً فحسب ، وإنما هو أيضاً وقبل كل شي سلوك يتربى عليه الناس ، فيحفظ لهم مقومات مجتمعهم ، ويوفر لهم المزيد من الطيبات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تحريم طرق الكسب غير المشروع كالربا ، و الغرر ، و الغش بأشكاله المختلفة كالرشوة، و التزوير ، وغير ذلك مما نص على تحريمه ، أو أنه مما يلحق الضرر بالمجتمع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الالتزام بعدد من الواجبات الشرعية الاقتصادية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فهناك قدر من حرية تصرف الإنسان في دخله ، وثروته ولكن يرد على ذلك   قيود ، ومنها أنه ملزم بالإنفاق في بعض الأوجه و لا خيار له في ذلك إذا تحققت الشروط الشرعية ،  ومن هذه الأوجه أداء الزكاة ، و نفقة الأقارب، و نفقة الزوجة و الأولاد وغيرها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الحجر على السفهاء و الصبيان و المجانين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يقصد بالحجر في اللغة المنع و التضييق ، وفي الشرع يقصد به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منع الإنسان من التصرف في ماله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76</Words>
  <Characters>6707</Characters>
  <CharactersWithSpaces>786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4:57:00Z</dcterms:created>
  <dc:creator>acm</dc:creator>
  <dc:description/>
  <dc:language>en-US</dc:language>
  <cp:lastModifiedBy>acm</cp:lastModifiedBy>
  <dcterms:modified xsi:type="dcterms:W3CDTF">2014-11-30T1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