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حرية الاقتصادية المقيد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في النظام الاقتصادي الإسلامي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تكملة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حجر على السفهاء و الصبيان و المجانين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يقصد بالحجر في اللغة المنع و التضييق ، وفي الشرع يقصد به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منع الإنسان من التصرف في ماله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الأصل حرية الإنسان في تصرفه بماله بكل أنواع التصرفات الشرعية كالبيع ، والهبة ، والصدقة ، وغيرها ، ولكن قد يطرأ ما يبرر الحجر عليه بمنعه من تلك التصرفات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هذا من حكمة الله وعدله ، فالمال أحد الضروريات الخمس التي جاءت الشرائع السماوية لحفظها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فحفظها من المصالح الضرورية ، أما الحرية الفردية فليست مقصودة لذاتها بل تتبع المصلحة ، ومتى تعارضت الحرية مع المصلحة تُقيَّد الحرية ، بما يخدم المصلحة ، ومن ذلك الحجر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هو قسمان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سم الأول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فهو حجر لمصلحة الغير،كالحجر على المفلس لمصلحة الغرماء، فبهذا القيد الشرعي على حرية التصرف في المال ، يتم الحجر على المفلس الذي يعجز ماله عن الوفاء بديونه الحالة ، وذلك حفظا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ً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لمصالح الغرماء بحفظ أموالهم ، وتوزيع الموجود من أموال المدين بين غرمائه بالعدل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يحجر على المريض بألاَّ يتبرع بما يزيد على ثلث ماله حفظاً لحق الورث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سم الثاني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فهو حجر على إنسان لمصلحة نفسه ، وهو الحجر على  السفيه، والصبي ، والمجنون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أما السفيه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فهو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ضعيف العقل و سيء التصرف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، و يُحجر عليه إذا ظهر منه التبذير لماله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أما الصبي فهو من كان دون البلوغ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أما المجنون فهو فاقد العقل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فهؤلاء الثلاثة تقيد حريتهم فيمنعون من التصرف في أموالهم  بالبيع، وبالتبرع ،  وبالإجارة ونحو ذلك ، ويمنعون أيضاً من التصرف في ذممهم ، فلا يتحملون في ذممهم ديناً أو ضماناً أوكفالة أو نحو ذلك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دليل الحجر عليهم قوله تعالى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ولا تؤتوا السفهاء أموالك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..) 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لنساء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ويتولى أولياؤهم التصرف بدلاً منهم ، حفظاً لمصلحة هذه الأصناف الثلاثة ومصالح الأمة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فمال هذه الأصناف من أموال الأمة ، كما في قوله تعالى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ولا تؤتوا السفهاء أموالك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في الأحوال العادية يُوكل حفظ كل مال إلى صاحبه، و له حرية التصرف في حدود المصلحة، أما إذا كان صاحب المال عاجزاً عن تحقيق المصلحة لسفه ، أو جنون ، أو صغر فذلك موكول لوليه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لا يرفع عنهم الحجر ، وتعاد لهم حرية التصرف ، إلاَّ بزوال سبب الحجر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فيرفع عن الصغير ببلوغه ، وثبوت رشده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ويرفع عن المجنون برجوع عقله، وثبوت رشده أيضاً ، أما السفيه فيرفع عنه الحجر إذا اتصف بالرشد وهو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لصلاح في المال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أي حسن تدبير ماله ، وعكسه السفه في المال بسوء تدبيره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يلاحظ هنا حرص الإسلام على حفظ المال ، حيث يحجر على من لا يحسن تدبير ماله الخاص ، وتقيد حريته في التصرف بماله ، فماذا عن الذين يسيئون التصرف في مال الأمة ؟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لاشك أن المسئولية تجاه المال العام  أعظم،وإثم تضييعه أشد،وقوله تعالى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ولا تؤتوا السفهاء أموالك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يدل على الحجر على من يضيع المال العام من باب أولى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 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)  </w:t>
        <w:tab/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إذا تعارضت المصلحة الخاصة مع المصلحة العامة تقدم المصلحة العامة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عند ممارسة الأنشطة الاقتصادية المختلفة قد تتعارض المصالح ، ومن المواطن التي تقيد فيها الحرية الفردية ، إذا تعارضت مصلحة الفرد مع مصلحة المجتمع فتقدم مصلحة المجتمع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من أمثلة ذلك منع الاحتكار بمعناه الشرعي ، الذي يقصد به الامتناع عن بيع سلعة أو خدمة مما يؤدي منعه إلى الأضرار بالناس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كأن يتوقف التجار الذي يبيعون بعض السلع الضرورية عن البيع ليرتفع السعر ، فهذا هو الاحتكار المنهي عنه في قوله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من احتكر فهو خاطيء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فالأصل أن الإنسان حر في البحث عن مصلحته ، و ارتفاع السعر من مصلحة التجار الذين بحوزتهم بضاعة ، ولكن إذا تعارضت مصلحة هؤلاء الأفراد مع مصلحة المجتمع ، تُقدم مصلحة المجتمع ، فيحرم الاحتكار لأنه يلحق الضرر بالمصلحة العام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هذه الأمثلة السابقة للقيود الشرعية الواردة على الحرية الاقتصادية في النظام الاقتصادي الإسلامي قيود ثابتة ، يتربى عليها الإنسان المسلم ،ويلزمه الالتزام بها ، ويضاف إلى ذلك أن الدولة تضمن تطبيقها كما تضمن تطبيق بقية جوانب الشريعة الإسلامية كأداء أركان الإسلام وغيرها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يضاف إلى هذه القيود قيود أخرى تنتج عن تدخل الدولة في النشاط الاقتصادي لأداء وظائفها الاقتصاد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لمطلب الثالث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تدخل الدولة في النشاط الاقتصادي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يقصد بالدولة هنا الحكومة ، أو الهيئة الحاكمة في بلد معين، فالحكومة تمثل بقية عناصر الدولة المعروفة في العلوم السياس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أما عندما يقال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تدخل الدولة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فيقصد به أي نوع من أنواع تدخل الحكومة للتأثير على قوى العرض و الطلب لتحقيق أهداف اقتصادية معينة ، مثل إجراءات خفض البطالة ، أو تشجيع زراعة محصول معين ، أو رعاية فئات اجتماعية معينة ، إلى غير ذلك من صور التدخل ، أو الوظائف الاقتصادية للدولة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في الفقرة التالية سنتعرض بإيجاز لتدخل الدولة في كل من النظام الرأسمالي ، والنظام الاقتصادي الإسلامي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تدخل الدولة في النظام الرأسمالي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طبقت مباديء النظام الرأسمالي الحر بصورتها المثالية حوالي نصف قرن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في تلك الفترة التي بدأت منذ منتصف القرن الثامن عشر الميلادي ، لم تكن الدولة تتدخل في النشاط الاقتصادي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بعد ظهور بعض سلبيات الحرية المطلقة أُعيد تدخل الدول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أما الآن فكل الدول في العالم تتدخل في النشاط الاقتصادي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فليس هناك حكومة في أي مكان من العالم تستطيع أن ترفع يدها عن الاقتصاد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لكن درجة هذا التدخل تختلف من دولة إلى أخرى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ولعل فرنسا ، وبريطانيا ، و السويد ، من الدول التي تتدخل حكوماتها في النشاط الاقتصادي بدرجة واضحة، وتأتي الولايات المتحدة الأمريكية في آخر القائمة من حيث درجة تدخل الحكومة في النشاط الاقتصادي ، أي أنها الأقرب من بين الدول إلى نموذج الاقتصاد الحر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من أبرز صور تدخل الدولة في النظام الرأسمالي في صورته المعاصر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فرض الضرائب بأنواعها المختلفة 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دعم الخدمات العامة كالتعليم ، و الصحة، والأنظمة التي تنظم اندماج الشركات لحماية المنافسة 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دعم بعض السلع و الخدمات 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فرض الضرائب على بعضها ، ورعاية بعض الفئات الاجتماعية المحتاجة لرعاية ،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واتخاذ الإجراءات المختلفة لمواجهة بعض الظروف الاقتصادية كالبطالة ، والانكماش الاقتصادي إلى غير ذلك من الإجراءات 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لكن ذلك بعموم لا يخرج عن التعاون مع النظام الحر لتجنيبه الخلل ، فالاتجاه العام هو أن الدولة في ظل النظام الرأسمالي لا تتدخل إلاَّ عندما يختل النظام أو يعجز عن أداء وظائفه على الوجه المطلوب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وقد جاء هذا التدخل بعد تجربة عدم التدخل ، فهو ردة فعل بعد حياد الدولة تجاه النشاط الاقتصادي الذي جُرب حوالي نصف قرن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ثانياً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تدخل الدولة في النظام الاقتصادي الإسلامي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يمكن التمييز بين قسمين من الوظائف الاقتصادية للدولة ، أو قسمين من تدخل الدولة أما أولها فهو تدخل الدولة لتطبيق الأحكام الشرعية المنصوص عليها في الجانب الاقتصادي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أما الثاني فهو تدخل الدولة فيما يعد من السياسة الشرعية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color w:val="548DD4" w:themeColor="text2" w:themeTint="99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 w:themeColor="text2" w:themeTint="99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kern w:val="2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548DD4" w:themeColor="text2" w:themeTint="99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kern w:val="2"/>
          <w:sz w:val="28"/>
          <w:sz w:val="28"/>
          <w:szCs w:val="28"/>
          <w:rtl w:val="true"/>
        </w:rPr>
        <w:t xml:space="preserve">تدخل الدولة لتطبيق الأحكام الشرعية الاقتصادية المنصوص عليها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من الوظائف الاقتصادية للدولة في النظام الاقتصادي الإسلامي أنها مسئولة عن تطبيق الضوابط الشرعية المتعلقة بالنشاط الاقتصادي ، كمنع المحرمات  مثل الربا ، و الغرر، وبعض السلع كالخمر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فهذه الثوابت يتربى الناس على تطبيقها ، فمنهج التربية الإسلامي يربيهم على تجنب الحرام ، ويغرس في أذهانهم الخوف من الله ، ويربيهم على الالتزام بالواجبات كأداء الزكاة ، ويغرس في كيانهم رجاء الثواب من الله ،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بالإضافة إلى هذا كله يأتي دور الدولة لتلزم الناس بالبعد عن المحرمات و أداء الواجبات الشريعة في الجانب الاقتصادي كغيرها من الجوانب الشرعية الأخرى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هذا الدور الاقتصادي للدولة ، والمتعلق بإلزام الناس بفعل الواجبات ، وترك المحرمات في الجانب الاقتصادي لا جدال حوله، فهو محل اتفاق بين الذين كتبوا في الوظائف الاقتصادية للدولة في الإسلام ، و واضح كل الوضوح من تاريخ الدولة في العصور الإسلامية الأولى كعصر النبوة ، وعصر الخلافة   الراشد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حيث كان النبي عليه السلام يمر بالأسواق فيأمر الناس بالالتزام بأحكام الشريعة في تعاملهم ، وينهاهم عن المعاملات المحرمة كالغش، ويبعث من يجبي الزكاة ، وتوزع في الأوجه الشرعية لها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سار على نهجه الخلفاء الراشدون حيث كانوا يمرون بالأسواق فيأمرون وينهون ، بل إن أبا بكر قاتل القبائل التي امتنعت عن دفع الزكا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فالأمر بالمعروف و النهي المنكر في الجانب الاقتصادي وغيره من جوانب الحياة يعد من الوظائف المتفق عليها للحكومة الإسلامية ، فذلك من حفظ الدين ،والمال وهما من مقاصد التشريع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color w:val="548DD4" w:themeColor="text2" w:themeTint="99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 w:themeColor="text2" w:themeTint="99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kern w:val="2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548DD4" w:themeColor="text2" w:themeTint="99"/>
          <w:kern w:val="2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kern w:val="2"/>
          <w:sz w:val="28"/>
          <w:sz w:val="28"/>
          <w:szCs w:val="28"/>
          <w:rtl w:val="true"/>
        </w:rPr>
        <w:t xml:space="preserve">تدخل الدولة فيما يعد من السياسة الشرعية </w:t>
      </w:r>
      <w:r>
        <w:rPr>
          <w:rFonts w:cs="Times New Roman" w:ascii="Times New Roman" w:hAnsi="Times New Roman"/>
          <w:b/>
          <w:bCs/>
          <w:color w:val="548DD4" w:themeColor="text2" w:themeTint="99"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تعرف السياسة الشرعية بأنها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تصرف الحاكم بالمصلحة وفق ضوابطها الشرع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، أو هي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عمل ولي الأمر بالمصالح التي لم يرد من الشارع دليل لها على الخصوص ، ولكنها تدخل ضمن الأصول التي شهدت لها الشريعة في الجمل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" .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الأمثلة على ذلك أكثر من أن تحصى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فحفظ المال مقصد من مقاصد الشريعة ، ولكن ليس هناك نص شرعي أو قياس صحيح يحدد مواصفات أبواب المتاجر التي تحقق هذا المقصد ، فالأمر متروك للجهة صاحبة الاختصاص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حفظ النفس مقصد من مقاصد الشريعة ، ولكن ليس هناك نصوص أو قياس صحيح يحدد مواصفات المواد التي يسمح بإضافتها إلى الأطعمة المعلبة لحفظها من الفساد ،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فالأمر متروك للاجتهاد من أهل الاختصاص من أهل الاختصاص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ففي الشريعة الإسلامية ما يسمى المصالح المرسلة ، و من تعريفاتها أنها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كل منفعة داخلة في مقاصد الشارع دون أن يكون لها شاهد بالاعتبار أو الإلغاء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ولا يدخل في هذا النوع من المصالح ما ورد الدليل على وجوبه كالزكاة ، ولا يدخل أيضاً ما ورد الدليل على حرمته كالربا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فالسياسة الشرعية المبنية على المصالح المرسلة باب واسع أمام الحكومة للتدخل في النشاط الاقتصادي لتحقيق المصالح الاقتصادية فيما لم يرد فيه نص ولا قياس ، لا بالأمر ولا بالنهي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فهو من حيث الأصل من المباحات التي لم يرد أمر بفعلها ، ولا نهي عنها ، فعلى سبيل المثال لو منعت الحكومة استيراد بعض السلع من الخارج حماية للمنتجات المحلية، ولو تدخلت الحكومة فقررت تقديم قروض حسنة لمنتجي التمور ، أو قررت تقديم قروض حسنة لمنتجي الأدوية ،أو قررت تقديم إعانة للمصانع من أجل تدريب غير المؤهلين من العمالة المحلية لتخفيف  البطال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إلى غير ذلك من أنواع التدخل ،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فهذه التدخلات الحكومية في الأصل أنها من المباحات ، ولكن إذا اتضح أن من المصلحة الراجحة التدخل لتحقيق مقصد شرعي لزم هذا التدخل ، ولزم الناس الالتزام به حرصاً على المصلحة العامة ،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ولكي لا يساء استعمال هذه السلطة لا بد من وجود ضوابط شرعية ، خاصة في ظل التغيرات التي طرأت مثل تضخم أجهزة الدولة ، و قدرتها على التدخل في النشاط الاقتصادي بدرجة لم تكن في الأزمنة التي وضعت فيها أسس الفقه الإسلامي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146629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2d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2d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2d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2d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335</Words>
  <Characters>7614</Characters>
  <CharactersWithSpaces>89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59:00Z</dcterms:created>
  <dc:creator>acm</dc:creator>
  <dc:description/>
  <dc:language>en-US</dc:language>
  <cp:lastModifiedBy>acm</cp:lastModifiedBy>
  <dcterms:modified xsi:type="dcterms:W3CDTF">2014-11-30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