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8"/>
          <w:lang w:bidi="ar-EG"/>
        </w:rPr>
      </w:pPr>
      <w:r>
        <w:rPr>
          <w:b/>
          <w:b/>
          <w:bCs/>
          <w:sz w:val="28"/>
          <w:sz w:val="28"/>
          <w:szCs w:val="28"/>
          <w:rtl w:val="true"/>
          <w:lang w:bidi="ar-EG"/>
        </w:rPr>
        <w:t xml:space="preserve">المحاضـرة </w:t>
      </w:r>
      <w:r>
        <w:rPr>
          <w:b/>
          <w:b/>
          <w:bCs/>
          <w:sz w:val="28"/>
          <w:sz w:val="28"/>
          <w:szCs w:val="28"/>
          <w:rtl w:val="true"/>
        </w:rPr>
        <w:t xml:space="preserve">الثانية عشر </w:t>
      </w:r>
      <w:r>
        <w:rPr>
          <w:b/>
          <w:b/>
          <w:bCs/>
          <w:sz w:val="28"/>
          <w:sz w:val="28"/>
          <w:szCs w:val="28"/>
          <w:rtl w:val="true"/>
          <w:lang w:bidi="ar-EG"/>
        </w:rPr>
        <w:t xml:space="preserve"> بعنوان </w:t>
      </w:r>
    </w:p>
    <w:p>
      <w:pPr>
        <w:pStyle w:val="NoSpacing"/>
        <w:rPr>
          <w:rFonts w:cs="Calibri"/>
          <w:b/>
          <w:b/>
          <w:bCs/>
          <w:sz w:val="28"/>
          <w:szCs w:val="28"/>
        </w:rPr>
      </w:pPr>
      <w:r>
        <w:rPr>
          <w:b/>
          <w:b/>
          <w:bCs/>
          <w:sz w:val="28"/>
          <w:sz w:val="28"/>
          <w:szCs w:val="28"/>
          <w:rtl w:val="true"/>
        </w:rPr>
        <w:t>استكمال نماذج التقويم</w:t>
      </w:r>
    </w:p>
    <w:p>
      <w:pPr>
        <w:pStyle w:val="NoSpacing"/>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NoSpacing"/>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أولاً</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ملخص عن المحاضرة السابقة</w:t>
      </w:r>
    </w:p>
    <w:p>
      <w:pPr>
        <w:pStyle w:val="NoSpacing"/>
        <w:rPr>
          <w:rFonts w:ascii="Traditional Arabic" w:hAnsi="Traditional Arabic" w:cs="Traditional Arabic"/>
          <w:b/>
          <w:b/>
          <w:bCs/>
          <w:color w:val="C00000"/>
          <w:sz w:val="28"/>
          <w:szCs w:val="28"/>
        </w:rPr>
      </w:pPr>
      <w:r>
        <w:rPr>
          <w:rFonts w:ascii="Traditional Arabic" w:hAnsi="Traditional Arabic" w:cs="Traditional Arabic"/>
          <w:b/>
          <w:b/>
          <w:bCs/>
          <w:sz w:val="28"/>
          <w:sz w:val="28"/>
          <w:szCs w:val="28"/>
          <w:rtl w:val="true"/>
        </w:rPr>
        <w:t xml:space="preserve">لقد ظهر للتقويم نماذج عديدة عبارة عن مجموعة حلول تجعل للتقويم أسلوبه الخاص ومنهجيته المتميزة وطريقته المحددة، وفي هذا الإطار فقد ظهرت بعض المحاولات </w:t>
      </w:r>
      <w:r>
        <w:rPr>
          <w:rFonts w:ascii="Traditional Arabic" w:hAnsi="Traditional Arabic" w:cs="Traditional Arabic"/>
          <w:b/>
          <w:b/>
          <w:bCs/>
          <w:color w:val="C00000"/>
          <w:sz w:val="28"/>
          <w:sz w:val="28"/>
          <w:szCs w:val="28"/>
          <w:rtl w:val="true"/>
        </w:rPr>
        <w:t>لتعريف النموذج ومن هذه المحاولات</w:t>
      </w:r>
      <w:r>
        <w:rPr>
          <w:rFonts w:cs="Traditional Arabic" w:ascii="Traditional Arabic" w:hAnsi="Traditional Arabic"/>
          <w:b/>
          <w:bCs/>
          <w:color w:val="C00000"/>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color w:val="C00000"/>
          <w:sz w:val="28"/>
          <w:sz w:val="28"/>
          <w:szCs w:val="28"/>
          <w:rtl w:val="true"/>
        </w:rPr>
        <w:t>التعريف الأ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اس لتنظيم الأفكار حول موضوع ما حتى يتسنى جمع معلومات ذات مغذى بطريقة منظمة تفيد في مواجهة المشكلات</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color w:val="C00000"/>
          <w:sz w:val="28"/>
          <w:sz w:val="28"/>
          <w:szCs w:val="28"/>
          <w:rtl w:val="true"/>
        </w:rPr>
        <w:t>التعريف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اصر متكاملة أو خطوات مترابطة تتعلق بالممارسة في مواقف مهنية محددة مرتبطة بإحدى مداخل الممارسة المهنية وتصلح للتعميم في المواقف المشابه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color w:val="C00000"/>
          <w:sz w:val="28"/>
          <w:sz w:val="28"/>
          <w:szCs w:val="28"/>
          <w:rtl w:val="true"/>
        </w:rPr>
        <w:t>التعريف الثالث</w:t>
      </w:r>
      <w:r>
        <w:rPr>
          <w:rFonts w:cs="Traditional Arabic" w:ascii="Traditional Arabic" w:hAnsi="Traditional Arabic"/>
          <w:b/>
          <w:bCs/>
          <w:color w:val="C0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اء متكامل من المتغيرات أو العناصر المتكاملة التي تعتمد على القدرات الذهنية والخبرات المهنية يتم في ضوئها الحكم على مدى نجاح البرنامج وقياس كافة أبعاده كأساس لاتخاذ قرارات تطويره أو تعديله أو إيقافه</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color w:val="C00000"/>
          <w:sz w:val="28"/>
          <w:sz w:val="28"/>
          <w:szCs w:val="28"/>
          <w:rtl w:val="true"/>
        </w:rPr>
        <w:t>التعريف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موذج ما هو إلا مدخل منهجي منظم لمساعدة صانع القرار في استقصاء المشكلة، والبحث عن الأهداف وتقويم البدائل عن طريق المقارنة بين نتائج استخدامات كل بديل منها لاختيار البديل الأمثل للتأثير في المشكلة والعمل على حل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color w:val="C00000"/>
          <w:sz w:val="28"/>
          <w:sz w:val="28"/>
          <w:szCs w:val="28"/>
          <w:rtl w:val="true"/>
        </w:rPr>
        <w:t>التعريف الخامس</w:t>
      </w:r>
      <w:r>
        <w:rPr>
          <w:rFonts w:cs="Traditional Arabic" w:ascii="Traditional Arabic" w:hAnsi="Traditional Arabic"/>
          <w:b/>
          <w:bCs/>
          <w:color w:val="C0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عرف النموذج بأنه عناصر متكاملة أو خطوات مترابطة أو محددات تتعلق بممارسة في مواقف مهنية محددة مرتبطة بإحدى مداخل الخدمة الاجتماعية وتصلح للتعميم في المواقف المشابه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u w:val="single"/>
          <w:rtl w:val="true"/>
        </w:rPr>
        <w:t>ومن التعاريف السابقة يتضح الآتي</w:t>
      </w:r>
      <w:r>
        <w:rPr>
          <w:rFonts w:cs="Traditional Arabic" w:ascii="Traditional Arabic" w:hAnsi="Traditional Arabic"/>
          <w:b/>
          <w:bCs/>
          <w:color w:val="C00000"/>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نموذج تقويم البرنامج يتضمن مجموعة من المتغيرات أو العناصر المتكاملة التي يمكن التوصل إليها بناء على قدرات ذهنية وخبرات مهني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طلق النموذج من مدخل معين ويصلح للتعميم في المواقف المشابه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ضمن كل متغير بعض المؤشرات التي يتم الحكم في ضوئها على التغيرات والنتائج التي أحدثها البرنامج موضع التقويم</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عى النموذج إلى الاستفادة من النتائج في مساعدة المشاركين والمسئولين عن التقويم لاتخاذ أفضل القرارات بشأن تطوير البرنامج أو الإبقاء عليه أو إلغائه وإيقافه</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color w:val="C00000"/>
          <w:sz w:val="28"/>
          <w:sz w:val="28"/>
          <w:szCs w:val="28"/>
          <w:rtl w:val="true"/>
        </w:rPr>
        <w:t>من أهم الشروط التي ينبغي أن تراعى عند بناء النموذج ما يلي</w:t>
      </w:r>
      <w:r>
        <w:rPr>
          <w:rFonts w:cs="Traditional Arabic" w:ascii="Traditional Arabic" w:hAnsi="Traditional Arabic"/>
          <w:b/>
          <w:bCs/>
          <w:color w:val="C00000"/>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ساطة والبعد عن التعقيد</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ائمة النموذج للمشكلة موضوع البحث</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يار النموذج في ضوء ما يسفر عنه من نتائج</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اجعة المستمرة للنموذج قبل التنفيذ</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وتتضح أهمية النموذج في </w:t>
      </w:r>
      <w:r>
        <w:rPr>
          <w:rFonts w:cs="Traditional Arabic" w:ascii="Traditional Arabic" w:hAnsi="Traditional Arabic"/>
          <w:b/>
          <w:bCs/>
          <w:color w:val="C00000"/>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أحد المميزات الأساسية لبناء نماذج في إطار المهنة هو الحاجة إلى وجود خريطة أو أطر تصورية نظرية تُعين وتُهدي الممارسين دون انتظار لتوجيه من رؤسائهم الذين قد لا تزيد معرفتهم الفنية من معرفة هؤلاء الممارسين</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ممارس يواجه ألواناً عديدة من المواقف المتغيرة والتي تتضمن في الغالب عناصر لم يسبق له التعامل معها أثناء دراسته أو خلال خبراته الميدانية السابقة وسوف يعجز عن التعامل معها بكفاءة إذا لم يكن مزوداً بمثل هذه الأطر أو الخرائط ولن ترتفع جهوده عن مستوى المحاولة والخطأ</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نماذج تشكل التدخل المهني فتزود الباحث والممارس بمصفاة يتمكن من خلالها تحديد المداخل الملائمة لتقدير الموقف وتصميم التدخلات المهنية وزيادة إمكانية تقدم الخدم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اعد النماذج على التنبؤ بنتائج التدخل المهني كما تمكن من التفسير وإحداث تغييرات محددة في الموقف في ضوء النتائج الممكن توقعها وإلا أصبحت الممارسة في اغلب الأحوال مجال للتخمين ومجرد استجابة لانطباعات شخصي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اعد النماذج في التعرف والفهم والتفسير للمواقف الجديدة كما تساعد في التعرف على ما هو متشابه وما هو مختلف في خبرتنا بالممارسة المتقدمة باستمرار</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بناء النظري الدقيق للنماذج والمنسق قد يسمح لنا بتفسير نشاطاتنا للآخرين ، كما يسمح بنقل معارفنا ومهاراتنا بأسلوب يمكن اختياره ويمكن إثباته أو إقامة الدليل عليه ويسمح بفحص وتقويه أنشطتنا بواسطة الآخرين وتزداد بذلك قوة المهن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نماذج تعطي ثقة للممارس المهني من خلال إعطائه أساس يعتمد عليه بأمان وثقة وبالتالي تزيد من فاعليته في الممارس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ا يعتبر النموذج مدخل منهجي منظم لمساعدة صانع القرار في استقصاء المشكلة والبحث عن الأهداف وتقويم البدائل</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ثانياً</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نماذج الكفاءة</w:t>
      </w:r>
      <w:r>
        <w:rPr>
          <w:rFonts w:cs="Traditional Arabic" w:ascii="Traditional Arabic" w:hAnsi="Traditional Arabic"/>
          <w:b/>
          <w:bCs/>
          <w:color w:val="C00000"/>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تبر الكفاءة عنصر أساسي من عناصر النمو والتقدم للأفراد أو المنظمات ويقتضي توافر رغبة الفرد في عمله وقدرته عليه حتى يمكنه إتقان عمله والمعروف أن عنصري الرغبة والقدرة هما المحددان للكفاءة لأن القدرة تستلزم المهارة والمعرفة ، فلم تعد النواحي المادية هي المحدد الوحيد للكفاءة بل تلعب الاحتياجات النفسية والاجتماعية للأفراد دوراً هاماً في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صف الكفاءة العلاقة بين الموارد والنتائج ولذلك فإن الارتفاع في مستوى الكفاءة يظهر نفسه عندما تكون كمية النتائج أكبر من كمية الموارد أو عندما تقل كمية الموارد المطلوبة لإنتاج كمية محددة من النتائج</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هتم الكفاءة بالعلاقة بين المدخل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ل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خرجات أو نتائج الخدم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ئ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سعى الكفاءة لتقويم المصادر المستخدمة لتوفير الخدمات وما تقدمه الخدمات فعلي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ش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كنية عبد القاد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ن الكفاءة هي الانجاز النهائي مع أقل كمية من الموارد وانجاز الأغراض بأقل تكلفة وانجاز النتائج الأخرى غير المحتاجة للجهد ويتضح من هذا التعريف أن الكفاءة تركز على استخدام موارد المنظمة بأفضل صورة في انجاز أهدافها ، كما تشير الكفاءة إلى اقتصاد المنظمة في تحويل مدخلاتها إلى مخرجات مرغوب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نماذج قياس الكفاءة</w:t>
      </w:r>
    </w:p>
    <w:p>
      <w:pPr>
        <w:pStyle w:val="NoSpacing"/>
        <w:rPr>
          <w:rFonts w:ascii="Traditional Arabic" w:hAnsi="Traditional Arabic" w:cs="Traditional Arabic"/>
          <w:b/>
          <w:b/>
          <w:bCs/>
          <w:color w:val="0070C0"/>
          <w:sz w:val="28"/>
          <w:szCs w:val="28"/>
        </w:rPr>
      </w:pPr>
      <w:r>
        <w:rPr>
          <w:rFonts w:cs="Traditional Arabic" w:ascii="Traditional Arabic" w:hAnsi="Traditional Arabic"/>
          <w:b/>
          <w:bCs/>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نموذج آرت كينجتون ، نانسي هيديلمن</w:t>
      </w:r>
      <w:r>
        <w:rPr>
          <w:rFonts w:cs="Traditional Arabic" w:ascii="Traditional Arabic" w:hAnsi="Traditional Arabic"/>
          <w:b/>
          <w:bCs/>
          <w:color w:val="0070C0"/>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هتم هذا النموذج بتقييم كفاءة منظمات الخدمات الإنسانية من خلال سبع متغيرات رئيسية وهي</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ضوح بناء وأهداف المنظمة ومعرفة خدمات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اسة المنظمة وإجراءات عمل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ملون على تقديم الخدمات بالمنظم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ام الاتصال بالمنظم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المنظمة في حل مشكلات عملائ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ابعة والتقويم بالمنظم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يزانية وتمويل المنظم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تضمن كل متغير عشرة مؤشرات يتم من خلالها تقييم كفاءة المنظمات، واعتمد في التوصل لاستجابات المبحوثين على المقياس الثلاث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 لا أعرف، 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مثال لأحد المؤشرات الخاصة بقياس المتغيرات يمكن تحديد مؤشرات المتغير الأول وهو وضوح بناء وأهداف المنظمة ومعرفة خدماته من خلال المؤشرات التالي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فهم العاملون بالمنظمة طبيعة المشكلات الاجتماعية وكيفية مواجهتها؟</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للمنظمة وضع معروف في المجتمع؟</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وضع المنظمة في المجتمع يساعدها على مواجهة المشكلات الاجتماعية؟</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أهداف المنظمة واضحة ومحددة؟</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درك العاملون تلك الأهداف؟</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فهم العملاء أهداف المنظمة وأغراضها؟</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تتولى المنظمة توضيح أهدافها للعملاء المستفيدين؟</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توفر للمنظمة هيكل تنظيمي مناسب لتحقيق أهدافها؟</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عكس الهيكل التنظيمي بناء المنظمة وطبيعة العلاقة داخلها؟</w:t>
      </w:r>
    </w:p>
    <w:p>
      <w:pPr>
        <w:pStyle w:val="NoSpacing"/>
        <w:rPr>
          <w:rFonts w:ascii="Traditional Arabic" w:hAnsi="Traditional Arabic" w:cs="Traditional Arabic"/>
          <w:b/>
          <w:b/>
          <w:bCs/>
          <w:color w:val="0070C0"/>
          <w:sz w:val="28"/>
          <w:szCs w:val="28"/>
        </w:rPr>
      </w:pPr>
      <w:r>
        <w:rPr>
          <w:rFonts w:cs="Traditional Arabic" w:ascii="Traditional Arabic" w:hAnsi="Traditional Arabic"/>
          <w:b/>
          <w:bCs/>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نموذج ميشيل أوستن</w:t>
      </w:r>
      <w:r>
        <w:rPr>
          <w:rFonts w:cs="Traditional Arabic" w:ascii="Traditional Arabic" w:hAnsi="Traditional Arabic"/>
          <w:b/>
          <w:bCs/>
          <w:color w:val="0070C0"/>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ث حدد عدة معايير لتقييم كفاءة البرامج الاجتماعية ولقد أصبح ضرورة وضع مؤشرات لكل متغير أو للإجابة على تساؤل في ضوء تدرج ثلاثي أو خماسي وتضمنت تلك المعايير</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ساهم البرنامج في إشباع احتياجات العملاء المستفيدين منه؟</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تتوفر المصادر المستخدمة في تحقيق أهداف البرنامج؟</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برنامج مكلف من الناحية المادية مقارنة بما يوفره من خدمات؟</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ستطاع البرنامج أن يغطي المنطقة أو الحيز الجغرافي المستهدف في إطار حدودية أو اتساع البرنامج؟</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قرارات التمويل حول المستقبل قائمة على بيانات مرتبطة بتقويم البرنامج؟</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ل تستخدم الطاقة البشر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مل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برنامج استخداماً جيداً؟</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ستخدام الأدوات المناسبة لتقويم تكلفة البرنامج حتى تصل لأفضل وأدق النتائج التقويمية؟</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مستوى رضا العاملين عن البرنامج؟</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الملاحظ أن هذا النموذج وضع لتحسين البرامج لتكون أكثر استجابة لإشباع احتياجات أفراد المجتمع</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color w:val="0070C0"/>
          <w:sz w:val="28"/>
          <w:szCs w:val="28"/>
        </w:rPr>
      </w:pPr>
      <w:r>
        <w:rPr>
          <w:rFonts w:cs="Traditional Arabic" w:ascii="Traditional Arabic" w:hAnsi="Traditional Arabic"/>
          <w:b/>
          <w:bCs/>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نموذج رينوباتي</w:t>
      </w:r>
      <w:r>
        <w:rPr>
          <w:rFonts w:cs="Traditional Arabic" w:ascii="Traditional Arabic" w:hAnsi="Traditional Arabic"/>
          <w:b/>
          <w:bCs/>
          <w:color w:val="0070C0"/>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ضمن الإطار الذي وضع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ينوبا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رض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عزيز عبدالله مخت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هتمام بالتعرف على كفاءة وفعالية الخدمات التي يوفرها البرنامج للمستفيدين منه وذلك من خلال متغيرات تقيس فعالية البرنامج وأخرى تقيس كفاءة البرنامج</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مؤشرات تقيس فعالية البرنامج</w:t>
      </w:r>
      <w:r>
        <w:rPr>
          <w:rFonts w:cs="Traditional Arabic" w:ascii="Traditional Arabic" w:hAnsi="Traditional Arabic"/>
          <w:b/>
          <w:bCs/>
          <w:color w:val="0070C0"/>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قدرة الخدمات التي يتضمنها البرنامج على إحداث تغيير في أنماط سلوك المستفيدين</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قدرة الخدمة على تنمية وإثراء معارف المستفيدين</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قدرة الخدمة على تعديل أو تغيير اتجاهات المستفيدين</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قدرة الخدمة على إكساب المستفيدين خبرات وإتقان مهارات جديد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قدرة الخدمة على إحداث تغيير في المكانة الاجتماعية للمستفيدين</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قدرة الخدمة على إحداث تغيير أو تعديل في الظروف البيئية المعوقة والتي تحول دون تحقيق البرنامج لأهدافه</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قدرة الخدمة من الناحية الفنية على إشباع حاجة من الحاجات الأساسية للمستفيدين</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قدرة الخدمة على مواجهة وحل مشكلة محددة يواجهها أفراد المجتمع</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سهولة وبساطة حصول أفراد المجتمع على الخدمات التي يتيحها البرنامج</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صول الفوري على الخدمة أو في أقل وقت ممكن</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توافق الخدمة التي يتيحها البرنامج مع توقعات المستفيدين</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ى إتاحة الخدمة التي يوفرها البرنامج للمستفيدين الحقيقيين ووضع ضوابط ومحددات لتحقيق ذلك </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مراعاة الاعتبارات الإنسانية عند تقديم الخدمة لمستحقي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مراعاة الأخلاقيات والمبادئ المهنية عند تقديم الخدمة التي يتضمنها البرنامج لمستحقي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color w:val="0070C0"/>
          <w:sz w:val="28"/>
          <w:szCs w:val="28"/>
        </w:rPr>
      </w:pPr>
      <w:r>
        <w:rPr>
          <w:rFonts w:cs="Traditional Arabic" w:ascii="Traditional Arabic" w:hAnsi="Traditional Arabic"/>
          <w:b/>
          <w:bCs/>
          <w:sz w:val="28"/>
          <w:szCs w:val="28"/>
        </w:rPr>
        <w:t>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مؤشرات تقيس كفاءة البرنامج</w:t>
      </w:r>
      <w:r>
        <w:rPr>
          <w:rFonts w:cs="Traditional Arabic" w:ascii="Traditional Arabic" w:hAnsi="Traditional Arabic"/>
          <w:b/>
          <w:bCs/>
          <w:color w:val="0070C0"/>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اتساق مخرجات البرنامج مع المخرجات المتوقعة مع أفراد المجتمع</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اتساق المخرجات مع ظروف واحتياجات المجتمع</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دلات أداء العاملين بالبرنامج</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تاجية العاملين بالبرنامج</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القدرة على توفير الإمكانيات والموارد المطلوبة للبرنامج</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إمكانية التقليل من الفاقد أو الهدر الزمني أو المادي أو البشري</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توافر نظم المعلومات التي تتضمن بيانات ومعلومات كافية ودقيقة وحديثة لاتخاذ وصنع القرار</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color w:val="0070C0"/>
          <w:sz w:val="28"/>
          <w:szCs w:val="28"/>
        </w:rPr>
      </w:pPr>
      <w:r>
        <w:rPr>
          <w:rFonts w:cs="Traditional Arabic" w:ascii="Traditional Arabic" w:hAnsi="Traditional Arabic"/>
          <w:b/>
          <w:bCs/>
          <w:sz w:val="28"/>
          <w:szCs w:val="28"/>
        </w:rPr>
        <w:t>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نموذج أحمد خاطر</w:t>
      </w:r>
      <w:r>
        <w:rPr>
          <w:rFonts w:cs="Traditional Arabic" w:ascii="Traditional Arabic" w:hAnsi="Traditional Arabic"/>
          <w:b/>
          <w:bCs/>
          <w:color w:val="0070C0"/>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د مجموعة من المحكات لقياس الكفاءة ويتضمن مجموعة من المراحل أو خطوات عملية التقويم ذاتها وهما كالتالي</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color w:val="C00000"/>
          <w:sz w:val="28"/>
          <w:szCs w:val="28"/>
        </w:rPr>
      </w:pPr>
      <w:r>
        <w:rPr>
          <w:rFonts w:cs="Traditional Arabic" w:ascii="Traditional Arabic" w:hAnsi="Traditional Arabic"/>
          <w:b/>
          <w:bCs/>
          <w:sz w:val="28"/>
          <w:szCs w:val="28"/>
        </w:rPr>
        <w:t>1</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مرحلة الإعداد</w:t>
      </w:r>
      <w:r>
        <w:rPr>
          <w:rFonts w:cs="Traditional Arabic" w:ascii="Traditional Arabic" w:hAnsi="Traditional Arabic"/>
          <w:b/>
          <w:bCs/>
          <w:color w:val="C00000"/>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تكلفة إعداد العاملين بالمؤسسة مقارنة بالاستراتيجيات الأخرى لإعدادهم؟</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أي مدى تتفق رواتب العاملين مع طبيعة المسئوليات المسندة إليهم؟</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أي درجة يوجد تداخل في وظائف العاملين بما يؤدى إلى التوتر والصراع؟</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أي مدى يستطيع العاملون التفرقة بين أهداف المشروع الحالي وأهداف المشروعات المشابهة؟</w:t>
      </w:r>
    </w:p>
    <w:p>
      <w:pPr>
        <w:pStyle w:val="NoSpacing"/>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2</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مرحلة التنفيذ</w:t>
      </w:r>
      <w:r>
        <w:rPr>
          <w:rFonts w:cs="Traditional Arabic" w:ascii="Traditional Arabic" w:hAnsi="Traditional Arabic"/>
          <w:b/>
          <w:bCs/>
          <w:color w:val="C00000"/>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وقت الذي استخدمه العاملون لتحقيق الأهداف ولأي درجة كان استخدام الوقت بطريقة ايجابية؟</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تكلفة الأدوات المعاونة لتحقيق المشروع؟</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تم تحديد الوظائف والأدوار للعاملين بالمؤسسة بما يحقق أقصى قدر من التماسك أثناء تحقيق الأهداف؟</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كانت أدوات ووسائل الاتصال بالعملاء مناسبة؟</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كانت السمات الشخصية للعاملين تحقق أهداف المبادرة والتنفيذ؟</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مرحلة التقويم</w:t>
      </w:r>
      <w:r>
        <w:rPr>
          <w:rFonts w:cs="Traditional Arabic" w:ascii="Traditional Arabic" w:hAnsi="Traditional Arabic"/>
          <w:b/>
          <w:bCs/>
          <w:color w:val="C00000"/>
          <w:sz w:val="28"/>
          <w:szCs w:val="28"/>
          <w:rtl w:val="true"/>
        </w:rPr>
        <w:t>:</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تكلفة المشروعات الأخرى التي يمكن أن تحقق نفس الأهداف؟</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علاقة بين تكلفة المشروع والنتائج التي تحققت؟</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موقف تكلفة مشروعنا الحالي؟ وهل هو مبالغ في تمويله قياساً على النتائج النهائية التي انتهت إليها؟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مكن أن تتحقق نفس النتائج ولكن بتكلفة أقل من حيث الجهد والوقت والمال؟</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ثالثاً</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نماذج قياس الفعالية</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عدد نماذج الفعالية لأنه ليس هناك نموذج واحد قابل للتطبيق في كل المواقف، حيث يوجد أوضاع كثيرة مختلفة في الجانب القيمي والموارد والمستويات وفي إمكانية الحصول على البيانات من مصادرها، ومن ثم فإن الإطار المعرفي يجب أن يشتمل على عدد من الأبعاد في وقت واحد</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ددت وجهات النظر التي تناولت مداخل ونماذج الفعالية ومن أهم هذه النماذج ما يلي</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وذج تحقيق الهدف</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 هو محصلة النتائج التي يعمل تنظيم المجتمع على تحقيقها من خلال برامج التدخل المختلفة، والهدف هو الغاية المراد تحقيق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أهداف في تنظيم المجتمع تتمثل في أهداف مادية وأهداف معنوية وذلك للتوصل إلى التغيير الأمثل عن وضع غير مرغوب فيه إلى وضع آخر مرغوب فيه</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رجع أهمية تحقيق الأهداف إلى أنها من أهم خطوات وضع برنامج التقويم إذ أنه ما لم نتأكد من صحة الأهداف التي تسعى إلى تحقيقها فإن كل خطوة بعد ذلك لا تعني شيئاً لأنها تقوم على أساس غير سليم</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عتبر نموذج تحقيق الهدف أحد النماذج التي تستخدم لقياس الانجاز والمحاسبية بالمنظمة ومن ثم فإن نموذج تحقيق الهدف يعتبر أحد أشكال دراسة فعالية المنظمات حيث أن أحد الوسائل المستخدمة لقياس الفعالية هو تحقيق الهدف وبهذا يمكن تعريف الفعالية على أنها الدرجة التي يمكن أن يتحقق عندها الهدف الرئيسي للمنظم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ذلك يسعى هذا النموذج إلى تقويم تحقيق البرنامج لأهدافه بفعالية من عدمه ، وهل نتج عنه آثار غير مرغوبة بغير قصد أم لا؟ بمعنى آخر فهذا النموذج يسعى إلى التعرف على مدى تحقيق البرنامج أو المشروع لأهدافه التي وضعها مؤسسيه أو التي يرغب فيها العامة وبناءًا عليه فعند تصميم هذا النموذج سوف يتم تحديد الأهداف الرسمية للبرنامج على أنها متغيرات مستقلة كمؤشرات لقياس نجاح البرنامج أو المشروع</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عتمد نموذج تحقيق الهدف على افتراضات واضحة وصريحة لذلك فإن أهداف أي منظمة ينبغي أن تحدد وتبنى بشكل جيد كما ينبغي الإعداد الجيد للمصادر المادية والبشرية اللازمة للمساهمة في انجاز الأهداف المعطا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واقع أن تحديد الأهداف بطريقة واضحة محددة يجبر الناس على أن يصبحوا أكثر واقعية فيما يبغون تحقيقه</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ذلك يعتبر نموذج الأهداف أحد النماذج الهامة للفعالية حيث أنه يمثل نقطة البداية ونقطة النهاية والتقويم لمعظم النتائج</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ث يعتبر نموذج تحقيق الهدف من أقدم نماذج دراسة الفعالية وأكثرها استخداماً في تقويم البرامج، وبالتالي فإن نموذج تحقيق الهدف يستخدم كأداة لتحليل المنظمات حيث يقاس فعالية المنظمة من خلال مدى تحقيقها لأهدافها أو للتعرف على أهداف العاملين بها</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ث تتم عمليات تقويم البرامج والخدمات بهدف التعرف على ما حققه البرنامج أو الخدمة من أهداف التي وضعت مسبق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ذا ما يحدوا بنا إلى ضرورة تحديد تلك الأهداف بطريقة يمكن ملاحظتها وقياسها وبالتالي الاستدلال على اكتساب الفرد ل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عتمد هذا النموذج على المحكات الأساسية في عملية التقويم ومن أهمها الأهداف التأثيرية والانجازية، بالإضافة إلى محكات أخرى لتقويم الفعالية مثل الإنتاجية والتدعيم والتخطيط وتحقيق الأهداف عن طريق المتابعة للأنشطة المنفذة عن طريقة المنظم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التالي يصبح هدف البحوث التقويمية هو الرغبة في التعرف على فعالية مشروع معين أو برنامج معين بعد تطبيقه بفترة زمنية مناسب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ا ويمر نموذج تحقيق الأهداف بعدد من الخطوات التنفيذية وهي</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الجانب أو الجوانب المراد تقويمها في الخدم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الأهداف العامة للخدمة وتصنيف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ليل الأهداف العامة إلى أهداف إجرائي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المواقف التي يمكن أن تلاحظ فيها هذه الأهداف الإجرائي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ميم أو اختيار أدوات لقياس هذه الأهداف</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مع بيانات تتعلق بهذه الأهداف</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زنة البيانات بالأهداف المطلوب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نموذج موارد النسق</w:t>
      </w:r>
      <w:r>
        <w:rPr>
          <w:rFonts w:cs="Traditional Arabic" w:ascii="Traditional Arabic" w:hAnsi="Traditional Arabic"/>
          <w:b/>
          <w:bCs/>
          <w:color w:val="C00000"/>
          <w:sz w:val="28"/>
          <w:szCs w:val="28"/>
          <w:rtl w:val="true"/>
        </w:rPr>
        <w:t>:</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color w:val="C00000"/>
          <w:sz w:val="28"/>
          <w:sz w:val="28"/>
          <w:szCs w:val="28"/>
          <w:rtl w:val="true"/>
        </w:rPr>
        <w:t>النسق هو</w:t>
      </w:r>
      <w:r>
        <w:rPr>
          <w:rFonts w:ascii="Traditional Arabic" w:hAnsi="Traditional Arabic" w:cs="Traditional Arabic"/>
          <w:b/>
          <w:b/>
          <w:bCs/>
          <w:sz w:val="28"/>
          <w:sz w:val="28"/>
          <w:szCs w:val="28"/>
          <w:rtl w:val="true"/>
        </w:rPr>
        <w:t xml:space="preserve"> وحدة </w:t>
      </w:r>
      <w:r>
        <w:rPr>
          <w:rFonts w:cs="Traditional Arabic" w:ascii="Traditional Arabic" w:hAnsi="Traditional Arabic"/>
          <w:b/>
          <w:bCs/>
          <w:sz w:val="28"/>
          <w:szCs w:val="28"/>
        </w:rPr>
        <w:t>Uni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تكون من أجزاء أو وحدات متباينة ومتماسكة معاً، حيث كل وحدة منضبطة بواسطة أو معتمدة على حالة سائر الوحدات</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color w:val="C00000"/>
          <w:sz w:val="28"/>
          <w:sz w:val="28"/>
          <w:szCs w:val="28"/>
          <w:rtl w:val="true"/>
        </w:rPr>
        <w:t>مفهوم النسق</w:t>
      </w:r>
      <w:r>
        <w:rPr>
          <w:rFonts w:ascii="Traditional Arabic" w:hAnsi="Traditional Arabic" w:cs="Traditional Arabic"/>
          <w:b/>
          <w:b/>
          <w:bCs/>
          <w:sz w:val="28"/>
          <w:sz w:val="28"/>
          <w:szCs w:val="28"/>
          <w:rtl w:val="true"/>
        </w:rPr>
        <w:t xml:space="preserve"> يقوم على تصور كل متكامل منظم لعناصر أو مكونات متفاعلة ومتساندة ذات اعتماد وعلاقات متبادلة فيما بينها وتحدد هيكلاً أساسياً كلياً يميز مكونات هذا الكل المتكامل عن غيره من مكونات أخرى محدد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لنسق كيان متكامل يتكون من أجزاء وعناصر متداخلة يقوم بينها علاقات تبادلية من أجل وظائف وأنشطة تكون محصلتها النهائية بمثابة الناتج الذي يحققه النسق كله</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مكن النظر إلى المنظمة على اعتبارها نسق اجتماع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منظمة وحدة اجتم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تكون أو تتألف من عدد من الوحدات الاجتماعية الأصغر ، فالنسق يحصل على الموارد والطاقة اللازمة له من النسق الأكبر وهو البيئة ثم يقوم بتحويلها إلى مخرجات ونتائج</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عرف الفعالية بأنها نسبة النتائج للبرنامج أو المشروع إلى نسبة الجهد الذي يبذل لتحقيق الهدف أي أنه يتضمن عملية مقارنة بين الأهداف المحققة فعلاً نتيجة الأنشطة والبرامج والأهداف المحددة في خطة البرنامج ويجب أن تكون الأهداف واضحة وقابلة للقياس</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عرف أنصار هذا المدخل الفعالية التنظيمية بأنها قدرة المنظمة على الاستفادة من بيئتها في تدبير الموارد اللازمة لها وعلى هذا فإن فعالية المنظمة وفقاً لهذا المدخل تتوقف على مدى قدرة المنظمة على توفير احتياجاتها من الموارد المختلفة من ثم فكلما نجحت المنظمة في توفير هذه الاحتياجات كلما زادت فعاليت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ascii="Traditional Arabic" w:hAnsi="Traditional Arabic" w:cs="Traditional Arabic"/>
          <w:b/>
          <w:b/>
          <w:bCs/>
          <w:color w:val="C00000"/>
          <w:sz w:val="28"/>
          <w:sz w:val="28"/>
          <w:szCs w:val="28"/>
          <w:rtl w:val="true"/>
        </w:rPr>
        <w:t>حيث يهتم نموذج نسق الموارد بقياس الفعالية المرتبطة بالموارد الثلاثة الآتي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المدخلات</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 المصادر المطلوبة للنسق ومصدرها من البيئ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العمليات</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 عمليات تحويل المدخلات إلى مخرجات</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المخرج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النتائج المستهدفة من النسق والناتجة عن العمليات</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خلص مما سبق أن هذا المدخل يهدف إلى زيادة مدخلات المنظمة وحصول المنظمة على الموارد ويؤكد على كمية الموارد ونوعيتها وشروط الحصول عليها دون الاهتمام بدرجة كبيرة على عنصر المخرجات</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color w:val="C00000"/>
          <w:sz w:val="28"/>
          <w:szCs w:val="28"/>
        </w:rPr>
      </w:pPr>
      <w:r>
        <w:rPr>
          <w:rFonts w:cs="Traditional Arabic" w:ascii="Traditional Arabic" w:hAnsi="Traditional Arabic"/>
          <w:b/>
          <w:bCs/>
          <w:sz w:val="28"/>
          <w:szCs w:val="28"/>
        </w:rPr>
        <w:t>3</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مدخل الوظيفي</w:t>
      </w:r>
      <w:r>
        <w:rPr>
          <w:rFonts w:cs="Traditional Arabic" w:ascii="Traditional Arabic" w:hAnsi="Traditional Arabic"/>
          <w:b/>
          <w:bCs/>
          <w:color w:val="C00000"/>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هذا المدخل على أساس ما تقدمه المنظمات للمجتمع والتي تعتبر جزء منه إضافة إلى ما تحققه لنفسها وللأطراف المختلفة ذات العلاقة بها، ويعتبر تحل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رسون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 يطلق عليه التحليل الوظيفي أشهر تمثيل لهذا المدخل حيث ي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رسون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نظمة يجب أن تحقق أربعة متطلبات أساسية إذا ما أرادت لنفسها البقاء والاستمرارية وأن تكون فعالة، </w:t>
      </w:r>
      <w:r>
        <w:rPr>
          <w:rFonts w:ascii="Traditional Arabic" w:hAnsi="Traditional Arabic" w:cs="Traditional Arabic"/>
          <w:b/>
          <w:b/>
          <w:bCs/>
          <w:color w:val="C00000"/>
          <w:sz w:val="28"/>
          <w:sz w:val="28"/>
          <w:szCs w:val="28"/>
          <w:rtl w:val="true"/>
        </w:rPr>
        <w:t>وهذه المتطلبات هي</w:t>
      </w:r>
      <w:r>
        <w:rPr>
          <w:rFonts w:cs="Traditional Arabic" w:ascii="Traditional Arabic" w:hAnsi="Traditional Arabic"/>
          <w:b/>
          <w:bCs/>
          <w:color w:val="C00000"/>
          <w:sz w:val="28"/>
          <w:szCs w:val="28"/>
          <w:rtl w:val="true"/>
        </w:rPr>
        <w:t>:-</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color w:val="C00000"/>
          <w:sz w:val="28"/>
          <w:sz w:val="28"/>
          <w:szCs w:val="28"/>
          <w:rtl w:val="true"/>
        </w:rPr>
        <w:t>التكيف والمواءمة مع البيئ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تعلق وظيفة التكيف بمدى قدرة المنظمة على القيام بعمليات التمويل واختيار العاملين وتدبير الموارد المختلفة اللازمة ل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color w:val="C00000"/>
          <w:sz w:val="28"/>
          <w:sz w:val="28"/>
          <w:szCs w:val="28"/>
          <w:rtl w:val="true"/>
        </w:rPr>
        <w:t>تحقيق الأهدا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تعلق هذه الوظيفة بمدى قدرة المنظمة على الاستفادة من الموارد المختلفة وتوجيهها نحو تحقيق أهداف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color w:val="C00000"/>
          <w:sz w:val="28"/>
          <w:sz w:val="28"/>
          <w:szCs w:val="28"/>
          <w:rtl w:val="true"/>
        </w:rPr>
        <w:t>التكامل</w:t>
      </w:r>
      <w:r>
        <w:rPr>
          <w:rFonts w:cs="Traditional Arabic" w:ascii="Traditional Arabic" w:hAnsi="Traditional Arabic"/>
          <w:b/>
          <w:bCs/>
          <w:color w:val="C0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مل هذه الوظيفة كل ما يتعلق بالعلاقات بين الوحدات التنظيمية في التنظيم بما يحقق التماسك والتناسق اللازم لبقاء المنظمة واستمراريت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فظة على النمط واحتواء التوت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علق هذا المتطلب أو هذه الوظيفة بعمليات الانسجام والتناغم لأدوار العاملين وتنمية الالتزام لدى الفرد بأهداف المنظمة وخلق الدافعية لدى الأفراد والمحافظة عليها وبالتالي تركز هذه الوظيفة على تزويد الأفراد ببعض القيم وكذا احتواء التوترات الداخلية للأفراد ومن ثم تحقيق رضا العاملين والتغلب على المشكلات والضغوط التي قد يتعرض لها الأفراد في المنظم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color w:val="C00000"/>
          <w:sz w:val="28"/>
          <w:szCs w:val="28"/>
        </w:rPr>
      </w:pPr>
      <w:r>
        <w:rPr>
          <w:rFonts w:cs="Traditional Arabic" w:ascii="Traditional Arabic" w:hAnsi="Traditional Arabic"/>
          <w:b/>
          <w:bCs/>
          <w:sz w:val="28"/>
          <w:szCs w:val="28"/>
        </w:rPr>
        <w:t>4</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نموذج العمليات </w:t>
      </w:r>
      <w:r>
        <w:rPr>
          <w:rFonts w:cs="Traditional Arabic" w:ascii="Traditional Arabic" w:hAnsi="Traditional Arabic"/>
          <w:b/>
          <w:bCs/>
          <w:color w:val="C00000"/>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مد هذا النموذج على قياس فعالية المنظمة على العمليات التنظيمية الداخلية والتي يقصد بها العمليات الإنسانية مثل القيادة والاتصالات وسلوك الجماعة ومستوى الصراع وغيرها وليس العمليات المادية وتتسم الجمعية بالفعالية في ظل هذا النموذج من خلال توافر الخصائص التالي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ليل التوتر والإجهاد داخل المنظمة</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يق التكامل بين الأهداف الفردية والتنظيمي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فادة القصوى من طاقات الأفراد والجماعات</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فق المعلومات بسلاسة أفقياً ورأسياً ومحورياً داخل المنظم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المناخ الداخلي الذي يسهل أداء الوظائف ويشجع نمو الأفراد والمنظم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النظام الترشيدي أو المنطقي</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5</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نموذج النظام الطبيعي</w:t>
      </w:r>
      <w:r>
        <w:rPr>
          <w:rFonts w:cs="Traditional Arabic" w:ascii="Traditional Arabic" w:hAnsi="Traditional Arabic"/>
          <w:b/>
          <w:bCs/>
          <w:color w:val="C00000"/>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ظمات عبارة عن أجهزة قادرة على تحقيق كل الأهداف المحددة لها ولكنها ترتبط بأنشطة أخرى لكي تحتفظ بوضعها كوحدة اجتماعية إلى جانب أهداف الإنتاج التي يهتم نموذج النظام الترشيدي، بالإضافة إلى ذلك يمكن أن تتغلب هذه الأهداف الإضافية على أهداف الإنتاج إذا لم يتفقا حيث أن إدارة هذه المؤسسات تتم من خلال الهدف الأساسي ألا وهو الاستمر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ق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عايير التي تتكون من خلال هذه الفكرة تتضمن معايير الاقتناع المشترك والروح المعنوية والمهارات الشخصية للمديرين والاستمرار نفسه</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color w:val="C00000"/>
          <w:sz w:val="28"/>
          <w:szCs w:val="28"/>
        </w:rPr>
      </w:pPr>
      <w:r>
        <w:rPr>
          <w:rFonts w:cs="Traditional Arabic" w:ascii="Traditional Arabic" w:hAnsi="Traditional Arabic"/>
          <w:b/>
          <w:bCs/>
          <w:sz w:val="28"/>
          <w:szCs w:val="28"/>
        </w:rPr>
        <w:t>6</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نموذج النظام المفتوح</w:t>
      </w:r>
      <w:r>
        <w:rPr>
          <w:rFonts w:cs="Traditional Arabic" w:ascii="Traditional Arabic" w:hAnsi="Traditional Arabic"/>
          <w:b/>
          <w:bCs/>
          <w:color w:val="C00000"/>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بقاً لهذا النموذج فإن المنظمة تعتمد على الأنساق الأخرى في البيئة المحيطة بها، وتحاول إيجاد التكامل مع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التالي فإن المنظمات تعتمد بشكل كبير على الظروف المحيطة بها وترتبط بأنشطة أخرى تحافظ على هذا النظام ويحدد بعض المهتمين بهذا النظام معياراً هاماً يعتبرونه أكثر المعايير صلاحية لتقييم فعالية المنظمة وهي مبدأ المساومة الذي يعكس قدرة المنظمة على استغلال الظروف المحيطة بها في اكتساب مصادر قادرة وذات قيمة كبير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عرف المساومة وفقا لهذا النموذج بأنها عملية تفاعل بين طرفين لتوفير بيئة أكثر فعالية للقرارات الخاصة بكل طرف وتحفيز كل طرف للأخر لكي ستجيب له من خلال تقديم الوعود أو بالتهديد بالحرمان من الموارد</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لمساومة هي علاقة تبادلية بين طرفين يعرض أحدهما على الآخر التعاون معاً للحصول على الموارد المرغوبة و أن هذا المبدأ  قريب إلى حد كبير باستيراد الطاقة الذي يعني أن كل الأنساق المفتوحة تستورد بعض أشكال الطاقة من البيئة الخارجية والمنظمات الاجتماعية وتحصل على موارد متجددة من الطاقة من المنظمات الأخرى أو من موارد البيئة المادي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ويعتمد نموذج النظام المفتوح على المعايير التالية</w:t>
      </w:r>
      <w:r>
        <w:rPr>
          <w:rFonts w:cs="Traditional Arabic" w:ascii="Traditional Arabic" w:hAnsi="Traditional Arabic"/>
          <w:b/>
          <w:bCs/>
          <w:color w:val="C00000"/>
          <w:sz w:val="28"/>
          <w:szCs w:val="28"/>
          <w:u w:val="single"/>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color w:val="1F497D" w:themeColor="text2"/>
          <w:sz w:val="28"/>
          <w:sz w:val="28"/>
          <w:szCs w:val="28"/>
          <w:rtl w:val="true"/>
        </w:rPr>
        <w:t>المساومة</w:t>
      </w:r>
      <w:r>
        <w:rPr>
          <w:rFonts w:cs="Traditional Arabic" w:ascii="Traditional Arabic" w:hAnsi="Traditional Arabic"/>
          <w:b/>
          <w:bCs/>
          <w:color w:val="1F497D" w:themeColor="text2"/>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عكس قدرة المنظمة على استغلال الظروف المحيطة ب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color w:val="1F497D" w:themeColor="text2"/>
          <w:sz w:val="28"/>
          <w:sz w:val="28"/>
          <w:szCs w:val="28"/>
          <w:rtl w:val="true"/>
        </w:rPr>
        <w:t>النفعية</w:t>
      </w:r>
      <w:r>
        <w:rPr>
          <w:rFonts w:cs="Traditional Arabic" w:ascii="Traditional Arabic" w:hAnsi="Traditional Arabic"/>
          <w:b/>
          <w:bCs/>
          <w:color w:val="1F497D" w:themeColor="text2"/>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قضى بزيادة العوائد على النفقات</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color w:val="1F497D" w:themeColor="text2"/>
          <w:sz w:val="28"/>
          <w:sz w:val="28"/>
          <w:szCs w:val="28"/>
          <w:rtl w:val="true"/>
        </w:rPr>
        <w:t>التوافق</w:t>
      </w:r>
      <w:r>
        <w:rPr>
          <w:rFonts w:cs="Traditional Arabic" w:ascii="Traditional Arabic" w:hAnsi="Traditional Arabic"/>
          <w:b/>
          <w:bCs/>
          <w:color w:val="1F497D" w:themeColor="text2"/>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قتضى بزيادة قدرات الأعضاء وإعطائهم الفرص</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color w:val="1F497D" w:themeColor="text2"/>
          <w:sz w:val="28"/>
          <w:sz w:val="28"/>
          <w:szCs w:val="28"/>
          <w:rtl w:val="true"/>
        </w:rPr>
        <w:t>المرونة</w:t>
      </w:r>
      <w:r>
        <w:rPr>
          <w:rFonts w:cs="Traditional Arabic" w:ascii="Traditional Arabic" w:hAnsi="Traditional Arabic"/>
          <w:b/>
          <w:bCs/>
          <w:color w:val="1F497D" w:themeColor="text2"/>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قتضي المرونة والدينامية في العلاقات الخارجي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color w:val="C00000"/>
          <w:sz w:val="28"/>
          <w:szCs w:val="28"/>
        </w:rPr>
      </w:pPr>
      <w:r>
        <w:rPr>
          <w:rFonts w:cs="Traditional Arabic" w:ascii="Traditional Arabic" w:hAnsi="Traditional Arabic"/>
          <w:b/>
          <w:bCs/>
          <w:sz w:val="28"/>
          <w:szCs w:val="28"/>
        </w:rPr>
        <w:t>7</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نموذج الفعالية المتعددة</w:t>
      </w:r>
      <w:r>
        <w:rPr>
          <w:rFonts w:cs="Traditional Arabic" w:ascii="Traditional Arabic" w:hAnsi="Traditional Arabic"/>
          <w:b/>
          <w:bCs/>
          <w:color w:val="C00000"/>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تم الجهود الحديثة لقياس فعالية المنظمات بالتركيز على نموذج المتغيرات لقياس الفعالية أكثر من التركيز على نموذج المتغير الواحد وهذه النماذج تعالج القصور في النماذج الفردية وتحاول الاعتماد على شبكة متعددة من المتغيرات تساهم في دراسة وقياس فعالية المنظمة ولذلك نجد أن فعالية مؤسسات الخدمة الاجتماعية تقاس من خلال قياسات تكاملية استفادت أكثر من نظرية النسق ولذلك نجد أن ركائز كل المداخل التقويمية السابقة تركز على</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خرجات المؤسسات المتمثلة في تحقيق الأهداف والوصول إلى نتائج قامت المؤسسات من أجل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درة على إجراء عمليات التغذية العكسية داخل المنظمة وخارج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 الحصول على موارد المنظمة المتمثلة في التسهيلات البشرية والمالي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لى ذلك فإن المنظمة الفعالة هي التي ينظر إليها كنظام متكامل يتكون من أنظمة فرعية لكل منها أهداف محددة وتسعى في مجموعها إلى تحقيق أهداف المنظمة ككل وتتكون المنظمة من العناصر الآتي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رد والإمكانيات والمعلومات ويطلق عليها المدخلات</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ظائف والأساليب والإجراءات ويطلق عليه الأنشط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تائج أو الانجازات وتعرف بالمخرجات</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وبذلك ترجع أهمية دراسة فعالية الخدمات بالمنظمات إلى ما يلي</w:t>
      </w:r>
      <w:r>
        <w:rPr>
          <w:rFonts w:cs="Traditional Arabic" w:ascii="Traditional Arabic" w:hAnsi="Traditional Arabic"/>
          <w:b/>
          <w:bCs/>
          <w:color w:val="1F497D" w:themeColor="text2"/>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اعد في تطوير هذه الخدمات</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اعد على تحسين الخدمات لتكون أكثر استجابة واستمرارية لمنظمات المجتمع</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اعد في التعرف على مدى تحقيق المؤسسة لأهداف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النوع الثالث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نماذج تركز على الكفاءة والفعالية معاً</w:t>
      </w:r>
      <w:r>
        <w:rPr>
          <w:rFonts w:cs="Traditional Arabic" w:ascii="Traditional Arabic" w:hAnsi="Traditional Arabic"/>
          <w:b/>
          <w:bCs/>
          <w:color w:val="C00000"/>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عرض السابق لكلاً من الفعالية والكفاءة وجدنا أن الفرق بينهما يتضح في أن الكفاءة هي انجاز الأعمال الصحيحة أما الفعالية فهي انجاز أصح الأعمال وهي محصلة نهائية تتطلب تعظيم العائد، وهناك نماذج تركز في التقويم على أساس أن تضع في الاعتبار كل من الكفاءة والفعالية ونجد أن بعض هذه النماذج يوجد بين المتغيرات التي تقيس الكفاءة والفعالية بينما نجد أن بعض وجهات النظر تضع متغيرات لقياس كل من الكفاءة والفعالية مع تأكيدها على قياس كل منها</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ما يلي عرض أسلوبين رئيسيين في قياس كفاءة الأجهزة وفعالية الخدمات وهما</w:t>
      </w:r>
      <w:r>
        <w:rPr>
          <w:rFonts w:cs="Traditional Arabic" w:ascii="Traditional Arabic" w:hAnsi="Traditional Arabic"/>
          <w:b/>
          <w:bCs/>
          <w:sz w:val="28"/>
          <w:szCs w:val="28"/>
          <w:rtl w:val="true"/>
        </w:rPr>
        <w:t>: -</w:t>
      </w:r>
    </w:p>
    <w:p>
      <w:pPr>
        <w:pStyle w:val="NoSpacing"/>
        <w:rPr>
          <w:rFonts w:ascii="Traditional Arabic" w:hAnsi="Traditional Arabic" w:cs="Traditional Arabic"/>
          <w:b/>
          <w:b/>
          <w:bCs/>
          <w:sz w:val="28"/>
          <w:szCs w:val="28"/>
        </w:rPr>
      </w:pPr>
      <w:r>
        <w:rPr>
          <w:rFonts w:ascii="Traditional Arabic" w:hAnsi="Traditional Arabic" w:cs="Traditional Arabic"/>
          <w:b/>
          <w:b/>
          <w:bCs/>
          <w:color w:val="C00000"/>
          <w:sz w:val="28"/>
          <w:sz w:val="28"/>
          <w:szCs w:val="28"/>
          <w:rtl w:val="true"/>
        </w:rPr>
        <w:t>الأسلوب الأول</w:t>
      </w:r>
      <w:r>
        <w:rPr>
          <w:rFonts w:cs="Traditional Arabic" w:ascii="Traditional Arabic" w:hAnsi="Traditional Arabic"/>
          <w:b/>
          <w:bCs/>
          <w:color w:val="C0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سمى أسلوب الاختلاف والتمايز حيث تحدد متغيرات تتصل بقياس الكفاءة ومتغيرات أخرى تتصل بقياس الفعالية ثم تحدد بعد ذلك المحكات المرجعية أو المعايير التي تستخدم لقياس كل من هذه المتغيرات على حدة أي الأخذ بطريقة اختلاف المتغيرات وكذلك اختلاف المحكات الأمبيريقية المرجعية المتصلة بقياس كل من الكفاءة والفعالي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ascii="Traditional Arabic" w:hAnsi="Traditional Arabic" w:cs="Traditional Arabic"/>
          <w:b/>
          <w:b/>
          <w:bCs/>
          <w:color w:val="C00000"/>
          <w:sz w:val="28"/>
          <w:sz w:val="28"/>
          <w:szCs w:val="28"/>
          <w:rtl w:val="true"/>
        </w:rPr>
        <w:t>الأسلوب الثاني</w:t>
      </w:r>
      <w:r>
        <w:rPr>
          <w:rFonts w:cs="Traditional Arabic" w:ascii="Traditional Arabic" w:hAnsi="Traditional Arabic"/>
          <w:b/>
          <w:bCs/>
          <w:color w:val="C0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أسلوب الاتفاق وتوحد أسس ومتغيرات قياس كل من الكفاءة والفعالية مع تباين واختلاف المحكات والمعايير الأمبيريقية المرجعية المستخدمة عند قياس كل منهم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ولعل أهم المتغيرات المشتركة في قياس كل من الكفاءة والفعالية هي</w:t>
      </w:r>
      <w:r>
        <w:rPr>
          <w:rFonts w:cs="Traditional Arabic" w:ascii="Traditional Arabic" w:hAnsi="Traditional Arabic"/>
          <w:b/>
          <w:bCs/>
          <w:color w:val="C00000"/>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درة                       السرع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مرارية                 الوقت</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فقات                    العلاقات الإنسانية</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Spacing"/>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أسئلة المحاضرة</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ؤال الأول</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رفي المصطلحات الاجتماعية التالية</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فاءة – الفعالية  </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جابة</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الكفاء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صف الكفاءة العلاقة بين الموارد والنتائج ولذلك فإن الارتفاع في مستوى الكفاءة يظهر نفسه عندما تكون كمية النتائج أكبر من كمية الموارد أو عندما تقل كمية الموارد المطلوبة لإنتاج كمية محددة من النتائج</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هتم الكفاءة بالعلاقة بين المدخل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ل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خرجات أو نتائج الخدم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ئ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سعى الكفاءة لتقويم </w:t>
      </w:r>
      <w:bookmarkStart w:id="0" w:name="_GoBack"/>
      <w:r>
        <w:rPr>
          <w:rFonts w:ascii="Traditional Arabic" w:hAnsi="Traditional Arabic" w:cs="Traditional Arabic"/>
          <w:b/>
          <w:b/>
          <w:bCs/>
          <w:sz w:val="28"/>
          <w:sz w:val="28"/>
          <w:szCs w:val="28"/>
          <w:rtl w:val="true"/>
        </w:rPr>
        <w:t>المصادر المستخدمة لتوفير الخدمات وما تقدمه الخدمات فعلياً</w:t>
      </w:r>
      <w:r>
        <w:rPr>
          <w:rFonts w:cs="Traditional Arabic" w:ascii="Traditional Arabic" w:hAnsi="Traditional Arabic"/>
          <w:b/>
          <w:bCs/>
          <w:sz w:val="28"/>
          <w:szCs w:val="28"/>
          <w:rtl w:val="true"/>
        </w:rPr>
        <w:t>.</w:t>
      </w:r>
      <w:bookmarkEnd w:id="0"/>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ش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كنية عبد القاد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ن الكفاءة هي الانجاز النهائي مع أقل كمية من الموارد وانجاز الأغراض بأقل تكلفة وانجاز النتائج الأخرى غير المحتاجة للجهد ويتضح من هذا التعريف أن الكفاءة تركز على استخدام موارد المنظمة بأفضل صورة في انجاز أهدافها ، كما تشير الكفاءة إلى اقتصاد المنظمة في تحويل مدخلاتها إلى مخرجات مرغوب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عرف الفعالية بأنها نسبة النتائج للبرنامج أو المشروع إلى نسبة الجهد الذي يبذل لتحقيق الهدف أي أنه يتضمن عملية مقارنة بين الأهداف المحققة فعلاً نتيجة الأنشطة والبرامج والأهداف المحددة في خطة البرنامج ويجب أن تكون الأهداف واضحة وقابلة للقياس</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ؤال الثاني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شر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شرحي نموذج النظام المفتوح؟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جابة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النظام المفتو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قاً لهذا النموذج فإن المنظمة تعتمد على الأنساق الأخرى في البيئة المحيطة بها، وتحاول إيجاد التكامل مع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التالي فإن المنظمات تعتمد بشكل كبير على الظروف المحيطة بها وترتبط بأنشطة أخرى تحافظ على هذا النظام ويحدد بعض المهتمين بهذا النظام معياراً هاماً يعتبرونه أكثر المعايير صلاحية لتقييم فعالية المنظمة وهي مبدأ المساومة الذي يعكس قدرة المنظمة على استغلال الظروف المحيطة بها في اكتساب مصادر قادرة وذات قيمة كبير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عرف المساومة وفقا لهذا النموذج بأنها عملية تفاعل بين طرفين لتوفير بيئة أكثر فعالية للقرارات الخاصة بكل طرف وتحفيز كل طرف للأخر لكي ستجيب له من خلال تقديم الوعود أو بالتهديد بالحرمان من الموارد</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لمساومة هي علاقة تبادلية بين طرفين يعرض أحدهما على الآخر التعاون معاً للحصول على الموارد المرغوبة وأن هذا المبدأ  قريب إلى حد كبير باستيراد الطاقة الذي يعني أن كل الأنساق المفتوحة تستورد بعض أشكال الطاقة من البيئة الخارجية والمنظمات الاجتماعية وتحصل على موارد متجددة من الطاقة من المنظمات الأخرى أو من موارد البيئة المادي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ويعتمد نموذج النظام المفتوح على المعايير التالية</w:t>
      </w:r>
      <w:r>
        <w:rPr>
          <w:rFonts w:cs="Traditional Arabic" w:ascii="Traditional Arabic" w:hAnsi="Traditional Arabic"/>
          <w:b/>
          <w:bCs/>
          <w:sz w:val="28"/>
          <w:szCs w:val="28"/>
          <w:u w:val="single"/>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او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عكس قدرة المنظمة على استغلال الظروف المحيطة بها</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ف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قضى بزيادة العوائد على النفقات</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اف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قتضى بزيادة قدرات الأعضاء وإعطائهم الفرص</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و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قتضي المرونة والدينامية في العلاقات الخارجي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ؤال الثالث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اقش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اقشي نموذ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مد خاط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ياس الكفاءة ؟</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جابة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أحمد خاط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د مجموعة من المحكات لقياس الكفاءة ويتضمن مجموعة من المراحل أو خطوات عملية التقويم ذاتها وهما كالتالي</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لة الإعداد</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تكلفة إعداد العاملين بالمؤسسة مقارنة بالاستراتيجيات الأخرى لإعدادهم؟</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ى أي مدى تتفق رواتب العاملين مع طبيعة المسئوليات المسندة إليهم؟</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ى أي درجة يوجد تداخل في وظائف العاملين بما يؤدى إلى التوتر والصراع؟</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ى أي مدى يستطيع العاملون التفرقة بين أهداف المشروع الحالي وأهداف المشروعات المشابهة؟</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لة التنفيذ</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وقت الذي استخدمه العاملون لتحقيق الأهداف ولأي درجة كان استخدام الوقت بطريقة ايجابية؟</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تكلفة الأدوات المعاونة لتحقيق المشروع؟</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تم تحديد الوظائف والأدوار للعاملين بالمؤسسة بما يحقق أقصى قدر من التماسك أثناء تحقيق الأهداف؟</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كانت أدوات ووسائل الاتصال بالعملاء مناسبة؟</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كانت السمات الشخصية للعاملين تحقق أهداف المبادرة والتنفيذ؟</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لة التقويم</w:t>
      </w:r>
      <w:r>
        <w:rPr>
          <w:rFonts w:cs="Traditional Arabic" w:ascii="Traditional Arabic" w:hAnsi="Traditional Arabic"/>
          <w:b/>
          <w:bCs/>
          <w:sz w:val="28"/>
          <w:szCs w:val="28"/>
          <w:rtl w:val="true"/>
        </w:rPr>
        <w:t xml:space="preserve">: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تكلفة المشروعات الأخرى التي يمكن أن تحقق نفس الأهداف؟</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علاقة بين تكلفة المشروع والنتائج التي تحققت؟</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موقف تكلفة مشروعنا الحالي؟ وهل هو مبالغ في تمويله قياساً على النتائج النهائية التي انتهت إليها؟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مكن أن تتحقق نفس النتائج ولكن بتكلفة أقل من حيث الجهد والوقت والمال؟</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cs="Times New Roman"/>
          <w:b/>
          <w:b/>
          <w:bCs/>
          <w:sz w:val="28"/>
          <w:szCs w:val="28"/>
        </w:rPr>
      </w:pPr>
      <w:r>
        <w:rPr>
          <w:rFonts w:cs="Times New Roman"/>
          <w:b/>
          <w:bCs/>
          <w:sz w:val="28"/>
          <w:szCs w:val="28"/>
          <w:rtl w:val="true"/>
        </w:rPr>
      </w:r>
    </w:p>
    <w:p>
      <w:pPr>
        <w:pStyle w:val="NoSpacing"/>
        <w:rPr>
          <w:b/>
          <w:b/>
          <w:bCs/>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47038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705a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705a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705a6"/>
    <w:rPr>
      <w:rFonts w:ascii="Cambria" w:hAnsi="Cambria" w:eastAsia="" w:cs="Times New Roman"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9705a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9705a6"/>
    <w:rPr>
      <w:rFonts w:ascii="Tahoma" w:hAnsi="Tahoma" w:cs="Tahoma"/>
      <w:sz w:val="16"/>
      <w:szCs w:val="16"/>
    </w:rPr>
  </w:style>
  <w:style w:type="character" w:styleId="HeaderChar" w:customStyle="1">
    <w:name w:val="Header Char"/>
    <w:basedOn w:val="DefaultParagraphFont"/>
    <w:link w:val="Header"/>
    <w:uiPriority w:val="99"/>
    <w:qFormat/>
    <w:rsid w:val="00640338"/>
    <w:rPr/>
  </w:style>
  <w:style w:type="character" w:styleId="FooterChar" w:customStyle="1">
    <w:name w:val="Footer Char"/>
    <w:basedOn w:val="DefaultParagraphFont"/>
    <w:link w:val="Footer"/>
    <w:uiPriority w:val="99"/>
    <w:qFormat/>
    <w:rsid w:val="006403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05a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705a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4033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4033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476</Words>
  <Characters>19816</Characters>
  <CharactersWithSpaces>2324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44:00Z</dcterms:created>
  <dc:creator>acm</dc:creator>
  <dc:description/>
  <dc:language>en-US</dc:language>
  <cp:lastModifiedBy>acm</cp:lastModifiedBy>
  <cp:lastPrinted>2014-11-30T16:53:00Z</cp:lastPrinted>
  <dcterms:modified xsi:type="dcterms:W3CDTF">2014-11-30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