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12</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36"/>
          <w:sz w:val="36"/>
          <w:szCs w:val="36"/>
          <w:u w:val="single"/>
          <w:rtl w:val="true"/>
        </w:rPr>
        <w:t>التغير الاجتماعي و العلاقات الاجتماعية</w:t>
      </w:r>
      <w:r>
        <w:rPr>
          <w:rFonts w:cs="Times New Roman" w:ascii="Times New Roman" w:hAnsi="Times New Roman" w:asciiTheme="majorBidi" w:cstheme="majorBidi" w:hAnsiTheme="majorBidi"/>
          <w:b/>
          <w:bCs/>
          <w:sz w:val="36"/>
          <w:szCs w:val="36"/>
          <w:u w:val="single"/>
          <w:rtl w:val="true"/>
        </w:rPr>
        <w:br/>
        <w:t>(</w:t>
      </w:r>
      <w:r>
        <w:rPr>
          <w:rFonts w:ascii="Times New Roman" w:hAnsi="Times New Roman" w:cs="Times New Roman" w:asciiTheme="majorBidi" w:cstheme="majorBidi" w:hAnsiTheme="majorBidi"/>
          <w:b/>
          <w:b/>
          <w:bCs/>
          <w:sz w:val="36"/>
          <w:sz w:val="36"/>
          <w:szCs w:val="36"/>
          <w:u w:val="single"/>
          <w:rtl w:val="true"/>
        </w:rPr>
        <w:t>العلاقات في نسق القرابة بالمجتمع السعود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اقات في نسق القرابة في المجتمع السعود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د الإشارة قبل عرض موضوع نسق العلاقات القرابية إلى حقيقة مهمة وهي أنه عن طري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دراسة الأنثروبولو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يدانية لأنساق البناء الاجتماعي في المجتمع السعود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ضح أن هناك خصائص ثابتة للنسق القرابي نعدها من الخصائص العامة التي ترتبط بالنسق أكثر من ارتباطها بأعضائ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مر الذي يجعلها مستمرة خلال الفترتين اللتين عاشهما المجتمع السعودي بالرغم من حدوث التغيرات الاقتصادية و الاجتماعية و البيئية في البناء الاجتماع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تبين لنا وجود خصائص متغيرة للنسق القرابي ترتبط بالأفراد أكثر من النسق وتعد تلك الخصائص المتغيرة </w:t>
      </w:r>
      <w:r>
        <w:rPr>
          <w:rFonts w:ascii="Times New Roman" w:hAnsi="Times New Roman" w:cs="Times New Roman" w:asciiTheme="majorBidi" w:cstheme="majorBidi" w:hAnsiTheme="majorBidi"/>
          <w:b/>
          <w:b/>
          <w:bCs/>
          <w:sz w:val="28"/>
          <w:sz w:val="28"/>
          <w:szCs w:val="28"/>
          <w:u w:val="single"/>
          <w:rtl w:val="true"/>
        </w:rPr>
        <w:t xml:space="preserve">المحرك الأساس </w:t>
      </w:r>
      <w:r>
        <w:rPr>
          <w:rFonts w:ascii="Times New Roman" w:hAnsi="Times New Roman" w:cs="Times New Roman" w:asciiTheme="majorBidi" w:cstheme="majorBidi" w:hAnsiTheme="majorBidi"/>
          <w:b/>
          <w:b/>
          <w:bCs/>
          <w:sz w:val="28"/>
          <w:sz w:val="28"/>
          <w:szCs w:val="28"/>
          <w:rtl w:val="true"/>
        </w:rPr>
        <w:t xml:space="preserve">للتغير في العلاقات القرابية داخل النسق بسبب </w:t>
      </w:r>
      <w:r>
        <w:rPr>
          <w:rFonts w:ascii="Times New Roman" w:hAnsi="Times New Roman" w:cs="Times New Roman" w:asciiTheme="majorBidi" w:cstheme="majorBidi" w:hAnsiTheme="majorBidi"/>
          <w:b/>
          <w:b/>
          <w:bCs/>
          <w:sz w:val="28"/>
          <w:sz w:val="28"/>
          <w:szCs w:val="28"/>
          <w:u w:val="single"/>
          <w:rtl w:val="true"/>
        </w:rPr>
        <w:t>تباينها</w:t>
      </w:r>
      <w:r>
        <w:rPr>
          <w:rFonts w:ascii="Times New Roman" w:hAnsi="Times New Roman" w:cs="Times New Roman" w:asciiTheme="majorBidi" w:cstheme="majorBidi" w:hAnsiTheme="majorBidi"/>
          <w:b/>
          <w:b/>
          <w:bCs/>
          <w:sz w:val="28"/>
          <w:sz w:val="28"/>
          <w:szCs w:val="28"/>
          <w:rtl w:val="true"/>
        </w:rPr>
        <w:t xml:space="preserve"> خلال الفترتين المستقرة و المتغير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نستطيع أن نجمل الخصائص الثابتة للنسق القرابي في المجتمع السعودي في</w:t>
      </w:r>
      <w:r>
        <w:rPr>
          <w:rFonts w:ascii="Times New Roman" w:hAnsi="Times New Roman" w:cs="Times New Roman" w:asciiTheme="majorBidi" w:cstheme="majorBidi" w:hAnsiTheme="majorBidi"/>
          <w:b/>
          <w:b/>
          <w:bCs/>
          <w:sz w:val="28"/>
          <w:sz w:val="28"/>
          <w:szCs w:val="28"/>
          <w:u w:val="single"/>
          <w:rtl w:val="true"/>
        </w:rPr>
        <w:t xml:space="preserve"> ثلاث </w:t>
      </w:r>
      <w:r>
        <w:rPr>
          <w:rFonts w:ascii="Times New Roman" w:hAnsi="Times New Roman" w:cs="Times New Roman" w:asciiTheme="majorBidi" w:cstheme="majorBidi" w:hAnsiTheme="majorBidi"/>
          <w:b/>
          <w:b/>
          <w:bCs/>
          <w:sz w:val="28"/>
          <w:sz w:val="28"/>
          <w:szCs w:val="28"/>
          <w:rtl w:val="true"/>
        </w:rPr>
        <w:t xml:space="preserve">خصائص أساسية ه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ن النسق القرابي في المجتمع السعودي يقوم على قواعد حددها الدين و العرف من أهمها أن يكون النسب فيه للأب مع الاعتراف بالقرابة من ناحية الأم وبذلك يكون اعتماد نظام القرابة حسب الانحدار على مبدأ الخط الأبوي ويرجع هذا الانحدار الأبوي إلى الفطرة التي فطر الله الناس عليها ولا يمكن أن يرجع إلى طبيعة الأجيال العربية المتعاقبة التي تعطي سيادة للذكر وقد يكون الانحدار الأبوي راجعا إلى المبادئ الدينية الإسلامية التي تمنح للرجل قوامة على الأنثى كما ذهب إلى ذلك حامد عمار عند دراسته لق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لو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المجتمع المصر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نعتقد أن النسب الثابت في المجتمعات الإنسانية أبويا لكن بعض المجتمعات يكون النسب فيها أمويا وهي نادرة جدا بسبب التأثر ببعض العوامل الاجتماعية الموروثة بين الأجيال المتعاقبة ولايمكن أن يكون النسب الأبوي راجعا إلى الخصائص الاقتصادية للمجتمعات فقط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أشار إلى ذلك محمد عاطف عند دراسته لقر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يط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قال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إن ظهور النسب الأبوي راجع فيما يبدو إلى طبيعة الحياة الريفية في القرى التي تعتمد على الزراعة بوصفها مهنة أساس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لو أخذنا برأي الدكتور غيث لتغير النسب في المجتمعات التي وصلت إلى مرحلة التصنيع وتركت مهنة الزراع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من الخصائص الثابتة للنسق القرابي في المجتمع  السعودي خلال الفترت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ستقرة و المتغير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و جعل العائلة الوحدة الرئيسة للنسق القرابي في المجتمع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أنه ليس ثمة تنظيم قبلي بالمعنى الحقيقي في المجتمع لأن الوحدة القرابية تشكل فسيفساء من العوائل المنحدرة من مختلف القبائل التي عاشت في الجزيرة العربية وكثيرا ما نلحظ داخل العائلة الواحدة أن الأم أو زوجات الأبناء يتباين في النسب القبلي كما يتباين مع أزواجهن بالإضافة إلى وجود عائلات كثيرة في المجتمع لا تنتسب إلى أي قبيلة وبذلك تكون العائلة في المجتمع السعودي هي الوحدة الرئيسة في النسق القرابي خلال الفترت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خاصية الثابتة و الأخيرة للنسق القرابي في المجتمع السعودي و التي لاحظنا سيادتها في كلتا الفترتين ه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ناد أعضاء النسق القرابي في تفاعلهم مع بعضهم البعض على معايير دينية و اجتماعية واحدة كانت موجودة بقوة في الفترة التقليدية السابقة و استمر بقاؤها القوي أثناء الفترة المتغير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ذلك بسبب سياسة المجتمع الذي قام بدور حفظ المعايير الدينية و الاجتماعية ونقلها من جيل إلى جيل وإحاطتها بسياج من الضبط الاجتماعي يمنع العدوان عليها أو الاستخفاف بها أو المناقشة في صلاحيت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شم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عايير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ددا هائلا من نتائج تفاعل المجتمع في ماضيه وحاضره فهي تشمل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ـ التعاليم الدينية و المعايير الخلقية والقيم الاجتماعية و الأعراف و العادات و التقالي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تحدد المعايير الاجتماعية في علاقات الأقارب ماهو صحيح وماهو خطأ وماهو جائز وماهو غير جائز وماهو مباح وماهو غير ذلك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جمل القول إن المعايير الاجتماعية تحدد ك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يجب أن يكون ومايجب ألا يكون في  السلوك نحو الأقارب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كالنظر مثلا إلى المعايير الثابتة خلال الفترتين ذات الطابع الديني مثل الأمر ببر الوالدين وصلة الأرحام و المسؤولية عن الأسرة وقواعد الشريعة في الوراثة للذكر مثل حظ الأنثيين</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النظر إلى العرف السائد و الثابت خلال الفترتين عند الزواج و المصاهرة حسب المكانة الاجتماعية للعائ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والنظر أيضا إلى التقاليد و القيم الخلقية الثابتة التي يكتسبها الفرد وينقلها ويتشربها ويستدخلها من خلال عملية التنشئة الاجتماعية عن طريق العائلة في الفترة المستقرة أو من خلال الأسرة و المجتمع في الفترة المتغير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خصائص المتغيرة للنسق القرابي في المجتمع السعودي  و الذي يترتب على تغيرها حدوث تغيرات واسعة النطاق في العلاقات بين الأقارب فنستطيع أن نجملها في الجوانب التال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غير في الوظيفة الاقتصادية للقراب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الحياة الاقتصادية في المجتمع السعودي في الفترة السابقة على العمل الجماعي للقرابة الأبوية في مهنة الآباء و الأجد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زراعة –التجار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رف الشعب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تنعدم داخل العائلة الواحدة الملكية الفردية للأشياء و المسكن وتحل محلها الملكية العائل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ندما طرأت على المجتمع مظاهر التحضر و التحديث في الفترة المتغيرة تعرضت الوظيفة الاقتصادية بهذا الشكل   إ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ضمحلال والانقراض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ل محل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ظام اقتصادي 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رف عليه و توجهه الدولة بوصفها من أهم المؤسسات الاقتصادية التي تتيح فرصة لأفراد المجتمع للعمل والكسب المادي وقد نتج عن هذا  قيام أفراد العائلة الواحدة بممارسة  مهنة واحدة و يتعاونون فيما بينهم في أداء مهامها وواجباتها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تحول التدريجي في العائلة من الروح الجماعية  إلى الروح الاستقلالية لدى الفرد</w:t>
      </w:r>
      <w:r>
        <w:rPr>
          <w:rFonts w:cs="Times New Roman" w:ascii="Times New Roman" w:hAnsi="Times New Roman" w:asciiTheme="majorBidi" w:cstheme="majorBidi" w:hAnsiTheme="majorBidi"/>
          <w:b/>
          <w:bCs/>
          <w:sz w:val="28"/>
          <w:szCs w:val="28"/>
          <w:u w:val="single"/>
          <w:rtl w:val="true"/>
        </w:rPr>
        <w:t>:</w:t>
      </w:r>
      <w:r>
        <w:rPr>
          <w:rFonts w:eastAsia="" w:cs="Times New Roman" w:ascii="Times New Roman" w:hAnsi="Times New Roman" w:asciiTheme="majorBidi" w:cstheme="majorBidi" w:eastAsiaTheme="minorEastAsia" w:hAnsiTheme="majorBidi"/>
          <w:b/>
          <w:bCs/>
          <w:color w:val="000000" w:themeColor="text1"/>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والسلوك فالسيادة كانت لرب العائلة و المسؤولية جماعية   في نطاق العائلة ككل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ظهور روح الاستقلالية لدى الفرد بدلا من الروح الجماعية التي كانت قائمة في الفترة السابق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حول التدريجي في سلطة الأب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في رئاسته للأسرة ويعني هذا أن التغير الذي حدث للأب  يتعلق بطبيعة سلطته فقط فبعد أن كانت مطلقة في الماضي أصبحت اليوم محدود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ارتفاع التدريجي بمركز الأولاد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قد تبين أن الحراك الاجتماعي لمركز الأولاد يتفاوت في هذه الفترة المتغيرة من ناحية النوع أو الجنس فكان التغير في مركز البنات أكثر وضوحا من التغير في مركز الأبناء بسب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رص التعليم التي أتيحت للبنات بالإضافة إلى إتاحة فرص العمل و التفوق للأكثر كفاءة دون أخذ عامل النوع  والجنس في الاعتبار</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لا أن المبادئ الدينية السامية والتي تعطي حق القوامة للذكور جعلت السيادة مستمرة للذكور في هذه الفترة </w:t>
      </w:r>
      <w:r>
        <w:rPr>
          <w:rFonts w:ascii="Times New Roman" w:hAnsi="Times New Roman" w:cs="Times New Roman" w:asciiTheme="majorBidi" w:cstheme="majorBidi" w:hAnsiTheme="majorBidi"/>
          <w:b/>
          <w:b/>
          <w:bCs/>
          <w:sz w:val="28"/>
          <w:sz w:val="28"/>
          <w:szCs w:val="28"/>
          <w:u w:val="single"/>
          <w:rtl w:val="true"/>
        </w:rPr>
        <w:t xml:space="preserve">فهم يتمتعون بمركز أعلى من مركز الإناث   </w:t>
      </w:r>
      <w:r>
        <w:rPr>
          <w:rFonts w:ascii="Times New Roman" w:hAnsi="Times New Roman" w:cs="Times New Roman" w:asciiTheme="majorBidi" w:cstheme="majorBidi" w:hAnsiTheme="majorBidi"/>
          <w:b/>
          <w:b/>
          <w:bCs/>
          <w:sz w:val="28"/>
          <w:sz w:val="28"/>
          <w:szCs w:val="28"/>
          <w:rtl w:val="true"/>
        </w:rPr>
        <w:t>لذلك ما يزال احترام الإناث</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مهات –زوجا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خو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ذكو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آباء –إخو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زوا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جبا وطاعتهن لهم حقا عليه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ه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رتفاع التدريجي في مركز الزوج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w:t>
      </w:r>
      <w:r>
        <w:rPr>
          <w:rFonts w:ascii="Times New Roman" w:hAnsi="Times New Roman" w:cs="Times New Roman" w:asciiTheme="majorBidi" w:cstheme="majorBidi" w:hAnsiTheme="majorBidi"/>
          <w:b/>
          <w:b/>
          <w:bCs/>
          <w:sz w:val="28"/>
          <w:sz w:val="28"/>
          <w:szCs w:val="28"/>
          <w:u w:val="single"/>
          <w:rtl w:val="true"/>
        </w:rPr>
        <w:t xml:space="preserve">ترتب على تعليم المرأة في هذه الفترة </w:t>
      </w:r>
      <w:r>
        <w:rPr>
          <w:rFonts w:ascii="Times New Roman" w:hAnsi="Times New Roman" w:cs="Times New Roman" w:asciiTheme="majorBidi" w:cstheme="majorBidi" w:hAnsiTheme="majorBidi"/>
          <w:b/>
          <w:b/>
          <w:bCs/>
          <w:sz w:val="28"/>
          <w:sz w:val="28"/>
          <w:szCs w:val="28"/>
          <w:rtl w:val="true"/>
        </w:rPr>
        <w:t xml:space="preserve">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زواج من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كن مع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لاقة مع الأولاد أثناء التنشئة الاجتماع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فات المرغوبة في علاقات المصاهر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زيارات بين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شاركة الأقارب في أوقات الترويح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شارة الأقارب في القرار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ساعدات و التعاون بين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لاقات الاقتصادية مع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لافات بين الأقارب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بين من خلال الدراسة الأنثروبولوج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ن تيار التغير في علاقة الأفراد السعوديين بأقاربهم في الأبعاد المحدودة السابقة يسير في اتجاهات متعددة لأعضاء الوحدة القرابية المختلف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طلاق في الأسرة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ظواهر الاجتماعية الملفته للانتباه داخل النسقالقرابى في هذه الفترة المتغيرة ازدياد حجم الطلاق فمثلا ازداد عدد حالات الطلاق في مدينة الرياض خلال السنوات م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9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19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رتفع معدله ارتفاعا كبيرا عن معدله السابق وبلغ المعدل السنوي التقريبي لحالات الطلاق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00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الة حيث يتم إصدار ما بي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5</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ثيقة طلاق يوميا من محكمة الضمان و الأنكحة وسجل في أحد الاي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0</w:t>
      </w:r>
      <w:r>
        <w:rPr>
          <w:rFonts w:ascii="Times New Roman" w:hAnsi="Times New Roman" w:cs="Times New Roman" w:asciiTheme="majorBidi" w:cstheme="majorBidi" w:hAnsiTheme="majorBidi"/>
          <w:b/>
          <w:b/>
          <w:bCs/>
          <w:sz w:val="28"/>
          <w:sz w:val="28"/>
          <w:szCs w:val="28"/>
          <w:rtl w:val="true"/>
        </w:rPr>
        <w:t>حا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لاق وهي أعلى نسبة يتم تسجيلها في اليوم الواحد بمدينة الرياض وقد تبين أن أغلب حالات الطلاق تقع بين الشباب وبين كبار السن الذي تزوجوا للمرة الثان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أن أهم </w:t>
      </w:r>
      <w:r>
        <w:rPr>
          <w:rFonts w:ascii="Times New Roman" w:hAnsi="Times New Roman" w:cs="Times New Roman" w:asciiTheme="majorBidi" w:cstheme="majorBidi" w:hAnsiTheme="majorBidi"/>
          <w:b/>
          <w:b/>
          <w:bCs/>
          <w:sz w:val="28"/>
          <w:sz w:val="28"/>
          <w:szCs w:val="28"/>
          <w:u w:val="single"/>
          <w:rtl w:val="true"/>
        </w:rPr>
        <w:t xml:space="preserve">أسباب الطلاق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عدم الاختيار الموفق للزوجين وملاحظة الزوج انحرافا في سلوك زوجته أو العكس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عدم تفقه الزوجين بالدين لمعرفة حقوق وواجبات كل منهما مع العلم أن محاكم الضمان والأنكحة لا تقيد الطلاق مباشرة عند طلب الزوج بل تطلب منه التريث وعدم الاستعجال أو المحاولة في إجراء الصلح بين الزوج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ذلك دلت إحصاءات المحكمة الشرعية الكبرى في مدينة جدة على ارتفاع حجم الطلاق في المجتمع السعودي فقد تضاعفت أعداد المطلقين من السعوديين م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79</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الة طلاق ف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0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8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الة طلاق ف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04</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لقد تبين أن معظم المطلقات في المجتمع السعود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وجن في سن أقل من </w:t>
      </w:r>
      <w:r>
        <w:rPr>
          <w:rFonts w:cs="Times New Roman" w:ascii="Times New Roman" w:hAnsi="Times New Roman" w:asciiTheme="majorBidi" w:cstheme="majorBidi" w:hAnsiTheme="majorBidi"/>
          <w:b/>
          <w:bCs/>
          <w:sz w:val="28"/>
          <w:szCs w:val="28"/>
        </w:rPr>
        <w:t>20</w:t>
      </w:r>
      <w:r>
        <w:rPr>
          <w:rFonts w:ascii="Times New Roman" w:hAnsi="Times New Roman" w:cs="Times New Roman" w:asciiTheme="majorBidi" w:cstheme="majorBidi" w:hAnsiTheme="majorBidi"/>
          <w:b/>
          <w:b/>
          <w:bCs/>
          <w:sz w:val="28"/>
          <w:sz w:val="28"/>
          <w:szCs w:val="28"/>
          <w:rtl w:val="true"/>
        </w:rPr>
        <w:t xml:space="preserve">سنة مما يبرهن على عدم نضج كاف للزوجة وقت زواجها وعدم حسن اختيار الزوج المناسب وعدم استطاعتها تفهم الحياة الزوجية واحتمال مصاعبها ومشكلاتها ومحاولة فهم الزوج و التوافق معه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بين أن معظم حالات الطلاق تقع في الثلاث سنوات الأولى من الزواج وأن </w:t>
      </w:r>
      <w:r>
        <w:rPr>
          <w:rFonts w:cs="Times New Roman" w:ascii="Times New Roman" w:hAnsi="Times New Roman" w:asciiTheme="majorBidi" w:cstheme="majorBidi" w:hAnsiTheme="majorBidi"/>
          <w:b/>
          <w:bCs/>
          <w:sz w:val="28"/>
          <w:szCs w:val="28"/>
        </w:rPr>
        <w:t>2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حالات الطلاق كان </w:t>
      </w:r>
      <w:r>
        <w:rPr>
          <w:rFonts w:ascii="Times New Roman" w:hAnsi="Times New Roman" w:cs="Times New Roman" w:asciiTheme="majorBidi" w:cstheme="majorBidi" w:hAnsiTheme="majorBidi"/>
          <w:b/>
          <w:b/>
          <w:bCs/>
          <w:sz w:val="28"/>
          <w:sz w:val="28"/>
          <w:szCs w:val="28"/>
          <w:u w:val="single"/>
          <w:rtl w:val="true"/>
        </w:rPr>
        <w:t xml:space="preserve">بسبب عمل المرأة </w:t>
      </w:r>
      <w:r>
        <w:rPr>
          <w:rFonts w:ascii="Times New Roman" w:hAnsi="Times New Roman" w:cs="Times New Roman" w:asciiTheme="majorBidi" w:cstheme="majorBidi" w:hAnsiTheme="majorBidi"/>
          <w:b/>
          <w:b/>
          <w:bCs/>
          <w:sz w:val="28"/>
          <w:sz w:val="28"/>
          <w:szCs w:val="28"/>
          <w:rtl w:val="true"/>
        </w:rPr>
        <w:t>الذي أدى إلى عدم الاهتمام بالزوج و أولاده وذكر الغالبية من الرجال المطلقين أن عمل المرأة يجعلها متمرد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زوج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أساس أن العمل   قد يعطي لها استقلالا و قوة مما يجعلها متمردة ولا تعتمد اعتمادا كليا على زوج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تضح أن من أهم أسباب الطلاق في المجتمع السعود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عدد الزوجات </w:t>
      </w:r>
      <w:r>
        <w:rPr>
          <w:rFonts w:ascii="Times New Roman" w:hAnsi="Times New Roman" w:cs="Times New Roman" w:asciiTheme="majorBidi" w:cstheme="majorBidi" w:hAnsiTheme="majorBidi"/>
          <w:b/>
          <w:b/>
          <w:bCs/>
          <w:sz w:val="28"/>
          <w:sz w:val="28"/>
          <w:szCs w:val="28"/>
          <w:rtl w:val="true"/>
        </w:rPr>
        <w:t xml:space="preserve">فتبين أن </w:t>
      </w:r>
      <w:r>
        <w:rPr>
          <w:rFonts w:cs="Times New Roman" w:ascii="Times New Roman" w:hAnsi="Times New Roman" w:asciiTheme="majorBidi" w:cstheme="majorBidi" w:hAnsiTheme="majorBidi"/>
          <w:b/>
          <w:bCs/>
          <w:sz w:val="28"/>
          <w:szCs w:val="28"/>
        </w:rPr>
        <w:t>5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جتمع البحث من المطلقات في مدينة جدة كان سبب طلاقهن زواج الرجل بأخرى وتوزيع عواطفه وإهماله شؤون الزوجة بسبب الأخريات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تضح </w:t>
      </w:r>
      <w:r>
        <w:rPr>
          <w:rFonts w:ascii="Times New Roman" w:hAnsi="Times New Roman" w:cs="Times New Roman" w:asciiTheme="majorBidi" w:cstheme="majorBidi" w:hAnsiTheme="majorBidi"/>
          <w:b/>
          <w:b/>
          <w:bCs/>
          <w:sz w:val="28"/>
          <w:sz w:val="28"/>
          <w:szCs w:val="28"/>
          <w:u w:val="single"/>
          <w:rtl w:val="true"/>
        </w:rPr>
        <w:t>كذلك أسلوب الأسرة في اختيار الزوج</w:t>
      </w:r>
      <w:r>
        <w:rPr>
          <w:rFonts w:ascii="Times New Roman" w:hAnsi="Times New Roman" w:cs="Times New Roman" w:asciiTheme="majorBidi" w:cstheme="majorBidi" w:hAnsiTheme="majorBidi"/>
          <w:b/>
          <w:b/>
          <w:bCs/>
          <w:sz w:val="28"/>
          <w:sz w:val="28"/>
          <w:szCs w:val="28"/>
          <w:rtl w:val="true"/>
        </w:rPr>
        <w:t xml:space="preserve"> كان من العوامل التي تؤدي إلى الطلاق في المجتمع السعودي فذكرت فئة من المطلقات أن الظروف التي دفعت لإتمام الزواج هو ضغط الأسرة عليها ولعل ذلك يرجع إلى الفكرة التي مؤداها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أسرة متمثلة في الأب هي القادرة على معرفة الزوج المناسب للبنت و لخبرته ولرؤيته جوانب تغفل عنها ابنته الصغير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ينبغي أن نلفت الانتباه إلى أن مسألة عدم التوافق الجنسي بين الزوجين ترتبط بظاهرة الطلاق في المجتمع السعودي فقد ذكر ما يقرب من </w:t>
      </w:r>
      <w:r>
        <w:rPr>
          <w:rFonts w:cs="Times New Roman" w:ascii="Times New Roman" w:hAnsi="Times New Roman" w:asciiTheme="majorBidi" w:cstheme="majorBidi" w:hAnsiTheme="majorBidi"/>
          <w:b/>
          <w:bCs/>
          <w:sz w:val="28"/>
          <w:szCs w:val="28"/>
        </w:rPr>
        <w:t>3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ذكور المطلقين أن عدم التوافق الجنسي مع الزوجة كان سببا في الطلاق أما الإناث المطلقات فقد رفضن هذا السبب بشدة ولعل ذلك يرجع إلى البيئة الاجتماعية التي تمنعهن من التصريح بمثل هذه الأشياء و الخجل من مجرد الكلام في مثل هذه الموضوعات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اتضح أن </w:t>
      </w:r>
      <w:r>
        <w:rPr>
          <w:rFonts w:ascii="Times New Roman" w:hAnsi="Times New Roman" w:cs="Times New Roman" w:asciiTheme="majorBidi" w:cstheme="majorBidi" w:hAnsiTheme="majorBidi"/>
          <w:b/>
          <w:b/>
          <w:bCs/>
          <w:sz w:val="28"/>
          <w:sz w:val="28"/>
          <w:szCs w:val="28"/>
          <w:u w:val="single"/>
          <w:rtl w:val="true"/>
        </w:rPr>
        <w:t xml:space="preserve">تدخل أسرة الزوجين في الحياة الزوجية الشخصية </w:t>
      </w:r>
      <w:r>
        <w:rPr>
          <w:rFonts w:ascii="Times New Roman" w:hAnsi="Times New Roman" w:cs="Times New Roman" w:asciiTheme="majorBidi" w:cstheme="majorBidi" w:hAnsiTheme="majorBidi"/>
          <w:b/>
          <w:b/>
          <w:bCs/>
          <w:sz w:val="28"/>
          <w:sz w:val="28"/>
          <w:szCs w:val="28"/>
          <w:rtl w:val="true"/>
        </w:rPr>
        <w:t xml:space="preserve">كان سببا في طلاق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رجال و النساء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w:t>
      </w:r>
      <w:r>
        <w:rPr>
          <w:rFonts w:ascii="Times New Roman" w:hAnsi="Times New Roman" w:cs="Times New Roman" w:asciiTheme="majorBidi" w:cstheme="majorBidi" w:hAnsiTheme="majorBidi"/>
          <w:b/>
          <w:b/>
          <w:bCs/>
          <w:sz w:val="28"/>
          <w:sz w:val="28"/>
          <w:szCs w:val="28"/>
          <w:u w:val="single"/>
          <w:rtl w:val="true"/>
        </w:rPr>
        <w:t xml:space="preserve">أن سفر الزوج المتكرر </w:t>
      </w:r>
      <w:r>
        <w:rPr>
          <w:rFonts w:ascii="Times New Roman" w:hAnsi="Times New Roman" w:cs="Times New Roman" w:asciiTheme="majorBidi" w:cstheme="majorBidi" w:hAnsiTheme="majorBidi"/>
          <w:b/>
          <w:b/>
          <w:bCs/>
          <w:sz w:val="28"/>
          <w:sz w:val="28"/>
          <w:szCs w:val="28"/>
          <w:rtl w:val="true"/>
        </w:rPr>
        <w:t xml:space="preserve">له علاقة قوية بالطلاق في المجتمع السعود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ما يزيد من مشكلة الطلاق أن البحوث السعودية التطبيقية أثبتت أن المجتمع السعودي ما يزال في هذه الفترة المتغيرة يقف موقفا سلبي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طلقة فالغالبية من الرجال السعوديين </w:t>
      </w:r>
      <w:r>
        <w:rPr>
          <w:rFonts w:cs="Times New Roman" w:ascii="Times New Roman" w:hAnsi="Times New Roman" w:asciiTheme="majorBidi" w:cstheme="majorBidi" w:hAnsiTheme="majorBidi"/>
          <w:b/>
          <w:bCs/>
          <w:sz w:val="28"/>
          <w:szCs w:val="28"/>
        </w:rPr>
        <w:t>4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ون بأنه ينبغي المراقبة و الشدة على الابنة أو الأخت المطلقة ، وهناك </w:t>
      </w:r>
      <w:r>
        <w:rPr>
          <w:rFonts w:cs="Times New Roman" w:ascii="Times New Roman" w:hAnsi="Times New Roman" w:asciiTheme="majorBidi" w:cstheme="majorBidi" w:hAnsiTheme="majorBidi"/>
          <w:b/>
          <w:bCs/>
          <w:sz w:val="28"/>
          <w:szCs w:val="28"/>
        </w:rPr>
        <w:t>64,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آباء يرفضون زواج أبنائهم من مطلقة مما يدل على النظرة الدونية للمطلقة مازالت مستمرة في المجتمع السعودي مما يجعل الأسرة لا تشجع الأبناء على الزواج من مطلقات وتظهر الأم معارضة أكثر من الأب في زواج الابن من مطلقة وذلك مرده لتدخل الأم في هذه الفترة المتغيرة في اختيار زوجة الابن حيث يلاحظ على الأسرة في هذه الفترة زيادة إعجابها بالاب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ذك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تحرص على أن يتزوج من امرأة بكر شخصيتها متكام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أن المجتمع اعتاد في هذه الفترة الأخيرة أن تتزوج المطلقة من رجل قد تزوج من قبل أو له زوجة أخرى أو كبير السن أو معاق ومما يزيد الطين بلة أن الشباب السعودي أنفسهم لا يزال موقفهم إزاء المرأة المطلقة محل نظر فقد أبدى </w:t>
      </w:r>
      <w:r>
        <w:rPr>
          <w:rFonts w:cs="Times New Roman" w:ascii="Times New Roman" w:hAnsi="Times New Roman" w:asciiTheme="majorBidi" w:cstheme="majorBidi" w:hAnsiTheme="majorBidi"/>
          <w:b/>
          <w:bCs/>
          <w:sz w:val="28"/>
          <w:szCs w:val="28"/>
        </w:rPr>
        <w:t>6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شباب رفضهم من الاقتران بمطلقات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ذهب كثير من الآباء و الأبناء </w:t>
      </w:r>
      <w:r>
        <w:rPr>
          <w:rFonts w:cs="Times New Roman" w:ascii="Times New Roman" w:hAnsi="Times New Roman" w:asciiTheme="majorBidi" w:cstheme="majorBidi" w:hAnsiTheme="majorBidi"/>
          <w:b/>
          <w:bCs/>
          <w:sz w:val="28"/>
          <w:szCs w:val="28"/>
        </w:rPr>
        <w:t>4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ضرورة المراقبة و الشدة على الابنة أو الأخت المطلقة إلا أن التحضر و التغير الثقافي قد عدل وغير مفهوم الطلاق عند المطلقين أنفسهم في المجتمع السعودي فغالبية المطلق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خاصة النس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ون أنه أفضل من التعاسة الزوجية و هو لا يثير العار الاجتماعي بل هو عدم توافق بين الزوج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دو أن البحوث التطبيقية قد نجحت في تحديد العوامل الاجتماعية المرتبطة بالطلاق في المجتمع السعودي </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وهي تنحصر في أربعة عوامل رئيسة كما يأتي </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نسبة لمن أنهوا سنوات الزواج بطلاق مبكر لم يتعد عشر سنوات ك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م التوافق وعدم تلاؤم الأخلاق وتدخل الأهل وعدم رغبة الزوجة في العيش مع أهل الزوج وفارق الس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أسباب الرئيسة في الطلاق المبكر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النسبة للمطلقين الذين تعدت حياتهم الزوجية معا أكثر من عشر سنوات كانت سبب الطلاق يرتكز ع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م طاعة الزوجة للزوج وسوء معاملت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بالنسبة لصلة القرابة فقد تبين أن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مطلقين السعوديين   ليسوا أقارب قبل الزواج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الطلاق من أبناء العمومة أكثر من أبناء الخؤو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ارق العمري بين الزوجين في الأسرة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لاحظ من عرض البحوث السابقة في النسق القرابي أن كثيرا من الظواهر الاجتماعية حظيت باهتمام متزايد من قبل الباحثين نظرا لأهميتها بالاستقرار الأسري ولكن نلاحظ في الوقت نفسه أن هناك ظواهر أسرية أخرى لا تقل أهمية عن تلك لم تحظ بنفس الاهتمام و العناية على الرغم من أن من بينها ما يمس استقرار الأسرة وفعاليتها بشكل مباشر ولعل من بين تلك الظواهر ما يتعلق بالفارق العمري بين الزوجين الذي يشيع كما ذكرت الأدبيات الخاصة بالظاهرة في المجتمعات ذات الثقافة القائمة على النظام الأبوي المتميز بسلطة الأب المطلقة على مستوى الأسرة خاصة و التي تتمحور فيها العلاقات الاجتماعية و الاقتصادية حول هذا النظام</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شكل عام يكون الفارق العمري بين الزوجين لصالح الزوج كما تنتشر فيها الزيجات التي يكون هذا الفارق فيها كبير للغاية في حين تكاد تنعدم الزيجات التي تكبر فيها الزوجات أزواجهن عمرا</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نظر إلى ذلك باعتباره نتيجة للعادات و الأعراف و التعاليم الدينية التي تؤكد على سيطرة الزوج الكلية على شؤون أسرته و الامتثال الكلي من الزوجة الذي غالبا ما يحدد الفارق العمري بين الزوجين وهذا التفسير يتبناه المدخل البنائي الثقاف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ينظر المدخل الاجتماعي إلى أن دور المرأة الاجتماعي في المجتمع يحدده الفارق العمري بين الزوجين فكلما انخفضت الأدوار الاجتماعية المنوطة بالمرأة في المجتمع ازداد الفارق العمري بين الزوجين في حين يأخذ هذا الفارق بالانحسار والتلاشي ويصبح أحيانا هذا الفارق من صالح المرأة مع التغير  والنمو المطرد لأدوارها ووضعها في المجتمع</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لا أن هناك تفسيرا آخر مغايرا للتفسيرين السابقين وهو التفسير الديموغرافي ويركز هذا المدخل على النظر إلى الفارق العمري بين الزوجين كنتيجة لضغوط البناء العمري على سوق الزواج ويفترض هذا المدخل أنه في غياب أية خيارات نسبية تتعلق بالعمر عند الزواج فإن الفارق العمري يتحدد ببساطة في ضوء التوزيع العمري للرجال و النساء الواقعين في سن الزواج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في حالة وجود تلك الخيارات فإنها ستنافس مع ضغوط البناء العمري في تحديد الفارق العمري بين الزوجين ويشار إلى هذه الظاهرة بمفهو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زمة أو الشدة الزوا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ترتب على وجود اختلافات جوهرية في الأفواج العمرية كما هو الحال على سبيل المثال في البناء العمري للمجتمعات التي شهدت ظاهرة النمو السريع المفاجئ في عدد المواليد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مجتمع السعودي هناك مجموعة من المتغيرات لها أهمية في الفارق العمري بين الزوج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همها عمر الزوج عند الزواج والذي تبين من خلال  البحث التطبيقي أن له أهمية قصوى في زيادة الفارق العمري بين الزوجين ويمكن تعليل ذلك في ضوء الفوارق الاجتماعية بين الرجل و المرأة فيما يتعلق بقضايا مثل تحمل أعباء و مسؤوليات الزواج و العمر عند الزواج ومسائل الطلاق وتعدد الزوج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رجل في المجتمع السعودي على خلاف المرأة كما هو الشأن في غالبية الشعوب الشرقية يتمتع بمرونة كبيرة فيما يتعلق بالسن التي يتزوج فيما عند بلوغها فليست هناك قيود اجتماعية أو ثقافية تحتم على الرجل الزواج في سن مبكر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ضف إلى ذلك    أن تحمل الرجل دون المرأة لأعباء وتبعات الزواج الاقتصادية وعدم قدرة شريحة من الرجال على الوفاء بتلك الأعباء للعديد من الاعتبارات الاجتماعية و الاقتصادية ينعكس بطبيعة الحال على تأخر سن الزواج لدى الرجل الذي يجد نفسه تحت وطأة عدم القدرة على تحمل أعباء الزوجية مضطرا إلى تأجيل الدخول في هذا المشروع ريثما يصبح مستعدا اجتماعيا و اقتصاديا لمثل ذلك</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زداد هذا الوضع ضراوة في المجتمعات التي تشهد تحولا سريعا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بنية الأسرة من أسر ممتدة إلى أسر نووية مما يعني بطبيعة الحال ارتفاع نسبة الرجال الذين لا يجدون بدا من تأخير زواجهم ما دام تحمل مسؤولية الزواج وأعبائه الاقتصادية لم يعد أمر يمكن أن تسهم فيه الأسرة التي تقلص بناؤها وفقدت مسؤوليتها ووظيفتها الاجتماعية التي كانت حينئذ تمكن أبناءها من الزواج في سن مبكر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ذلك فالرجل يختلف عن المرأة من حيث التبعات المترتبة على الطلاق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رجل الذي انتهت تجربته الزواجية الأولى في تكوين أسرة بالفشل ومن ثم الطلاق يمكنه الزواج مرات أخرى بدون أن يكون وضعه الزواجي السابق معيقا للزواج لمرات لاحقة فالطلاق لا يشكل وصمة عار بالنسبة للرجل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ين أن ذلك الأمر مختلف تماما بالنسبة للمرأة إذ تقل فرصة المرأة في الزواج لاحقا مع تكرار أوضاعها الزواجية السابقة وإذا وضعنا ذلك في الاعتبار فيمكن التوقع إلى حد كبير أن الرجل الذي تزوج كرة أخرى سواء لطلاقة من زوجته السابقة أو لرغبته في التعدد أن ذلك ينعكس على تقدم سنه عند الزواج في هذه الحال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مرأة المطلقة نظرا لندرة فرصتها في الزواج مرة أخرى فإن الوضع يقيد من التفاوت في أعمار الزوجات عند زواجهن مما يعني أن غالبية الزوجات يعد الزواج بالنسبة لهن هو التجربة الأولى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يه يمكن القول بأن التأثير القوي لعمر الزوج عند الزواج في زيادة الفارق العمري بينه و بين زوجته يعود للتباين الكبير في أعمار الأزواج عند الزواج نظرا لاعتبارات التفاوت بين الرجل و المرأة في المسائل الاجتماع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تعلقة بالتبعات الاقتصادية ومسألة التعدد و تفاوت الانعكاسات المترتبة على الطلاق على كل من الرجل و المرأة في إمكانية الزواج مرة أخرى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جدير بالمناقشة أيضا ما يتعلق بدور الخصائص التعليمية للزوج في مقابل الزوجة فيما يتعلق بالفارق العمري بين الزوجين فمن الملاحظ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ستوى التعليمي بشكل عام يلعب دورا كبيرا في تضييق الهوة العمرية بين الزوجين ـ إذ كلما ارتفع مستوى الزوج التعليمي كان أكثر ميلا للزواج من امرأة يقل الفارق العمري بينه و بين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ين نلاحظ ـ  أن المستوى التعليمي للزوجة يقف على النقيض من ذلك وإن كان تأثيره من حيث القوة أقل من تأثير المستوى التعليمي للزوج إذ نلاحظ أنه كلما كان مستوى المرأة التعليمي مرتفعا اتسعت الشقة العمرية بينها وبين زوجها وربما يعكس ذلك الخيارات المحددة أمام المرأة في اختيار الزوج مما يعوق تعليم المرأة في أن يكون له أي أثر عكسي في تضيق الهوة العمرية بين الزوجة و زوج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ثانية عشرة</w:t>
      </w:r>
    </w:p>
    <w:p>
      <w:pPr>
        <w:pStyle w:val="Normal"/>
        <w:bidi w:val="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eastAsia="" w:cs="Times New Roman" w:ascii="Times New Roman" w:hAnsi="Times New Roman" w:asciiTheme="majorBidi" w:cstheme="majorBidi" w:eastAsiaTheme="minorEastAsia"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زدياد حجم الطلاق من الظواهر الاجتماعية الملفتة للانتباه داخل النسق القرابى للمجتمع السعودي في هذه الفترة المتغيرة </w:t>
      </w:r>
      <w:r>
        <w:rPr>
          <w:rFonts w:cs="Times New Roman" w:ascii="Times New Roman" w:hAnsi="Times New Roman" w:asciiTheme="majorBidi" w:cstheme="majorBidi" w:hAnsiTheme="majorBidi"/>
          <w:b/>
          <w:bCs/>
          <w:color w:val="FF0000"/>
          <w:sz w:val="28"/>
          <w:szCs w:val="28"/>
          <w:rtl w:val="true"/>
        </w:rPr>
        <w:t>))</w:t>
      </w:r>
    </w:p>
    <w:p>
      <w:pPr>
        <w:pStyle w:val="Normal"/>
        <w:bidi w:val="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شرح</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العبارة السابقة بالتفصيل</w:t>
      </w:r>
    </w:p>
    <w:p>
      <w:pPr>
        <w:pStyle w:val="Normal"/>
        <w:bidi w:val="0"/>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13</w:t>
      </w:r>
      <w:r>
        <w:rPr>
          <w:rFonts w:cs="Times New Roman" w:ascii="Times New Roman" w:hAnsi="Times New Roman" w:asciiTheme="majorBidi" w:cstheme="majorBidi" w:hAnsiTheme="majorBidi"/>
          <w:b/>
          <w:bCs/>
          <w:sz w:val="36"/>
          <w:szCs w:val="36"/>
          <w:u w:val="single"/>
          <w:rtl w:val="true"/>
        </w:rPr>
        <w:t xml:space="preserve">  </w:t>
      </w:r>
    </w:p>
    <w:p>
      <w:pPr>
        <w:pStyle w:val="Normal"/>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ستراتيجية السياسة الاجتماعية ورعاية الأمومة والطفولة في المجتمع السعودي</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sz w:val="28"/>
          <w:sz w:val="28"/>
          <w:szCs w:val="28"/>
          <w:rtl w:val="true"/>
        </w:rPr>
        <w:t>مقدمة</w:t>
      </w:r>
    </w:p>
    <w:p>
      <w:pPr>
        <w:pStyle w:val="Normal"/>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مناقشة صور الرعاية الاجتماعية للطفولة وبرامجها في المملكة العربية السعو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تضي تحديد الإستراتيجية العامة للسياسة الاجتماعية المعلنة لرعاية الطفو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لان منطلقات السياسة الاجتماعية المعل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جهها قيم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حددها المبادئ العامة والقطاعية المعلنة والتي تركز عليها في توجيه برامج رعاية الطفول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إن القيم الموجهة للسياسة والمبادئ المعلنة بمثابة المؤشرات الأساسية المحددة لبرامج العمل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دورة الهيئات المشرفة على تنفيذ تلك البرامج في المجالات المتنوعة لرعاية الطفولة على المستوى الأس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حي والتعليمي والتثقيفي والترويجي والاجتماعي</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تحديدنا للمبادئ المعلنة للسياسة الاجتماعية يساعد في</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كشف طبيعة التعاون والتنسيق القائم بين هيئات المعنية بشؤون الطفل</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اعد على معرفة إطار البرامج المقدمة للطفول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التالي تفيدنا تلك المبادئ في تقويم العمل الاجتماعي في مجال رعاية الطفولة في المملكة العربية السعودية والهيئات القائمة به وذلك لان تلك المبادئ بمثابة دليل للعمل الاجتماعي  وبرامجه والهيئات القائمة بتنفيذ تلك البرامج</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ذلك تتحدد أهدافها العامة بالقرارات المعلنة والممارسة الفعلية لتلك القرار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ثم تعد مبادئ السياسة الاجتماعية قنوات الاتصال الفعلي بين  خطط التنمية في المملكة وبرامج العمل الاجتماعي في مجال الرعاية الاجتماعية للطفول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ضوء ذلك نتناول بالتحليل السياسة الاجتماعية لرعاية الطفول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مملكة بتناول القرارات المعلنة لرعاية الطفولة وخطوط العمل الاجتماعي والتي يمكن إن تكشف لنا عن أهداف السياسة الاجتماعية والقيم التي تتضمنها هذه السياسة وتحدد أهدافه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بقدر ما تكون القرارات المعلنة والممارسة الفعلية لتلك القرارات محققة لأهداف السياسة الاجتماعية تكون القيم المحددة لهذه الأهداف ذات  فعالية واضحة في مجال العمل الاجتماعي لرعاية الطفو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حقيقا للهدف من تحليل السياسة الاجتماعية لرعاية الطفول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نتناول الجوانب التال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يم العامة المحددة لأهداف السياسة الاجتماعية     لرعاية الطفولة في المملك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بادئ الأساسية الاجتماعية وأهدافها لرعاية الطفولة على مستوى خطط تنم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رارات التنفيذية للسياسة الاجتماعية لرعاية الطفولة المحددة  لأهداف العمل الاجتماعي للهيئات المعنية برعاية الطفولة في المملك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م الإسلامية والسياسية و الاجتماعية لرعية الطفولة</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شريعة الإسلامية وما تؤكد عليه من قيم تتعلق بالتكامل الاجتماعي والتماسك الاجتماعي والتعا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جيه واضح للسياسة الاجتماعية لرعاية الأطفال في المملكة العربية السعودية ويشمل هذا التوجيه القرارات المعلنة والتي تشتمل عليها مبادئ السياسة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أهداف التي ترنو تلك السياسة لتحقيقها في مجال العمل الاجتماع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القواعد الأساسية التي شملتها إحكام الشريعة الإسلامية والتي وردة في القران الكريم وجاءت بها السنة النبوية</w:t>
      </w:r>
      <w:r>
        <w:rPr>
          <w:rFonts w:cs="Times New Roman" w:ascii="Times New Roman" w:hAnsi="Times New Roman" w:asciiTheme="majorBidi" w:cstheme="majorBidi" w:hAnsiTheme="majorBidi"/>
          <w:b/>
          <w:bCs/>
          <w:sz w:val="28"/>
          <w:szCs w:val="28"/>
          <w:rtl w:val="true"/>
        </w:rPr>
        <w:t>:</w:t>
      </w:r>
    </w:p>
    <w:p>
      <w:pPr>
        <w:pStyle w:val="Normal"/>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ض الزكاة باعتبارها إحدى وسائل التي تساعد المجتمع للحفاظ على بنائه وحمايته من كل عوامل التمزق ورعاية فئاته التي تكون في حاجة لرعاية المجتمع مثل الطفولة وغيرها من الفئات التي تحتاج لرعاية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قاعدة الإسلامية من أساسيات تحقيق التكامل الاجتماعي في المجتمع</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أكد القرآن على الزكاة وأهميتها وضرورتها في المجتمع الإسلامي في اثنين وثمانين آ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جاء في حديث معاذ عن النبي صلى الله عليه وسلم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تؤخذ من أغنيائهم وترد إلى فقرائ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إشارة واضحة لأهمية الزكاة في دعم صور الرعاية الاجتماعية لفئات المجتمع التي تحتاج لرعا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لحفاظ على سلامة بنيان المجتمع الإسلامي وتماسكه أكد الإسلام </w:t>
      </w:r>
      <w:r>
        <w:rPr>
          <w:rFonts w:ascii="Times New Roman" w:hAnsi="Times New Roman" w:cs="Times New Roman" w:asciiTheme="majorBidi" w:cstheme="majorBidi" w:hAnsiTheme="majorBidi"/>
          <w:b/>
          <w:b/>
          <w:bCs/>
          <w:sz w:val="28"/>
          <w:sz w:val="28"/>
          <w:szCs w:val="28"/>
          <w:u w:val="single"/>
          <w:rtl w:val="true"/>
        </w:rPr>
        <w:t>على المبادئ الأساسية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واد والتراحم والتعاطف بين أعضاء المجتمع وذلك ما جاء به قول الرسول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مثل المؤمنين في توادهم وتراحمهم كمثل الجسد الواحد إذا اشتكى منه عضو تداعى له سائر الأعضاء بالسهر والحم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ذلك إشارة واضحة لمسؤولية المجتمع الإسلامي وقوته</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حدد الإسلام المسؤولية الاجتماعية بوضوح وذلك ما جاء به قول الرسول صلى الله عليه وسلم</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كلكم راع وكلكم مسئول عن رعي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ذلك تأكيد على مسؤولية المجتمع الإسلامي الكاملة بالنسبة لرعاية فئاته وخاصة فئة الطفولة التي تكون في أمس الحاجة للرعاية من قبل المجتمع</w:t>
      </w:r>
      <w:r>
        <w:rPr>
          <w:rFonts w:cs="Times New Roman" w:ascii="Times New Roman" w:hAnsi="Times New Roman" w:asciiTheme="majorBidi" w:cstheme="majorBidi" w:hAnsiTheme="majorBidi"/>
          <w:b/>
          <w:bCs/>
          <w:sz w:val="28"/>
          <w:szCs w:val="28"/>
          <w:rtl w:val="true"/>
        </w:rPr>
        <w:t>.</w:t>
      </w:r>
    </w:p>
    <w:p>
      <w:pPr>
        <w:pStyle w:val="Normal"/>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نال التعاون من تأكيد الشريعة الإسلا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 يعني سلامة المجتمع وقوة الأمة وضمان مستقبلها ودعم وجودها فجاء قول الرسول صلى الله عليه وسلم</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ؤمن للمؤمن كالبنيان يشد بعضه بعضا</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شبك بين أصابعه علامة التعاضد والتكاتف والوحدة</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ذلك حددت القيم الإسلامية أهداف المجتمع الإسلامي والوسائل التي تساعد على تحقيق هذه الأهداف التي بتحقيقها يتحقق للمجتمع كل عوامل القوة والتقدم الذي لا يصاحبه أي خلل أو إهمال لفئات المجتمع</w:t>
      </w:r>
      <w:r>
        <w:rPr>
          <w:rFonts w:cs="Times New Roman" w:ascii="Times New Roman" w:hAnsi="Times New Roman" w:asciiTheme="majorBidi" w:cstheme="majorBidi" w:hAnsiTheme="majorBidi"/>
          <w:b/>
          <w:bCs/>
          <w:sz w:val="28"/>
          <w:szCs w:val="28"/>
          <w:rtl w:val="true"/>
        </w:rPr>
        <w:t>.</w:t>
      </w:r>
    </w:p>
    <w:p>
      <w:pPr>
        <w:pStyle w:val="Normal"/>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ما كان المجتمع العربي السعودي قد اتخذ من الإسلام دينا من القران والسنة المحمدية دستور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خذت الدولة من مبادئ الإسلام الخاصة بدعم صور الرعاية الاجتماعية  لرعية فئات المجتمع أساسها في صياغة  الأشكال التنظيمية المحققة للتكامل والمتمثلة في صور الرعاية الاجتماعية والضمان الاجتماعي التي وضعت لها برامج العمل الاجتماعي    في المجالات المختلفة</w:t>
      </w:r>
      <w:r>
        <w:rPr>
          <w:rFonts w:cs="Times New Roman" w:ascii="Times New Roman" w:hAnsi="Times New Roman" w:asciiTheme="majorBidi" w:cstheme="majorBidi" w:hAnsiTheme="majorBidi"/>
          <w:b/>
          <w:bCs/>
          <w:sz w:val="28"/>
          <w:szCs w:val="28"/>
          <w:rtl w:val="true"/>
        </w:rPr>
        <w:t>.</w:t>
      </w:r>
    </w:p>
    <w:p>
      <w:pPr>
        <w:pStyle w:val="Normal"/>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ظيت الطفولة باهتمام المجتمع من قبل المسئولين فيها وأولي الأمر بصورة خاص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ثم فتحت المدارس الداخلية للأيتام وأنشأت الدولة دورا لرعاية المعوقين وتأهيلهم صحيا واجتماعيا ونفسيا ومهنيا ليكونوا أعضاء نافعين لأنفسهم ولمجتمعهم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هتمت برعاية الأحداث وأنشأت الدور التي تشرف على تنفيذ برامج الإصلاح الاجتماعي المعدة لهم فضلا عن الإجراءات المتنوعة والتي اتخذها الدول لوقاية الصغار من الانحراف ووضع القرارات الإدارية الهادفة لوقايتهم وحمايتهم من أية صورة من صور الاستغلال التي يمكن أن يتعرضوا لها </w:t>
      </w:r>
      <w:r>
        <w:rPr>
          <w:rFonts w:cs="Times New Roman" w:ascii="Times New Roman" w:hAnsi="Times New Roman" w:asciiTheme="majorBidi" w:cstheme="majorBidi" w:hAnsiTheme="majorBidi"/>
          <w:b/>
          <w:bCs/>
          <w:sz w:val="28"/>
          <w:szCs w:val="28"/>
          <w:rtl w:val="true"/>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ظروف العصر الحاضر تضع الدولة خططا متكاملة لرعاية الطفولة صحيا ونفسيا وأسريا وتربويا واجتماعيا وترويحيا وتثقيفيا بما يمكن أن يجعل تنشئتهم مفيدة وبما يجعلهم متمثلين لقيم الدين الإسلامي ولأدوارهم التي تدعم تحقيقهم لذاتهم وتكسبهم تقدير المجتمع وتعضيده لهم وبالتالي يزداد تكاملهم مع مجتمعهم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بادئ السياسة الاجتماعية لرعاية الطفولة وأهدافها في خطط التنمية</w:t>
      </w:r>
      <w:r>
        <w:rPr>
          <w:rFonts w:cs="Times New Roman" w:ascii="Times New Roman" w:hAnsi="Times New Roman" w:asciiTheme="majorBidi" w:cstheme="majorBidi" w:hAnsiTheme="majorBidi"/>
          <w:b/>
          <w:bCs/>
          <w:sz w:val="28"/>
          <w:szCs w:val="28"/>
          <w:u w:val="single"/>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اء في الأهداف العامة لخطط التنمية الثانية للمملكة العربية السعودية أن خطط التنمية تعكس في جوهرها المبادئ والقيم الأساسية للمجتمع السعودي وذلك يشير إلى أن صياغة خطة التنمية مرتبطة بالقيم والمبادئ الإسلامية التي ترشد سياسة التنمية في المجتمع السعودي ومن ثم تعكس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تنمية المبادئ والقيم التالية</w:t>
      </w:r>
      <w:r>
        <w:rPr>
          <w:rFonts w:cs="Times New Roman" w:ascii="Times New Roman" w:hAnsi="Times New Roman" w:asciiTheme="majorBidi" w:cstheme="majorBidi" w:hAnsiTheme="majorBidi"/>
          <w:b/>
          <w:bCs/>
          <w:sz w:val="28"/>
          <w:szCs w:val="28"/>
          <w:rtl w:val="true"/>
        </w:rPr>
        <w:t>:</w:t>
      </w:r>
    </w:p>
    <w:p>
      <w:pPr>
        <w:pStyle w:val="Normal"/>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فاظ على القيم الدينية والأخلاقية الإسلامية</w:t>
      </w:r>
      <w:r>
        <w:rPr>
          <w:rFonts w:cs="Times New Roman" w:ascii="Times New Roman" w:hAnsi="Times New Roman" w:asciiTheme="majorBidi" w:cstheme="majorBidi" w:hAnsiTheme="majorBidi"/>
          <w:b/>
          <w:bCs/>
          <w:sz w:val="28"/>
          <w:szCs w:val="28"/>
          <w:rtl w:val="true"/>
        </w:rPr>
        <w:t>.</w:t>
      </w:r>
    </w:p>
    <w:p>
      <w:pPr>
        <w:pStyle w:val="Normal"/>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مية القوى البشرية عن طريق التوسع في التعليم والتدر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يادة الرفاهية لجميع فئات المجتمع ودعم الاستقرار الاجتماعي في مواجهة التغيرات الاجتماعية السريعة </w:t>
      </w:r>
    </w:p>
    <w:p>
      <w:pPr>
        <w:pStyle w:val="Normal"/>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ذلك تضمنت المبادئ الأساسية للتنمية في المجتمع السعودي تحديدا لأهداف السياسة كرعاية الطفولة والتي تشير لضرورة   زيادة خدمات الرعاية الاجتماعية للطفولة بالصورة </w:t>
      </w:r>
    </w:p>
    <w:p>
      <w:pPr>
        <w:pStyle w:val="Normal"/>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ناسب طبيعة التغيرات التي يتعرض لها الأطف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رفع المستوى الصحي </w:t>
      </w:r>
    </w:p>
    <w:p>
      <w:pPr>
        <w:pStyle w:val="Normal"/>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ضوء الأهداف والمبادئ العامة للسياسة الاجتماعية التي تضمنتها خطة التنمية تتحدد معالم الاتجاه العام و الأساس للخطة والذي ينظر للطفولة باعتبارها غاية التقدم الاجتماعي على المدى الطويل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ثم حددت الخطة المعالم الأساسية لمبادئ وأهداف السياسة الاجتماعية لرعاية الطفولة </w:t>
      </w:r>
      <w:r>
        <w:rPr>
          <w:rFonts w:ascii="Times New Roman" w:hAnsi="Times New Roman" w:cs="Times New Roman" w:asciiTheme="majorBidi" w:cstheme="majorBidi" w:hAnsiTheme="majorBidi"/>
          <w:b/>
          <w:b/>
          <w:bCs/>
          <w:sz w:val="28"/>
          <w:sz w:val="28"/>
          <w:szCs w:val="28"/>
          <w:u w:val="single"/>
          <w:rtl w:val="true"/>
        </w:rPr>
        <w:t xml:space="preserve">والتي حصرتها في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عتبار الطفولة الهدف الأساسي للرعاية الاجتماعية في المدى الطويل على أن تتخذ أسلوب التنشئة و التربية  لا مجرد الإيواء لفترة معينة وأن تشمل الأطفال في مراحل العمر المختلف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هتمام بالأمومة وكفالة الوقاية والعلاج والمعونة لها في ظروف الحياة المختلفة كالحمل والوضع والرعاي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هتمام بالشباب باعتبارهم قوة المجتمع وعدته بإتاحة الفرص لهم لكي يسهموا في وجوه النشاط المختلفة مع غيرهم من الجماعات وتوجيههم لشغل أوقات الفراغ فيما يعود عليهم وعلى مجتمعهم بالفائدة بالتنسيق مع الأجهزة الحكومية المختصة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هتمام بالتوعية والثقافة الأسرية لتنمية الوعي الأسري وإكسابهما أسلوب التفكير العصري في تربية الأطفال وشغل أوقات الفراغ فيما يعود على الأسرة بالنفع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هتمام ببرامج الرعاية الاجتماعية القائمة وتحسين خدماتها وإنشاء مزيد من الدور الاجتماعية في أنحاء المملكة مع توزيع إستراتيجيتها لتشمل كافة المواطنين الذين يحتاجون لخدماتها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ليم ورعاية الأطفال والأيتام وتدريبهم وتأهيلهم بإيوائهم في مؤسسات اجتماعية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عاية الأطفال المرضين للانحراف ووقايتهم بتوفير المناخ الاجتماعي الصحي لتربيتهم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سع في نطاق الأسر البديلة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عاية الجانحين الصغار  والعناية بهم وتوفير سبل الإصلاح لهم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عاية فئة المعوقين من الأطفال وتوفير كافة الخدمات اللازمة لتعليمهم ورعايتهم الصحية و أعدادهم المهني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ضمنت السياسة الاجتماعية للضمان الاجتماعي قطاع الطفولة باعتبار الطفولة وحمايتها ورعايتها هدفا أساسيا من أهداف السياسة الاجتماعية للضمان الاجتماعي في المملكة العربية السعودية فأشارت للأهداف التالية باعتبارها </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ضمن أهداف الضمان الاجتماعي </w:t>
      </w:r>
      <w:r>
        <w:rPr>
          <w:rFonts w:cs="Times New Roman" w:ascii="Times New Roman" w:hAnsi="Times New Roman" w:asciiTheme="majorBidi" w:cstheme="majorBidi" w:hAnsiTheme="majorBidi"/>
          <w:b/>
          <w:bCs/>
          <w:sz w:val="28"/>
          <w:szCs w:val="28"/>
          <w:rtl w:val="true"/>
        </w:rPr>
        <w:t>:</w:t>
      </w:r>
    </w:p>
    <w:p>
      <w:pPr>
        <w:pStyle w:val="Normal"/>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امين أفراد المجتمع في مراحل العمر المختلفة</w:t>
      </w:r>
      <w:r>
        <w:rPr>
          <w:rFonts w:cs="Times New Roman" w:ascii="Times New Roman" w:hAnsi="Times New Roman" w:asciiTheme="majorBidi" w:cstheme="majorBidi" w:hAnsiTheme="majorBidi"/>
          <w:b/>
          <w:bCs/>
          <w:sz w:val="28"/>
          <w:szCs w:val="28"/>
          <w:rtl w:val="true"/>
        </w:rPr>
        <w:t>.</w:t>
      </w:r>
    </w:p>
    <w:p>
      <w:pPr>
        <w:pStyle w:val="Normal"/>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عناية بالأسرة والحفاظ عليها من الانهيار والتفكك وذلك بتأمين معيشة آمنة ومستقرة للأرملة أو المطلقة وأولادها وذلك صيانة لها ولأولادها باعتبارهم وحدات المجتمع المستقبلية</w:t>
      </w:r>
      <w:r>
        <w:rPr>
          <w:rFonts w:cs="Times New Roman" w:ascii="Times New Roman" w:hAnsi="Times New Roman" w:asciiTheme="majorBidi" w:cstheme="majorBidi" w:hAnsiTheme="majorBidi"/>
          <w:b/>
          <w:bCs/>
          <w:sz w:val="28"/>
          <w:szCs w:val="28"/>
          <w:rtl w:val="true"/>
        </w:rPr>
        <w:t>.</w:t>
      </w:r>
    </w:p>
    <w:p>
      <w:pPr>
        <w:pStyle w:val="Normal"/>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ناية بالمرأة والفتاة التي لا عائل لها وذلك بسن معاشات دورية ومستمرة تبعدها عن عوامل الانحراف</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ظيم معاشات دورية لليتامى والعاجزين عجزا جسمانيا لسبب من الأسباب</w:t>
      </w:r>
      <w:r>
        <w:rPr>
          <w:rFonts w:cs="Times New Roman" w:ascii="Times New Roman" w:hAnsi="Times New Roman" w:asciiTheme="majorBidi" w:cstheme="majorBidi" w:hAnsiTheme="majorBidi"/>
          <w:b/>
          <w:bCs/>
          <w:sz w:val="28"/>
          <w:szCs w:val="28"/>
          <w:rtl w:val="true"/>
        </w:rPr>
        <w:t>.</w:t>
      </w:r>
    </w:p>
    <w:p>
      <w:pPr>
        <w:pStyle w:val="Normal"/>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دخل الخطة برنامجا جديدا للضمان الاجتماعي يشير لصرف علاوات للأطفال</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قيقا لأهداف السياسة الاجتماعية لرعاية الطفولة في المملكة العربية السعودية تضمنت الخطة الثانية برامج عمل محددة في المجالات المختلفة الصحية والترويحية والتثقيفية والاجتماعية والتعليمية والأسرية باعتبارها الوسائل الأساسية للسياسة الاجتماعية والتي تكفل لهذه السياسة تحقيق أهدافها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في مجال التعليم   </w:t>
      </w:r>
      <w:r>
        <w:rPr>
          <w:rFonts w:ascii="Times New Roman" w:hAnsi="Times New Roman" w:cs="Times New Roman" w:asciiTheme="majorBidi" w:cstheme="majorBidi" w:hAnsiTheme="majorBidi"/>
          <w:b/>
          <w:b/>
          <w:bCs/>
          <w:sz w:val="28"/>
          <w:sz w:val="28"/>
          <w:szCs w:val="28"/>
          <w:rtl w:val="true"/>
        </w:rPr>
        <w:t>تعتبر سياسة التعليم بالصورة التي تكفل إتاحة الفرص لجميع الأطفال للالتحاق بالتعل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تضمنت الخطة برنامجا متكاملا لاستيعاب الأطفال في سن التمهيد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تعليم الابتدائي وذلك بزيادة عدد المدارس والفصول وتحسين وسائل الانتقال والمواصلات ومنع ظاهرة التكدس واستيعاب جميع الأطفال الذين لم يلتحقوا بالمدرسة واستيعاب نسبة </w:t>
      </w:r>
      <w:r>
        <w:rPr>
          <w:rFonts w:cs="Times New Roman" w:ascii="Times New Roman" w:hAnsi="Times New Roman" w:asciiTheme="majorBidi" w:cstheme="majorBidi" w:hAnsiTheme="majorBidi"/>
          <w:b/>
          <w:bCs/>
          <w:sz w:val="28"/>
          <w:szCs w:val="28"/>
        </w:rPr>
        <w:t>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أطفال الذين في سن السادس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النسبة للتعليم المتوسط شمل البرنامج المناطق الريفية بالإضافة إلى المدن  بحيث تستوعب المدارس جميع خريجي المدارس الابتدائية بالإضافة إلى تطوير مناهج الدراسة بالصورة التي تناسب العصر</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مجال الصحة الغذائية اهتمت الخطة بالوجبات الغذائية لجميع تلاميذ المدارس الابتدائية بحيث يحصل التلميذ سنويا على </w:t>
      </w:r>
      <w:r>
        <w:rPr>
          <w:rFonts w:cs="Times New Roman" w:ascii="Times New Roman" w:hAnsi="Times New Roman" w:asciiTheme="majorBidi" w:cstheme="majorBidi" w:hAnsiTheme="majorBidi"/>
          <w:b/>
          <w:bCs/>
          <w:sz w:val="28"/>
          <w:szCs w:val="28"/>
        </w:rPr>
        <w:t>1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بة في المتوسط</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ما أن هناك اتجاه في الخطة لوضع برنامج لإدخال الوجبة الغذائية في مدارس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رحلة الموسطة وقد بدأ تنفيذ ذلك هذا العام</w:t>
      </w:r>
      <w:r>
        <w:rPr>
          <w:rFonts w:cs="Times New Roman" w:ascii="Times New Roman" w:hAnsi="Times New Roman" w:asciiTheme="majorBidi" w:cstheme="majorBidi" w:hAnsiTheme="majorBidi"/>
          <w:b/>
          <w:bCs/>
          <w:sz w:val="28"/>
          <w:szCs w:val="28"/>
          <w:rtl w:val="true"/>
        </w:rPr>
        <w:t>.</w:t>
      </w:r>
    </w:p>
    <w:p>
      <w:pPr>
        <w:pStyle w:val="Normal"/>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ذا بالإضافة إلى توفير الوحدات الصحية المدرسية وتنشيط النشاط الرياضي في المدارس واستغلال المدارس والمراكز الرياضية لمواصلة البرنامج الرياضية خلال شهور السنة</w:t>
      </w:r>
    </w:p>
    <w:p>
      <w:pPr>
        <w:pStyle w:val="Normal"/>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شمل برنامج التوسع في المدارس والنهوض بها وتوفير جميع الخدمات الصحية والرياضية والترويحية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ارس البنين والبنات</w:t>
      </w:r>
      <w:r>
        <w:rPr>
          <w:rFonts w:cs="Times New Roman" w:ascii="Times New Roman" w:hAnsi="Times New Roman" w:asciiTheme="majorBidi" w:cstheme="majorBidi" w:hAnsiTheme="majorBidi"/>
          <w:b/>
          <w:bCs/>
          <w:sz w:val="28"/>
          <w:szCs w:val="28"/>
          <w:rtl w:val="true"/>
        </w:rPr>
        <w:t>.</w:t>
      </w:r>
    </w:p>
    <w:p>
      <w:pPr>
        <w:pStyle w:val="Normal"/>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م رصد م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94469570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يالا للإنشاءات المدرسية على المستوى الابتدائي خلال سنوات الخط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57765109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طاع التعليم المتوسط على مستوى سنوات الخ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216155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قطاع الصحة المدرسية خلال سنوات الخطة فت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62581347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رعاية الشب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بالنسبة لتكاليف التغذية المدرسية خلال سنوات الخطة فت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58586000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وحدات الصحية المتنق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8200000</w:t>
      </w:r>
      <w:r>
        <w:rPr>
          <w:rFonts w:cs="Times New Roman" w:ascii="Times New Roman" w:hAnsi="Times New Roman" w:asciiTheme="majorBidi" w:cstheme="majorBidi" w:hAnsiTheme="majorBidi"/>
          <w:b/>
          <w:bCs/>
          <w:sz w:val="28"/>
          <w:szCs w:val="28"/>
          <w:rtl w:val="true"/>
        </w:rPr>
        <w:t>).</w:t>
      </w:r>
    </w:p>
    <w:p>
      <w:pPr>
        <w:pStyle w:val="Normal"/>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دعم النشاط الاجتماعي اشتملت الخطة على برنامج متكامل لإنشاء عدد من الدور الاجتماعي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بنين</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للبنات</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دار للتوحيد الاجتماع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دار للملاحظة للبنين وعدد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ر ملاحظة للبنات وإنشاء دار لرعاية  الأطفال المشلولين</w:t>
      </w:r>
      <w:r>
        <w:rPr>
          <w:rFonts w:cs="Times New Roman" w:ascii="Times New Roman" w:hAnsi="Times New Roman" w:asciiTheme="majorBidi" w:cstheme="majorBidi" w:hAnsiTheme="majorBidi"/>
          <w:b/>
          <w:bCs/>
          <w:sz w:val="28"/>
          <w:szCs w:val="28"/>
          <w:rtl w:val="true"/>
        </w:rPr>
        <w:t>.</w:t>
      </w:r>
    </w:p>
    <w:p>
      <w:pPr>
        <w:pStyle w:val="Normal"/>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ا بالإضافة إلى إقامة معسكرات للشباب للترفية وإضافة فصول لرياض الأطفال القائمة وإنشاء رياض للأطف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إنشاء مراكز للرعاية النهارية للأطفال</w:t>
      </w:r>
      <w:r>
        <w:rPr>
          <w:rFonts w:cs="Times New Roman" w:ascii="Times New Roman" w:hAnsi="Times New Roman" w:asciiTheme="majorBidi" w:cstheme="majorBidi" w:hAnsiTheme="majorBidi"/>
          <w:b/>
          <w:bCs/>
          <w:sz w:val="28"/>
          <w:szCs w:val="28"/>
          <w:rtl w:val="true"/>
        </w:rPr>
        <w:t>.</w:t>
      </w:r>
    </w:p>
    <w:p>
      <w:pPr>
        <w:pStyle w:val="Normal"/>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ذلك نجد أن الخطة الخمسية تضمنت تحديدا للأهداف والوسائل المحققة لهذه الأهداف في نطاق السياسة الاجتماعية لرعاية الطفولة في المملكة العربية السعودي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رارات السياسة الاجتماعية المعلنة لدى هيئات العمل الاجتماعي</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القرارات المعلنة لدى الهيئات القائمة بالخدمات الاجتماعية المختلفة في مجال العمل الاجتماعي لرعاية الطفولة مكملة لنسق السياسة الاجتماعية لرعاية الطفولة وما يتضمنه   هذا النسق من أهداف ووسائل</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ثم نجد أن السياسة الاجتماعية لوزارة الشئون الاجتماعية تنطلق من الأهداف العامة والوسائل التي تقوم عليها السياسة الاجتماعية العامة التي حددت معالمها الخطة الخمسية الثانية باعتبارها أداة أساسية لتحسين رعاية الطفولة والسهر على مصلح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ذلك جاءت الخطوط الأساسية لخطة وزارة الشئون الاجتماعية متضمن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هداف والوسائل التي تقوم عليها السياسة الاجتماعية لرعاية الطفولة حيث</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عتبرت الطفو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غار الس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اية الأساسية من التقدم الاجتماعي في المدى الطويل</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حداث توسيع سريع في شبكة مراكز التنمية الاجتماعية لتقديم جميع الخدمات الاجتماعية المتكاملة وتوسعة نشاطها لإتاحة الفرصة لاستغلال أوقات الفراغ بطريقة بناء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ضع برنامج إنمائي واسع النطاق للتسهيلات الترفيهية خارج البيوت بالتعاون مع الأجهزة الحكومية المعنية بالطفول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ضوء الخطوط العريضة لخطة الشئون الاجتماعية تحددت </w:t>
      </w:r>
      <w:r>
        <w:rPr>
          <w:rFonts w:ascii="Times New Roman" w:hAnsi="Times New Roman" w:cs="Times New Roman" w:asciiTheme="majorBidi" w:cstheme="majorBidi" w:hAnsiTheme="majorBidi"/>
          <w:b/>
          <w:b/>
          <w:bCs/>
          <w:sz w:val="28"/>
          <w:sz w:val="28"/>
          <w:szCs w:val="28"/>
          <w:u w:val="single"/>
          <w:rtl w:val="true"/>
        </w:rPr>
        <w:t>معالم الأهداف والسياسات القطاعية على النحو التالي</w:t>
      </w:r>
      <w:r>
        <w:rPr>
          <w:rFonts w:cs="Times New Roman" w:ascii="Times New Roman" w:hAnsi="Times New Roman" w:asciiTheme="majorBidi" w:cstheme="majorBidi" w:hAnsiTheme="majorBidi"/>
          <w:b/>
          <w:bCs/>
          <w:sz w:val="28"/>
          <w:szCs w:val="28"/>
          <w:u w:val="single"/>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فع المستوى المعيشي للجماعات بتوفير مؤسسات الرعاية مع تحسين الرعاية المؤسسية القائمة بما يغطي كافة الفئات المحتاجة  للرعاية والاعتماد ما أمكن على المناخ الأسري المناسب لتوفير الرعاية للأطفال المحتاجين للعون والتنسيق</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هتمام بالتكيف الاجتماعي للأفراد</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هتمام ببرامج التأهيل المهني للمعوقين</w:t>
      </w:r>
      <w:r>
        <w:rPr>
          <w:rFonts w:cs="Times New Roman" w:ascii="Times New Roman" w:hAnsi="Times New Roman" w:asciiTheme="majorBidi" w:cstheme="majorBidi" w:hAnsiTheme="majorBidi"/>
          <w:b/>
          <w:bCs/>
          <w:sz w:val="28"/>
          <w:szCs w:val="28"/>
          <w:rtl w:val="true"/>
        </w:rPr>
        <w:t>.</w:t>
      </w:r>
    </w:p>
    <w:p>
      <w:pPr>
        <w:pStyle w:val="Normal"/>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قيق الاستقرار الاجتماعي للأسرة في ظروف التغير السريع</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ذلك برعاية الطفولة باعتبارها الهدف الأساسي للرعاية الاجتماعية في المدى الطويل وإتباع الأسلوب   العلمي في التنشئة والتربية في مراحل العمر المختلف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هتمام ببرامج رعاية الأمومة والطفولة لمواجهة ظروف الحياة المختلفة خلال فترات الحمل والوضع وما بعدها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عم عوامل الايجابية بين الشباب لكي يتوافقوا مع الحيا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هتمام بالتوعية الأسرية والوعي الأسري بأساليب التربية الحديثة للأطفال</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في ضوء أهداف ووسائل السياسة الاجتماعية لرعاية الطفولة التي أعلنتها وزارة الشئون الاجتماع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ضعت البرامج المختلفة لدعم العمل الاجتماعي في مجال الطفولة   على  مستوى الإدارات المختلفة بالوزار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ذلك تحددت معالم الأهداف الأساسية للسياسة الاجتماعية لوزارة الشئون في </w:t>
      </w:r>
      <w:r>
        <w:rPr>
          <w:rFonts w:ascii="Times New Roman" w:hAnsi="Times New Roman" w:cs="Times New Roman" w:asciiTheme="majorBidi" w:cstheme="majorBidi" w:hAnsiTheme="majorBidi"/>
          <w:b/>
          <w:b/>
          <w:bCs/>
          <w:sz w:val="28"/>
          <w:sz w:val="28"/>
          <w:szCs w:val="28"/>
          <w:u w:val="single"/>
          <w:rtl w:val="true"/>
        </w:rPr>
        <w:t>مجال الأحداث على النحو التالي</w:t>
      </w:r>
      <w:r>
        <w:rPr>
          <w:rFonts w:cs="Times New Roman" w:ascii="Times New Roman" w:hAnsi="Times New Roman" w:asciiTheme="majorBidi" w:cstheme="majorBidi" w:hAnsiTheme="majorBidi"/>
          <w:b/>
          <w:bCs/>
          <w:sz w:val="28"/>
          <w:szCs w:val="28"/>
          <w:u w:val="single"/>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ليم ورعاية الأطفال الأيتام والمحرومين وتدريبهم وتأهيلهم بإيوائهم في مؤسسات اجتماعي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عاية الأطفال الصغار من سن الولادة حتى نهاية السنة الخامسة من فئات مجهولي الأبوين وذوي الظروف الخاصة تتراوح بين وفاة الأم أو مرضها أو لأسباب اخرى مع وجود أقارب</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وسع في نظام الأسر البديل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عاية الجانحين الصغار والعناية بهم</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عاية الأطفال المشلولين</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تجسد اهتمام المملكة العربية السعودية بالسياسة الاجتماعية لرعاية الطفولة في تشكيل اللجنة الوطنية السعودية لرعاية الطفولة</w:t>
      </w:r>
      <w:r>
        <w:rPr>
          <w:rFonts w:cs="Times New Roman" w:ascii="Times New Roman" w:hAnsi="Times New Roman" w:asciiTheme="majorBidi" w:cstheme="majorBidi" w:hAnsiTheme="majorBidi"/>
          <w:b/>
          <w:bCs/>
          <w:sz w:val="28"/>
          <w:szCs w:val="28"/>
          <w:rtl w:val="true"/>
        </w:rPr>
        <w:t>.</w:t>
      </w:r>
    </w:p>
    <w:p>
      <w:pPr>
        <w:pStyle w:val="Normal"/>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جاء تشكيل هذه اللجنة استجابة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ـ لضروريات التنسيق والتنظيم بين الجهات المتعددة المعن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عاية الطف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بذلك شكلت اللجنة لتكون بمثابة جهاز دائم</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رسم السياسة العامة لأنشطة رعاية الطفولة وتطويرها </w:t>
      </w:r>
    </w:p>
    <w:p>
      <w:pPr>
        <w:pStyle w:val="Normal"/>
        <w:numPr>
          <w:ilvl w:val="0"/>
          <w:numId w:val="1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تنسيق بين الجهود المبذولة في متابعتها وتقويمها بصورة دائمة  لضمان اتساق برامج العمل المنفذ وأهداف السياسة الاجتماعية العامة ووسائلها المحددة لتوفير الرعاية الاجتماعية الملائمة للطفولة وبما يساعد على استمرار مواجهة المشكلات المتجددة التي يتعرض لها الأطفال في ظروف التغير</w:t>
      </w:r>
      <w:r>
        <w:rPr>
          <w:rFonts w:cs="Times New Roman" w:ascii="Times New Roman" w:hAnsi="Times New Roman" w:asciiTheme="majorBidi" w:cstheme="majorBidi" w:hAnsiTheme="majorBidi"/>
          <w:b/>
          <w:bCs/>
          <w:sz w:val="28"/>
          <w:szCs w:val="28"/>
          <w:rtl w:val="true"/>
        </w:rPr>
        <w:t>.</w:t>
      </w:r>
    </w:p>
    <w:p>
      <w:pPr>
        <w:pStyle w:val="Normal"/>
        <w:numPr>
          <w:ilvl w:val="0"/>
          <w:numId w:val="1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ذلك فان اهتمام المملكة العربية السعودية برعاية الطفولة أصبح على مستوى التنفيذ الفعلي لخطة السياسة الاجتماعية لرعاية الطفولة التي تضمنتها الخطة الثانية للتنمي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أن التحليل السابق يوضح مدى الاتساق القائم بين أهداف ووسائل السياسة الاجتماعية العامة لرعاية الطفولة على مستوى القطاعات المختلفة وفي مجالات العمل الاجتماعي لرعاية الطفول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bookmarkStart w:id="0" w:name="_GoBack"/>
      <w:bookmarkStart w:id="1" w:name="_GoBack"/>
      <w:bookmarkEnd w:id="1"/>
    </w:p>
    <w:p>
      <w:pPr>
        <w:pStyle w:val="Normal"/>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ثانية عشرة</w:t>
      </w:r>
    </w:p>
    <w:p>
      <w:pPr>
        <w:pStyle w:val="Normal"/>
        <w:ind w:left="72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للشريعة الإسلامية وما تؤكد عليه من قيم تتعلق بالتكامل الاجتماعي والتماسك الاجتماعي والتعاون</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جيه واضح للسياسة الاجتماعية لرعاية الأطفال في المملكة العربية السعودية </w:t>
      </w:r>
      <w:r>
        <w:rPr>
          <w:rFonts w:cs="Times New Roman" w:ascii="Times New Roman" w:hAnsi="Times New Roman" w:asciiTheme="majorBidi" w:cstheme="majorBidi" w:hAnsiTheme="majorBidi"/>
          <w:b/>
          <w:bCs/>
          <w:color w:val="FF0000"/>
          <w:sz w:val="28"/>
          <w:szCs w:val="28"/>
          <w:rtl w:val="true"/>
        </w:rPr>
        <w:t>))</w:t>
      </w:r>
    </w:p>
    <w:p>
      <w:pPr>
        <w:pStyle w:val="Normal"/>
        <w:ind w:left="72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شرح</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العبارة السابقة بالتفصيل</w:t>
      </w:r>
    </w:p>
    <w:p>
      <w:pPr>
        <w:pStyle w:val="Normal"/>
        <w:spacing w:before="0" w:after="200"/>
        <w:jc w:val="center"/>
        <w:rPr>
          <w:rFonts w:ascii="Times New Roman" w:hAnsi="Times New Roman" w:cs="Times New Roman" w:asciiTheme="majorBidi" w:cstheme="majorBidi" w:hAnsiTheme="majorBidi"/>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9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809</Words>
  <Characters>27413</Characters>
  <CharactersWithSpaces>321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53:00Z</dcterms:created>
  <dc:creator>bdr</dc:creator>
  <dc:description/>
  <dc:language>en-US</dc:language>
  <cp:lastModifiedBy>bdr</cp:lastModifiedBy>
  <dcterms:modified xsi:type="dcterms:W3CDTF">2014-12-04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