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center"/>
        <w:rPr>
          <w:rFonts w:ascii="Simplified Arabic,Bold" w:hAnsi="Simplified Arabic,Bold" w:cs="Simplified Arabic,Bold"/>
          <w:b/>
          <w:b/>
          <w:bCs/>
          <w:color w:val="7030A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highlight w:val="yellow"/>
          <w:rtl w:val="true"/>
        </w:rPr>
        <w:t>المحاضرة الثانية عش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70C1"/>
          <w:sz w:val="28"/>
          <w:szCs w:val="28"/>
        </w:rPr>
      </w:pPr>
      <w:r>
        <w:rPr>
          <w:rFonts w:cs="Wingdings" w:ascii="Wingdings" w:hAnsi="Wingdings"/>
          <w:color w:val="0070C1"/>
          <w:sz w:val="28"/>
          <w:szCs w:val="28"/>
        </w:rPr>
        <w:t></w:t>
      </w:r>
      <w:r>
        <w:rPr>
          <w:rFonts w:ascii="Times New Roman,Bold" w:hAnsi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>مراجعة المحاضرة الساب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ascii="Times New Roman,Bold" w:hAnsi="Times New Roman,Bold" w:cs="Times New Roman,Bold"/>
          <w:b/>
          <w:b/>
          <w:bCs/>
          <w:color w:val="009A00"/>
          <w:sz w:val="28"/>
          <w:sz w:val="28"/>
          <w:szCs w:val="28"/>
          <w:rtl w:val="true"/>
        </w:rPr>
        <w:t>العمارة الحربية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مراجعة المحاضرة السابق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–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–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بيمارستان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–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خوانق والتكاي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–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أسبلة والكتاتيب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حما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تدريب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أقيمت أول خانقاه في الإسلام فيما يقرب من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1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400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2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525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3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381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ind w:firstLine="7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4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630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عرفت أول خانقاه اقيمت بمصر ب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1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مولو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2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بكتاش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3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دار سعيد السعداء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4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فرافر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من اكمل الحمامات التي وصلت إلينا من الأندلس حمام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1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ذهب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2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سوق الكبي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3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أمير البحر</w:t>
      </w:r>
    </w:p>
    <w:p>
      <w:pPr>
        <w:pStyle w:val="Normal"/>
        <w:bidi w:val="1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</w:rPr>
        <w:t>4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حاج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CB54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CB540"/>
          <w:sz w:val="28"/>
          <w:sz w:val="28"/>
          <w:szCs w:val="28"/>
          <w:rtl w:val="true"/>
        </w:rPr>
        <w:t>العمارة الحرب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color w:val="0070C1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70C1"/>
          <w:sz w:val="28"/>
          <w:sz w:val="28"/>
          <w:szCs w:val="28"/>
          <w:rtl w:val="true"/>
        </w:rPr>
        <w:t>الأسوا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هتم الأمويون بتحصين المدن الإسلامية وتعميرها بمحتلف أنواع الأبنية الحربية ويذكر المؤرخون أن معاوية بن أبي سفيان أسس مدينة جبلة وأقام لها حصن ا خارج عن الحصن الروماني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كما حصنت في عهده كل من طرطوس ومرقية وبانياس وط ا ربلس واقيمت الرُبط والنواظير على سواحل الشام لحمايتها من غزوات البيزنطيين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70C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70C1"/>
          <w:sz w:val="28"/>
          <w:sz w:val="28"/>
          <w:szCs w:val="28"/>
          <w:rtl w:val="true"/>
        </w:rPr>
        <w:t>القلاع والأسوار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 xml:space="preserve">ومن أشهر حصون العباسيين حصن قصر الأخيضر الذي أشرنا له سابقا 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في مصر اهتم الولاة بتحصين المدن فأقام أحمد بن طولون سورا جديد ا حول الإسكندرية بدلا من سورها القديم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كما أقام المستنصر بالله الفاطمي أسوارا جديدة بدلا من أسوار جوهر الصقلي وتم بناء هذه الأسوار بواسط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وزير بدر الجمالي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كما قام بهاء الدين قراقوش باحاطة القاهرة والفسطاط بسور واحد في عهد صلاح الدين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70C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70C1"/>
          <w:sz w:val="28"/>
          <w:sz w:val="28"/>
          <w:szCs w:val="28"/>
          <w:rtl w:val="true"/>
        </w:rPr>
        <w:t>القلاع – قلعة الجب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قيمت في عهد صلاح الدين الأيوبي، وهي عبارة عن مدينة كبيرة، تحيط بها الأسوار والقلاع من مختلف الجهات، وتنقسم إلى قسمين واضحين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قسم شمالي وقسم جنوبي، وتدل بعض مظاهره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معمارية على تأثرها بطريقة بناء أسوار القاهرة في عصر بدر الجمالي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CB54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CB540"/>
          <w:sz w:val="28"/>
          <w:sz w:val="28"/>
          <w:szCs w:val="28"/>
          <w:rtl w:val="true"/>
        </w:rPr>
        <w:t>العمارة الحرب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color w:val="0070C1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70C1"/>
          <w:sz w:val="28"/>
          <w:sz w:val="28"/>
          <w:szCs w:val="28"/>
          <w:rtl w:val="true"/>
        </w:rPr>
        <w:t>القلاع</w:t>
      </w:r>
      <w:r>
        <w:rPr>
          <w:rFonts w:cs="Simplified Arabic,Bold" w:ascii="Simplified Arabic,Bold" w:hAnsi="Simplified Arabic,Bold"/>
          <w:b/>
          <w:bCs/>
          <w:color w:val="0070C1"/>
          <w:sz w:val="28"/>
          <w:szCs w:val="28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color w:val="0070C1"/>
          <w:sz w:val="28"/>
          <w:sz w:val="28"/>
          <w:szCs w:val="28"/>
          <w:rtl w:val="true"/>
        </w:rPr>
        <w:t>قلعة حلب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هي من القلاع المشهورة، قام ببنائها الملك الظافرر غازي بن صلاح الدين الأيوبي وقد اقيمت على نفس الموقع الذي كان مق ا ر للحكام الرومانيين والبيزنطيين لحصانته وصعوبة اقتحامه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كما تم ترميم القلعة في العصر المملوكي وسجل على مدخلها أخبار انتصا ا ر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70C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مسلمين على الفرنج والأرمن والتتا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تدري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rtl w:val="true"/>
        </w:rPr>
        <w:t>اقيمت قلعة الجبل بواسطة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1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rtl w:val="true"/>
        </w:rPr>
        <w:t>إبراهيم الأغلب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2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rtl w:val="true"/>
        </w:rPr>
        <w:t>صلاح الدين الأيوب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3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CB54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4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,Bold" w:hAnsi="Times New Roman,Bold" w:cs="Times New Roman,Bold"/>
          <w:b/>
          <w:b/>
          <w:bCs/>
          <w:color w:val="000000"/>
          <w:sz w:val="28"/>
          <w:sz w:val="28"/>
          <w:szCs w:val="28"/>
          <w:rtl w:val="true"/>
        </w:rPr>
        <w:t>معاوية بن أبي سفيا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عمارة الحرب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•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قلاع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قلعة قايتبا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•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أسسها السلطان المملوكي الملك الأشرف قايتباي على أساس منار الإسكندرية القديم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وكانت تشتمل على مسجد وطاحون وفرن وحصون مشحونة بالسلاح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وتتكون القلعة من قسمين أساسسيين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أسوار الخارجية التي تحيط بالقلعة كلها، ثم البرج الرئيس المقام على أساس المنار القديم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وتشبه عمارة القلعة عمارة قلعتي قايتباي بكل من رشيد وراس النهر بطرابلس الشام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كما حصن الموحدون بعض مدنهم مثل رباط تازي بأسوار منيعة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كما كانت أبواب المدن من التحصينات الهامة في عصر الموحدين 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ومن أروع أمثلة القلاع الحربية في المغرب الإسلامي قلعة الودايا التي اقامها</w:t>
      </w:r>
    </w:p>
    <w:p>
      <w:pPr>
        <w:pStyle w:val="Normal"/>
        <w:bidi w:val="1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منصور الموحدي عند بناء مدينة الرباط وقد أهتم المسلمون في الأندلس بصفة خاصة بالتحصينات للمدن وذلك بسبب الظروف الصعبة التي كانوا يواجهونها من قبل الدويلات المسيحية المجاورة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ففي العصر الأموي ابتنى عبد الرحمن الناصر قلعة طريف إلا أن اشهر القلاع الأموية قلعة غُرماج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كما شيد باديس الصنهاجي قلعة مالقة المعروفة بالقصب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تدريب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من أروع أمثلة القلاع الحربية في المغرب الإسلامي قلعة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1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جبل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2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ودايا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3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طريف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•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</w:rPr>
        <w:t>4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رشي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تدري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color w:val="0070C1"/>
          <w:sz w:val="28"/>
          <w:szCs w:val="28"/>
          <w:rtl w:val="true"/>
        </w:rPr>
        <w:t xml:space="preserve">• </w:t>
      </w:r>
      <w:r>
        <w:rPr>
          <w:rFonts w:ascii="Times New Roman,Bold" w:hAnsi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>عرف</w:t>
      </w:r>
      <w:r>
        <w:rPr>
          <w:rFonts w:cs="Times New Roman,Bold" w:ascii="Times New Roman,Bold" w:hAnsi="Times New Roman,Bold"/>
          <w:b/>
          <w:bCs/>
          <w:color w:val="0070C1"/>
          <w:sz w:val="28"/>
          <w:szCs w:val="28"/>
          <w:rtl w:val="true"/>
        </w:rPr>
        <w:t>/</w:t>
      </w:r>
      <w:r>
        <w:rPr>
          <w:rFonts w:ascii="Times New Roman,Bold" w:hAnsi="Times New Roman,Bold" w:cs="Times New Roman,Bold"/>
          <w:b/>
          <w:b/>
          <w:bCs/>
          <w:color w:val="0070C1"/>
          <w:sz w:val="28"/>
          <w:sz w:val="28"/>
          <w:szCs w:val="28"/>
          <w:rtl w:val="true"/>
        </w:rPr>
        <w:t>عرفي باختصار الحضارة الإ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9A00"/>
          <w:sz w:val="28"/>
          <w:szCs w:val="28"/>
        </w:rPr>
      </w:pPr>
      <w:r>
        <w:rPr>
          <w:rFonts w:cs="Arial" w:ascii="Arial" w:hAnsi="Arial"/>
          <w:color w:val="009A00"/>
          <w:sz w:val="28"/>
          <w:szCs w:val="28"/>
          <w:rtl w:val="true"/>
        </w:rPr>
        <w:t xml:space="preserve">• </w:t>
      </w:r>
      <w:r>
        <w:rPr>
          <w:rFonts w:ascii="Times New Roman,Bold" w:hAnsi="Times New Roman,Bold" w:cs="Times New Roman,Bold"/>
          <w:b/>
          <w:b/>
          <w:bCs/>
          <w:color w:val="009A00"/>
          <w:sz w:val="28"/>
          <w:sz w:val="28"/>
          <w:szCs w:val="28"/>
          <w:rtl w:val="true"/>
        </w:rPr>
        <w:t>تعليق على نموذج من اجابة أحد الطلاب على الواجب</w:t>
      </w:r>
      <w:r>
        <w:rPr>
          <w:rFonts w:cs="Times New Roman,Bold" w:ascii="Times New Roman,Bold" w:hAnsi="Times New Roman,Bold"/>
          <w:b/>
          <w:bCs/>
          <w:color w:val="009A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حضارة هي وعاء ضخم وجامع تدل على ضخامته وسعته التعريفات الكثيرة والمتداخلة لكلمة حضارة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حاول الكثيرون من علماء المسلين وغيرهم تعريف الحضارة الإسلامية في إطار تعريفهم للحضارة عامة من حيث أسسها وخصائصها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لدينا تعريفات كثيرة لكلمة حضارة ومعناها فالحضارة بالنسبة لابن خلدون هي أحوال ا زئدة على الضروري من أحوال العم ا رن، أو بمعنى رفاهة العيش، ولذلك فهي تظهر في المدن ، والأمصار، البلدان والقرى، أي في الحضر ولا تظهر في البادية‘‘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يعرِّف مالك بن نبي الحضارة بأنها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:’’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مجموع الشروط الأخلاقية والمادية التي تتيح لمجتمع معين أن يقدم لكل فرد من أف ا رده في كل طور من أطوار وجوده، منذ الطفولة إلى الشيخوخة المساعدة الضرورية له في هذا الطور أو ذاك من أطوارر نموه‘‘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CB54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CB540"/>
          <w:sz w:val="28"/>
          <w:sz w:val="28"/>
          <w:szCs w:val="28"/>
          <w:rtl w:val="true"/>
        </w:rPr>
        <w:t>العمارة الحربي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7030A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الأربطة</w:t>
      </w:r>
      <w:r>
        <w:rPr>
          <w:rFonts w:cs="Simplified Arabic,Bold" w:ascii="Simplified Arabic,Bold" w:hAnsi="Simplified Arabic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هتمت الدولة الإسلامية باقامة الأربطة منذ عهد عمر بن الخطاب رضي اللله عنه فلقد كانت الوسيلة الوحيدة للدفاع عن سواحل مصر وبلاد الشام قبل إنشاء البحرية الإسلامية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كانوا يستخدمون الدخان كوسيلة للانذار المبكر في الاتصال بين منارة وأخرى إذا هاجمهم العدو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قد أمر عمر بن الخطاب رضي الله عنه بالاهتمام باقامة الحصون والأربطة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7030A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الأربط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أما في المغرب فقد كان انشاء الرباطات متاخ ا ر بعض الشئ عن المشرق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 xml:space="preserve">وقد أورد ابن خلدون أن أبا إبراهيم أحمد الأغلبي أقام بتونس نحوا من عشرة ألف حصن 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اهتم الأغالبة بتحصين السواحل تحسب ا لهجوم الروم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يعتبر إبراهيم بن أحمد الأغلبي أعظم أمراء الأغالبة الذين اهتموا بالمحارس على السواحل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ويذكر أن النار التي توقد في ساحل سبتة للانذار بالعدو يصل ايقادها الإسكندرية في ليلة واحد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7030A1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العمارة الحرب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7030A1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7030A1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الأربط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7030A1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7030A1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وبقي من رباطات سوسة رباطان رباط سوسة الذي بناه الأميرة زيادة الله بن الأغلب ورباط المنستير الذي بناه هَرْثَمَةُ بن أَعْيَن والي أفريقيا من قبل الرشيد</w:t>
      </w:r>
      <w:r>
        <w:rPr>
          <w:rFonts w:cs="Simplified Arabic,Bold" w:ascii="Simplified Arabic,Bold" w:hAnsi="Simplified Arabic,Bold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وكان بالقرب من هذا الرباط خمسة محارس كانت معمرة بالزهادوالصالحين</w:t>
      </w:r>
      <w:r>
        <w:rPr>
          <w:rFonts w:cs="Simplified Arabic,Bold" w:ascii="Simplified Arabic,Bold" w:hAnsi="Simplified Arabic,Bold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ascii="Simplified Arabic,Bold" w:hAnsi="Simplified Arabic,Bold" w:cs="Simplified Arabic,Bold"/>
          <w:b/>
          <w:b/>
          <w:bCs/>
          <w:color w:val="7030A1"/>
          <w:sz w:val="28"/>
          <w:sz w:val="28"/>
          <w:szCs w:val="28"/>
          <w:rtl w:val="true"/>
        </w:rPr>
        <w:t>وكانت تتوفر في الرباط مكتبات للمطالعة والكتابة والنسخ، ثم تحولت الربط إلى زوايا وخوانق يقصدها زهاد المسلمين والمتصوفة</w:t>
      </w:r>
      <w:r>
        <w:rPr>
          <w:rFonts w:cs="Simplified Arabic,Bold" w:ascii="Simplified Arabic,Bold" w:hAnsi="Simplified Arabic,Bold"/>
          <w:b/>
          <w:bCs/>
          <w:color w:val="7030A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B15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B150"/>
          <w:sz w:val="28"/>
          <w:sz w:val="28"/>
          <w:szCs w:val="28"/>
          <w:rtl w:val="true"/>
        </w:rPr>
        <w:t>تدريب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عرفت بعض ’دورالتعبد‘ ب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بيمارستان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دك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,Bold" w:ascii="Simplified Arabic,Bold" w:hAnsi="Simplified Arabic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color w:val="000000"/>
          <w:sz w:val="28"/>
          <w:sz w:val="28"/>
          <w:szCs w:val="28"/>
          <w:rtl w:val="true"/>
        </w:rPr>
        <w:t>الخانقاوات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من أشهر قلاع الأندلس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مالق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غرماج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قرطبة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طريف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بدأت اقامة الرباطات في العهد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راشد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أيوب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مماليك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•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أمو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– </w:t>
      </w: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>الشيخ الأمين، العلوم والفنون في الحضارة الإسلامية</w:t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Simplified Arabic,Bold" w:hAnsi="Simplified Arabic,Bold" w:cs="Simplified Arabic,Bold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Simplified Arabic,Bold" w:ascii="Simplified Arabic,Bold" w:hAnsi="Simplified Arabic,Bold"/>
          <w:b/>
          <w:bCs/>
          <w:sz w:val="28"/>
          <w:szCs w:val="28"/>
        </w:rPr>
        <w:t>171</w:t>
      </w: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  <w:t xml:space="preserve"> –-</w:t>
      </w:r>
      <w:r>
        <w:rPr>
          <w:rFonts w:cs="Arial" w:ascii="Arial" w:hAnsi="Arial"/>
          <w:sz w:val="28"/>
          <w:szCs w:val="28"/>
        </w:rPr>
        <w:t>17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1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1d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21d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8</Words>
  <Characters>4213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6:00Z</dcterms:created>
  <dc:creator>User</dc:creator>
  <dc:description/>
  <dc:language>en-US</dc:language>
  <cp:lastModifiedBy>User</cp:lastModifiedBy>
  <dcterms:modified xsi:type="dcterms:W3CDTF">2014-12-0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