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محاضره</w:t>
      </w:r>
      <w:r>
        <w:rPr>
          <w:rFonts w:cs="Arial"/>
          <w:sz w:val="28"/>
          <w:szCs w:val="28"/>
          <w:highlight w:val="yellow"/>
        </w:rPr>
        <w:t>10</w:t>
      </w:r>
      <w:bookmarkStart w:id="0" w:name="_GoBack"/>
      <w:bookmarkEnd w:id="0"/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ات    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أطلق اسم ‘المسجد القدوة’على مسج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يرو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صر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ت المقدس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•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ي صلى اهلل عليه وسل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 مسجد جامع اقامه المسلمون بعد الفتوحات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مشق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و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صر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سطاط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تأسيس الجامع ألزهر بواسط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 الملك بن مرو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ليد بن عبد الملك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وهر الصقل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•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بة بن نافع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جعة المحاضرة السابق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العمارة الدين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مساجد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ارة المدن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القصو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 خلفاء بني أمية ببناء القصور في البادية 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 التمتع بالهدوء أو فرارا من أمراض المدن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 بأنفسهم عن أنظار الرعية ومعظم قصورهم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وم الباد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صور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صر عمير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هم اثأر القصور األموية قصر عمرا في بادية الاردن 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بعد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ل شرق عمان وينسب إلى الوليد بن 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تمل على قسمين قاعة استقبال وحمام 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قبال مستطيلة الشكل وتتكون من ثالثة أروقة 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ق منها سقف على شكل قبو نصف دائري و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ق األوسط بحنية كبيرة على جانبها غرفتان صغيرتان بدون نوافذ مس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ه نصف دائ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الحمام فيقع على جانب قاعة الستقبال ومكون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 قاعات صغيرة واحده للماء البارد وأخرى ل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 ربما لالستحمام وكلها تعلوها قبب نصف دائ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مام مبنى كله من الحجر الجيري ألحمر و أل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شاة بالرخام أما األقبية فمكسوة بطبقة سميك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ط  واهم ما يميزها هذا القصر هو النقوش 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حلي جدرانه وتشمل موضوعات الصيد واالست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ياء رمزية تمثل الهة الشعر والفلسفة عند 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م قهرهم الوليد والذين اع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 أهم هذه الرسومات وهي الصورة المسماة ب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 وهي تمثل ستة أشخاص مرسومين على صفين 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رؤوس أربعة منهم كتابات بالعربية واليونانية 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الصورة لملوك وحكام قهرهم الوليد والذين اعتبرهم 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داء الاسلام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ر المشتى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ع جنوب شرق عمان ويعتبر نموذجا للقصور 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شهرها وتخطيطه مربع يبلغ طول ضلعه </w:t>
      </w:r>
      <w:r>
        <w:rPr>
          <w:rFonts w:cs="Arial"/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ط به سور خارجي مربع مزود بأبراج نصف 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خله مقسم إلى بيت أمامي ذي رجهة وحجرات جان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هم ما يلفت النظر هو واجهة القصر المدهشة – 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ت إلى برلين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 تعتبر أول نماذج ال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،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ظهر في الزخرفة العناصر الهليني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 وحدات الفن القبطي والعناصر الشرقية و الايرانية وقد استمرت الزخرفة الاموية على أيام العباسيين، وان تطورها ظل مستمرا حتى القرن الخامس الهجري، وهو ما يظهر في قصور الامويين با لاندلس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ر قرطب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عروف أن ولاة الاندلس الاوائل أقاموا في قصر الامار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طي القديم بقرطبة، ان هذا القصر بعد أن سكنه 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 الداخل صار من بعد مقبرة له ولابنائة من بعد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القصر الخلافي الجديد الذي عرف باسم الزهراء، 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ناه الناصر في </w:t>
      </w:r>
      <w:r>
        <w:rPr>
          <w:rFonts w:cs="Arial"/>
          <w:sz w:val="28"/>
          <w:szCs w:val="28"/>
        </w:rPr>
        <w:t>325</w:t>
      </w:r>
      <w:r>
        <w:rPr>
          <w:sz w:val="28"/>
          <w:sz w:val="28"/>
          <w:szCs w:val="28"/>
          <w:rtl w:val="true"/>
        </w:rPr>
        <w:t xml:space="preserve">ه فيقع على بعد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ات 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كون القصر من ثالثة اقسام الاعلي وبه القصرالخلافي والاوسط حيث المروج والحدائقن ثم الاسفل 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 والمساكن الخاص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زخرفة في الزهراء اشتملت على الزخارف النباتية و أل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 باالضافة إلى الرسوم الانسان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ر بعض األاعمال الخزف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ر األخيضر العباس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ع في وادي عبيد على بعد </w:t>
      </w:r>
      <w:r>
        <w:rPr>
          <w:rFonts w:cs="Arial"/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ميلا جنوبي بغداد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 محصن مستطيل الشكل يحيط به سور خارجي في 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ة من واجهاته بوابة ضخمة وفي اركان 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 ابراج مستديرة بينها عشرة ابراج صغيرة دائر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ع القصرملصقا للسور الشمالي وحوائط القصر 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ودة بابراج مستديرة ايضا وتبدوالساليب الفنية السا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 في معماره وطريقة بناء القبوات والعقود 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بهاء والغر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ر الجوسق الخاقاني بسام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سه الخليفة العباسي المعتصم باهلل بسامرا سنة </w:t>
      </w:r>
      <w:r>
        <w:rPr>
          <w:rFonts w:cs="Arial"/>
          <w:sz w:val="28"/>
          <w:szCs w:val="28"/>
        </w:rPr>
        <w:t>2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 القصر على ضفاف نهر دجلة ويعتبر مدخله 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 باب العامة من اكمل اجزاء القصر التي وصلت 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ن بزخارف جصية هي غاية في الجمال واالتقان 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شا هندسية ونباتية خاصة في قاعات وممرات 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فة مقطاة بالصور الملونة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ور القاهرة في العصر المملوك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 المؤرخون أسماء عدد من القصور أسست في 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 قصر الذهب الذي بنها عبد العزيز بن مروا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 صالح بن علي العباسي قصرأ جديدا لالمارة اصبح م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لاة من بعد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عهد أحمد بن طولون بنى قصرا جديدا لالمارة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 مدينة القطائع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 اعتلى خمارويه الحكم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 اقبل على تعمير قصر أبيه وأنشأ حولة الب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س فيها أنواع الرياحين واصناف الشج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صور القاهر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قام الاخشيديون قصرا سمي بالمختار سنة </w:t>
      </w:r>
      <w:r>
        <w:rPr>
          <w:rFonts w:cs="Arial"/>
          <w:sz w:val="28"/>
          <w:szCs w:val="28"/>
        </w:rPr>
        <w:t>3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 جوهر مدينة القاهرة أسس قصرأ عرف ب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 وكان يتألف من عدة قصور ومما يؤسف له أن 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ق من هذه القصور أي آثا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 العصر الايوبي 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يد عدد من القصور منها قصر الصالحية الذي 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 نجم الدين أيوب ، وقصر الكام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ألف هذه القصور بوجه عام من قاعة كبرى باالضاف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ت أخرى من غرف وقاع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حرص البناؤون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ز مظهر األبهة والعظمة في بنائها وزخرف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6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6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63e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63e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4</Words>
  <Characters>3563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27:00Z</dcterms:created>
  <dc:creator>User</dc:creator>
  <dc:description/>
  <dc:language>en-US</dc:language>
  <cp:lastModifiedBy>User</cp:lastModifiedBy>
  <dcterms:modified xsi:type="dcterms:W3CDTF">2014-12-04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