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راجعة عامة على مادة استخدام الحاسب الالي في البحوث الاجتماع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. </w:t>
      </w:r>
      <w:r>
        <w:rPr>
          <w:sz w:val="32"/>
          <w:sz w:val="32"/>
          <w:szCs w:val="32"/>
          <w:highlight w:val="yellow"/>
          <w:rtl w:val="true"/>
        </w:rPr>
        <w:t>حنان أحمد فر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كونات الفعلية للحاسب وتعتبر من الأجزاء الملموسة للحاسب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ونات الما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ونات البرمج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واسب الصغيرة 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تنقسم برمجيات الحاسب الى برمجيات النظم والبرمجيات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رج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وحدات الإخراج في الحاسب من أج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ة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كم بالط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ظهار البيانات على الشاشة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وحدات إدخال البيانات الى الحاسوب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عرض البص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ش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ة </w:t>
            </w:r>
          </w:p>
        </w:tc>
      </w:tr>
    </w:tbl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عد من أهم المكونات الساسية للحاسب  ويتم من خلالها معالجة ال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زين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سق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معالجة المركز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يقوم بتنظيم عمل الحاسب الألي والتحكم ب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رج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مساع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نظم التشغيل </w:t>
            </w:r>
          </w:p>
        </w:tc>
      </w:tr>
    </w:tbl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بارة عن أجهزة طرفية تستخدم لإدخال البيانات الى الحاسي هي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دخا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خرا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حواسب حسب طريقة أدائها الى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بيرة وصغ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ية وحسا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وخاص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ية ومحمولة </w:t>
            </w:r>
          </w:p>
        </w:tc>
      </w:tr>
    </w:tbl>
    <w:p>
      <w:pPr>
        <w:pStyle w:val="ListParagrap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برامج يساعد على تنفيذ وظائف مفيدة مثل معالجة النصوص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المحاسب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سر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ذي يقوم على تفسير للظواهر الاجتماعية التي لم يتم تفسيرها بعد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شك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ع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يبحث في نشوء الجماعات الإنسان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حص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وم السياس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رياضي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ذي يدرس الظواهر السياسية من حيث تأثيرها بالبناء الاجتماع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نبات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سياس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ع من طب النفس يبحث بين البيئة الاجتماعية والمرض العقل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حياء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 النفس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إجتماع الأد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نفس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أهداف البحث الاجتماعي دراسة الحقائق المتعلقة بـ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اف وقائع جدي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فرو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مية أدوات الع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ولى مراحل وخطوات البحث الاجتماع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ور بمشكل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غة أسئل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الفرو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لاص النتائج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فروض العلم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صف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خاص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متغير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ض الذي يعني العلاقة السلبية بين المتغير المستقل والمتغير التابع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مباش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صف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اجبار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دراسات البحثية الأقل دقة والأكثر مرونة في التقيي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جري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دراسات تتضمن فروض سبب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جري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من البحوث يلجأ اليه الباحث عندما يكون ما يعرفه عن الموضوع قليل جداً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جري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شف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طلاع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بحوث الوصفية على مبدئين أساسييين هم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 والكي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ريد والتعم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صفي والتفسي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والتجرب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تي تعرض خصائص ظاهرة ما كمياً وكيفياً بناء على فروض مبدئ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فسير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وث الاستشراف الاجتماع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تشخيصية الأكثر دقة والأقل مرونة من الدراسات الاستطلاعية لأنها 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وجودعلاقة سببية بين 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امها قاصرا على تقويم الأد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ف الظواهر كميا وكيفي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الملاحظة والتجرب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ليس قاصرعلى تقويم الأداء ولكن أيضاً الاسهام في تحديدالأولويات والبدائل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جري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قوي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والتجرب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استطلاعية 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8"/>
          <w:sz w:val="28"/>
          <w:szCs w:val="28"/>
          <w:rtl w:val="true"/>
        </w:rPr>
        <w:t>يسعى البحث الاجتماعي الى تحقيق عدد من الأهداف من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وث التي تستخدم البيانات الرقمية ويقوم بتحليل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ي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ستشراف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واد خام وحقائق أولية ليست ذات قيمة بشكلها الأولي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ائ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رف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البيانات المنظمة والمنس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ائ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عرف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معلومات التقليدية تنقسم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651" w:hanging="283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رونية وور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وية وثانو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ة وغير مباش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وخاصة </w:t>
            </w:r>
          </w:p>
        </w:tc>
      </w:tr>
    </w:tbl>
    <w:p>
      <w:pPr>
        <w:pStyle w:val="ListParagraph"/>
        <w:numPr>
          <w:ilvl w:val="0"/>
          <w:numId w:val="1"/>
        </w:numPr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مصادر تتضمن معلومات تنشر لأول م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ور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غير منشو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ثانو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ية مباشر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منشو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تم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ارس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الكترون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سائل الجام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مصادر الالكترونية حسب تغطيتها الموضوعية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خصصة و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ارية وغير تجار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ة و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ية وغير ربحي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تي تشتمل على بيانات الإحا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يانات الوصف </w:t>
      </w:r>
      <w:r>
        <w:rPr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بيانات النص الكا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 المرج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بيانات ببليوجرافية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الإحال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ميزات 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تحديث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 الى البيانات المخز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راط في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ليل فرص العم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دوات البحث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الحاسو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ة تبحث عن مصادر المعلومات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د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س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ول شاشة تظهر للمستفيد وتسمح له بإدخال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جهة المستفي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ستران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نا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وات بحث على الانترنت تسمح باستخدام موضوعات متفر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وتوكول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لة الب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رابط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ثناء صياغة البحث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ييق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سيع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البحث في البيئة الرقمية تتكون من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مس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وتا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لبحث عن جملة بنفس الترتيب  نستخدم الرمز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"    "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روابط </w:t>
      </w:r>
      <w:r>
        <w:rPr>
          <w:sz w:val="28"/>
          <w:szCs w:val="28"/>
          <w:u w:val="single"/>
        </w:rPr>
        <w:t>And  - 0r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تسمى الروابط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ولين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ت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ك البحث الموحد بجامعة الدمام يسم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ummo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rectory</w:t>
            </w:r>
          </w:p>
        </w:tc>
      </w:tr>
    </w:tbl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موجود في الصفحة الأولى ل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رك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تاريخ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سي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صور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بحث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تقدم خيارات متعددة أثناء عملية التصفح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سي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تقد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تاريخ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نواع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مؤل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ناش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بحث بالتاريخ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فوائد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 المكر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ا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سيع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ييق نطاق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مز الذي يمكن من خلاله استبعاد كلمة من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ind w:left="5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509" w:hanging="149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أن تسمح بعض محركات البحث بتحديد مدى قرب الكلمات من بعضها باستخدام معام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ea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t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وع البحث لذي يتيح للباحث البحث بجزء من الكلم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بتر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رئ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ولي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تجاور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عامل </w:t>
      </w:r>
      <w:r>
        <w:rPr>
          <w:sz w:val="28"/>
          <w:szCs w:val="28"/>
          <w:u w:val="single"/>
        </w:rPr>
        <w:t>Ne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ستخدم في استرجاع الكلمات بحيث لايفصل بينهما أكثر من </w:t>
      </w:r>
      <w:r>
        <w:rPr>
          <w:sz w:val="28"/>
          <w:szCs w:val="28"/>
          <w:u w:val="single"/>
          <w:rtl w:val="true"/>
        </w:rPr>
        <w:t>...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شر كل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تان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كثر أدوات البحث الاجتماعي شيوع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ب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استبيان يترك للمبحوث فرصة التعبير بحرية تامة عن الأسئل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قتو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شترك 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ind w:left="509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ind w:left="509" w:hanging="149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يوب هذا النوع من الاستبيان أنه يقتصر على استخدام الصور فقط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صو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ف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غل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عام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كثر الأدوات ملائمة في دراسة السلوك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قياس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ب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العلم الذي يهتم بتبويب وتنظيم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ند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لس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حصاء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و أول عالم عربي إجرى الإحصاء في تاريخ الدراسات الكمية على اللغ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ا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ن رش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ند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ن خلدو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</w:rPr>
        <w:t>statist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ت لأول  مرة عا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 كلا من ويتاكر وستاراب الى وجود ثلاث استخدامات لكلمة الإحصاء من بينها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جاع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شارة  الى الحقائق الرق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زين البيانات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زايا التي يجنيها الباحث من استخدام الطرق الإحصائ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اعد على تلخي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شكلة الع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ييين 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فاق على البحث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اجتماعية من أصعب البحوث في التطبيق الإحصائي ويرجع ذلك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ر السلوك البش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ين صورة عامة عن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استخلا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المؤشرات 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رئيسي قديما من علم الإحصاء هو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و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 أو الحص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قراء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شرع في عملية جمع البيانات يجب الالمام بعدة خطوات من أول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شكلة الع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ر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البيان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تكرارالنسبي لم يظهر بصورة ملموسة إلا في بدا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العشرو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إحصاء يهدف الى تلخيص البيانات بغرض تحويلها الى شكل أو صور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دلا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نباط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تعمي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وصف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من الأساليب الاحصائية المستخدمة للتوصل الى استنتاجات من بيانات العينة الى المجتمع الأكب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دلا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نباط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وصف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الخام لأسلوب العمل الإحصائي يسم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لوم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تي يمكن إجراء عمليات رياضية حسابية عليها كالجمع والطرح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وصف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قسيم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6"/>
      </w:tblGrid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نفصلة ومتصل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عامة وخاص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رقمية ووصفي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ووصفية </w:t>
            </w:r>
          </w:p>
        </w:tc>
      </w:tr>
    </w:tbl>
    <w:p>
      <w:pPr>
        <w:pStyle w:val="ListParagrap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سنوات التعليم الجامعي هي نوع من البيانات </w:t>
      </w:r>
      <w:r>
        <w:rPr>
          <w:b/>
          <w:bCs/>
          <w:sz w:val="24"/>
          <w:szCs w:val="24"/>
          <w:rtl w:val="true"/>
        </w:rPr>
        <w:t>.....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الحالة الاجتماعية هي نوع من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صف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متغيرات يأخذ قيماً غير متصلة يطلق علي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تصني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قط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نقط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تص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الذي يظهر أثر المتغير المستقل في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عار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ضبو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ستق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تابع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لمتغير العارض هو المتغير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قيمه صحيحه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الباحث الغاء اثرها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لايخضع لسيطرة البا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ستيفنز تصنيف مستويات القياس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مستوي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ا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يستخدم فيه جميع العمليات الرياض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و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س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بيانات من كل أفراد المجتمع الأصلي موضع اهتمام البا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صر الشا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درا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جزئية من مجتمع الب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ـــــ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دراس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توافر في العين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شار مجتمع الدرا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مادية الكب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تكون صغ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 المجتمع الأصل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أفراد أوالأشياء أوالأشخاص الذين يشكلون موضوع الب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العين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ة التي يهتم بها الباحث ،ويهدف الى تطبيق نتائج دراسته علي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العين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حدود الذي يستطيع الباحث تحديد أفراده ويختار منه العينة المناسب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ستهد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الناتج عن اختلاف النسب الواردة في العينة عن النسب الواردة في مجتمع الدراس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تحيز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العين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خطأ يعود للباحث حيث يفضل أفراد دون غيرهم </w:t>
      </w:r>
      <w:r>
        <w:rPr>
          <w:sz w:val="28"/>
          <w:szCs w:val="28"/>
          <w:rtl w:val="true"/>
        </w:rPr>
        <w:t>:</w:t>
      </w:r>
    </w:p>
    <w:tbl>
      <w:tblPr>
        <w:tblStyle w:val="TableGrid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تحيز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العيني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خصائص المجتمع 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الأولى في اختيار العينة هي </w:t>
      </w:r>
      <w:r>
        <w:rPr>
          <w:sz w:val="28"/>
          <w:szCs w:val="28"/>
          <w:rtl w:val="true"/>
        </w:rPr>
        <w:t>:</w:t>
      </w:r>
    </w:p>
    <w:tbl>
      <w:tblPr>
        <w:tblStyle w:val="TableGrid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حجم العين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تكالي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ساحة الجغراف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حجم العينة </w:t>
      </w:r>
      <w:r>
        <w:rPr>
          <w:sz w:val="28"/>
          <w:szCs w:val="28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 فرصة التمث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 تجانس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 تباين المجتمع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ت فروض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 ما يؤدي ارتفاع تكاليف جمع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ثراء المجال البحث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ويض خطا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ليص حجم العين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حجم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شوائية البسيط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حصص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غير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منتظ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طب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عنقود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عينات تتيح  لكل فرد من افرد المجتمع نفس الفرصة في الاختيار </w:t>
      </w:r>
      <w:r>
        <w:rPr>
          <w:sz w:val="28"/>
          <w:szCs w:val="28"/>
          <w:rtl w:val="true"/>
        </w:rPr>
        <w:t>:</w:t>
      </w:r>
    </w:p>
    <w:tbl>
      <w:tblPr>
        <w:tblStyle w:val="TableGrid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حص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غير الاحتما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عشوائية الاحتمالية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طرق المستخدمة في تحديد حجم العينات المسحوبة من الطبقات </w:t>
      </w:r>
      <w:r>
        <w:rPr>
          <w:sz w:val="28"/>
          <w:szCs w:val="28"/>
          <w:rtl w:val="true"/>
        </w:rPr>
        <w:t>:</w:t>
      </w:r>
    </w:p>
    <w:tbl>
      <w:tblPr>
        <w:tblStyle w:val="TableGrid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طو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تساو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sz w:val="28"/>
          <w:szCs w:val="28"/>
          <w:rtl w:val="true"/>
        </w:rPr>
        <w:t>:</w:t>
      </w:r>
    </w:p>
    <w:tbl>
      <w:tblPr>
        <w:tblStyle w:val="TableGrid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كرة الثل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الحالات المتطر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متت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اجتهادية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رنيب وتنظيم البيانات بهدف إبراز شكل معلومة تستخدم للإجابة على اسئلة معين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نو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كيفي يعتمد على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يفيــــة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ـــ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مــــة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ورة 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تحليل البيانات يتم عن تجميع البيانات والمعلومات في جداول </w:t>
      </w:r>
      <w:r>
        <w:rPr>
          <w:sz w:val="28"/>
          <w:szCs w:val="28"/>
          <w:rtl w:val="true"/>
        </w:rPr>
        <w:t>:</w:t>
      </w:r>
    </w:p>
    <w:tbl>
      <w:tblPr>
        <w:tblStyle w:val="TableGrid1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كيف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نو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كمـــ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بالمقارن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وظائف الرئيسية  لتحل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دي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ي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سبق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برنامج الاكسل نتبع المسار التالي </w:t>
      </w:r>
      <w:r>
        <w:rPr>
          <w:sz w:val="28"/>
          <w:szCs w:val="28"/>
          <w:rtl w:val="true"/>
        </w:rPr>
        <w:t>:</w:t>
      </w:r>
    </w:p>
    <w:tbl>
      <w:tblPr>
        <w:tblStyle w:val="TableGrid1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1270" t="44450" r="0" b="43815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15pt;margin-top:7.8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205</wp:posOffset>
                      </wp:positionV>
                      <wp:extent cx="200025" cy="635"/>
                      <wp:effectExtent l="1270" t="44450" r="0" b="438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315pt;margin-top:9.15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ose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250</wp:posOffset>
                      </wp:positionV>
                      <wp:extent cx="200025" cy="635"/>
                      <wp:effectExtent l="1270" t="44450" r="0" b="4381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12pt;margin-top:7.5pt;width:15.7pt;height:0pt;mso-wrap-style:none;v-text-anchor:middle" type="_x0000_t32">
                      <v:fill o:detectmouseclick="t" on="false"/>
                      <v:stroke color="#4579b8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rograms           excel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2870</wp:posOffset>
                      </wp:positionV>
                      <wp:extent cx="200025" cy="635"/>
                      <wp:effectExtent l="1270" t="44450" r="0" b="4381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312pt;margin-top:8.1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ن يفتح مصنف جديد فان الاكسل يعطيه اسم </w:t>
      </w:r>
      <w:r>
        <w:rPr>
          <w:sz w:val="28"/>
          <w:szCs w:val="28"/>
          <w:rtl w:val="true"/>
        </w:rPr>
        <w:t>:</w:t>
      </w:r>
    </w:p>
    <w:tbl>
      <w:tblPr>
        <w:tblStyle w:val="TableGrid1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 1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Book 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العمل في الاكسل تسمى </w:t>
      </w:r>
      <w:r>
        <w:rPr>
          <w:sz w:val="28"/>
          <w:szCs w:val="28"/>
          <w:rtl w:val="true"/>
        </w:rPr>
        <w:t>:</w:t>
      </w:r>
    </w:p>
    <w:tbl>
      <w:tblPr>
        <w:tblStyle w:val="TableGrid1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Workshee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خلية الواقعة في العمود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في الصف </w:t>
      </w:r>
      <w:r>
        <w:rPr>
          <w:sz w:val="28"/>
          <w:szCs w:val="28"/>
        </w:rPr>
        <w:t>7</w:t>
      </w:r>
    </w:p>
    <w:tbl>
      <w:tblPr>
        <w:tblStyle w:val="TableGrid1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v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: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طاق الذي يشير الى المسافة بين نقطتين في الاكسل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1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ــدى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ى الأفق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راس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بيان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فتح مصنف جديد في الاكسل نخت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File----n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ew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as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لخيص البيانات ببرنامج الإكسل بخطوة واحدة عم طريق أداة تسمى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tio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Analys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يرمز بالرمز </w:t>
      </w:r>
      <w:r>
        <w:rPr>
          <w:sz w:val="28"/>
          <w:szCs w:val="28"/>
          <w:rtl w:val="true"/>
        </w:rPr>
        <w:t>:</w:t>
      </w:r>
    </w:p>
    <w:tbl>
      <w:tblPr>
        <w:tblStyle w:val="TableGrid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o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eadi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e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Rang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ا الصيغ الرياضية في برنامج الاكسل دائما بعلامة </w:t>
      </w:r>
      <w:r>
        <w:rPr>
          <w:sz w:val="28"/>
          <w:szCs w:val="28"/>
          <w:rtl w:val="true"/>
        </w:rPr>
        <w:t>...:</w:t>
      </w:r>
    </w:p>
    <w:tbl>
      <w:tblPr>
        <w:tblStyle w:val="TableGrid2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ستخدام المعادل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+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=</w:t>
      </w:r>
    </w:p>
    <w:tbl>
      <w:tblPr>
        <w:tblStyle w:val="TableGrid2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لمعادلة  </w:t>
      </w:r>
      <w:r>
        <w:rPr>
          <w:sz w:val="32"/>
          <w:szCs w:val="32"/>
        </w:rPr>
        <w:t>3</w:t>
      </w:r>
      <w:r>
        <w:rPr>
          <w:sz w:val="36"/>
          <w:szCs w:val="36"/>
          <w:vertAlign w:val="superscript"/>
          <w:rtl w:val="true"/>
        </w:rPr>
        <w:t>^</w:t>
      </w:r>
      <w:r>
        <w:rPr>
          <w:sz w:val="32"/>
          <w:szCs w:val="32"/>
        </w:rPr>
        <w:t>2</w:t>
      </w:r>
      <w:r>
        <w:rPr>
          <w:sz w:val="28"/>
          <w:szCs w:val="28"/>
          <w:rtl w:val="true"/>
        </w:rPr>
        <w:t xml:space="preserve"> =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ساب أصغر قيمة للبيانات نستخدم المعالجة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vG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F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للتحليل الاحصائي يعتبر أحد البرامج التي لاقت شيوعاً في استخدامها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ps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wer poi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bases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إدخال وتعد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قة ق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ظهر عند تشغيل البرنامج ولكن تظهر مباشرة عند طلب النتائج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ind w:left="65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التحكم في المتغيرات  </w:t>
      </w:r>
      <w:r>
        <w:rPr>
          <w:rFonts w:cs="Arial"/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مل العمود الأول من ورقة عرض المتغيرات </w:t>
      </w:r>
      <w:r>
        <w:rPr>
          <w:sz w:val="28"/>
          <w:szCs w:val="28"/>
        </w:rPr>
        <w:t>Variable 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ستخدم هذا العمود في برنامج </w:t>
      </w:r>
      <w:r>
        <w:rPr>
          <w:sz w:val="28"/>
          <w:szCs w:val="28"/>
          <w:u w:val="single"/>
        </w:rPr>
        <w:t>Spss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لوصف المتغير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VALU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خطوة تسبق إدخال البيانات الى الحاسوب وهي تحول إجابات كل سؤال الى أرقام أو حروف يسهل إدخالها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قيم المفقو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شاهد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ترميز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هذا العمود لضبط محاذاة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Alineme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متوسط مجموعة من البيانات في برنامج الاكس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Compare Means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are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-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يتم استخدام الحالات المختارة فقط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requenci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خفاء أحد الصفوف أو الأعمدة نختار الأمر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iew---hi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iew----Show al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حصول على التمثيل البياني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قائ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ستخدام التمثيل البياني باستخدام الدوائر في برنامج </w:t>
      </w:r>
      <w:r>
        <w:rPr>
          <w:b/>
          <w:bCs/>
          <w:sz w:val="32"/>
          <w:szCs w:val="32"/>
        </w:rPr>
        <w:t>Sp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ختي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catte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r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رمجيات لبناء نماذج لنظام حقيقي قائ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مة التشغ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لعروض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حقل بحثي يطبق أساليب الحاسوب لدراسة القضايا في العلوم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تقدي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حسا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صعب تطبيق نظام المحاكاة على العلوم </w:t>
      </w:r>
      <w:r>
        <w:rPr>
          <w:b/>
          <w:bCs/>
          <w:sz w:val="24"/>
          <w:szCs w:val="24"/>
          <w:rtl w:val="true"/>
        </w:rPr>
        <w:t>....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زيائ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ندس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ئ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اسة السلوك الاجتماعي الجماعي  عن طريق برامج يطلق عليه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كاة الحش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تطبيق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اكاة الحشد تستخدم تقنية رس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ائية الأبعاد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ية الأبعاد 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نماذ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خصيص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دينامي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سبق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محاكاة يعمل على تقسيم المشكلة قيد الدراسة الى مشاكل جزئية ومتتبابعة هو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دينامي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عاد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خص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المرحلة الزمنية من العمل التي يتساوى فيها مجموع العوائد ومجموع التكاليف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ور النمو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ك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شر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طة التعاد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مشكلة تحديد مستوى ملائم من من المخزون من المشاكل الهامة التي يعالجها هذا النوع من برام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مسل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عاد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خزي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محاكاة الى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ت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مس أنواع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من أهم اساليب التدريب التي يعتمد علي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ير التنظي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أداء الطلاب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تطلب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يئة البحث المعر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كلة البرنام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يئة بيئة ال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ير التنظيم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لمحاكاة 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خذ وقت وجه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يئة البيئ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فيذ التجارب المعض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النظام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تكالي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ساب خبرة للعاملي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تاج الى فريق ع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لب قدر من التخطيط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صميم برامج محاكاة لابد من التركيز في البداية ع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ى فهم الطال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ذية الراج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أداء الطالب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رة عن خطوط إتصالات سريعة بين عدد من الحواس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ارس ال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رن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صادر المعلومات الهائلة على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الالكترون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سباب الرئيسية لاستخدام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عل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لات التعل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تعليم الالكترون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شبكة الانترنت بالوفرة الهائلة ف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ات البحث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ل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كثر خدمات الانترنت استخداما ، ويستخدم في تبادل الرسائل والوثائق هي خد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ئم البري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دث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بريد الالكترون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عة الوصول للرسائ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ي على فيروس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رسائ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عدام الخصوص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ائم البريدية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ئل ترسل الى جميع المستخدمين دون النظر الى محتوا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المعد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ستخدام هذه الخدمة في التعليم عن بعد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نقل الملف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لف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دث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المصطلح </w:t>
      </w:r>
      <w:r>
        <w:rPr>
          <w:b/>
          <w:bCs/>
          <w:sz w:val="24"/>
          <w:szCs w:val="24"/>
        </w:rPr>
        <w:t>News gro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ة العنكبوت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مجموعة الأخبار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وائق التي تقف أمام استخدام الانترنت في البحوث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ما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كل الفني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سبق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ساليب التعليم الحديثة ،يساعد في إمكانية حصول المتعلم على المعل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ؤسسات التعل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تعليمي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بروتوكولات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Firewall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xtranet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طريقة للربط بين صفحات الوي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قع الوي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باط التشع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ة العا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وتوكول 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بروتوكول المستخدم في نقل الملفات بي الحواسيب في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T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P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7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8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">
    <w:name w:val="Table Grid1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">
    <w:name w:val="Table Grid1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">
    <w:name w:val="Table Grid1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">
    <w:name w:val="Table Grid1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5">
    <w:name w:val="Table Grid1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7">
    <w:name w:val="Table Grid1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8">
    <w:name w:val="Table Grid1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9">
    <w:name w:val="Table Grid1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0">
    <w:name w:val="Table Grid2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3">
    <w:name w:val="Table Grid2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4">
    <w:name w:val="Table Grid2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C89E6-D262-4C37-ABCF-1C225B77F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2</Pages>
  <Words>2528</Words>
  <Characters>14416</Characters>
  <CharactersWithSpaces>16911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ehab</dc:creator>
  <dc:description/>
  <dc:language>en-US</dc:language>
  <cp:lastModifiedBy>TOSHIBA</cp:lastModifiedBy>
  <dcterms:modified xsi:type="dcterms:W3CDTF">2014-12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