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diagrams/data2.xml" ContentType="application/vnd.openxmlformats-officedocument.drawingml.diagramData+xml"/>
  <Override PartName="/word/diagrams/layout2.xml" ContentType="application/vnd.openxmlformats-officedocument.drawingml.diagramLayout+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حاضرة  </w:t>
      </w:r>
      <w:r>
        <w:rPr>
          <w:rFonts w:cs="Times New Roman" w:ascii="Times New Roman" w:hAnsi="Times New Roman" w:asciiTheme="majorBidi" w:cstheme="majorBidi" w:hAnsiTheme="majorBidi"/>
          <w:b/>
          <w:bCs/>
          <w:sz w:val="28"/>
          <w:szCs w:val="28"/>
          <w:u w:val="single"/>
        </w:rPr>
        <w:t>1</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تعريف بالمجتمع السعودي</w:t>
      </w:r>
    </w:p>
    <w:p>
      <w:pPr>
        <w:pStyle w:val="Normal"/>
        <w:jc w:val="center"/>
        <w:rPr>
          <w:rFonts w:ascii="Times New Roman" w:hAnsi="Times New Roman" w:cs="Times New Roman" w:asciiTheme="majorBidi" w:cstheme="majorBidi" w:hAnsiTheme="majorBidi"/>
          <w:b/>
          <w:b/>
          <w:bCs/>
          <w:color w:val="00B0F0"/>
          <w:sz w:val="20"/>
          <w:szCs w:val="20"/>
        </w:rPr>
      </w:pPr>
      <w:r>
        <w:rPr>
          <w:rFonts w:ascii="Times New Roman" w:hAnsi="Times New Roman" w:cs="Times New Roman" w:asciiTheme="majorBidi" w:cstheme="majorBidi" w:hAnsiTheme="majorBidi"/>
          <w:b/>
          <w:b/>
          <w:bCs/>
          <w:color w:val="00B0F0"/>
          <w:sz w:val="20"/>
          <w:sz w:val="20"/>
          <w:szCs w:val="20"/>
          <w:rtl w:val="true"/>
        </w:rPr>
        <w:t>لاتنسونا  من خالص الدعوات</w:t>
      </w:r>
    </w:p>
    <w:p>
      <w:pPr>
        <w:pStyle w:val="Normal"/>
        <w:jc w:val="center"/>
        <w:rPr>
          <w:rFonts w:ascii="Times New Roman" w:hAnsi="Times New Roman" w:cs="Times New Roman" w:asciiTheme="majorBidi" w:cstheme="majorBidi" w:hAnsiTheme="majorBidi"/>
          <w:b/>
          <w:b/>
          <w:bCs/>
          <w:color w:val="00B0F0"/>
          <w:sz w:val="20"/>
          <w:szCs w:val="20"/>
        </w:rPr>
      </w:pPr>
      <w:r>
        <w:rPr>
          <w:rFonts w:ascii="Times New Roman" w:hAnsi="Times New Roman" w:cs="Times New Roman" w:asciiTheme="majorBidi" w:cstheme="majorBidi" w:hAnsiTheme="majorBidi"/>
          <w:b/>
          <w:b/>
          <w:bCs/>
          <w:color w:val="00B0F0"/>
          <w:sz w:val="20"/>
          <w:sz w:val="20"/>
          <w:szCs w:val="20"/>
          <w:rtl w:val="true"/>
        </w:rPr>
        <w:t xml:space="preserve">اخوكم </w:t>
      </w:r>
      <w:r>
        <w:rPr>
          <w:rFonts w:cs="Times New Roman" w:ascii="Times New Roman" w:hAnsi="Times New Roman" w:asciiTheme="majorBidi" w:cstheme="majorBidi" w:hAnsiTheme="majorBidi"/>
          <w:b/>
          <w:bCs/>
          <w:color w:val="00B0F0"/>
          <w:sz w:val="20"/>
          <w:szCs w:val="20"/>
          <w:rtl w:val="true"/>
        </w:rPr>
        <w:t xml:space="preserve">/  </w:t>
      </w:r>
      <w:r>
        <w:rPr>
          <w:rFonts w:ascii="Times New Roman" w:hAnsi="Times New Roman" w:cs="Times New Roman" w:asciiTheme="majorBidi" w:cstheme="majorBidi" w:hAnsiTheme="majorBidi"/>
          <w:b/>
          <w:b/>
          <w:bCs/>
          <w:color w:val="00B0F0"/>
          <w:sz w:val="20"/>
          <w:sz w:val="20"/>
          <w:szCs w:val="20"/>
          <w:rtl w:val="true"/>
        </w:rPr>
        <w:t>ابونايف</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عالم الشخصية المميزة للمملكة العربية السعودية</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ملكة العربية السعودية أشبه ما تكون بقارة لاتساع رقعتها وكبر مساحتها حيث تبلغ مساحتها </w:t>
      </w:r>
      <w:r>
        <w:rPr>
          <w:rFonts w:cs="Times New Roman" w:ascii="Times New Roman" w:hAnsi="Times New Roman" w:asciiTheme="majorBidi" w:cstheme="majorBidi" w:hAnsiTheme="majorBidi"/>
          <w:b/>
          <w:bCs/>
          <w:sz w:val="28"/>
          <w:szCs w:val="28"/>
        </w:rPr>
        <w:t>2,27</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ليون كيلو متر مربع وعدد سكانها يقارب </w:t>
      </w:r>
      <w:r>
        <w:rPr>
          <w:rFonts w:cs="Times New Roman" w:ascii="Times New Roman" w:hAnsi="Times New Roman" w:asciiTheme="majorBidi" w:cstheme="majorBidi" w:hAnsiTheme="majorBidi"/>
          <w:b/>
          <w:bCs/>
          <w:sz w:val="28"/>
          <w:szCs w:val="28"/>
        </w:rPr>
        <w:t>11,47</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ليون نسمة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قد كانت مناطق المملكة العربية السعودية قبل </w:t>
      </w:r>
      <w:r>
        <w:rPr>
          <w:rFonts w:cs="Times New Roman" w:ascii="Times New Roman" w:hAnsi="Times New Roman" w:asciiTheme="majorBidi" w:cstheme="majorBidi" w:hAnsiTheme="majorBidi"/>
          <w:b/>
          <w:bCs/>
          <w:sz w:val="28"/>
          <w:szCs w:val="28"/>
        </w:rPr>
        <w:t>86</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سنه مثالاً حيا للفوضى والاضطراب والخوف والجوع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بقيت على هذا الحال حتى هيأ الله لها أبناء من أبنائها المخلصين وهو جلالة الملك عبدالعزيز  رحمة الله  فوحد الجزيرة العربية وجمع كلمتها واحل وبدل خوفها امناً وفقرها غن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قد بذل الملك عبدالعزيز الشيء الكثير في سبيل توحيد المملكة وتثبيت دعائم الأمن والإستقرار  فيه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قد دخل أكثر من أربعين معركة في سبيل تحقيق ما حققه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في عهد خادم الحرمين الشريفين  </w:t>
      </w:r>
      <w:r>
        <w:rPr>
          <w:rFonts w:cs="Times New Roman" w:ascii="Times New Roman" w:hAnsi="Times New Roman" w:asciiTheme="majorBidi" w:cstheme="majorBidi" w:hAnsiTheme="majorBidi"/>
          <w:b/>
          <w:bCs/>
          <w:sz w:val="28"/>
          <w:szCs w:val="28"/>
          <w:rtl w:val="true"/>
        </w:rPr>
        <w:t xml:space="preserve">_ </w:t>
      </w:r>
      <w:r>
        <w:rPr>
          <w:rFonts w:ascii="Times New Roman" w:hAnsi="Times New Roman" w:cs="Times New Roman" w:asciiTheme="majorBidi" w:cstheme="majorBidi" w:hAnsiTheme="majorBidi"/>
          <w:b/>
          <w:b/>
          <w:bCs/>
          <w:sz w:val="28"/>
          <w:sz w:val="28"/>
          <w:szCs w:val="28"/>
          <w:rtl w:val="true"/>
        </w:rPr>
        <w:t xml:space="preserve">حفظه الله </w:t>
      </w:r>
      <w:r>
        <w:rPr>
          <w:rFonts w:cs="Times New Roman" w:ascii="Times New Roman" w:hAnsi="Times New Roman" w:asciiTheme="majorBidi" w:cstheme="majorBidi" w:hAnsiTheme="majorBidi"/>
          <w:b/>
          <w:bCs/>
          <w:sz w:val="28"/>
          <w:szCs w:val="28"/>
          <w:rtl w:val="true"/>
        </w:rPr>
        <w:t xml:space="preserve">_ </w:t>
      </w:r>
      <w:r>
        <w:rPr>
          <w:rFonts w:ascii="Times New Roman" w:hAnsi="Times New Roman" w:cs="Times New Roman" w:asciiTheme="majorBidi" w:cstheme="majorBidi" w:hAnsiTheme="majorBidi"/>
          <w:b/>
          <w:b/>
          <w:bCs/>
          <w:sz w:val="28"/>
          <w:sz w:val="28"/>
          <w:szCs w:val="28"/>
          <w:rtl w:val="true"/>
        </w:rPr>
        <w:t xml:space="preserve">احتلت المملكة مكانة مرموقة بين دول العالم ، وقد استطاعت أن تفرض احترامها وهيبتها ومكانتها في المجال العربي والإسلامي والدول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ا  عن طريق وسائل الإعلام الرنانة وإنما عن طريق تمسكها بمبادئ وقيم استقتها من تعاليم الدين الإسلامي الحنيف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المملكة العربية السعودية وإن كانت دولة ذات امكانات مادية هائلة إلا أنها لا تستمد مكانتها من مركزها المالي وإنما تستمد مكانتها من عقيدتها الإسلامية وهي تشكر الله على نعمه وتعمل لتوظيف امكاناتها المادية لخدمة أهدافها الوطنية المشتقة من تعاليم الإسلام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يمكن  تلخيص المعالم الشخصية المميزة للمملكة العربية السعودية فيما يلى </w:t>
      </w:r>
      <w:r>
        <w:rPr>
          <w:rFonts w:cs="Times New Roman" w:ascii="Times New Roman" w:hAnsi="Times New Roman" w:asciiTheme="majorBidi" w:cstheme="majorBidi" w:hAnsiTheme="majorBidi"/>
          <w:b/>
          <w:bCs/>
          <w:sz w:val="28"/>
          <w:szCs w:val="28"/>
          <w:rtl w:val="true"/>
        </w:rPr>
        <w:t>:</w:t>
      </w:r>
    </w:p>
    <w:p>
      <w:pPr>
        <w:pStyle w:val="Normal"/>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ن المملكة العربية السعودية دولة إسلامية في المقام الأول يحكم الإسلام جميع جوانب الحياة فيها ومجالات العم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اعتبارها مهبط الوحي ومنشأ الرسالة وتقوم على حراسة المقدسات الإسلام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ي تهفو إليها قلوب أكثر من مليار مسلم في أنحاء المعمور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إن الملك القائم بالأمر فيها يلقب بلقب خاص هو </w:t>
      </w:r>
      <w:r>
        <w:rPr>
          <w:rFonts w:ascii="Times New Roman" w:hAnsi="Times New Roman" w:cs="Times New Roman" w:asciiTheme="majorBidi" w:cstheme="majorBidi" w:hAnsiTheme="majorBidi"/>
          <w:b/>
          <w:b/>
          <w:bCs/>
          <w:sz w:val="28"/>
          <w:sz w:val="28"/>
          <w:szCs w:val="28"/>
          <w:u w:val="single"/>
          <w:rtl w:val="true"/>
        </w:rPr>
        <w:t xml:space="preserve">خادم الحرمين الشريفين </w:t>
      </w:r>
      <w:r>
        <w:rPr>
          <w:rFonts w:ascii="Times New Roman" w:hAnsi="Times New Roman" w:cs="Times New Roman" w:asciiTheme="majorBidi" w:cstheme="majorBidi" w:hAnsiTheme="majorBidi"/>
          <w:b/>
          <w:b/>
          <w:bCs/>
          <w:sz w:val="28"/>
          <w:sz w:val="28"/>
          <w:szCs w:val="28"/>
          <w:rtl w:val="true"/>
        </w:rPr>
        <w:t xml:space="preserve">وإنها راعية التضامن العربي والإسلامي </w:t>
      </w:r>
      <w:r>
        <w:rPr>
          <w:rFonts w:cs="Times New Roman" w:ascii="Times New Roman" w:hAnsi="Times New Roman" w:asciiTheme="majorBidi" w:cstheme="majorBidi" w:hAnsiTheme="majorBidi"/>
          <w:b/>
          <w:bCs/>
          <w:sz w:val="28"/>
          <w:szCs w:val="28"/>
          <w:rtl w:val="true"/>
        </w:rPr>
        <w:t>.</w:t>
      </w:r>
    </w:p>
    <w:p>
      <w:pPr>
        <w:pStyle w:val="Normal"/>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نها دولة عربية عريقة في العروبة وهي مركز الثقل في العالم العربي وإنها عضو بارز وفعال في جامعة الدولة العرب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أنها تعمل كل ما في إمكانها لجمع كلمة العرب وإصلاح ذات البين بين المسلمين </w:t>
      </w:r>
      <w:r>
        <w:rPr>
          <w:rFonts w:cs="Times New Roman" w:ascii="Times New Roman" w:hAnsi="Times New Roman" w:asciiTheme="majorBidi" w:cstheme="majorBidi" w:hAnsiTheme="majorBidi"/>
          <w:b/>
          <w:bCs/>
          <w:sz w:val="28"/>
          <w:szCs w:val="28"/>
          <w:rtl w:val="true"/>
        </w:rPr>
        <w:t>.</w:t>
      </w:r>
    </w:p>
    <w:p>
      <w:pPr>
        <w:pStyle w:val="Normal"/>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نها دولة توجه العلوم والمعارف بمختلف أنواعها ومواردها منهجاً وتأليفاً وتدريساً وجهة إسلامية في معالجة قضاياها والحكم على نظرياتها وطرق استثمارها حتى تكون منبثقة من الإسلام ومنسجمة مع التفكير الإسلامي السديد</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نها دولة خليجية وعضو فعال في مجلس التعاون الخليجي وهي ترتبط مع جارتها القريبات ، بروابط خاصة تفرضها علية البيئة الخليجية </w:t>
      </w:r>
      <w:r>
        <w:rPr>
          <w:rFonts w:cs="Times New Roman" w:ascii="Times New Roman" w:hAnsi="Times New Roman" w:asciiTheme="majorBidi" w:cstheme="majorBidi" w:hAnsiTheme="majorBidi"/>
          <w:b/>
          <w:bCs/>
          <w:sz w:val="28"/>
          <w:szCs w:val="28"/>
          <w:rtl w:val="true"/>
        </w:rPr>
        <w:t>.</w:t>
      </w:r>
    </w:p>
    <w:p>
      <w:pPr>
        <w:pStyle w:val="Normal"/>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نها دولة بترولية أولى تحتل مكان الصدارة في منظم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أوبك</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أن بها ربع احتياطي العالم  من البترول ، وإنها توجه سياسة الطاقة توجيهاً متزناً تتطلع إليه الدول الصناعة الكبرى في العالم وبذلك تعمل على تحقيق توازن في المصالح العالمية بين الدول المنتجة للبترول والدول المستهلكة</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6</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نها دولة تعمل على تعزيز الثقة الكاملة بمقومات الأمة الإسلامية وإنها خير أمة أخرجت للناس والإيمان بوحدتها على اختلاف اجناسها وألونها وتباين ديارها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7</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نها دولة تدعو وتعمل من أجل تحقيق التضامن الإسلامي في سبيل جمع كلمة المسلمين وتعاونهم ودرء الأخطار عنهم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8</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إنها دولة الزمت نفسها تمشياً مع تعاليم الإسلام بالدعوة إلى        الإسلام في مشارق الأرض ومغاربها بالحكمة والموعظة الحسنة وذلك هداية للعالمين واخراجها لهم من الظلمات إلى النور وارتفاعاً بالبشر في مجال العقيدة إلى مستوى الفكر الإسلامي</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9</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إنها دولة تؤمن بأن الجهاد في سبيل الله فريضة محكمة وسنة متبعة وضرورة قائمة وهو ماضي إلى يوم القيامة</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0</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نها عضو بارز وفعال في هيئة الأمم المتحدة وهي تعمل على تحقيق السلام والأمن بين شعوب العالم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ثالث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نجزات خطط التنمية في المملكة العربية السعودية</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نتهجت المملكة العربية السعودية منذ عام </w:t>
      </w:r>
      <w:r>
        <w:rPr>
          <w:rFonts w:cs="Times New Roman" w:ascii="Times New Roman" w:hAnsi="Times New Roman" w:asciiTheme="majorBidi" w:cstheme="majorBidi" w:hAnsiTheme="majorBidi"/>
          <w:b/>
          <w:bCs/>
          <w:sz w:val="28"/>
          <w:szCs w:val="28"/>
        </w:rPr>
        <w:t>1390</w:t>
      </w:r>
      <w:r>
        <w:rPr>
          <w:rFonts w:ascii="Times New Roman" w:hAnsi="Times New Roman" w:cs="Times New Roman" w:asciiTheme="majorBidi" w:cstheme="majorBidi" w:hAnsiTheme="majorBidi"/>
          <w:b/>
          <w:b/>
          <w:bCs/>
          <w:sz w:val="28"/>
          <w:sz w:val="28"/>
          <w:szCs w:val="28"/>
          <w:rtl w:val="true"/>
        </w:rPr>
        <w:t xml:space="preserve">هـ خططاً تنموية خمسية وهي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خطة الخمسية الأولى </w:t>
      </w:r>
      <w:r>
        <w:rPr>
          <w:rFonts w:cs="Times New Roman" w:ascii="Times New Roman" w:hAnsi="Times New Roman" w:asciiTheme="majorBidi" w:cstheme="majorBidi" w:hAnsiTheme="majorBidi"/>
          <w:b/>
          <w:bCs/>
          <w:sz w:val="28"/>
          <w:szCs w:val="28"/>
        </w:rPr>
        <w:t>1390</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1395</w:t>
      </w:r>
      <w:r>
        <w:rPr>
          <w:rFonts w:ascii="Times New Roman" w:hAnsi="Times New Roman" w:cs="Times New Roman" w:asciiTheme="majorBidi" w:cstheme="majorBidi" w:hAnsiTheme="majorBidi"/>
          <w:b/>
          <w:b/>
          <w:bCs/>
          <w:sz w:val="28"/>
          <w:sz w:val="28"/>
          <w:szCs w:val="28"/>
          <w:rtl w:val="true"/>
        </w:rPr>
        <w:t xml:space="preserve">هـ </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1970</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1975</w:t>
      </w:r>
      <w:r>
        <w:rPr>
          <w:rFonts w:ascii="Times New Roman" w:hAnsi="Times New Roman" w:cs="Times New Roman" w:asciiTheme="majorBidi" w:cstheme="majorBidi" w:hAnsiTheme="majorBidi"/>
          <w:b/>
          <w:b/>
          <w:bCs/>
          <w:sz w:val="28"/>
          <w:sz w:val="28"/>
          <w:szCs w:val="28"/>
          <w:rtl w:val="true"/>
        </w:rPr>
        <w:t xml:space="preserve">م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خطة الخمسية الثانية </w:t>
      </w:r>
      <w:r>
        <w:rPr>
          <w:rFonts w:cs="Times New Roman" w:ascii="Times New Roman" w:hAnsi="Times New Roman" w:asciiTheme="majorBidi" w:cstheme="majorBidi" w:hAnsiTheme="majorBidi"/>
          <w:b/>
          <w:bCs/>
          <w:sz w:val="28"/>
          <w:szCs w:val="28"/>
        </w:rPr>
        <w:t>1395</w:t>
      </w:r>
      <w:r>
        <w:rPr>
          <w:rFonts w:cs="Times New Roman" w:ascii="Times New Roman" w:hAnsi="Times New Roman" w:asciiTheme="majorBidi" w:cstheme="majorBidi" w:hAnsiTheme="majorBidi"/>
          <w:b/>
          <w:bCs/>
          <w:sz w:val="28"/>
          <w:szCs w:val="28"/>
          <w:rtl w:val="true"/>
        </w:rPr>
        <w:t xml:space="preserve"> – </w:t>
      </w:r>
      <w:r>
        <w:rPr>
          <w:rFonts w:cs="Times New Roman" w:ascii="Times New Roman" w:hAnsi="Times New Roman" w:asciiTheme="majorBidi" w:cstheme="majorBidi" w:hAnsiTheme="majorBidi"/>
          <w:b/>
          <w:bCs/>
          <w:sz w:val="28"/>
          <w:szCs w:val="28"/>
        </w:rPr>
        <w:t>1400</w:t>
      </w:r>
      <w:r>
        <w:rPr>
          <w:rFonts w:ascii="Times New Roman" w:hAnsi="Times New Roman" w:cs="Times New Roman" w:asciiTheme="majorBidi" w:cstheme="majorBidi" w:hAnsiTheme="majorBidi"/>
          <w:b/>
          <w:b/>
          <w:bCs/>
          <w:sz w:val="28"/>
          <w:sz w:val="28"/>
          <w:szCs w:val="28"/>
          <w:rtl w:val="true"/>
        </w:rPr>
        <w:t xml:space="preserve">هـ </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1975</w:t>
      </w:r>
      <w:r>
        <w:rPr>
          <w:rFonts w:cs="Times New Roman" w:ascii="Times New Roman" w:hAnsi="Times New Roman" w:asciiTheme="majorBidi" w:cstheme="majorBidi" w:hAnsiTheme="majorBidi"/>
          <w:b/>
          <w:bCs/>
          <w:sz w:val="28"/>
          <w:szCs w:val="28"/>
          <w:rtl w:val="true"/>
        </w:rPr>
        <w:t xml:space="preserve"> – </w:t>
      </w:r>
      <w:r>
        <w:rPr>
          <w:rFonts w:cs="Times New Roman" w:ascii="Times New Roman" w:hAnsi="Times New Roman" w:asciiTheme="majorBidi" w:cstheme="majorBidi" w:hAnsiTheme="majorBidi"/>
          <w:b/>
          <w:bCs/>
          <w:sz w:val="28"/>
          <w:szCs w:val="28"/>
        </w:rPr>
        <w:t>1980</w:t>
      </w:r>
      <w:r>
        <w:rPr>
          <w:rFonts w:ascii="Times New Roman" w:hAnsi="Times New Roman" w:cs="Times New Roman" w:asciiTheme="majorBidi" w:cstheme="majorBidi" w:hAnsiTheme="majorBidi"/>
          <w:b/>
          <w:b/>
          <w:bCs/>
          <w:sz w:val="28"/>
          <w:sz w:val="28"/>
          <w:szCs w:val="28"/>
          <w:rtl w:val="true"/>
        </w:rPr>
        <w:t xml:space="preserve">م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خطة الخمسية الثالثة </w:t>
      </w:r>
      <w:r>
        <w:rPr>
          <w:rFonts w:cs="Times New Roman" w:ascii="Times New Roman" w:hAnsi="Times New Roman" w:asciiTheme="majorBidi" w:cstheme="majorBidi" w:hAnsiTheme="majorBidi"/>
          <w:b/>
          <w:bCs/>
          <w:sz w:val="28"/>
          <w:szCs w:val="28"/>
        </w:rPr>
        <w:t>1400</w:t>
      </w:r>
      <w:r>
        <w:rPr>
          <w:rFonts w:cs="Times New Roman" w:ascii="Times New Roman" w:hAnsi="Times New Roman" w:asciiTheme="majorBidi" w:cstheme="majorBidi" w:hAnsiTheme="majorBidi"/>
          <w:b/>
          <w:bCs/>
          <w:sz w:val="28"/>
          <w:szCs w:val="28"/>
          <w:rtl w:val="true"/>
        </w:rPr>
        <w:t xml:space="preserve"> – </w:t>
      </w:r>
      <w:r>
        <w:rPr>
          <w:rFonts w:cs="Times New Roman" w:ascii="Times New Roman" w:hAnsi="Times New Roman" w:asciiTheme="majorBidi" w:cstheme="majorBidi" w:hAnsiTheme="majorBidi"/>
          <w:b/>
          <w:bCs/>
          <w:sz w:val="28"/>
          <w:szCs w:val="28"/>
        </w:rPr>
        <w:t>1405</w:t>
      </w:r>
      <w:r>
        <w:rPr>
          <w:rFonts w:ascii="Times New Roman" w:hAnsi="Times New Roman" w:cs="Times New Roman" w:asciiTheme="majorBidi" w:cstheme="majorBidi" w:hAnsiTheme="majorBidi"/>
          <w:b/>
          <w:b/>
          <w:bCs/>
          <w:sz w:val="28"/>
          <w:sz w:val="28"/>
          <w:szCs w:val="28"/>
          <w:rtl w:val="true"/>
        </w:rPr>
        <w:t xml:space="preserve">هـ </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1980</w:t>
      </w:r>
      <w:r>
        <w:rPr>
          <w:rFonts w:cs="Times New Roman" w:ascii="Times New Roman" w:hAnsi="Times New Roman" w:asciiTheme="majorBidi" w:cstheme="majorBidi" w:hAnsiTheme="majorBidi"/>
          <w:b/>
          <w:bCs/>
          <w:sz w:val="28"/>
          <w:szCs w:val="28"/>
          <w:rtl w:val="true"/>
        </w:rPr>
        <w:t xml:space="preserve"> – </w:t>
      </w:r>
      <w:r>
        <w:rPr>
          <w:rFonts w:cs="Times New Roman" w:ascii="Times New Roman" w:hAnsi="Times New Roman" w:asciiTheme="majorBidi" w:cstheme="majorBidi" w:hAnsiTheme="majorBidi"/>
          <w:b/>
          <w:bCs/>
          <w:sz w:val="28"/>
          <w:szCs w:val="28"/>
        </w:rPr>
        <w:t>1985</w:t>
      </w:r>
      <w:r>
        <w:rPr>
          <w:rFonts w:ascii="Times New Roman" w:hAnsi="Times New Roman" w:cs="Times New Roman" w:asciiTheme="majorBidi" w:cstheme="majorBidi" w:hAnsiTheme="majorBidi"/>
          <w:b/>
          <w:b/>
          <w:bCs/>
          <w:sz w:val="28"/>
          <w:sz w:val="28"/>
          <w:szCs w:val="28"/>
          <w:rtl w:val="true"/>
        </w:rPr>
        <w:t xml:space="preserve">م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خطة الخمسية الرابعة </w:t>
      </w:r>
      <w:r>
        <w:rPr>
          <w:rFonts w:cs="Times New Roman" w:ascii="Times New Roman" w:hAnsi="Times New Roman" w:asciiTheme="majorBidi" w:cstheme="majorBidi" w:hAnsiTheme="majorBidi"/>
          <w:b/>
          <w:bCs/>
          <w:sz w:val="28"/>
          <w:szCs w:val="28"/>
        </w:rPr>
        <w:t>1405</w:t>
      </w:r>
      <w:r>
        <w:rPr>
          <w:rFonts w:cs="Times New Roman" w:ascii="Times New Roman" w:hAnsi="Times New Roman" w:asciiTheme="majorBidi" w:cstheme="majorBidi" w:hAnsiTheme="majorBidi"/>
          <w:b/>
          <w:bCs/>
          <w:sz w:val="28"/>
          <w:szCs w:val="28"/>
          <w:rtl w:val="true"/>
        </w:rPr>
        <w:t xml:space="preserve"> – </w:t>
      </w:r>
      <w:r>
        <w:rPr>
          <w:rFonts w:cs="Times New Roman" w:ascii="Times New Roman" w:hAnsi="Times New Roman" w:asciiTheme="majorBidi" w:cstheme="majorBidi" w:hAnsiTheme="majorBidi"/>
          <w:b/>
          <w:bCs/>
          <w:sz w:val="28"/>
          <w:szCs w:val="28"/>
        </w:rPr>
        <w:t>1410</w:t>
      </w:r>
      <w:r>
        <w:rPr>
          <w:rFonts w:ascii="Times New Roman" w:hAnsi="Times New Roman" w:cs="Times New Roman" w:asciiTheme="majorBidi" w:cstheme="majorBidi" w:hAnsiTheme="majorBidi"/>
          <w:b/>
          <w:b/>
          <w:bCs/>
          <w:sz w:val="28"/>
          <w:sz w:val="28"/>
          <w:szCs w:val="28"/>
          <w:rtl w:val="true"/>
        </w:rPr>
        <w:t xml:space="preserve">هـ </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1985</w:t>
      </w:r>
      <w:r>
        <w:rPr>
          <w:rFonts w:cs="Times New Roman" w:ascii="Times New Roman" w:hAnsi="Times New Roman" w:asciiTheme="majorBidi" w:cstheme="majorBidi" w:hAnsiTheme="majorBidi"/>
          <w:b/>
          <w:bCs/>
          <w:sz w:val="28"/>
          <w:szCs w:val="28"/>
          <w:rtl w:val="true"/>
        </w:rPr>
        <w:t xml:space="preserve"> – </w:t>
      </w:r>
      <w:r>
        <w:rPr>
          <w:rFonts w:cs="Times New Roman" w:ascii="Times New Roman" w:hAnsi="Times New Roman" w:asciiTheme="majorBidi" w:cstheme="majorBidi" w:hAnsiTheme="majorBidi"/>
          <w:b/>
          <w:bCs/>
          <w:sz w:val="28"/>
          <w:szCs w:val="28"/>
        </w:rPr>
        <w:t>1990</w:t>
      </w:r>
      <w:r>
        <w:rPr>
          <w:rFonts w:ascii="Times New Roman" w:hAnsi="Times New Roman" w:cs="Times New Roman" w:asciiTheme="majorBidi" w:cstheme="majorBidi" w:hAnsiTheme="majorBidi"/>
          <w:b/>
          <w:b/>
          <w:bCs/>
          <w:sz w:val="28"/>
          <w:sz w:val="28"/>
          <w:szCs w:val="28"/>
          <w:rtl w:val="true"/>
        </w:rPr>
        <w:t xml:space="preserve">م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5</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خطة الخمسية السادسة </w:t>
      </w:r>
      <w:r>
        <w:rPr>
          <w:rFonts w:cs="Times New Roman" w:ascii="Times New Roman" w:hAnsi="Times New Roman" w:asciiTheme="majorBidi" w:cstheme="majorBidi" w:hAnsiTheme="majorBidi"/>
          <w:b/>
          <w:bCs/>
          <w:sz w:val="28"/>
          <w:szCs w:val="28"/>
        </w:rPr>
        <w:t>1410</w:t>
      </w:r>
      <w:r>
        <w:rPr>
          <w:rFonts w:cs="Times New Roman" w:ascii="Times New Roman" w:hAnsi="Times New Roman" w:asciiTheme="majorBidi" w:cstheme="majorBidi" w:hAnsiTheme="majorBidi"/>
          <w:b/>
          <w:bCs/>
          <w:sz w:val="28"/>
          <w:szCs w:val="28"/>
          <w:rtl w:val="true"/>
        </w:rPr>
        <w:t xml:space="preserve"> – </w:t>
      </w:r>
      <w:r>
        <w:rPr>
          <w:rFonts w:cs="Times New Roman" w:ascii="Times New Roman" w:hAnsi="Times New Roman" w:asciiTheme="majorBidi" w:cstheme="majorBidi" w:hAnsiTheme="majorBidi"/>
          <w:b/>
          <w:bCs/>
          <w:sz w:val="28"/>
          <w:szCs w:val="28"/>
        </w:rPr>
        <w:t>1415</w:t>
      </w:r>
      <w:r>
        <w:rPr>
          <w:rFonts w:ascii="Times New Roman" w:hAnsi="Times New Roman" w:cs="Times New Roman" w:asciiTheme="majorBidi" w:cstheme="majorBidi" w:hAnsiTheme="majorBidi"/>
          <w:b/>
          <w:b/>
          <w:bCs/>
          <w:sz w:val="28"/>
          <w:sz w:val="28"/>
          <w:szCs w:val="28"/>
          <w:rtl w:val="true"/>
        </w:rPr>
        <w:t xml:space="preserve">هـ </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1990</w:t>
      </w:r>
      <w:r>
        <w:rPr>
          <w:rFonts w:cs="Times New Roman" w:ascii="Times New Roman" w:hAnsi="Times New Roman" w:asciiTheme="majorBidi" w:cstheme="majorBidi" w:hAnsiTheme="majorBidi"/>
          <w:b/>
          <w:bCs/>
          <w:sz w:val="28"/>
          <w:szCs w:val="28"/>
          <w:rtl w:val="true"/>
        </w:rPr>
        <w:t xml:space="preserve"> – </w:t>
      </w:r>
      <w:r>
        <w:rPr>
          <w:rFonts w:cs="Times New Roman" w:ascii="Times New Roman" w:hAnsi="Times New Roman" w:asciiTheme="majorBidi" w:cstheme="majorBidi" w:hAnsiTheme="majorBidi"/>
          <w:b/>
          <w:bCs/>
          <w:sz w:val="28"/>
          <w:szCs w:val="28"/>
        </w:rPr>
        <w:t>1995</w:t>
      </w:r>
      <w:r>
        <w:rPr>
          <w:rFonts w:ascii="Times New Roman" w:hAnsi="Times New Roman" w:cs="Times New Roman" w:asciiTheme="majorBidi" w:cstheme="majorBidi" w:hAnsiTheme="majorBidi"/>
          <w:b/>
          <w:b/>
          <w:bCs/>
          <w:sz w:val="28"/>
          <w:sz w:val="28"/>
          <w:szCs w:val="28"/>
          <w:rtl w:val="true"/>
        </w:rPr>
        <w:t xml:space="preserve">م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رابع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آثار الالتزام  بأسس التنمية في المجتمع  السعودي</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سس التنمية في المملكة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مثل العلاقة المتميزة لمسيرة التنمية ونهجها في المملكة العربية السعودية في أن أهدافها المادية والاجتماعية تستند إلى المبادئ والقيم الإسلامية والتراث الثقافي للمجتمع السعودي وتنعكس هذه المبادئ والقيم في </w:t>
      </w:r>
      <w:r>
        <w:rPr>
          <w:rFonts w:cs="Times New Roman" w:ascii="Times New Roman" w:hAnsi="Times New Roman" w:asciiTheme="majorBidi" w:cstheme="majorBidi" w:hAnsiTheme="majorBidi"/>
          <w:b/>
          <w:bCs/>
          <w:sz w:val="28"/>
          <w:szCs w:val="28"/>
          <w:rtl w:val="true"/>
        </w:rPr>
        <w:t>:</w:t>
      </w:r>
    </w:p>
    <w:p>
      <w:pPr>
        <w:pStyle w:val="Normal"/>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زام الدولة وتمسكها بمبادئ الشريعة الإسلامية والحفاظ على تقاليد والقيم الثقافية والأخلاقية المرتبطة بها </w:t>
      </w:r>
      <w:r>
        <w:rPr>
          <w:rFonts w:cs="Times New Roman" w:ascii="Times New Roman" w:hAnsi="Times New Roman" w:asciiTheme="majorBidi" w:cstheme="majorBidi" w:hAnsiTheme="majorBidi"/>
          <w:b/>
          <w:bCs/>
          <w:sz w:val="28"/>
          <w:szCs w:val="28"/>
          <w:rtl w:val="true"/>
        </w:rPr>
        <w:t>.</w:t>
      </w:r>
    </w:p>
    <w:p>
      <w:pPr>
        <w:pStyle w:val="Normal"/>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حافظة على الأمن الوطني </w:t>
      </w:r>
      <w:r>
        <w:rPr>
          <w:rFonts w:cs="Times New Roman" w:ascii="Times New Roman" w:hAnsi="Times New Roman" w:asciiTheme="majorBidi" w:cstheme="majorBidi" w:hAnsiTheme="majorBidi"/>
          <w:b/>
          <w:bCs/>
          <w:sz w:val="28"/>
          <w:szCs w:val="28"/>
          <w:rtl w:val="true"/>
        </w:rPr>
        <w:t>.</w:t>
      </w:r>
    </w:p>
    <w:p>
      <w:pPr>
        <w:pStyle w:val="Normal"/>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حقيق التنمية الاقتصادية والاجتماعية وتلبية حاجات المواطنين وتوزيع ثمار التنمية عليهم وتوفير الفرص التي تمكن أفراد المجتمع من المساهمة الفعالة في التنمية مع الحد من التأثيرات الجانبية السلبية التي تنجم عن التنمية السريعة</w:t>
      </w:r>
      <w:r>
        <w:rPr>
          <w:rFonts w:cs="Times New Roman" w:ascii="Times New Roman" w:hAnsi="Times New Roman" w:asciiTheme="majorBidi" w:cstheme="majorBidi" w:hAnsiTheme="majorBidi"/>
          <w:b/>
          <w:bCs/>
          <w:sz w:val="28"/>
          <w:szCs w:val="28"/>
          <w:rtl w:val="true"/>
        </w:rPr>
        <w:t>.</w:t>
      </w:r>
    </w:p>
    <w:p>
      <w:pPr>
        <w:pStyle w:val="Normal"/>
        <w:ind w:left="36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محافظة على الاستقرار الاقتصادي والاجتماعي</w:t>
      </w:r>
      <w:r>
        <w:rPr>
          <w:rFonts w:cs="Times New Roman" w:ascii="Times New Roman" w:hAnsi="Times New Roman" w:asciiTheme="majorBidi" w:cstheme="majorBidi" w:hAnsiTheme="majorBidi"/>
          <w:b/>
          <w:bCs/>
          <w:sz w:val="28"/>
          <w:szCs w:val="28"/>
          <w:rtl w:val="true"/>
        </w:rPr>
        <w:t>.</w:t>
      </w:r>
    </w:p>
    <w:p>
      <w:pPr>
        <w:pStyle w:val="Normal"/>
        <w:ind w:left="36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5</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همية التنمية الإقليمية القائمة على التوزيع المتوازن للخدمات الحكومية والاستخدام الأمثل للموارد الطبيعية الموجودة والاستغلال الكامل للإمكانات الذاتية لكل منطقة </w:t>
      </w:r>
      <w:r>
        <w:rPr>
          <w:rFonts w:cs="Times New Roman" w:ascii="Times New Roman" w:hAnsi="Times New Roman" w:asciiTheme="majorBidi" w:cstheme="majorBidi" w:hAnsiTheme="majorBidi"/>
          <w:b/>
          <w:bCs/>
          <w:sz w:val="28"/>
          <w:szCs w:val="28"/>
          <w:rtl w:val="true"/>
        </w:rPr>
        <w:t>.</w:t>
      </w:r>
    </w:p>
    <w:p>
      <w:pPr>
        <w:pStyle w:val="Normal"/>
        <w:ind w:left="36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6</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دعم الحرية الاقتصادية ضمن اطار المصلحة العامة وتقوية دور القطاع الخاص في الاقتصاد الوطني باعتباره محور النشاط الاقتصادي في المملكة</w:t>
      </w:r>
      <w:r>
        <w:rPr>
          <w:rFonts w:cs="Times New Roman" w:ascii="Times New Roman" w:hAnsi="Times New Roman" w:asciiTheme="majorBidi" w:cstheme="majorBidi" w:hAnsiTheme="majorBidi"/>
          <w:b/>
          <w:bCs/>
          <w:sz w:val="28"/>
          <w:szCs w:val="28"/>
          <w:rtl w:val="true"/>
        </w:rPr>
        <w:t>.</w:t>
      </w:r>
    </w:p>
    <w:p>
      <w:pPr>
        <w:pStyle w:val="Normal"/>
        <w:ind w:left="36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7</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وسيع نطاق العلاقات الاقتصادية والسياسية والاجتماعية والدينية بين المملكة وغيرها من الدول</w:t>
      </w:r>
      <w:r>
        <w:rPr>
          <w:rFonts w:cs="Times New Roman" w:ascii="Times New Roman" w:hAnsi="Times New Roman" w:asciiTheme="majorBidi" w:cstheme="majorBidi" w:hAnsiTheme="majorBidi"/>
          <w:b/>
          <w:bCs/>
          <w:sz w:val="28"/>
          <w:szCs w:val="28"/>
          <w:rtl w:val="true"/>
        </w:rPr>
        <w:t>.</w:t>
      </w:r>
    </w:p>
    <w:p>
      <w:pPr>
        <w:pStyle w:val="Normal"/>
        <w:ind w:left="36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8</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نمية الموارد البشرية باعتبارها ثروة المملكة الحقيقية </w:t>
      </w:r>
      <w:r>
        <w:rPr>
          <w:rFonts w:cs="Times New Roman" w:ascii="Times New Roman" w:hAnsi="Times New Roman" w:asciiTheme="majorBidi" w:cstheme="majorBidi" w:hAnsiTheme="majorBidi"/>
          <w:b/>
          <w:bCs/>
          <w:sz w:val="28"/>
          <w:szCs w:val="28"/>
          <w:rtl w:val="true"/>
        </w:rPr>
        <w:t>.</w:t>
      </w:r>
    </w:p>
    <w:p>
      <w:pPr>
        <w:pStyle w:val="Normal"/>
        <w:ind w:left="36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9</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نوع القاعدة لتحقيق اقتصاد وطني اكثر تطوراً</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ذه هي المبادئ والقيم التي تشكل الأساس لأهداف التنمية بعيدة المدى في المملكة وتنعكس آثارها ونتائجها في الآتي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ascii="Times New Roman" w:hAnsi="Times New Roman" w:cs="Times New Roman" w:asciiTheme="majorBidi" w:cstheme="majorBidi" w:hAnsiTheme="majorBidi"/>
          <w:b/>
          <w:b/>
          <w:bCs/>
          <w:sz w:val="28"/>
          <w:sz w:val="28"/>
          <w:szCs w:val="28"/>
          <w:rtl w:val="true"/>
        </w:rPr>
        <w:t xml:space="preserve">ـ استمرار مسيرة التنمية المتوازنة إذ تكفل الدولة في كل خطة من خطط التنمية الخمسية لكل مجموعة من السكان في المجتمع مهما كانت ظروفهم غير مواتي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حداً معقولاً من مستوى المعيشة الكريم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ينما تبقى مستويات المعيشة فوق هذا الحد مكافأة للفرد على جهوده وانجازاته</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ascii="Times New Roman" w:hAnsi="Times New Roman" w:cs="Times New Roman" w:asciiTheme="majorBidi" w:cstheme="majorBidi" w:hAnsiTheme="majorBidi"/>
          <w:b/>
          <w:b/>
          <w:bCs/>
          <w:sz w:val="28"/>
          <w:sz w:val="28"/>
          <w:szCs w:val="28"/>
          <w:rtl w:val="true"/>
        </w:rPr>
        <w:t xml:space="preserve">ـ ويتضح الدور الذي تضطلع به عمليات التخطيط في المملكة من خلال تاريخ مسيرة التنمية فيها ، فلقد تغير التخطيط أساساً من مجرد عملية تحدد بواسطتها الدولة نمط الإنفاق من أجل تحقيق أقصى العوائد الاقتصادية والاجتماعية العاجلة استنادا إلى إيرادات محدودة ، وأصبح عملية تسعى من خلالها لأحداث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تغيير أساسي بعيد المدى</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ي البيئة الاقتصادية مع العمل على تقليل الاحتياجات من القوى العاملة</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ascii="Times New Roman" w:hAnsi="Times New Roman" w:cs="Times New Roman" w:asciiTheme="majorBidi" w:cstheme="majorBidi" w:hAnsiTheme="majorBidi"/>
          <w:b/>
          <w:b/>
          <w:bCs/>
          <w:sz w:val="28"/>
          <w:sz w:val="28"/>
          <w:szCs w:val="28"/>
          <w:rtl w:val="true"/>
        </w:rPr>
        <w:t>ـ ولقد ظلت القيم والتعاليم الإسلامية مرتكزاً يستند إليه التخطيط مما أفضى إلى تحقيق مزيج من التطور المادي والاجتماعي في آن واحد ، ودود أن يخل أحدهما الآخر ، بل لقد كان للقيم الدينية والثقافية أثرها العظيم في إحداث التغييرات الاجتماعية والاقتصادية والتنظيمية وانعكس ذلك في اتباع الدولة لسياس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اقتصاد الحر</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أخذ زمام المبادرة في التأثير على وجه النشاط الاقتصادي وإتاحة الفرصة للقطاع الخاص للمساهمة في التنمية في ظل حماية الدولة لمختلف أفراد المجتمع والحفاظ على مصالحهم</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4</w:t>
      </w:r>
      <w:r>
        <w:rPr>
          <w:rFonts w:ascii="Times New Roman" w:hAnsi="Times New Roman" w:cs="Times New Roman" w:asciiTheme="majorBidi" w:cstheme="majorBidi" w:hAnsiTheme="majorBidi"/>
          <w:b/>
          <w:b/>
          <w:bCs/>
          <w:sz w:val="28"/>
          <w:sz w:val="28"/>
          <w:szCs w:val="28"/>
          <w:rtl w:val="true"/>
        </w:rPr>
        <w:t xml:space="preserve">ـ أصبحت تحرص خطط التنمية في المملكة على أن تتكامل الفعاليات التنموية المبذولة من قبل الدولة مع حيوي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قطاع الخاص</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قدراته داخل إطار الاقتصاد الحر محكوماً بالشريعة الإسلامية ، كما تميز التخطيط في المملكة دائماً بنظريته العملية والواقعية، حيث كانت كل خطة من الخطط الخمسية التي بدأت في </w:t>
      </w:r>
      <w:r>
        <w:rPr>
          <w:rFonts w:cs="Times New Roman" w:ascii="Times New Roman" w:hAnsi="Times New Roman" w:asciiTheme="majorBidi" w:cstheme="majorBidi" w:hAnsiTheme="majorBidi"/>
          <w:b/>
          <w:bCs/>
          <w:sz w:val="28"/>
          <w:szCs w:val="28"/>
        </w:rPr>
        <w:t>1390</w:t>
      </w:r>
      <w:r>
        <w:rPr>
          <w:rFonts w:ascii="Times New Roman" w:hAnsi="Times New Roman" w:cs="Times New Roman" w:asciiTheme="majorBidi" w:cstheme="majorBidi" w:hAnsiTheme="majorBidi"/>
          <w:b/>
          <w:b/>
          <w:bCs/>
          <w:sz w:val="28"/>
          <w:sz w:val="28"/>
          <w:szCs w:val="28"/>
          <w:rtl w:val="true"/>
        </w:rPr>
        <w:t xml:space="preserve">هـ تصاغ في ضوء الظروف السائدة من إمكانات الدولة والقطاع الخاص والمستوى الذي بلغه الاقتصاد الوطني، ومن ثم حددت كل خطة استراتيجيات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متوسطة المدى لتحقيق أهداف بعيدة المدى للتنمية الوطنية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5</w:t>
      </w:r>
      <w:r>
        <w:rPr>
          <w:rFonts w:ascii="Times New Roman" w:hAnsi="Times New Roman" w:cs="Times New Roman" w:asciiTheme="majorBidi" w:cstheme="majorBidi" w:hAnsiTheme="majorBidi"/>
          <w:b/>
          <w:b/>
          <w:bCs/>
          <w:sz w:val="28"/>
          <w:sz w:val="28"/>
          <w:szCs w:val="28"/>
          <w:rtl w:val="true"/>
        </w:rPr>
        <w:t xml:space="preserve">ـ قد استندت المهام المناسبة لتنفيذ الاستراتيجيات وبصورة ملائمة لكل من القطاعين الحكومي والخاص وقد أسفر ذلك كله عن زيادة في معدلات نمو الاقتصاد الوطني عامة زيادة كبيرة وتلاحقت خطوات التطور في مسارات منظمة ومستمرة نحو الهدف الذي تصبو إليه المملكة على المدى البعيد في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تنويع القاعدة الاقتصادية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بالتركيز على الصناعات التحويلية والزراعة والتعدين والخدمات المالية وتنمية وتطوير الطاقات الإدارية الوطنية مع التوسع الهائل في تطوير التعليم وتنمية القوى العاملة والخدمات الصحية والاجتماعية، كما نتج عنه تحقيق معدلات استثمارية عالية في معظم القطاعات المكونة للاقتصاد الوطني</w:t>
      </w:r>
      <w:r>
        <w:rPr>
          <w:rFonts w:cs="Times New Roman" w:ascii="Times New Roman" w:hAnsi="Times New Roman" w:asciiTheme="majorBidi" w:cstheme="majorBidi" w:hAnsiTheme="majorBidi"/>
          <w:b/>
          <w:bCs/>
          <w:sz w:val="27"/>
          <w:szCs w:val="27"/>
          <w:rtl w:val="true"/>
        </w:rPr>
        <w:t>.</w:t>
      </w:r>
    </w:p>
    <w:p>
      <w:pPr>
        <w:pStyle w:val="Normal"/>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Pr>
        <w:t>6</w:t>
      </w:r>
      <w:r>
        <w:rPr>
          <w:rFonts w:ascii="Times New Roman" w:hAnsi="Times New Roman" w:cs="Times New Roman" w:asciiTheme="majorBidi" w:cstheme="majorBidi" w:hAnsiTheme="majorBidi"/>
          <w:b/>
          <w:b/>
          <w:bCs/>
          <w:sz w:val="27"/>
          <w:sz w:val="27"/>
          <w:szCs w:val="27"/>
          <w:rtl w:val="true"/>
        </w:rPr>
        <w:t xml:space="preserve">ـ خلال العقدين الماضيين حققت التنمية الاقتصادية والاجتماعية في المملكة العربية السعودية معدلات عالية ومتوازنة ، أهلتها بأن تحتل مرتبة متميزة بين </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أبرز عشرين دولة متقدمة اقتصادياً </w:t>
      </w:r>
      <w:r>
        <w:rPr>
          <w:rFonts w:cs="Times New Roman" w:ascii="Times New Roman" w:hAnsi="Times New Roman" w:asciiTheme="majorBidi" w:cstheme="majorBidi" w:hAnsiTheme="majorBidi"/>
          <w:b/>
          <w:bCs/>
          <w:sz w:val="27"/>
          <w:szCs w:val="27"/>
          <w:rtl w:val="true"/>
        </w:rPr>
        <w:t>)</w:t>
      </w:r>
    </w:p>
    <w:p>
      <w:pPr>
        <w:pStyle w:val="Normal"/>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 xml:space="preserve">وتأسست خلالها قاعدة صلبة لاقتصاد حديث قلل من اعتماده على الصادرات النفطية ، كما واصلت المنجزات التنموية ومعطياتها الجديدة في مجال تأمين    </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الخدمات العامة على نطاق واسع </w:t>
      </w:r>
      <w:r>
        <w:rPr>
          <w:rFonts w:cs="Times New Roman" w:ascii="Times New Roman" w:hAnsi="Times New Roman" w:asciiTheme="majorBidi" w:cstheme="majorBidi" w:hAnsiTheme="majorBidi"/>
          <w:b/>
          <w:bCs/>
          <w:sz w:val="27"/>
          <w:szCs w:val="27"/>
          <w:rtl w:val="true"/>
        </w:rPr>
        <w:t>)</w:t>
      </w:r>
    </w:p>
    <w:p>
      <w:pPr>
        <w:pStyle w:val="Normal"/>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لاسيما في مجال </w:t>
      </w:r>
      <w:r>
        <w:rPr>
          <w:rFonts w:cs="Times New Roman" w:ascii="Times New Roman" w:hAnsi="Times New Roman" w:asciiTheme="majorBidi" w:cstheme="majorBidi" w:hAnsiTheme="majorBidi"/>
          <w:b/>
          <w:bCs/>
          <w:sz w:val="27"/>
          <w:szCs w:val="27"/>
          <w:rtl w:val="true"/>
        </w:rPr>
        <w:t>(</w:t>
      </w:r>
      <w:r>
        <w:rPr>
          <w:rFonts w:ascii="Times New Roman" w:hAnsi="Times New Roman" w:cs="Times New Roman" w:asciiTheme="majorBidi" w:cstheme="majorBidi" w:hAnsiTheme="majorBidi"/>
          <w:b/>
          <w:b/>
          <w:bCs/>
          <w:sz w:val="27"/>
          <w:sz w:val="27"/>
          <w:szCs w:val="27"/>
          <w:rtl w:val="true"/>
        </w:rPr>
        <w:t>الصحة والتعليم والخدمات الاجتماعية</w:t>
      </w:r>
      <w:r>
        <w:rPr>
          <w:rFonts w:cs="Times New Roman" w:ascii="Times New Roman" w:hAnsi="Times New Roman" w:asciiTheme="majorBidi" w:cstheme="majorBidi" w:hAnsiTheme="majorBidi"/>
          <w:b/>
          <w:bCs/>
          <w:sz w:val="27"/>
          <w:szCs w:val="27"/>
          <w:rtl w:val="true"/>
        </w:rPr>
        <w:t>)</w:t>
      </w:r>
    </w:p>
    <w:p>
      <w:pPr>
        <w:pStyle w:val="Normal"/>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وتحقيق تطور كبير في الهياكل التنظيمية لمؤسسات القطاعين الحكومي والخاص لتكون قادرة على النهوض بالمستجد من الاحتياجات الاقتصادية والاجتماعية للمملكة </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والتي أصبحت أكثر تشابكاً وتعقيداً ، ونتيجة جهد مثابر على مدى عشرين عاماً وصلت المملكة إلى مستوى حضاري رفيع تم إنجازه هذا عبر منهج علمي للتخطيط</w:t>
      </w:r>
      <w:r>
        <w:rPr>
          <w:rFonts w:cs="Times New Roman" w:ascii="Times New Roman" w:hAnsi="Times New Roman" w:asciiTheme="majorBidi" w:cstheme="majorBidi" w:hAnsiTheme="majorBidi"/>
          <w:b/>
          <w:bCs/>
          <w:sz w:val="27"/>
          <w:szCs w:val="27"/>
          <w:rtl w:val="true"/>
        </w:rPr>
        <w:t>.</w:t>
      </w:r>
    </w:p>
    <w:p>
      <w:pPr>
        <w:pStyle w:val="Normal"/>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 xml:space="preserve">خامساً </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أهداف التنمية في المملكة  العربية السعودية        </w:t>
      </w:r>
    </w:p>
    <w:p>
      <w:pPr>
        <w:pStyle w:val="Normal"/>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 xml:space="preserve">تتركز أهداف خطط التنمية في المملكة في مسيرتها على </w:t>
      </w:r>
      <w:r>
        <w:rPr>
          <w:rFonts w:cs="Times New Roman" w:ascii="Times New Roman" w:hAnsi="Times New Roman" w:asciiTheme="majorBidi" w:cstheme="majorBidi" w:hAnsiTheme="majorBidi"/>
          <w:b/>
          <w:bCs/>
          <w:sz w:val="27"/>
          <w:szCs w:val="27"/>
          <w:rtl w:val="true"/>
        </w:rPr>
        <w:t>:-</w:t>
      </w:r>
    </w:p>
    <w:p>
      <w:pPr>
        <w:pStyle w:val="Normal"/>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Pr>
        <w:t>1</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الحفاظ على القيم الدينية و الأخلاقية والاسلامية</w:t>
      </w:r>
      <w:r>
        <w:rPr>
          <w:rFonts w:cs="Times New Roman" w:ascii="Times New Roman" w:hAnsi="Times New Roman" w:asciiTheme="majorBidi" w:cstheme="majorBidi" w:hAnsiTheme="majorBidi"/>
          <w:b/>
          <w:bCs/>
          <w:sz w:val="27"/>
          <w:szCs w:val="27"/>
          <w:rtl w:val="true"/>
        </w:rPr>
        <w:t>.</w:t>
      </w:r>
    </w:p>
    <w:p>
      <w:pPr>
        <w:pStyle w:val="Normal"/>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Pr>
        <w:t>2</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تعزيز الدفاع عن المملكة واستمرار ترسيخ أمنها الداخلي </w:t>
      </w:r>
      <w:r>
        <w:rPr>
          <w:rFonts w:cs="Times New Roman" w:ascii="Times New Roman" w:hAnsi="Times New Roman" w:asciiTheme="majorBidi" w:cstheme="majorBidi" w:hAnsiTheme="majorBidi"/>
          <w:b/>
          <w:bCs/>
          <w:sz w:val="27"/>
          <w:szCs w:val="27"/>
          <w:rtl w:val="true"/>
        </w:rPr>
        <w:t>.</w:t>
      </w:r>
    </w:p>
    <w:p>
      <w:pPr>
        <w:pStyle w:val="Normal"/>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Pr>
        <w:t>3</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تحقيق معدل مرتفع للنمو الاقتصادي عن طريق تنمية الموارد الاقتصادية </w:t>
      </w:r>
      <w:r>
        <w:rPr>
          <w:rFonts w:cs="Times New Roman" w:ascii="Times New Roman" w:hAnsi="Times New Roman" w:asciiTheme="majorBidi" w:cstheme="majorBidi" w:hAnsiTheme="majorBidi"/>
          <w:b/>
          <w:bCs/>
          <w:sz w:val="27"/>
          <w:szCs w:val="27"/>
          <w:rtl w:val="true"/>
        </w:rPr>
        <w:t>.</w:t>
      </w:r>
    </w:p>
    <w:p>
      <w:pPr>
        <w:pStyle w:val="Normal"/>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Pr>
        <w:t>4</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تخفيف اعتماد اقتصاد المملكة على صادراتها من </w:t>
      </w:r>
      <w:r>
        <w:rPr>
          <w:rFonts w:cs="Times New Roman" w:ascii="Times New Roman" w:hAnsi="Times New Roman" w:asciiTheme="majorBidi" w:cstheme="majorBidi" w:hAnsiTheme="majorBidi"/>
          <w:b/>
          <w:bCs/>
          <w:sz w:val="27"/>
          <w:szCs w:val="27"/>
          <w:rtl w:val="true"/>
        </w:rPr>
        <w:t>(</w:t>
      </w:r>
      <w:r>
        <w:rPr>
          <w:rFonts w:ascii="Times New Roman" w:hAnsi="Times New Roman" w:cs="Times New Roman" w:asciiTheme="majorBidi" w:cstheme="majorBidi" w:hAnsiTheme="majorBidi"/>
          <w:b/>
          <w:b/>
          <w:bCs/>
          <w:sz w:val="27"/>
          <w:sz w:val="27"/>
          <w:szCs w:val="27"/>
          <w:rtl w:val="true"/>
        </w:rPr>
        <w:t>الزيت الخام</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عن طريق توسيع القاعدة الاقتصادية للمملكة </w:t>
      </w:r>
      <w:r>
        <w:rPr>
          <w:rFonts w:cs="Times New Roman" w:ascii="Times New Roman" w:hAnsi="Times New Roman" w:asciiTheme="majorBidi" w:cstheme="majorBidi" w:hAnsiTheme="majorBidi"/>
          <w:b/>
          <w:bCs/>
          <w:sz w:val="27"/>
          <w:szCs w:val="27"/>
          <w:rtl w:val="true"/>
        </w:rPr>
        <w:t>.</w:t>
      </w:r>
    </w:p>
    <w:p>
      <w:pPr>
        <w:pStyle w:val="Normal"/>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Pr>
        <w:t>5</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تنمية القوى البشرية عن طريق التوسع في التعليم والتدريب ورفع المستوى الصحي</w:t>
      </w:r>
      <w:r>
        <w:rPr>
          <w:rFonts w:cs="Times New Roman" w:ascii="Times New Roman" w:hAnsi="Times New Roman" w:asciiTheme="majorBidi" w:cstheme="majorBidi" w:hAnsiTheme="majorBidi"/>
          <w:b/>
          <w:bCs/>
          <w:sz w:val="27"/>
          <w:szCs w:val="27"/>
          <w:rtl w:val="true"/>
        </w:rPr>
        <w:t>.</w:t>
      </w:r>
    </w:p>
    <w:p>
      <w:pPr>
        <w:pStyle w:val="Normal"/>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Pr>
        <w:t>6</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زيادة الرفاهية لجميع فئات المجتمع ودعم الاستقرار الاجتماعي في موجهة التغييرات الاجتماعية السريعة </w:t>
      </w:r>
      <w:r>
        <w:rPr>
          <w:rFonts w:cs="Times New Roman" w:ascii="Times New Roman" w:hAnsi="Times New Roman" w:asciiTheme="majorBidi" w:cstheme="majorBidi" w:hAnsiTheme="majorBidi"/>
          <w:b/>
          <w:bCs/>
          <w:sz w:val="27"/>
          <w:szCs w:val="27"/>
          <w:rtl w:val="true"/>
        </w:rPr>
        <w:t>.</w:t>
      </w:r>
    </w:p>
    <w:p>
      <w:pPr>
        <w:pStyle w:val="Normal"/>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Pr>
        <w:t>7</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بناء التجهيزات الأساسية اللازمة لتحقيق الأهداف العامة ، استطاعت المملكة العربية السعودية أن تسير بعزم واقتدار نحو تحقيق الأهداف التي رسمتها قيادتها الحكمية عبر مراحل متلاحقة جسدتها خطط التنمية منذ بدء تنفيذ أول خططها عام </w:t>
      </w:r>
      <w:r>
        <w:rPr>
          <w:rFonts w:cs="Times New Roman" w:ascii="Times New Roman" w:hAnsi="Times New Roman" w:asciiTheme="majorBidi" w:cstheme="majorBidi" w:hAnsiTheme="majorBidi"/>
          <w:b/>
          <w:bCs/>
          <w:sz w:val="27"/>
          <w:szCs w:val="27"/>
        </w:rPr>
        <w:t>1390</w:t>
      </w:r>
      <w:r>
        <w:rPr>
          <w:rFonts w:ascii="Times New Roman" w:hAnsi="Times New Roman" w:cs="Times New Roman" w:asciiTheme="majorBidi" w:cstheme="majorBidi" w:hAnsiTheme="majorBidi"/>
          <w:b/>
          <w:b/>
          <w:bCs/>
          <w:sz w:val="27"/>
          <w:sz w:val="27"/>
          <w:szCs w:val="27"/>
          <w:rtl w:val="true"/>
        </w:rPr>
        <w:t xml:space="preserve">هـ </w:t>
      </w:r>
      <w:r>
        <w:rPr>
          <w:rFonts w:cs="Times New Roman" w:ascii="Times New Roman" w:hAnsi="Times New Roman" w:asciiTheme="majorBidi" w:cstheme="majorBidi" w:hAnsiTheme="majorBidi"/>
          <w:b/>
          <w:bCs/>
          <w:sz w:val="27"/>
          <w:szCs w:val="27"/>
          <w:rtl w:val="true"/>
        </w:rPr>
        <w:t>.</w:t>
      </w:r>
    </w:p>
    <w:p>
      <w:pPr>
        <w:pStyle w:val="Normal"/>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 xml:space="preserve">سادساً </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الكيفية التي صيغت بها اهداف خطط التنمية</w:t>
      </w:r>
    </w:p>
    <w:p>
      <w:pPr>
        <w:pStyle w:val="Normal"/>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 xml:space="preserve">صيغت أهداف كل خطة بما يتوافق واحتياجات كل مرحلة وصولاً إلى كيان اقتصادي واجتماعي قوي سليم يشكل قاعدة ومظلة الرفاهية والاستقرار والرخاء للمجتمع </w:t>
      </w:r>
      <w:r>
        <w:rPr>
          <w:rFonts w:cs="Times New Roman" w:ascii="Times New Roman" w:hAnsi="Times New Roman" w:asciiTheme="majorBidi" w:cstheme="majorBidi" w:hAnsiTheme="majorBidi"/>
          <w:b/>
          <w:bCs/>
          <w:sz w:val="27"/>
          <w:szCs w:val="27"/>
          <w:rtl w:val="true"/>
        </w:rPr>
        <w:t xml:space="preserve">. </w:t>
      </w:r>
    </w:p>
    <w:p>
      <w:pPr>
        <w:pStyle w:val="Normal"/>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 xml:space="preserve">ومع بداية الخطة الخامسة كانت معظم التجهيزات الأساسية قد تكاملت لتبرز اتجاهات جديدة تهدف إلى إعادة تركيب الاقتصاد الوطني ، كمحصلة حتمية لما سبق التخطيط له وتواصلاً لما أنجزته الخطط الخمسية الأربع السابقة </w:t>
      </w:r>
    </w:p>
    <w:p>
      <w:pPr>
        <w:pStyle w:val="Normal"/>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لكن المحصلة الأهم والأبرز وضوحاً ومعايشة ملموسة بصورة مباشرة بالنسبة للمواطن هو ما تحقق له من مستوى معيشي مرتفع مع تأمين مستوى راحة من الحياة الصحية للمجتمع ، ومرافق عصرية شاملة الخدمات المطلوبة للتنمية أي أن الخطة الخامسة دخلت بالبلاد مرحلة جديدة من مراحل التنمية والتخطيط لأهدافها وتواصل منجزاتها </w:t>
      </w:r>
      <w:r>
        <w:rPr>
          <w:rFonts w:cs="Times New Roman" w:ascii="Times New Roman" w:hAnsi="Times New Roman" w:asciiTheme="majorBidi" w:cstheme="majorBidi" w:hAnsiTheme="majorBidi"/>
          <w:b/>
          <w:bCs/>
          <w:sz w:val="27"/>
          <w:szCs w:val="27"/>
          <w:rtl w:val="true"/>
        </w:rPr>
        <w:t>.</w:t>
      </w:r>
    </w:p>
    <w:p>
      <w:pPr>
        <w:pStyle w:val="Normal"/>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والخطة الخامسة طرحت العديد من المحاور والأهداف الجديدة تمثل في مجموعها استراتيجية المنعطف التنموي  وتتواكب مع مسيرة التواصل الإنمائي وترسيخ منجزاته ومعطياته من أهمها</w:t>
      </w:r>
    </w:p>
    <w:p>
      <w:pPr>
        <w:pStyle w:val="Normal"/>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التركيز على تغيير البنية الاقتصادية عن طريق النمو المتواصل لمقوماتها الأساسية وتنوع قاعدتها ولا سيما الجوانب الصناعية والانتاجية بوجه عام والتعجيل بتحقيق المزيد من أهدافها وكذلك التوسع في دور القطاع الخاص وتنمية الموارد البشرية وتحسن نوعية وكفاءة الأداء والقدرة المتنامية وتطوير الانتاجية مع التعجيل في تنمية وتطوير العلوم والتقنية </w:t>
      </w:r>
      <w:r>
        <w:rPr>
          <w:rFonts w:cs="Times New Roman" w:ascii="Times New Roman" w:hAnsi="Times New Roman" w:asciiTheme="majorBidi" w:cstheme="majorBidi" w:hAnsiTheme="majorBidi"/>
          <w:b/>
          <w:bCs/>
          <w:sz w:val="27"/>
          <w:szCs w:val="27"/>
          <w:rtl w:val="true"/>
        </w:rPr>
        <w:t>.</w:t>
      </w:r>
    </w:p>
    <w:p>
      <w:pPr>
        <w:pStyle w:val="Normal"/>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 xml:space="preserve">كما ترمي الخطة في جانب من محاورها وأهدافها إلى تحقيق التنمية الإقليمية المتوازنة وتوزيع نشاطات التنمية الاقتصادية بشكل أشمل على مناطق المملكة والوصول إلى المواطن في أي مكان كان بغض النظر عن مستوى الكثافة السكانية لمنطقته أو المسافة النائية عن مراكز الرئيسة  أما جانب الأكثر حيوية وتواصلا بالاهتمام وتنوع المعطيات فهو المحافظة على الرفاهية ونوعية الحياة  للمجتمع السعودي والمستوى المعيشي الرفيع للمواطن  </w:t>
      </w:r>
    </w:p>
    <w:p>
      <w:pPr>
        <w:pStyle w:val="Normal"/>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 xml:space="preserve">قد تم توفير أعلى مستويات الخدمات في مجال التعليم والتدريب والخدمات الصحية والبلدية والاجتماعية </w:t>
      </w:r>
    </w:p>
    <w:p>
      <w:pPr>
        <w:pStyle w:val="Normal"/>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التي أخذت تتنامى منجزاتها وتطور خدماتها على مدى الخطط التنموية الأربع لتلبية احتياجات المواطنين المعنوية والمادية والروحية ومع ذلك ترى الخطة الخامسة أنه مازال ثمة حاجة لبذل مزيد من الجهد لتوفير جميع الخدمات الضرورية في كل مناطق المملكة بصورة ملائمة وكافية والتأكد من أن جميع الخدمات الحكومية تجري في مواقعها الصحيحة والملائمة وتشمل الجميع</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بل أن الخطة الخامسة تهدف إلى تحقيق مزيد من الكفاءة في نوعية هذه الخدمات وحسن توزيعها الجغرافي وضمان استمرار تنفيذها لكافة سكان المملكة  بلا استثناء ودون معوقات وتغطية الطلب المتزايد عليها بصورة كافية إلى جانب الاستمرار في تحقيق التنمية الاجتماعية والثقافية عبر قنواتها ومجالاتها المختلفة</w:t>
      </w:r>
    </w:p>
    <w:p>
      <w:pPr>
        <w:pStyle w:val="Normal"/>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وفي جانب أخر يجمع بين </w:t>
      </w:r>
      <w:r>
        <w:rPr>
          <w:rFonts w:cs="Times New Roman" w:ascii="Times New Roman" w:hAnsi="Times New Roman" w:asciiTheme="majorBidi" w:cstheme="majorBidi" w:hAnsiTheme="majorBidi"/>
          <w:b/>
          <w:bCs/>
          <w:sz w:val="27"/>
          <w:szCs w:val="27"/>
          <w:rtl w:val="true"/>
        </w:rPr>
        <w:t>(</w:t>
      </w:r>
      <w:r>
        <w:rPr>
          <w:rFonts w:ascii="Times New Roman" w:hAnsi="Times New Roman" w:cs="Times New Roman" w:asciiTheme="majorBidi" w:cstheme="majorBidi" w:hAnsiTheme="majorBidi"/>
          <w:b/>
          <w:b/>
          <w:bCs/>
          <w:sz w:val="27"/>
          <w:sz w:val="27"/>
          <w:szCs w:val="27"/>
          <w:rtl w:val="true"/>
        </w:rPr>
        <w:t xml:space="preserve">أهداف الرخاء المعيشي والاقتصادي للوطن والمجتمع بوجه عام </w:t>
      </w:r>
      <w:r>
        <w:rPr>
          <w:rFonts w:cs="Times New Roman" w:ascii="Times New Roman" w:hAnsi="Times New Roman" w:asciiTheme="majorBidi" w:cstheme="majorBidi" w:hAnsiTheme="majorBidi"/>
          <w:b/>
          <w:bCs/>
          <w:sz w:val="27"/>
          <w:szCs w:val="27"/>
          <w:rtl w:val="true"/>
        </w:rPr>
        <w:t>)</w:t>
      </w:r>
    </w:p>
    <w:p>
      <w:pPr>
        <w:pStyle w:val="Normal"/>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tl w:val="true"/>
        </w:rPr>
        <w:t>(</w:t>
      </w:r>
      <w:r>
        <w:rPr>
          <w:rFonts w:ascii="Times New Roman" w:hAnsi="Times New Roman" w:cs="Times New Roman" w:asciiTheme="majorBidi" w:cstheme="majorBidi" w:hAnsiTheme="majorBidi"/>
          <w:b/>
          <w:b/>
          <w:bCs/>
          <w:sz w:val="27"/>
          <w:sz w:val="27"/>
          <w:szCs w:val="27"/>
          <w:rtl w:val="true"/>
        </w:rPr>
        <w:t>والرفاهية للمواطن بصفة خاصة</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سواء بتلبية احتياجاته المعيشية والاجتماعية الخاصة أو تنمية استثماراته عبر المساهمة الفعلية في التنمية الاقتصادية فإن المعونات والقروض الحكومية ونحوها من الحوافز التشجيعية المتاحة أمام المواطنين في مجالات التنمية المختلفة تمثل بدورها بعداً آخر بالغ الحيوية للتنمية وتواصل معطياتها</w:t>
      </w:r>
      <w:r>
        <w:rPr>
          <w:rFonts w:cs="Times New Roman" w:ascii="Times New Roman" w:hAnsi="Times New Roman" w:asciiTheme="majorBidi" w:cstheme="majorBidi" w:hAnsiTheme="majorBidi"/>
          <w:b/>
          <w:bCs/>
          <w:sz w:val="27"/>
          <w:szCs w:val="27"/>
          <w:rtl w:val="true"/>
        </w:rPr>
        <w:t>.</w:t>
      </w:r>
    </w:p>
    <w:p>
      <w:pPr>
        <w:pStyle w:val="Normal"/>
        <w:jc w:val="center"/>
        <w:rPr>
          <w:rFonts w:ascii="Times New Roman" w:hAnsi="Times New Roman" w:cs="Times New Roman" w:asciiTheme="majorBidi" w:cstheme="majorBidi" w:hAnsiTheme="majorBidi"/>
          <w:b/>
          <w:b/>
          <w:bCs/>
          <w:color w:val="FF0000"/>
          <w:sz w:val="27"/>
          <w:szCs w:val="27"/>
        </w:rPr>
      </w:pPr>
      <w:r>
        <w:rPr>
          <w:rFonts w:ascii="Times New Roman" w:hAnsi="Times New Roman" w:cs="Times New Roman" w:asciiTheme="majorBidi" w:cstheme="majorBidi" w:hAnsiTheme="majorBidi"/>
          <w:b/>
          <w:b/>
          <w:bCs/>
          <w:color w:val="FF0000"/>
          <w:sz w:val="27"/>
          <w:sz w:val="27"/>
          <w:szCs w:val="27"/>
          <w:rtl w:val="true"/>
        </w:rPr>
        <w:t>أسئلة المحاضرة الأولى</w:t>
      </w:r>
    </w:p>
    <w:p>
      <w:pPr>
        <w:pStyle w:val="Normal"/>
        <w:jc w:val="center"/>
        <w:rPr>
          <w:rFonts w:ascii="Times New Roman" w:hAnsi="Times New Roman" w:cs="Times New Roman" w:asciiTheme="majorBidi" w:cstheme="majorBidi" w:hAnsiTheme="majorBidi"/>
          <w:b/>
          <w:b/>
          <w:bCs/>
          <w:color w:val="FF0000"/>
          <w:sz w:val="27"/>
          <w:szCs w:val="27"/>
        </w:rPr>
      </w:pPr>
      <w:r>
        <w:rPr>
          <w:rFonts w:ascii="Times New Roman" w:hAnsi="Times New Roman" w:cs="Times New Roman" w:asciiTheme="majorBidi" w:cstheme="majorBidi" w:hAnsiTheme="majorBidi"/>
          <w:b/>
          <w:b/>
          <w:bCs/>
          <w:color w:val="FF0000"/>
          <w:sz w:val="27"/>
          <w:sz w:val="27"/>
          <w:szCs w:val="27"/>
          <w:rtl w:val="true"/>
        </w:rPr>
        <w:t>س</w:t>
      </w:r>
      <w:r>
        <w:rPr>
          <w:rFonts w:cs="Times New Roman" w:ascii="Times New Roman" w:hAnsi="Times New Roman" w:asciiTheme="majorBidi" w:cstheme="majorBidi" w:hAnsiTheme="majorBidi"/>
          <w:b/>
          <w:bCs/>
          <w:color w:val="FF0000"/>
          <w:sz w:val="27"/>
          <w:szCs w:val="27"/>
        </w:rPr>
        <w:t>1</w:t>
      </w:r>
      <w:r>
        <w:rPr>
          <w:rFonts w:cs="Times New Roman" w:ascii="Times New Roman" w:hAnsi="Times New Roman" w:asciiTheme="majorBidi" w:cstheme="majorBidi" w:hAnsiTheme="majorBidi"/>
          <w:b/>
          <w:bCs/>
          <w:color w:val="FF0000"/>
          <w:sz w:val="27"/>
          <w:szCs w:val="27"/>
          <w:rtl w:val="true"/>
        </w:rPr>
        <w:t>: ((</w:t>
      </w:r>
      <w:r>
        <w:rPr>
          <w:rFonts w:ascii="Times New Roman" w:hAnsi="Times New Roman" w:cs="Times New Roman" w:asciiTheme="majorBidi" w:cstheme="majorBidi" w:hAnsiTheme="majorBidi"/>
          <w:b/>
          <w:b/>
          <w:bCs/>
          <w:color w:val="FF0000"/>
          <w:sz w:val="27"/>
          <w:sz w:val="27"/>
          <w:szCs w:val="27"/>
          <w:rtl w:val="true"/>
        </w:rPr>
        <w:t xml:space="preserve">المملكة العربية السعودية تستمد مكانتها من عقيدتها الإسلامية وتعمل لتوظيف امكاناتها المادية لخدمة أهدافها الوطنية المشتقة من تعاليم الإسلام </w:t>
      </w:r>
      <w:r>
        <w:rPr>
          <w:rFonts w:cs="Times New Roman" w:ascii="Times New Roman" w:hAnsi="Times New Roman" w:asciiTheme="majorBidi" w:cstheme="majorBidi" w:hAnsiTheme="majorBidi"/>
          <w:b/>
          <w:bCs/>
          <w:color w:val="FF0000"/>
          <w:sz w:val="27"/>
          <w:szCs w:val="27"/>
          <w:rtl w:val="true"/>
        </w:rPr>
        <w:t>))</w:t>
      </w:r>
    </w:p>
    <w:p>
      <w:pPr>
        <w:pStyle w:val="Normal"/>
        <w:jc w:val="center"/>
        <w:rPr>
          <w:rFonts w:ascii="Times New Roman" w:hAnsi="Times New Roman" w:cs="Times New Roman" w:asciiTheme="majorBidi" w:cstheme="majorBidi" w:hAnsiTheme="majorBidi"/>
          <w:b/>
          <w:b/>
          <w:bCs/>
          <w:color w:val="FF0000"/>
          <w:sz w:val="27"/>
          <w:szCs w:val="27"/>
        </w:rPr>
      </w:pPr>
      <w:r>
        <w:rPr>
          <w:rFonts w:ascii="Times New Roman" w:hAnsi="Times New Roman" w:cs="Times New Roman" w:asciiTheme="majorBidi" w:cstheme="majorBidi" w:hAnsiTheme="majorBidi"/>
          <w:b/>
          <w:b/>
          <w:bCs/>
          <w:color w:val="FF0000"/>
          <w:sz w:val="27"/>
          <w:sz w:val="27"/>
          <w:szCs w:val="27"/>
          <w:rtl w:val="true"/>
        </w:rPr>
        <w:t xml:space="preserve">تحدثي </w:t>
      </w:r>
      <w:r>
        <w:rPr>
          <w:rFonts w:cs="Times New Roman" w:ascii="Times New Roman" w:hAnsi="Times New Roman" w:asciiTheme="majorBidi" w:cstheme="majorBidi" w:hAnsiTheme="majorBidi"/>
          <w:b/>
          <w:bCs/>
          <w:color w:val="FF0000"/>
          <w:sz w:val="27"/>
          <w:szCs w:val="27"/>
          <w:rtl w:val="true"/>
        </w:rPr>
        <w:t xml:space="preserve">/ </w:t>
      </w:r>
      <w:r>
        <w:rPr>
          <w:rFonts w:ascii="Times New Roman" w:hAnsi="Times New Roman" w:cs="Times New Roman" w:asciiTheme="majorBidi" w:cstheme="majorBidi" w:hAnsiTheme="majorBidi"/>
          <w:b/>
          <w:b/>
          <w:bCs/>
          <w:color w:val="FF0000"/>
          <w:sz w:val="27"/>
          <w:sz w:val="27"/>
          <w:szCs w:val="27"/>
          <w:rtl w:val="true"/>
        </w:rPr>
        <w:t>تحدث بالتفصيل عن المعالم الشخصية المميزة للمملكة العربية السعودية</w:t>
      </w:r>
    </w:p>
    <w:p>
      <w:pPr>
        <w:pStyle w:val="Normal"/>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س</w:t>
      </w:r>
      <w:r>
        <w:rPr>
          <w:rFonts w:cs="Times New Roman" w:ascii="Times New Roman" w:hAnsi="Times New Roman" w:asciiTheme="majorBidi" w:cstheme="majorBidi" w:hAnsiTheme="majorBidi"/>
          <w:b/>
          <w:bCs/>
          <w:sz w:val="27"/>
          <w:szCs w:val="27"/>
        </w:rPr>
        <w:t>2</w:t>
      </w:r>
      <w:r>
        <w:rPr>
          <w:rFonts w:cs="Times New Roman" w:ascii="Times New Roman" w:hAnsi="Times New Roman" w:asciiTheme="majorBidi" w:cstheme="majorBidi" w:hAnsiTheme="majorBidi"/>
          <w:b/>
          <w:bCs/>
          <w:sz w:val="27"/>
          <w:szCs w:val="27"/>
          <w:rtl w:val="true"/>
        </w:rPr>
        <w:t>:</w:t>
      </w:r>
      <w:r>
        <w:rPr>
          <w:rFonts w:eastAsia="" w:cs="Times New Roman" w:ascii="Times New Roman" w:hAnsi="Times New Roman" w:asciiTheme="majorBidi" w:cstheme="majorBidi" w:eastAsiaTheme="minorEastAsia" w:hAnsiTheme="majorBidi"/>
          <w:b/>
          <w:bCs/>
          <w:color w:val="000000"/>
          <w:kern w:val="2"/>
          <w:sz w:val="27"/>
          <w:szCs w:val="27"/>
          <w:rtl w:val="true"/>
        </w:rPr>
        <w:t xml:space="preserve"> </w:t>
      </w:r>
      <w:r>
        <w:rPr>
          <w:rFonts w:cs="Times New Roman" w:ascii="Times New Roman" w:hAnsi="Times New Roman" w:asciiTheme="majorBidi" w:cstheme="majorBidi" w:hAnsiTheme="majorBidi"/>
          <w:b/>
          <w:bCs/>
          <w:sz w:val="27"/>
          <w:szCs w:val="27"/>
          <w:rtl w:val="true"/>
        </w:rPr>
        <w:t>(</w:t>
      </w:r>
      <w:r>
        <w:rPr>
          <w:rFonts w:ascii="Times New Roman" w:hAnsi="Times New Roman" w:cs="Times New Roman" w:asciiTheme="majorBidi" w:cstheme="majorBidi" w:hAnsiTheme="majorBidi"/>
          <w:b/>
          <w:b/>
          <w:bCs/>
          <w:sz w:val="27"/>
          <w:sz w:val="27"/>
          <w:szCs w:val="27"/>
          <w:rtl w:val="true"/>
        </w:rPr>
        <w:t>صيغت أهداف خطط التنمية السعودية بما يتوافق واحتياجات كل مرحلة وصولاً إلى كيان اقتصادي واجتماعي قوي سليم يشكل قاعدة ومظلة الرفاهية والاستقرار والرخاء للمجتمع</w:t>
      </w:r>
      <w:r>
        <w:rPr>
          <w:rFonts w:cs="Times New Roman" w:ascii="Times New Roman" w:hAnsi="Times New Roman" w:asciiTheme="majorBidi" w:cstheme="majorBidi" w:hAnsiTheme="majorBidi"/>
          <w:b/>
          <w:bCs/>
          <w:sz w:val="27"/>
          <w:szCs w:val="27"/>
          <w:rtl w:val="true"/>
        </w:rPr>
        <w:t>)</w:t>
      </w:r>
    </w:p>
    <w:p>
      <w:pPr>
        <w:pStyle w:val="Normal"/>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 xml:space="preserve">عددي </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عدد آثار الالتزام  بأسس لتنمية في المجتمع  السعودي</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حاضرة   </w:t>
      </w:r>
      <w:r>
        <w:rPr>
          <w:rFonts w:cs="Times New Roman" w:ascii="Times New Roman" w:hAnsi="Times New Roman" w:asciiTheme="majorBidi" w:cstheme="majorBidi" w:hAnsiTheme="majorBidi"/>
          <w:b/>
          <w:bCs/>
          <w:sz w:val="28"/>
          <w:szCs w:val="28"/>
          <w:u w:val="single"/>
        </w:rPr>
        <w:t>2</w:t>
      </w:r>
    </w:p>
    <w:p>
      <w:pPr>
        <w:pStyle w:val="Normal"/>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مقدمة في دراسة المجتمع السعودي</w:t>
      </w:r>
    </w:p>
    <w:p>
      <w:pPr>
        <w:pStyle w:val="Normal"/>
        <w:jc w:val="center"/>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jc w:val="center"/>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ول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غير و التغيير الاجتماعي في المجتمع السعودي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ن الفارق بين مصطلحي التغير الاجتماعي و التغيير الاجتماعي يتمثل في مدى تدخل الإنسان في عملية التغير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كلما تدخل الإنسان لإحداث التغير أطلق على هذه العملية تغييراً ، و عادة يكون التغيير مخططاً ، و يسعى إلى إقامة بناء اجتماعي جديد يقوم على التحديد الواقعي و المثالي لاحتياجات المجتمع ، و التنمية الاجتماعية عملية من عمليات التغيير الاجتماعي المخططة و المبرمجة لإحداث تغيرات في الأنساق التربوية و الأسرية و البيئية و التنظيمية و الثقافية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ما التغير الاجتماعي</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إنه يحدث تلقائياً نتيجة تأثير خدمات و برامج أحدثها الإنسان في واقعه الاجتماعي ، و حينئذ يكون تغير الظاهرة بطريقة تلقائية ليس مقصوداً بفعل الإنسان و تدخله لإحداث هذا التغير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 على هذا الأساس فإن مصطلح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غير الاجتماعي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يعبر عن الاتجاه الذي تتبعه الظاهرة الاجتماعية داخل النسق الاجتماعي في تطورها بطريقة تلقائية ، إما بتقهقرها أو تقدمها تبعاً للعوامل التي تتأثر بها داخل أو خارج البناء الاجتماعي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ذه العوامل تكون غير موجهة في إصابة الظاهرة بالقوة أو الضعف أثناء وجودها في الواقع الاجتماعي ، فمثلاً ظاهرة الجريمة يزداد معدل ارتكابها في المجتمع بسبب التوسع في استقدام الأيدي العاملة الأجنبية ، و ظاهرة الجنوح عند الأحداث تزداد بسبب خروج المرأة للعمل خارج المنزل ، فيلاحظ من ذلك أن ظاهرة الجريمة أو الجنوح تأثرت بعوامل غير موجهة لها ، و هذا التحول الذي طرأ على معدلها يعد تغيراً لأنه كان تلقائياَ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ن التنمية الاقتصادية و الاجتماعية التي بدأت في المجتمع السعودي منذ عام </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1390</w:t>
      </w:r>
      <w:r>
        <w:rPr>
          <w:rFonts w:ascii="Times New Roman" w:hAnsi="Times New Roman" w:cs="Times New Roman" w:asciiTheme="majorBidi" w:cstheme="majorBidi" w:hAnsiTheme="majorBidi"/>
          <w:b/>
          <w:b/>
          <w:bCs/>
          <w:sz w:val="28"/>
          <w:sz w:val="28"/>
          <w:szCs w:val="28"/>
          <w:rtl w:val="true"/>
        </w:rPr>
        <w:t xml:space="preserve">هـ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عد برامج مخططة لأنها تركز على التغيير في الجوانب المادية للفرد السعودي ، و بنفس الوقت تحاول المحافظة على الجوانب الثقافية و المعنوية للمجتمع ، لذلك كان منهجها و مبدؤها يتجليان في استناد أهدافها المادية و الاجتماعية إلى المبادئ و القيم الإسلامية و التراث الثقافي للمجتمع السعودي ، لذلك فقد قررت سياسة وزارة التخطيط في جميع الخطط التنموية التي نفذت مبدأ رئيساً ثابتاً في برامجها يتمثل ف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زام الدولة و تمسكها بمبادئ الشريعة الإسلامية و الحفاظ على التقاليد و القيم الثقافية و الأخلاقية المرتبطة بها </w:t>
      </w:r>
      <w:r>
        <w:rPr>
          <w:rFonts w:cs="Times New Roman" w:ascii="Times New Roman" w:hAnsi="Times New Roman" w:asciiTheme="majorBidi" w:cstheme="majorBidi" w:hAnsiTheme="majorBidi"/>
          <w:b/>
          <w:bCs/>
          <w:sz w:val="28"/>
          <w:szCs w:val="28"/>
          <w:rtl w:val="true"/>
        </w:rPr>
        <w:t>"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ذلك قامت سياسة المجتمع في فترة التغيير الاجتماعي بدور المحافظ على المعايير الدينية و الاجتماعية و نقلها من جيل إلى جيل ، و إحاطتها بسياج من الضبط الاجتماعي يمنع العدوان عليها أو الاستخفاف بها أو المناقشة في صلاحيتها ، و تشمل المعايير الاجتماعية عدداً هائلاً من نتائج تفاعل المجتمع في ماضيه و حاضره ، فهي تشمل التعاليم الدينية و المعايير الخلقية و القيم الاجتماعية و الأعراف و العادات و التقاليد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 تحدد المعايير الاجتماعية علاقة الأفراد بعضهم ببعض ، ما هو صحيح أو خطأ ، و ما هو جائز أو غير جائز ، و ما هو مباح أو محرم ، كالنظر مثلاً لبر الوالدين و صلة الأرحام و قيمة الحجاب و الشرف و التضحية و الإيثار و قيمة التكافل الاجتماعي و احترام كبار السن ، و الأمر بالمعروف و النهي عن المنكر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 المجتمع السعودي عندما اعتمد في سياسية التغيير على برامج حكومية موجهة تضفي و تثبت صفة الشرعية على المعايير و القيم الدينية و الاجتماعية السائدة في المجتمع ترسخ العقيدة و تبعد الأفراد من صراع القيم الروحية التي تنقص من قيمة الدين و تقلل من فعاليته في حل المشكلات الاجتماعية ، فأصبح الدين الإسلامي محركاً فعالاً لطاقات البشر و ضرورة محتمة لتدعيم التقدم المادي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 على هذا الأساس فإن سياسة التخطيط و التغيير الاجتماعي بالمملكة العربية السعودية قد تدخلت تدخلاً واعياً و مخططاً محاولة لتحقيق التوازن الكافي بين سياس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نوافذ المفتوح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على الفكر العالمي المادي بشتى صوره من جهة ، و بين سياس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نمية الأخلاق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رتكزة على حماية و تدعيم القيم الدينية و الأخلاقية داخل البناء الاجتماعي للمجتمع السعودي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 لهذا حدث التغير التلقائي في المجتمع في معظم الأحوال من الداخل بسبب صلابة الإطار الثقافي المحلي في مواجهة التيارات الخارجية ، و لكن الموضوعية العلمية تقتضي الاعتراف بوجود تأثير على درجة ما من العمق لوسائل الإعلام الأجنبي و الاحتكاك الثقافي بالمجتمعات الأجنبية على الأفكار و الآداب الدينية و الاجتماعية على مستوى الفرد و الأسرة ، لكنها ليست عميقة إلى الحد الذي يدعو إلى التشاؤم أو الاستسلام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 يبدو أن سياسة المجتمع في التنمية الاجتماعية و الاقتصادية قد منحت التغير الاجتماعي سمات و خصائص معينة خاصه في مصدره و اتجاهه و حركته ؛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قد تبين أن أهم خصائص و مظاهر التغير الاجتماعي في المجتمع السعودي تنحصر بالأبعاد التالية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قد كان مصدر التغير في المجتمع السعودي داخلياً – أي من تفاعل الأفراد داخل البناء الاجتماعي للمجتمع – التحول في مراكزهم و مكاناتهم الاجتماعية ، بمعنى أنه يحدث من الآثار غير المباشرة للتنمية الاقتصادية و الاجتماعية على الأعضاء داخل النسق الاجتماعي ، فمثلاً التغير في قوامة و سلطة رب الأسرة ظهر كنتيجة ارتفاع مركز الزوجة و مركز الأبناء بسبب استقلال الزوجة و الأبناء اقتصادياً عن الآباء ، و انخاف سلطة المدرس في النسق التربوي ظهر نتيجة لتفوق المكانة الاجتماعية و الاقتصادية لبعض الطلاب على مكانة مدرسيهم ، و هذا النمط من التغير يعرف في الدراسات الاجتماعية بالتغير التفاعلي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 يرى هذا الاتجاه عند دراسته للظواهر الاجتماعية في المجتمع أن العلاقات الاجتماعية بين الأفراد تكون في حالة تداخل السلوك أكثر منها في حالة من التوازن ، و يركز هذا الاتجاه على أن التغير بالفعل الاجتماعي من داخل النسق الاجتماعي و ينشأ من تفاعل الأفراد فيما بينهم و ذلك بسبب التغير في المراكز و المكانات الاجتماعية للأفراد نتيجة لآثار برامج التنمية الاجتماعية و الاقتصادية ، مما يترتب عليه عملية عدم استقرار الأدوار الاجتماعية داخل النسق الاجتماعي ، و السمة الأساسية لهذا النمط من التغير أنه يحدث في ظل القيم و المعايير الرئيسة في المجتمع ، فمثلاً قد ترتفع مراكز الأبناء و تزداد سلطاتهم في الأسرة ، لكن ثقافة المجتمع التي منحتها الدولة صفة الشرعية في برامجها الاجتماعية و التربوية تحد من حدوث عقوق الوالدين و التمرد عليهما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 قد يكون التغير من داخل البناء الاجتماعي و لكن لا يكون تفاعلياً في ظل القيم و المعايير الشرعية ، بل قد يكون في بعض الأحيان صراعياً يقوم على فكرة الصراع و فكرة التعارض بين قوة التحضر و قوة المعايير الثقاف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دينية و الاجتماعية </w:t>
      </w:r>
      <w:r>
        <w:rPr>
          <w:rFonts w:cs="Times New Roman" w:ascii="Times New Roman" w:hAnsi="Times New Roman" w:asciiTheme="majorBidi" w:cstheme="majorBidi" w:hAnsiTheme="majorBidi"/>
          <w:b/>
          <w:bCs/>
          <w:sz w:val="28"/>
          <w:szCs w:val="28"/>
          <w:rtl w:val="true"/>
        </w:rPr>
        <w:t>)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و من أمثلة ذلك </w:t>
      </w:r>
      <w:r>
        <w:rPr>
          <w:rFonts w:ascii="Times New Roman" w:hAnsi="Times New Roman" w:cs="Times New Roman" w:asciiTheme="majorBidi" w:cstheme="majorBidi" w:hAnsiTheme="majorBidi"/>
          <w:b/>
          <w:b/>
          <w:bCs/>
          <w:sz w:val="28"/>
          <w:sz w:val="28"/>
          <w:szCs w:val="28"/>
          <w:rtl w:val="true"/>
        </w:rPr>
        <w:t xml:space="preserve">صراع الأجيال الذي حدث في المجتمع السعودي من آثار التنمية الاقتصادية و الاجتماعية ، فقد دعا ارتفاع مراكز الأبناء بسبب استقلالهم المادي عن آبائهم إلى صراع القيم بين الأجيال الشابة و الأجيال التقليدية حول السلطة في المنزل الذي ترتب عليه استقلال بالمسكن و الابتعاد عن الإقامة مع الوالدي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و قد تحدث التنمية الاجتماعية و الاقتصادية للمرأة التحرر من القيود التي يفرضها الرجل و عدم الاعتراف بقوامته و قيادته للأسرة بشكل تام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 في الوقت ذاته قد يكون الصراع داخلياً بشكل مباشر و لكنه ثقافي ، فيكون هناك مواجهة بين ثقافة المجتمع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عايير الدينية و الاجتماع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 قيم التنمية الاقتصادية و الاجتماعية التي تتبناها سياسة المجتمع ، فقد تصطدم أهداف البرامج التنموية مع قيم و معايير اجتماعية رئيسة مرتبطة بقوة ثقافة المجتمع ،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و من أمثلة ذلك </w:t>
      </w:r>
      <w:r>
        <w:rPr>
          <w:rFonts w:ascii="Times New Roman" w:hAnsi="Times New Roman" w:cs="Times New Roman" w:asciiTheme="majorBidi" w:cstheme="majorBidi" w:hAnsiTheme="majorBidi"/>
          <w:b/>
          <w:b/>
          <w:bCs/>
          <w:sz w:val="28"/>
          <w:sz w:val="28"/>
          <w:szCs w:val="28"/>
          <w:rtl w:val="true"/>
        </w:rPr>
        <w:t xml:space="preserve">ما كان من معارضة بعض المجتمعات السعودية في السنوات الأولى لخطط التنمية لبرامج تعليم المرأة خوفاً من تدنيس قيمة الشرف العائلي الذي يتعلق كثيراً بسمعة و سيرة المرأة ، و كذلك عندما وقف بعض المجتمعات السعودية موقفاً سلبياً في بداية البث التلفزيوني و ظنته مخالفاً لقيم دينية و اجتماعية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 غالباً عندما يكون هناك حتمية للصراع بين قيم المجتمع و قيم المجتمع و قيم التنمية فإن التغير في ضوء افتراضات النظرية الصراعية يسير في اتجا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جدل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ي من الحالة إلى نقيضها ،  ، ثم تحول نحو التآلف بين الحالة الأولى و الثانية ، ثم الاتجاه نحو نقيضه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ي التحول من حال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 xml:space="preserve">إلى وضع مناقض و ه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حال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ثم الوصول إلى وضع التآلف بين الحالتي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ثم التحول إلى وضع معاكس لهما و هو حال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 – أ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 هكذا</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مثلاً ظاهرة السكن مع العائلة بعد الزواج في المجتمع السعودي ، طرأ عليها تغير صراعي جدلي ، فقد كان الآباء يمنعون استقلال الأبناء في مساكن خاصة بهم بعد زواجهم ، باعتبار أن سكن زوجة الابن في البيت الأبوي هو من حقوق الوالدين في الفترة المستقرة السابق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قبل البدء بتنفيذ خطط التنمية الاجتماعية و الاقتصادية </w:t>
      </w:r>
      <w:r>
        <w:rPr>
          <w:rFonts w:cs="Times New Roman" w:ascii="Times New Roman" w:hAnsi="Times New Roman" w:asciiTheme="majorBidi" w:cstheme="majorBidi" w:hAnsiTheme="majorBidi"/>
          <w:b/>
          <w:bCs/>
          <w:sz w:val="28"/>
          <w:szCs w:val="28"/>
        </w:rPr>
        <w:t>1390</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ـ </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 xml:space="preserve">و هذه حالة أ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 في السنوات الأولى من مرحلة التغيير الاجتماعي حدث النقيض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 فأصبح اتجاه الأبناء هو الاستقلال عن مسكن الآباء بعد الزواج باعتبار أن الاستقلال بسكن عن البيت الأبوي من حقوق الابن و الزوجة وغالباً ما يكون شرطاً لإتمام الزواج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وهذه حال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 xml:space="preserve">" ) . </w:t>
      </w:r>
      <w:r>
        <w:rPr>
          <w:rFonts w:ascii="Times New Roman" w:hAnsi="Times New Roman" w:cs="Times New Roman" w:asciiTheme="majorBidi" w:cstheme="majorBidi" w:hAnsiTheme="majorBidi"/>
          <w:b/>
          <w:b/>
          <w:bCs/>
          <w:sz w:val="28"/>
          <w:sz w:val="28"/>
          <w:szCs w:val="28"/>
          <w:rtl w:val="true"/>
        </w:rPr>
        <w:t xml:space="preserve">و عندما استقر المجتمع نسبياً و انتهت مرحلة الحضانة الاجتماعية التي تتبع مباشرة بداية فترة التغيير ؛ أصبح هناك عودة من أفراد المجتمع نحو مشاركة العائلة بالسكن بعد الزواج ، و لكن ليس مماثلة للحال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ل إنها مزيج بين الحالتي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 – ب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 هي مثل أن يشترك الأشقاء في بناء مساكن مجاورة للوالدين ، أو تصميم منزل للعائلة يتسع لأكثر من أسرة تعيش في استقلال عن الأخرى ، أو يعهد البعض الآباء إلى شراء أرض ذات مساحة واسعة و يمنح الأبناء عند زواجهم جزءاً منها لبناء مسكن ليصبح مجاوراً للبيت الأبوي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و نسوق مثالاً آخر </w:t>
      </w:r>
      <w:r>
        <w:rPr>
          <w:rFonts w:ascii="Times New Roman" w:hAnsi="Times New Roman" w:cs="Times New Roman" w:asciiTheme="majorBidi" w:cstheme="majorBidi" w:hAnsiTheme="majorBidi"/>
          <w:b/>
          <w:b/>
          <w:bCs/>
          <w:sz w:val="28"/>
          <w:sz w:val="28"/>
          <w:szCs w:val="28"/>
          <w:rtl w:val="true"/>
        </w:rPr>
        <w:t xml:space="preserve">، فقد طرأ على تعليم الفتاة في المجتمع السعودي تغير صراعي جدلي ، فكانت بداية المجتمع معارضة لتعليم الفتاة حتى أن التعليم للفتاة يعوق زواجها باعتبارها فتاة متحررة خرجت على القيم الاجتماع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 هذه حال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 xml:space="preserve">، تم تحول الأمر نقيضاً لهذه الحالة إلى انفتاح و إقبال متزايد من المجتمع ، و دفع بناتهم للحصول على الشهادات العلمية المتقدمة ، و أصبح عدم تعليم الفتاة عائقاً لزواجها بسبب عدم قبولها من الذكور الذين يرغبون بزوجات متعلم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 هذه حال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 xml:space="preserve">، و عندما استقر المجتمع نسبياً أصبح هناك تآلف بين الحالتين ، فأصبح كثير من أفراد المجتمع يرغبون في تعليم الفتاة و لكن إلى مستوى علمي معين ، و كذلك توجيهها نحو تخصصات علمية محددة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 بشكل عام تظهر و تنتشر التغيرات الصراعية الجدلية في البناء الاجتماعي و الثقافي للمجتمع السعودي </w:t>
      </w:r>
      <w:r>
        <w:rPr>
          <w:rFonts w:ascii="Times New Roman" w:hAnsi="Times New Roman" w:cs="Times New Roman" w:asciiTheme="majorBidi" w:cstheme="majorBidi" w:hAnsiTheme="majorBidi"/>
          <w:b/>
          <w:b/>
          <w:bCs/>
          <w:sz w:val="28"/>
          <w:sz w:val="28"/>
          <w:szCs w:val="28"/>
          <w:u w:val="single"/>
          <w:rtl w:val="true"/>
        </w:rPr>
        <w:t xml:space="preserve">كالنظر مثلا </w:t>
      </w:r>
      <w:r>
        <w:rPr>
          <w:rFonts w:ascii="Times New Roman" w:hAnsi="Times New Roman" w:cs="Times New Roman" w:asciiTheme="majorBidi" w:cstheme="majorBidi" w:hAnsiTheme="majorBidi"/>
          <w:b/>
          <w:b/>
          <w:bCs/>
          <w:sz w:val="28"/>
          <w:sz w:val="28"/>
          <w:szCs w:val="28"/>
          <w:rtl w:val="true"/>
        </w:rPr>
        <w:t xml:space="preserve">لموقف أفراد المجتمع من ظاهرة البث التلفزيوني أو موقفهم من زواج الأقارب و مجاورتهم ، أو موقفهم من الالتحاق ببعض المهن و الوظائف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 غير ذلك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 xml:space="preserve">و من ناحية أخرى فإن إضفاء صفة الشرعية و الحماية للجوانب الثقافية المعنوية في سياسة التغيير الاجتماعي أبرزت حقيقة بالغة الأهمية و هي حدوث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وة ثقاف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سبب التغير في العناصر المادية للمجتمع و ثبات الجوانب الثقافية المعنوية أو تغيرها بنسبة أقل من تغير الجوانب المادية ، و معنى ذلك حدوث تخلف ثقافي كلما حدث تغير مادي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 تفسير ذلك أن المجتمع السعودي ممثل في الحكومة عندما اعتمد في سياسة التغيير على مبدأ إضفاء صفة الشرعية و المحافظة على القيم الدينية و المعايير الاجتماعية للمجتمع السعودي ، لا يمكنه بأي حال  من الأحوال فصل النماذج الروحية و الأخلاقية المقبولة عن بعض العناصر الثقافية المعنوية الشائعة في المجتمع ، كالتقاليد و العادات و الاتجاهات الفكرية و المعتقدات الشعبية ، فلا يمكن تثبيت عناصر معينة من الثقافة ، باعتبار أن الثقافة كل لا يتجزأ، و التفاعل و التداخل موجود بين قيمها الدينية و التقاليد و العادات الاجتماعية و المعايير و العرف الاجتماعي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 لهذا تنشأ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هوة الثقاف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ن جراء بقاء كثير من القيم و المعايير الثقافية بدون تغيير ، أو تغيرها ببطء لا يتلاءم مع سرعة تغير الجوانب المادية في المجتمع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فمثلاً</w:t>
      </w:r>
      <w:r>
        <w:rPr>
          <w:rFonts w:ascii="Times New Roman" w:hAnsi="Times New Roman" w:cs="Times New Roman" w:asciiTheme="majorBidi" w:cstheme="majorBidi" w:hAnsiTheme="majorBidi"/>
          <w:b/>
          <w:b/>
          <w:bCs/>
          <w:sz w:val="28"/>
          <w:sz w:val="28"/>
          <w:szCs w:val="28"/>
          <w:rtl w:val="true"/>
        </w:rPr>
        <w:t xml:space="preserve"> احترام قيمة الوقت في مؤسسات المجتمع الحديثة كتنظيم المستشفيات بالمواعيد و تنظيم مواعيد إقلاع رحلات الطيران ، و التحديد بدقة أوقات حضور و انصراف الموظفين في المؤسسات و الشركات ؛ قد لا يتلاءم مع سلوكيات كثير من أفراد المجتمع التي تعودت على التعامل مع الوقت بحرية و بدون ضوابط ، و هذا مما يعيق تكيف أفراد المجتمع مع برامج التنمية ، فنجد من الكثيرين يعرضون عن العمل في مؤسسات القطاع الخاص بسبب صعوبة الالتزام بأوقات الدوام ، و بعضهم يعزف عن التعامل مع المستشفيات التي تتطلب دقة في المواعيد مع الأطباء فينصرف إلى الطب الشعبي الي يقبله في كل وقت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 قد يحدث بسبب الهوة الثقافية في المجتمع تضارب بين الاتجاهات التقليدية و الاتجاهات الجدية ، </w:t>
      </w:r>
      <w:r>
        <w:rPr>
          <w:rFonts w:ascii="Times New Roman" w:hAnsi="Times New Roman" w:cs="Times New Roman" w:asciiTheme="majorBidi" w:cstheme="majorBidi" w:hAnsiTheme="majorBidi"/>
          <w:b/>
          <w:b/>
          <w:bCs/>
          <w:sz w:val="28"/>
          <w:sz w:val="28"/>
          <w:szCs w:val="28"/>
          <w:u w:val="single"/>
          <w:rtl w:val="true"/>
        </w:rPr>
        <w:t>فمثلاً</w:t>
      </w:r>
      <w:r>
        <w:rPr>
          <w:rFonts w:ascii="Times New Roman" w:hAnsi="Times New Roman" w:cs="Times New Roman" w:asciiTheme="majorBidi" w:cstheme="majorBidi" w:hAnsiTheme="majorBidi"/>
          <w:b/>
          <w:b/>
          <w:bCs/>
          <w:sz w:val="28"/>
          <w:sz w:val="28"/>
          <w:szCs w:val="28"/>
          <w:rtl w:val="true"/>
        </w:rPr>
        <w:t xml:space="preserve"> يحصل الجمهور على الخدمة المتميزة في المؤسسات الحكومية حسب مكاناتهم و علاقاتهم الاجتماعية دون مراعاة لأخلاقيات و مسؤوليات الوظيفة من قِبَل الموظفين ، كذلك يمكن أن يترتب على ظاهرة الهوة الثقافية في المجتمع عدم توفر القيم الفنية الحديثة عند الفرد و التي تتلاءم مع الممتلكات المادية كالسيارة و الثلاجة أو الفرن ، فيكون تعاملهم مع هذه الماديات بطريقة عشوائية و بقيم تقليدية مماثلة لما كانوا يستخدمونه مع الماديات التقليدية السابقة التي تؤدي نفس الغرض و هكذا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ثاني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نقطة الصفر في المجتمع السعودي </w:t>
      </w:r>
      <w:r>
        <w:rPr>
          <w:rFonts w:cs="Times New Roman" w:ascii="Times New Roman" w:hAnsi="Times New Roman" w:asciiTheme="majorBidi" w:cstheme="majorBidi" w:hAnsiTheme="majorBidi"/>
          <w:b/>
          <w:bCs/>
          <w:sz w:val="28"/>
          <w:szCs w:val="28"/>
        </w:rPr>
        <w:t>ZERO POIN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 هي تلك النقطة التي يفترضها الباحث بداية لتغير اجتماعي في المجتمع المعني ، أي التي تفصل بين مرحلة سابقة على التغير و بين مرحلة التغير ، و منها أيضاً يبدأ قياس التغيرات الاجتماعية في المجتمعات التي خضعت لعوامل التغير ، كاتصال المجتمعات البدائية بالثقافة الغربية في حركات الاستعمار الأوربي ، كما فع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جود فري ومونيكا ويلسون </w:t>
      </w:r>
      <w:r>
        <w:rPr>
          <w:rFonts w:cs="Times New Roman" w:ascii="Times New Roman" w:hAnsi="Times New Roman" w:asciiTheme="majorBidi" w:cstheme="majorBidi" w:hAnsiTheme="majorBidi"/>
          <w:b/>
          <w:bCs/>
          <w:sz w:val="28"/>
          <w:szCs w:val="28"/>
          <w:rtl w:val="true"/>
        </w:rPr>
        <w:t xml:space="preserve">) ( </w:t>
      </w:r>
      <w:r>
        <w:rPr>
          <w:rFonts w:cs="Times New Roman" w:ascii="Times New Roman" w:hAnsi="Times New Roman" w:asciiTheme="majorBidi" w:cstheme="majorBidi" w:hAnsiTheme="majorBidi"/>
          <w:b/>
          <w:bCs/>
          <w:sz w:val="28"/>
          <w:szCs w:val="28"/>
        </w:rPr>
        <w:t>G. and M. Wilson</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ي دراستهما للمجتمعات البدائية في شرق أفريقي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ؤاد إسماعيل  </w:t>
      </w:r>
      <w:r>
        <w:rPr>
          <w:rFonts w:cs="Times New Roman" w:ascii="Times New Roman" w:hAnsi="Times New Roman" w:asciiTheme="majorBidi" w:cstheme="majorBidi" w:hAnsiTheme="majorBidi"/>
          <w:b/>
          <w:bCs/>
          <w:sz w:val="28"/>
          <w:szCs w:val="28"/>
        </w:rPr>
        <w:t>1983</w:t>
      </w:r>
      <w:r>
        <w:rPr>
          <w:rFonts w:cs="Times New Roman" w:ascii="Times New Roman" w:hAnsi="Times New Roman" w:asciiTheme="majorBidi" w:cstheme="majorBidi" w:hAnsiTheme="majorBidi"/>
          <w:b/>
          <w:bCs/>
          <w:sz w:val="28"/>
          <w:szCs w:val="28"/>
          <w:rtl w:val="true"/>
        </w:rPr>
        <w:t xml:space="preserve"> : </w:t>
      </w:r>
      <w:r>
        <w:rPr>
          <w:rFonts w:cs="Times New Roman" w:ascii="Times New Roman" w:hAnsi="Times New Roman" w:asciiTheme="majorBidi" w:cstheme="majorBidi" w:hAnsiTheme="majorBidi"/>
          <w:b/>
          <w:bCs/>
          <w:sz w:val="28"/>
          <w:szCs w:val="28"/>
        </w:rPr>
        <w:t>42</w:t>
      </w:r>
      <w:r>
        <w:rPr>
          <w:rFonts w:cs="Times New Roman" w:ascii="Times New Roman" w:hAnsi="Times New Roman" w:asciiTheme="majorBidi" w:cstheme="majorBidi" w:hAnsiTheme="majorBidi"/>
          <w:b/>
          <w:bCs/>
          <w:sz w:val="28"/>
          <w:szCs w:val="28"/>
          <w:rtl w:val="true"/>
        </w:rPr>
        <w:t xml:space="preserve"> )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ن افتراض نقطة صفر للمقارنة بين فترة سابقة على التغير و فترة التغير في مجتمع معين تقتضي اتباع طرق منهجية مختلفة في الحالتين ، ففي دراسة المجتمع في حالة الاستقرار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ي فيما قبل التغير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ستخدم الباحث المدونات و الوثائق التاريخية ، و يعتمد على جوانب من الفولكلور كالأدب الشعبي من قصص و أساطير و أمثال جارية ، كما يعتمد على ذاكرة المسنين ، و في هذه الحالة تتجه الدراسة نحو ثقافة المجتمع منهجاً و موضوعاً استناداً إلى أن الثقافة يمكن أن تعيش من خلال المصادر أجيالاً بعد الأجيال التي أنشأتها و صاغتها ، أما في دراسة المجتمع في فترة التغير فيعتمد الباحث على الملاحظة و الوقائع الإحصائية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 لكن هل هناك أساس تاريخي يستند إليه الباحث لتحديد نقطة الصفر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م أنها نقطة يفترضها الباحث بطريقة اعتبارية أكثر  منها موضوعية ؟ لقد رأ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وسي مير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ن نقطة الصفر هي تحول تاريخي يتحدد بدخول عوامل مؤثرة في المجتمع المعني ، و تبناها آخرون مثل دويب على هذا النحو المذكور فأشار في الدراسة التي أجراها على قرية شاميريت في الهند إلى اتخاذ عام </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1948</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 xml:space="preserve">نقطة الصفر إذ قسمت البلاد إلى جزأين هما الهند و باكستان ، أي أن ذلك العام هو حدث تاريخي ابتدأت عنده التغيرات الاجتماعية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 بالمثل جعل كل م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جودفري و مونيكا ولسو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تصال المجتمعات البدائية في شرقي أفريقيا بالثقافة الأوروبية عند الاستعمار نقطة الصفر التي ابتدأت منها التغيرات في هذه المجتمعات ،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ما يضفي على نقطة الصفر ثوباً تاريخياً يجعلها أساساً صالحاً للتمييز بين مرحلتين من مراحل الوجود الاجتماعي تتضمنان تعارضاً ثقافياً و اجتماعياً في رأي جودفري و زوجته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ذلك رأ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وسي مير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نه لدراسة أسباب التغير في مجتمع ما ، يجب أن نشخص فوراً نقطة بدئه ، الأمر الذي نزع إليه بعض الباحثين الذين درسوا التغير الاجتماعي بعد حدث تاريخي تعرضت له المجتمعات التقليدية بواسطة الاحتكاك بثقافات أرقى ، أو عن طريق تنفيذ مشروعات اقتصادية و تعليمية و اجتماعية ، أو بإدخال اصلاحات إدارية تنظيمية ، كما في المجتمعات القروية التي تتأثر بالمدينة و السلطات المركزية في العواصم ، و ذلك ما نراه في دراسات رد فيلد و يانج في قرى كوم المكسيكية و تايتو الصينية ، أو  في دراسات عربية كما عند حامد عمار في دراسته للتغير الاجتماعي في قرية سلوا بأسوان ، أو عند عاطف غيث في دراسته للمجتمع القروي المتغير في قرى هلا و قيطون و كفر الشيخ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 رغم ما تحاوله هذه الدراسات و غيرها من تحديد نقطة بدء تاريخي للتغيرات الثقافية و الاجتماعية في هذه المجتمعات ، إلا أنها لا تحدد بالدقة بداية محددة لهذه التغيرات ، كما أنها لا تفصل فصلاً تاماً بين مرحلتي الوجود الاجتماعية المستقرة  و المتغيرة ، و هو ما يجعلها نقطة اعتبارية افترضت على طريق التطور الاجتماعي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 لذا قد يختلف تقدير الحوادث التاريخية من باحث إلى آخر بوصفها عوامل مسؤولة عن أنواع معينة في التغير ، بالإضافة إلى صعوبة تحديد الوقت الذي استجاب فيه المجتمع لهذه العوامل رضاً أو قسراً ، ذلك أن ما بين وقوع المؤثرات المختلفة و وقوع الاستجابة فترة حضانة اجتماعية ، و فيها إما أن يتقبل المجتمع عوامل التغير ، و إما أن يلفظها تبعاً لمدى توافقها مع البيئة الداخلية فيه ، و لهذا يصعب على الباحث أن يحدد بالضبط البداية التاريخية الفعلية للتغير ،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 كل ما يستطيعه هو أن ينسب التغير الاجتماعي لبدايات أو نهايات عامة لتميز مراحل معينة من التغير بطريقة تقريبية ، و تؤكد ريتشاردز ذلك بقوله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نه من الصعب إقامة أساس تاريخي لتحديد نقطة الصفر التي تبدأ منها في قياس تقدير العوامل التي أثرت في المجتمع محل الدراسة </w:t>
      </w:r>
      <w:r>
        <w:rPr>
          <w:rFonts w:cs="Times New Roman" w:ascii="Times New Roman" w:hAnsi="Times New Roman" w:asciiTheme="majorBidi" w:cstheme="majorBidi" w:hAnsiTheme="majorBidi"/>
          <w:b/>
          <w:bCs/>
          <w:sz w:val="28"/>
          <w:szCs w:val="28"/>
          <w:rtl w:val="true"/>
        </w:rPr>
        <w:t>"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 هكذا فإن نقطة الصفر لا يمكن إلا أن تكون بداية اعتبارية حددت بطريقة ذاتية  بوصفها علامة مميزة على طريق التطور الاجتماعي في مجتمع ما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 عندما نحدد نقطة الصفر للمجتمع السعودي بوصفها بداية اعتبارية للتغير الاجتماعي ؛ فإننا نتبع ما نزع إليه بعض الباحثين أمثا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ردفيلد و يانج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ذين درسوا التغير الاجتماعي بعد أحداث تاريخية تعرضت له المجتمعات التقليدية ن يمكن أن يكون هذا الحدث متمثلاً في تنفيذ مشروعات اقتصادية و تعليمية و اجتماعية و إصلاحات إدارية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 تنظيمية مدخلة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 بذلك نعد نقطة الصفر للتغير ف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جتمع السعود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داية تنفيذ برامج و خطط التنمية الاقتصادية و الاجتماعية الشاملة عام </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1390</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ـ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 و بذلك يكون عام </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1390</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ـ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نقطة صفر تفصل بين فترتين متعارضتين و غير متماثلتين ، حيث يفصل ذلك التاريخ بين مرحلة سابقة على التغير و مرحلة التغير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ثالث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فترة المستقرة و الفترة المتغيرة في المجتمع السعودي</w:t>
      </w:r>
    </w:p>
    <w:tbl>
      <w:tblPr>
        <w:tblStyle w:val="a5"/>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الفترة المستقرة</w:t>
            </w:r>
          </w:p>
          <w:p>
            <w:pPr>
              <w:pStyle w:val="Normal"/>
              <w:widowControl/>
              <w:spacing w:lineRule="auto" w:line="240" w:before="0" w:after="0"/>
              <w:jc w:val="center"/>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426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الفترة المتغيرة</w:t>
            </w:r>
          </w:p>
          <w:p>
            <w:pPr>
              <w:pStyle w:val="Normal"/>
              <w:widowControl/>
              <w:spacing w:lineRule="auto" w:line="240" w:before="0" w:after="0"/>
              <w:jc w:val="center"/>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r>
      <w:tr>
        <w:trPr/>
        <w:tc>
          <w:tcPr>
            <w:tcW w:w="426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نقصد بالفترة المستقرة في هذا الكتاب المرحلة الزمنية التي عاشها المجتمع السعودي قبل نقطة الصفر عام </w:t>
            </w: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w:t>
            </w:r>
            <w:r>
              <w:rPr>
                <w:rFonts w:eastAsia="Calibri" w:cs="Times New Roman" w:ascii="Times New Roman" w:hAnsi="Times New Roman" w:asciiTheme="majorBidi" w:cstheme="majorBidi" w:hAnsiTheme="majorBidi"/>
                <w:b/>
                <w:bCs/>
                <w:kern w:val="0"/>
                <w:sz w:val="28"/>
                <w:szCs w:val="28"/>
                <w:lang w:val="en-US" w:eastAsia="en-US" w:bidi="ar-SA"/>
              </w:rPr>
              <w:t>1390</w:t>
            </w: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هـ </w:t>
            </w: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أي قبل بداية عملية التغيير الاجتماعي </w:t>
            </w:r>
            <w:r>
              <w:rPr>
                <w:rFonts w:eastAsia="Calibri" w:cs="Times New Roman" w:ascii="Times New Roman" w:hAnsi="Times New Roman" w:asciiTheme="majorBidi" w:cstheme="majorBidi" w:hAnsiTheme="majorBidi"/>
                <w:b/>
                <w:bCs/>
                <w:kern w:val="0"/>
                <w:sz w:val="28"/>
                <w:szCs w:val="28"/>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426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أما الفترة المتغيرة فنقصد بها المرحلة الزمنية التي عاشها المجتمع بعد نقطة الصفر أثناء عملية التغيير الاجتماعي </w:t>
            </w:r>
            <w:r>
              <w:rPr>
                <w:rFonts w:eastAsia="Calibri" w:cs="Times New Roman" w:ascii="Times New Roman" w:hAnsi="Times New Roman" w:asciiTheme="majorBidi" w:cstheme="majorBidi" w:hAnsiTheme="majorBidi"/>
                <w:b/>
                <w:bCs/>
                <w:kern w:val="0"/>
                <w:sz w:val="28"/>
                <w:szCs w:val="28"/>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r>
    </w:tbl>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 يبدو واضحاً استخدام هذين المفهومين في الدراسات الاجتماعية و الأنثروبولوجية عند دراسة الباحثين التغير الاجتماعي في المجتمعات الإنسانية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قد أشار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روبرت ردفيلد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لى أن الفترة السابقة على التغير و التي نطلق عليها في البحث فترة الاستقرار لها خصائص تنطبق على المجتمع المحلي الصغير ، و أن الأشخاص يشعرون بالانتماء الشديد للمجتمع ، كما يتميز المجتمع بالصغر أذ يكون المجتمع وحدة مستقلة للملاحظة المباشرة ، كما يتميز المجتمع بالتجانس و هو تشابه نشاط الأفراد على أساس الجنس و الطبقات ، فضلاً عما يتميز به المجتمع من الاكتفاء الذاتي و هو أن جميع أنواع النشاط الاقتصادي و الاجتماعي تستغرق كل حياة الفرد و الجماعة داخل المجتمع دون حاجة إلى الخارج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 يعد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دور كاي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برز من أعطى خصائص مميزة لهاتين الفترتين على أساس تقسيم العمل ، إذ ذكر أن المجتمع عندما يعتمد على نفسه في الإنتاج ، و يتشابه إنتاج الأفراد فيه ؛ فإن المجتمع يقوم على التضامن الآلي ، و هذا ما تتميز به المجتمعات التقليدية في الفترة المستقرة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 عندما يعتمد المجتمع على المجتمعات الأخرى في الإنتاج و يتميز داخلياً بتقسيم العمل ؛ فإنه يقوم على التضامن العضوي ، و هذا ما يظهر دائماً في الفترة المتغيرة عند انتقال المجتمعات من البساطة و التقليد إلى التحضر و التحديث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فترة المستقرة و الفترة المتغيرة</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عندما تُذكر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فترة المستقر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ي هذا الكتاب فإنها تعني المرحلة الزمنية  التي عاشها المجتمع منذ توحيد كيان المملكة العربية السعودية عام </w:t>
      </w:r>
      <w:r>
        <w:rPr>
          <w:rFonts w:cs="Times New Roman" w:ascii="Times New Roman" w:hAnsi="Times New Roman" w:asciiTheme="majorBidi" w:cstheme="majorBidi" w:hAnsiTheme="majorBidi"/>
          <w:b/>
          <w:bCs/>
          <w:sz w:val="28"/>
          <w:szCs w:val="28"/>
        </w:rPr>
        <w:t>135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ـ إلى نقطة الصفر عام </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1390</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ـ  و تعبر هذه الفترة عن استقرار في أنساق البناء الاجتماعي و ارتباطها بالبيئة و الثقافة السائدة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 حينما تُذكر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فترة المتغير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ي هذا الكتاب فإنها تشير إلى المرحلة الزمنية التي عاشها المجتمع السعودي من نقطة الصفر عام </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1390</w:t>
      </w:r>
      <w:r>
        <w:rPr>
          <w:rFonts w:ascii="Times New Roman" w:hAnsi="Times New Roman" w:cs="Times New Roman" w:asciiTheme="majorBidi" w:cstheme="majorBidi" w:hAnsiTheme="majorBidi"/>
          <w:b/>
          <w:b/>
          <w:bCs/>
          <w:sz w:val="28"/>
          <w:sz w:val="28"/>
          <w:szCs w:val="28"/>
          <w:rtl w:val="true"/>
        </w:rPr>
        <w:t xml:space="preserve">هـ </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 xml:space="preserve">و هي بداية خطط التنم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لى هذه الفترة المعاصرة ، و تعبر هذه الفترة عن إحداث تغيير مقصود في أنساق البناء الاجتماعي و ثقافة المجتمع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أسئلة المحاضرة الثانية</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w:t>
      </w:r>
      <w:r>
        <w:rPr>
          <w:rFonts w:cs="Times New Roman" w:ascii="Times New Roman" w:hAnsi="Times New Roman" w:asciiTheme="majorBidi" w:cstheme="majorBidi" w:hAnsiTheme="majorBidi"/>
          <w:b/>
          <w:bCs/>
          <w:color w:val="FF0000"/>
          <w:sz w:val="28"/>
          <w:szCs w:val="28"/>
          <w:rtl w:val="true"/>
        </w:rPr>
        <w:t>:</w:t>
      </w:r>
      <w:r>
        <w:rPr>
          <w:rFonts w:eastAsia="" w:cs="Times New Roman" w:ascii="Times New Roman" w:hAnsi="Times New Roman" w:asciiTheme="majorBidi" w:cstheme="majorBidi" w:eastAsiaTheme="minorEastAsia" w:hAnsiTheme="majorBidi"/>
          <w:b/>
          <w:bCs/>
          <w:color w:val="FF0000"/>
          <w:kern w:val="2"/>
          <w:sz w:val="28"/>
          <w:szCs w:val="28"/>
          <w:rtl w:val="true"/>
        </w:rPr>
        <w:t xml:space="preserve"> </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أن سياسة المجتمع السعودي  في التنمية الاجتماعية و الاقتصادية قد منحت التغير الاجتماعي سمات و خصائص معينة خاصه في مصدره و اتجاهه و حركته</w:t>
      </w:r>
      <w:r>
        <w:rPr>
          <w:rFonts w:cs="Times New Roman" w:ascii="Times New Roman" w:hAnsi="Times New Roman" w:asciiTheme="majorBidi" w:cstheme="majorBidi" w:hAnsiTheme="majorBidi"/>
          <w:b/>
          <w:bCs/>
          <w:color w:val="FF0000"/>
          <w:sz w:val="28"/>
          <w:szCs w:val="28"/>
          <w:rtl w:val="true"/>
        </w:rPr>
        <w:t>)</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تحدثي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حدث بالتفصـــيل عن أهم خصــائص و مظاهر التغير الاجتماعي في المجتمع السعودي</w:t>
      </w:r>
      <w:r>
        <w:rPr>
          <w:rFonts w:cs="Times New Roman" w:ascii="Times New Roman" w:hAnsi="Times New Roman" w:asciiTheme="majorBidi" w:cstheme="majorBidi" w:hAnsiTheme="majorBidi"/>
          <w:b/>
          <w:bCs/>
          <w:color w:val="FF0000"/>
          <w:sz w:val="28"/>
          <w:szCs w:val="28"/>
          <w:rtl w:val="true"/>
        </w:rPr>
        <w:t>.</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w:t>
      </w:r>
      <w:r>
        <w:rPr>
          <w:rFonts w:cs="Times New Roman" w:ascii="Times New Roman" w:hAnsi="Times New Roman" w:asciiTheme="majorBidi" w:cstheme="majorBidi" w:hAnsiTheme="majorBidi"/>
          <w:b/>
          <w:bCs/>
          <w:color w:val="FF0000"/>
          <w:sz w:val="28"/>
          <w:szCs w:val="28"/>
          <w:rtl w:val="true"/>
        </w:rPr>
        <w:t>:</w:t>
      </w:r>
      <w:r>
        <w:rPr>
          <w:rFonts w:eastAsia="" w:cs="Times New Roman" w:ascii="Times New Roman" w:hAnsi="Times New Roman" w:asciiTheme="majorBidi" w:cstheme="majorBidi" w:eastAsiaTheme="minorEastAsia" w:hAnsiTheme="majorBidi"/>
          <w:b/>
          <w:bCs/>
          <w:color w:val="FF0000"/>
          <w:kern w:val="2"/>
          <w:sz w:val="28"/>
          <w:szCs w:val="28"/>
          <w:rtl w:val="true"/>
          <w14:glow w14:rad="101600">
            <w14:srgbClr w14:val="FFFF00">
              <w14:alpha w14:val="40000"/>
            </w14:srgbClr>
          </w14:glow>
          <w14:shadow w14:blurRad="75057" w14:dist="38100" w14:dir="5400000" w14:sx="100000" w14:sy="-20000" w14:kx="0" w14:ky="0" w14:algn="b">
            <w14:srgbClr w14:val="000000">
              <w14:alpha w14:val="75000"/>
            </w14:srgbClr>
          </w14:shadow>
        </w:rPr>
        <w:t xml:space="preserve"> </w:t>
      </w:r>
      <w:r>
        <w:rPr>
          <w:rFonts w:ascii="Times New Roman" w:hAnsi="Times New Roman" w:cs="Times New Roman" w:asciiTheme="majorBidi" w:cstheme="majorBidi" w:hAnsiTheme="majorBidi"/>
          <w:b/>
          <w:b/>
          <w:bCs/>
          <w:color w:val="FF0000"/>
          <w:sz w:val="28"/>
          <w:sz w:val="28"/>
          <w:szCs w:val="28"/>
          <w:rtl w:val="true"/>
        </w:rPr>
        <w:t xml:space="preserve">اشرح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شرحى الفارق بين مصطلحي التغير الاجتماعي  و التغيير الاجتماعي</w:t>
      </w:r>
      <w:r>
        <w:rPr>
          <w:rFonts w:cs="Times New Roman" w:ascii="Times New Roman" w:hAnsi="Times New Roman" w:asciiTheme="majorBidi" w:cstheme="majorBidi" w:hAnsiTheme="majorBidi"/>
          <w:b/>
          <w:bCs/>
          <w:color w:val="FF0000"/>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حاضرة  </w:t>
      </w:r>
      <w:r>
        <w:rPr>
          <w:rFonts w:cs="Times New Roman" w:ascii="Times New Roman" w:hAnsi="Times New Roman" w:asciiTheme="majorBidi" w:cstheme="majorBidi" w:hAnsiTheme="majorBidi"/>
          <w:b/>
          <w:bCs/>
          <w:sz w:val="28"/>
          <w:szCs w:val="28"/>
          <w:u w:val="single"/>
        </w:rPr>
        <w:t>3</w:t>
      </w:r>
    </w:p>
    <w:p>
      <w:pPr>
        <w:pStyle w:val="Normal"/>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بناء الاجتماعي للمجتمع السعودي</w:t>
      </w:r>
    </w:p>
    <w:p>
      <w:pPr>
        <w:pStyle w:val="Normal"/>
        <w:jc w:val="center"/>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ول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بناء الاجتماعي للمجتمع السعودي</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نَّ كلم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ناء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شير إلى وجود نوع من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تنسيق بين لأجزاء التي تدخل في تكوين الكل والذي نطلق عليه بناء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ذه الوحدات الجزئية التي تكون البناء هم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أفراد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ذين يمثل كل منهم مركزاً معيناً ، وله مكانه اجتماعية محددة ، ويؤدي دوراً محدداً في الحياة الاجتماعية من خلال الأنساق الفرعية الممثلة للبناء الاجتماعي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البناء الاجتماعي يقوم على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علاقات البنائية بين الجماعات الثابتة والمستمر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والتي تتخذ شكل أنساق ، كالنسق القرابي الاقتصادي والنسق التربوي والنسق الديني والنسق التنظيمي وغيرها من أنساق المجتمع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النسق أداة تصويرية يتصور الباحث في ضوئها موضوع دراسته على أن المجتمع ككل يتألف من مجموعة الأنساق المترابطة ، ويتحدد ترابطها ببعضها    وعلاقاتها بالكل في ضوء مجموعة من المبادئ التنظيمية التي تحدد شكل هذا الترابط ، وتلك العلاقات ،ومن أهمها مراكز الأفراد ومكانتهم وأدوارهم  الاجتماعية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النسق في هذا المثل فكرة عقلية وأداة تصويرية  يستخدمها الباحث لتحقيق أغراض استرشاديه كاشفة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يعني ذلك أن تصور الباحث للظواهر على أنها عناصر في نسق ما يؤدي إلى نظرة مثمرة أو إلى نموذج تصوري مفيد يمكن أن تحلل الظواهر في ضوئه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في الحقيقة إن فكرة المجتمع كبناء اجتماعي يتألف من أنساق  يحوي كل نسق أفراداً يشغلون مركزاً اجتماعياً داخل النسق ولهم مكانة اجتماعية على مستوى المجتمع ككل ، ويقومون بأدوار تتلاءم مع مراكزهم ومكاناتهم ، من الأفكار التي سوف تساهم في تحليل العلاقات الاجتماعية ،والكشف عن العوامل التي تؤدي إلى سير هذه العلاقات في المجتمع السعودي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على هذا الأساس سوف نهتم بالمفاهيم الرئيسية المكونة للبناء الاجتماعي في المجتمع لندرك الحقيقة الواقعية ،وتحليل الواقع     الاجتماعي للمجتمع السعودي</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من أهم هذه  المفاهيم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نسق الاجتماعي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عرَّف النسق الاجتماعي بأن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ل وحدة اجتماعية تؤدي وظيفة ، كما يُقصَد به أيضاً مجموعة معينة من التفاعلات بين الأشخاص الذين بينهم صلات متبادلة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ما يُعرِّف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ارسونز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نسق بأنه</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بارة عن فاعلين أو أكثر يحتل كل منهم مركزاً أو مكانة متمايزة عن الأخرى ويؤدي دوراً متمايزاً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هو عبارة عن نمطٍ منظم يحكم علاقات الأعضاء ويصف حقوقهم وواجباتهم تجاه بعضهم البعض ، وإطار من المعايير أو القيم المشتركة ، بالإضافة إلى أنماطٍ مختلفة من الرموز والموضوعات الثقافية المختلف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لنسق الاجتماعي في أبسط تصوِّر له يتألف مِن شخصين أو أكثر ينشأ بينهم تفاعل مباشر أو غير مباشر في موقفٍ معين، وقد يشترط توافر حدود مكانية أو فيزيقية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يتبين من ذلك أنَّ المتجانسة والمتشابهة التي يقوم بها أفراد المجتمع</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نسق الاجتماعي يتألف من الأدوار الاجتماعية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عندما يقوم أفراد المجتمع بأدوارهم كآباء وأبناء وأزواج وأشقاء وأعمام وأخوال ، ويقومون بوظائفهم العائلية في التربية للأبناء والإنفاق على الأسرة وغيرها من الوظائف الأسرية ، فإنهم بذلك يحددون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نسق الأسري أو العائلي أو القرابى في المجتمع</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وعندما يقوم أفراد المجتمع بأدوارهم الاقتصادية ، كرجال الإدارة، والعمال، والموظفين الحكوميين والموظفين في القطاع الخاص ، والباعة فإنهم بذلك يحددون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نسق الاقتصادي</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وعندما يقوم أفراد المجتمع بأدوارهم التربوية كالمدرسين وأساتذة الجامعات والإعلاميين وغيرهم ، فإنهم بذلك يحددون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نسق التربوي</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عندما يقوم أفراد المجتمع بأدوارهم السياسية كالوزراء والقادة فإنهم يحددون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نسق السياسي</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عندما يقوم أفراد المجتمع بأدوار عسكرية وأمنية كالضباط وضباط الصف والجنود والطلاب العسكريين ؛ فإنهم بذلك يحددون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نسق العسكري</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عندما يقوم أفراد المجتمع بأدوار مع الجيرة كالزيارة والتعاون معهم وغيرها فإنهم بذلك يحددو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نسق المجتمع المحلي،</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عندما يقوم الأفراد في المجتمع بأدوار دينية كالانضمام لهيئة الأمر بالمعروف والنهي عن المنكر والمشاركة في منظمات الوعظ والإرشاد وتوعية الجاليات ، فإن الأفراد يساهمون في تحديد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نسق الدين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هكذا فإن التجانس والتشابه في الأدوار ومظاهر السلوك الذي يقوم بها أفراد المجتمع يمكن أن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تجعل الفرد ينتمي إلى عدة أنساق اجتماع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ي المجتمع ،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فهو يقوم بدور الأب في النسق الأسري ، ودور الوزير في النسق السياسي ، ودور المشتري في النسق الاقتصادي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دور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جار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ي نسق المجتمع المحلي ، ودور الواعظ في النسق الديني وقد ينتمي الأب للنسق العسكري وينتمي الابن للنسق السياسي ، وتنتمي الأم للنسق الاقتصادي ، وتنتمي البنت للنسق التربوي ، وكل هذا يبرهن على أن المجتمع عبارة ع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ناء مركب يتألف من مجموعة الأنساق المتشابك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التي عادةً ما تكون متكاملة ومتساندة ؛ كل نسقٍ يدعم النسق الآخر  حتى يساهم في استقرار وتوازن بناء المجتمع الكلي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حدد المراكز و المكانات والأدوار الاجتماعية داخل النسق الاجتماعي وعلى مستوى المجتمع ككل من خلال المعايير والقيم الاجتماعية التي تحكم وتوجه سلوكنا عندما يتفاعل معنا الآخرون أو نتفاعل معهم ،وتتنوع مصادر المعايير والقيم الاجتماعية ، فمنها ما هو ديني ومنها ما هو عُرْفِي ، ومنها ما هو قانوني ، أي منظم في ضوء لوائح من الدولة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ركز الاجتماعي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عني حقوق وواجبات الفرد في  حيز</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حدد داخل وحدة اجتماعية معين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ممثلة للنسق الاجتماعي ،كمركز الأب في الوحدة الأسرية ، ومركز العامل في المصنع ،ومركز المدرس في المدرسة ، ومركز الأستاذ في الكلية ، ومركز الطالب في العسكري في كلية عسكرية ، ومركز الوزير في وزارته وهكذا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قد يكون المركز الاجتماعي موروثاً كمركز الآباء والأعمام والأبناء وقد يكون مكتسباً  كمركز المدرس والضابط والطبيب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كانة الاجتماعية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ي حقوق وواجبات الفرد على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مستوى النسق أو المجتمع ككل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الأب مثلاً قد يكون وزيراً أو ضابطاً أو طبيباً ، والعامل قد يكون ثرياً وينسب لعائلة من ذوي المستويات الاجتماعية المتقدمة ، والمدرس قد يكون فقيراً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يعني هذا أن المكانة الاجتماعية عبارة عن عدة مراكز يشغلها الفرد وعدة خصائص وسمات يتميز بها ،فمن الممكن أن نصف مكانة الفرد من خلال المركز الاجتماعي ومستواه الاقتصادي ونوع العائلة التي ينتمي إليها ، وحتى من خلال الحي الذي يسكن فيه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 فجميع هذه العناصر وغيرها تخضع لمعايير وقيم اجتماعية تحدد مستوى المكانة الاجتماعية التي يشغلها  الفرد ،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جتماعية التي يشغلها  الفرد ، فقد يحتل في ضوء المعايير الاجتماعية مكانة اجتماعية عليا في السِلَّم الاجتماعي ، وقد يشغل مكانة متوسطة أو دنيا ، وقد يُصنِّف المجتمع المكانة الاجتماعية تصنيفاً اقتصادياً على أساس طبيعة المهنة أو الوظيفة أو حجم الدخل الشهري ، وقد تكون أهمية التصنيف بالانتماء العائلي أو القرابى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ج</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دور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هو</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سلوك والوظيفة اللذان يقوم بهما الفرد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يتوقع الآخرون أن يقوم بها ، وهذا يعني أن الأدوار مرتبطة بالتقدير الاجتماعي ، بمعنى أن المجتمع يتوقع أدوار الأفراد حسب نوعية ومستوى مراكزهم ومكاناتهم الاجتماعية التي يشغلونها في البناء الاجتماع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كل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مركز اجتماعي ومكانة اجتماع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تضمنان أدواراً سلوكية متوقعة ، فمثلاً بعض الأفراد يشغلون مراكز اجتماعية كآباء داخل أنساقهم الأسرية ، </w:t>
      </w:r>
    </w:p>
    <w:p>
      <w:pPr>
        <w:pStyle w:val="Normal"/>
        <w:bidi w:val="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ذلك يُطلَب منهم ويتوقع منهم أن يقوموا بأدوار معينة كالإنفاق على الأسرة والضبط الاجتماعي للأولاد ، وهؤلاء الآباء قد يكون لهم مكانات اجتماعية على مستوى المجتمع ككل ، فمثلاً إذا كانوا أغنياء وملتزمين دينياً نتوقع منهم مساعدة الفقراء والمحتاجين وكذلك عدم الإسراف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يتضح من هذا أن الأدوار مرتبطة بالمركز والمكانة وهما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وجهان لظاهرة واحدة</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كانة والمركز مجموعة من الامتيازات والواجبات والدور هو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وجه الديناميكي أو السلوكي للمركز والمكانة الاجتماع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نحن نشغل مراكز أو مكانات ، أما الأدوار فنحن نؤديها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الدور هو أداء فرد معين لواجبات المركز والمكانة الاجتماعية ويتمتع بمميزاتها وحقوقها ، وليس معنى هذا أن العضو في أدائه لدوره له مطلق الحرية ، فالأدوار هي أنماط ثقافية للفعل لملء مركز ومكانة معينة ،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نحن نعلم أن المركز والمكانة مرتبط بهما معايير وقيم توجه فعل شاغل المكانة أو المركز وتنبئ عن توقعات معينة  والدور هو القيام بأعباء هذه الواجبات وتلك الامتيازات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ثاني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صراع بين المركز والمكانة في بناء المجتمع السعودي</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كون المركز الاجتماعي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منسجماً وغير متوتر</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ع المكانة الاجتماعية   عندما تصبح العلاقة بينهما طردية ،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بمعنى أنه كلما ارتفع المركز الاجتماعي للفرد ؛ زادت المكانة الاجتماعية التي يشغلها ، ولكن يحدث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توتر والصراع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بين المركز والمكانة الاجتماعية عندما    يكون هناك حراك لأحدهما وثبات للآخر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قد يحدث الصراع من تغير مركز الفرد إلى الأفضل ، لكنه ما يزال يشغل مكانة اجتماعية متدنية ، أو العكس ؛ فقد تتحسن مكانة الفرد الاجتماعية ، لكن مركزه الاجتماعي ما يزال متدنياً ، وكل هذا قد يُحدِث خللاً لنمط التفاعل في شبكة العلاقات الاجتماعية للفرد بسبب التناقض في القيم والمعايير المحددة لكل من المركز الاجتماعي والمكانة الاجتماعية ،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ما يترتب عليه من تناقض وصراع في الأدوار التي ترسم النمط العام للسلوك المرتبط بالمركز الاجتماعي ، والمرتبط كذلك بالمكانة الاجتماعية ،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تنشأ هذه الظواهر غالباً في المجتمعات المحافظة ، التي تسعى إلى تثبيت ثقافتها وتراثها ثقافتها وتراثها الثقافي في برامجها التنموية ، من أجل بناء ثقافة قوية ، تبرز من خلال قوة المعايير والقيم الاجتماعية والمبادئ الدينية ،بحيث لا تمنح ثقافة المجتمع فرصة لظهور تصرفات وسلوكيات فردية ، وهو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ما ينطبق كثيراً على المجتمع السعودي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ذي اتبعت الحكومة فيه سياسة موجهة لتثبيت الثقافة الدينية والاجتماعية في جميع برامجها الحياتية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ذلك يمكن القول أن ظاهرة الصراع بين المركز الاجتماعي والمكانة الاجتماعية تنشأ غالباً في المجتمعات ذات البناء الثقافي المسيطر على سلوك الأفراد ، والتي تعاني من وطأة التغير ، وخاص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تغير المفاجئ أو السريع</w:t>
      </w:r>
      <w:r>
        <w:rPr>
          <w:rFonts w:cs="Times New Roman" w:ascii="Times New Roman" w:hAnsi="Times New Roman" w:asciiTheme="majorBidi" w:cstheme="majorBidi" w:hAnsiTheme="majorBidi"/>
          <w:b/>
          <w:bCs/>
          <w:sz w:val="28"/>
          <w:szCs w:val="28"/>
          <w:rtl w:val="true"/>
        </w:rPr>
        <w:t xml:space="preserve">) .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المجتمع الرشيد الذي يقوم على بناء اجتماعي منظم وتغير ثقافي مخطط يتميز بتناسب أو على الأقل باستقرار في العلاقة بين المركز الاجتماعي والمكانة الاجتماعية لأفراده ، بينما يشيع في المجتمعات الإنسانية ذات البناء الاجتماعي غير المنظم أو التي حدث التغير الثقافي فيها تغيراً عشوائياً الصراع والتوتر بين المراكز والمكانات الاجتماعية للأفراد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نسوق أمثلة حول هذه الظاهرة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مثلاً لوحظ على المرأة في المجتمع السعودي بسبب التغيرات الثقافية والحضرية التي حدثت بعد عام </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1390</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ـ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ن جراء خطط التنمية الاقتصادية والاجتماعية – ارتفاع في مركزها الاجتماعي داخل النسق الأسري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فهي في هذه الفترة المتغيرة تقوم بأدوار مساوية تقريباً لدور الرجل ، فهي تقوم بوظيفة الإنفاق على الأسرة ، وتربية الأبناء ، واتخاذ القرارات ، وهذا عكس مركزها الاجتماعي المتدني الذي كان في الفترة التقليدية السابقة  عندما كانت تقوم بدور هامشي وثانوي في الأسرة</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ما من ناحية مكانة المرأة الاجتماعية على مستوى المجتمع ككل في هذه الفترة المتغيرة فهي مازالت تحتل مكانة اجتماعية متدنية عن الرجل ، وهي نفس المكانة التي كانت تشغلها في الفترة السابقة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في هذا المثل يلاحظ أن مركز المرأة الاجتماعي في المجتمع قد  طرأ عليه تغير ، فقد مُنحت مركزاً أعلى داخل النسق الأسري ، بينما استمرت المكانة الاجتماعية للمرأة متدنية على مستوى المجتمع بالرغم من تحسن   مركزها الاجتماعي ، لذلك نجد كثيراً من الذكور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أزواج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ي المجتمع يتيحون للمرأة   المشاركة في اتخاذ القرار ، وقد يمنحونها فرصة اتخاذ كثير من القرارات   الأسرية المهمة ، كالإنفاق والصرف على متطلبات الأسرة ، وترتيب زواج الأولاد ، وتحديد السفر والزيارات العائلية،</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لكن البعض لا يستطيع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أن يُصرِّح للآخرين</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ي المجتمع أن الزوجة تقوم بتلك الأدوار والمهام ، ويقنع الآخرين أن المرأة مجرد أداة تنفيذ لقراراته، لأن قيم المجتمع ومعاييره تسخر من أولئك الرجال الذين تقودهم زوجاتهم لذلك يحرص الذكور في  المواقف الاجتماعية العامة أمام الآخرين على الظهور بمكانة اجتماعية متقدمة على المرأة ، كأن تركب في المقعد الخلفي من السيارة ، أو تمشي في الأسواق خلف الرجل ، أو تحمل الأطفال على كتفها والرجل يمشي منفرداً ، أو يكون موعد تناول الطعام للإناث مع بعض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في المناسبات العامة بعد انتهاء الرجال من الطعام</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على نحوٍ مماثل نجد التوتر والصراع بين المراكز والمكانات الاجتماعية في المجتمع السعودي قائماً داخل النسق التربوي ، فنجد مثلاً مكانة المدرس الاجتماعية في هذه الفترة المتغيرة قد انخفضت بالنسبة لمكانته الاجتماعية التي كان يشغلها في الفترة السابقة  بالرغم من أن مركزه الاجتماعي داخل المدرسة مازال مرتفعاً ،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يتميز بمركز متقدم بالنسبة للطالب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يأتي انخفاض مكانة المدرس في هذه الفترة المتغيرة بسبب ارتفاع المكانة  الاجتماعية للطلاب ، فمعظم الطلبة يستمدون مكانتهم الاجتماعية من مكانات آبائهم وأقاربهم الاجتماعية ،فقد يكون أحد أولياء أمور الطلبة وزيراً أو طبيباً أو تاجراً أو ضابطاً  مما يؤثر على مكانة المدرس وبالتالي يتأثر دوره سلباً في القيام بوظيفته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ركزه الاجتماع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مربٍ ومدرس والتي كان يقوم بها على أكمل وجه في الفترة التقليدية المستقرة السابقة عندما كان يحظى بمركز عالٍ ومكانة اجتماعية متقدمة على الطلبة ، مما كان يسهل قيامه  بدوره التربوي ، حيث كان يقل تمرد الطلاب على المدرسين ، ويقل كذلك الهروب والغياب من المدارس ، عكس ما حدث في هذه الفترة المتغيرة عندما انخفضت مكانة المدرس حتى أصبحت من العوامل الرئيسية التي منحت فرصة للطلاب بتمردهم على الأنظمة المدرسية وعلى إدارة المدرسة والمدرسين ، وكذلك ساهمت في ميل الطالب نحو الغياب والهروب من المدرسة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نسوق مثالاً أخيراً حول الصراع والتناقض بين</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ركز الاجتماعي والمكانة الاجتماعية في المجتمع السعودي ، فيلاحظ مثلاً أنَّ الطالب العسكري داخل المؤسسات العسكرية يحظى بمركز متدنٍ في السلَّم الاجتماعي ، ويعامل بدونية من قِبَل الضباط في الفترة المستقرة السابقة ومازالت الدونية قائمة حتى هذه الفترة المعاصرة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بالرغم من أن المكانة الاجتماعية للطلاب العسكريين الملتحقين بالكليات العسكرية في هذه الفترة المتغيرة قد زادت وحصل عليها حراك اجتماعي نحو الأفضل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قد كان الطلاب العسكريون في مكانة اجتماعية متدنية في الفترة المستقرة السابقة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ينظر إلى المهن والوظائف العسكرية بشكلٍ عام من قِبَل المجتمع بدونية ، ومؤشر ذلك أن الكليات العسكرية  في الفترات السابقة كانت تخطط وتقوم بحملة إعلامية في المدارس الثانوية في جميع أنحاء المملكة لإقناع الطلاب بالالتحاق في الوظائف العسكرية أما في هذه الفترة المعاصرة فيلاحظ أن المتقدمين للالتحاق بالكليات العسكرية قد ازدادوا ، وأعدادهم يفوق العدد المقرر بأضعاف وبقناعة ذاتية ، وبدون حملات إعلامية وذلك لأن المجتمع منح الوظائف والمهن العسكرية مكانة اجتماعية عليا تختلف عن نظرة المجتمع لممثل هذه الوظائف والمهن في الفترة السابقة ، بالرغم من أنه مازال العسكريون في مركز أقل داخل المؤسسة العسكرية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هذا التناقض والصراع بين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مركز الاجتماعي والمكانة الاجتماع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لطالب العسكري يحدث خللاً وتوتراً في الدور المتوقع منه وذلك عند القيام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بمهام الوظيفة الأمن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أن المواقف الاجتماعية في التربية العسكرية القائمة على العنف والتسلط ، غالباً ما تختلف عن المواقف الاجتماعية في تربية المجتمع الدينية والاجتماع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ي الأسرة والمدرسة والحي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والقائمة على الألفة والتعاون مما قد يحدث من رجل الأمن أنماطاً سلوكية غير مرغوبة ، وتصرفات مع الجمهور غير مقنعة تختلف عن القيم الدينية والاجتماعية للمجتمع المدني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لكي نحد من هذا الخلل الذي يمكن أن يحدث في دور رجل الأمن ينبغي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رفع من المركز الاجتماع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للطالب العسكري داخل المؤسسة العسكرية ، حتى يحظى بتقدير اجتماعي ، ليصبح أكثر قابلية للتأثر بالتعلم و التعليم ، و</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إعادة تشكيله تربوي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ما يتناسب مع المجتمع المدني ،وبما يتناسب مع أدواره ومهامه الوظيفية ، وبما يتلاءم ومكانته لاجتماعية العليا التي منحها إياه المجتمع في هذه الفترة المعاصرة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يوجه عام فإن التغيير الاجتماعي والاقتصادي الذي حدث في المجتمع السعودي مع تطبيق برامج خطط التنمية الاقتصادية والاجتماعية منذ عام </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1390</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ـ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بالتحديد بعد انتهاء فترة الحضانة الاجتماعية لتلك البرامج ومرور عشر سنوات على العمل به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ي منذ عام </w:t>
      </w:r>
      <w:r>
        <w:rPr>
          <w:rFonts w:cs="Times New Roman" w:ascii="Times New Roman" w:hAnsi="Times New Roman" w:asciiTheme="majorBidi" w:cstheme="majorBidi" w:hAnsiTheme="majorBidi"/>
          <w:b/>
          <w:bCs/>
          <w:sz w:val="28"/>
          <w:szCs w:val="28"/>
        </w:rPr>
        <w:t>1400</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ـ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قد أحدث حراكاً وتغيراَ لبعض المراكز والمكانات الاجتماعية لكثير من الأفراد والوظائف في المجتمع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قد كان يفترض أن اتجاه التغير في العلاقة بين بمعنى أنه كلما ازداد المركز الاجتماعي ارتفعت المكانة الاجتماعية ،وأن ثبات أحدهما وتغير الآخر يحدث صراعاً ويؤثر في الأدوار والوظائف التي يقوم بها الأفراد في النسق الاجتماعي ، وعلى مستوى بناء المجتمع ككل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فيما يلي نعرض نماذج لبعض التناقض والصراع بين المراكز والمكانات الاجتماعية للأفراد في المجتمع السعودي ، والتي حدثت بسبب التغيير الاجتماعي السريع المصاحب لبرامج خطط التنمية الاجتماعية والاقتصادية والذي بدأ منذ عام </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1390</w:t>
      </w:r>
      <w:r>
        <w:rPr>
          <w:rFonts w:ascii="Times New Roman" w:hAnsi="Times New Roman" w:cs="Times New Roman" w:asciiTheme="majorBidi" w:cstheme="majorBidi" w:hAnsiTheme="majorBidi"/>
          <w:b/>
          <w:b/>
          <w:bCs/>
          <w:sz w:val="28"/>
          <w:sz w:val="28"/>
          <w:szCs w:val="28"/>
          <w:rtl w:val="true"/>
        </w:rPr>
        <w:t xml:space="preserve">هـ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 وهذه النماذج كما يلي </w:t>
      </w:r>
      <w:r>
        <w:rPr>
          <w:rFonts w:cs="Times New Roman" w:ascii="Times New Roman" w:hAnsi="Times New Roman" w:asciiTheme="majorBidi" w:cstheme="majorBidi" w:hAnsiTheme="majorBidi"/>
          <w:b/>
          <w:bCs/>
          <w:sz w:val="28"/>
          <w:szCs w:val="28"/>
          <w:rtl w:val="true"/>
        </w:rPr>
        <w:t>:</w:t>
      </w:r>
    </w:p>
    <w:p>
      <w:pPr>
        <w:pStyle w:val="Normal"/>
        <w:tabs>
          <w:tab w:val="clear" w:pos="720"/>
          <w:tab w:val="left" w:pos="4856" w:leader="none"/>
        </w:tabs>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ab/>
      </w:r>
      <w:r>
        <w:rPr>
          <w:rtl w:val="true"/>
        </w:rPr>
        <w:drawing>
          <wp:inline distT="0" distB="0" distL="0" distR="0">
            <wp:extent cx="4962525" cy="367030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4962525" cy="3670300"/>
                    </a:xfrm>
                    <a:prstGeom prst="rect">
                      <a:avLst/>
                    </a:prstGeom>
                  </pic:spPr>
                </pic:pic>
              </a:graphicData>
            </a:graphic>
          </wp:inline>
        </w:drawing>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ثالث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أهداف الذاتية والاجتماعية في بناء وثقافة المجتمع السعودي</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لى ضوء المركز والمكانة الاجتماعية اللذين يشغلهما الفرد في البناء الاجتماعي يتحدد له أهداف ذاتية وأهداف اجتماعية ، يحاول تحقيقها في بيئته الاجتماعية التي يعيش فيها ، من أجل إشباع حاجاته البيولوجية والاجتماعية والاقتصادية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ـ والأهداف الذاتية ؛ تعبر عن طموحات لها خصوصيتها الفردية ، وهي غامضة بالنسبة للآخرين ، ونادراً ما يفصح عنها الفرد في المواقف الرسمية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هي عكس ـ  الأهداف الاجتماع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ي تعبر عن أهداف عامة ، وشائعة ، ومقبولة في المجتمع ، ويمكن أن يصرح بها في المناسبات والمواقف الرسمية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المجتمع الرشيد هو الذي تتفوق فيه الأهداف الذاتية على الأهداف الاجتماعية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و على الأقل تتطابق وتتجانس فيه أهداف أفراده الذاتية مع أهدافهم الاجتماعية ، بينما يصيب المجتمع الخلل وعدم الرشد عندما تتفوق فيه الأهداف الاجتماعية ، أو تتباين الأهداف الذاتية للأفراد مع أهدافهم الاجتماعية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عملية التباين بين الأهداف الذاتية والأهداف الاجتماعية هو</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رد فعل طبيعي للتوتر والتناقض بين المركز الاجتماعي والمكانة الاجتماعية للأفراد والذي يعيش في المجتمعات التي تتميز بسيادة ثقافتها على سلوك وتصرفات الأفراد ، ولا تمنح فرصة لبروز القيم والطموحات الفردية ، وكثيراً ما يشيع التباين بين الأهداف الذاتية والأهداف الاجتماعية للأفراد في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مجتمعات العربية والنامي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باعتبار أن ثقافة المجتمع تفرض عليهم تقديم مصلحة المجتمع على منفعة الذ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ذلك تصاغ الأنظمة والقوانين والسياسات والبرامج في ضوء خدمة المجتمع ، وإغفال المتطلبات والأهداف الفردية ، بينما تشيع القيم الفردية وتحقيق الأهداف الذاتية في المجتمعات الصناعية والمتقدمة ، التي تحاول أن تضع السياسات والبرامج والقوانين والأنظمة بما يسهل وييسر تحقيق الطموحات الذاتية ، بدون الضرر بمصلحة الجماعة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والأهداف الذاتية هي المحرك الرئيس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لأدوار وسلوكيات الأفراد في المجتمع ، وكبحها أو عرقلتها تهديد بقتل الذات والطموحات الفردية ، لذلك نجد الكثير من أبناء المجتمعات في الدول النامية تقتل طموحاتهم وأهدافهم الذاتية في مهدها ، لأنهم لم يستطيعوا أن يعبروا عنها في المواقف الرسمية ، كذلك لن تجد قبولاً في ظل سيطرة الأهداف الاجتماعية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مثلاً قد يلتحق شاب في أحدٍ المعاهد والكليات العسكرية ، ويصرح في المواقف الرسم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عند إجراء المقابلة مثل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أن هدفه الرئيس من التأهيل العسكري هو</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خدمة الوطن</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ي أحد الوظائف العسكرية ، وهذا يعبر عن هدف اجتماعي عام ، يصرح فيه كما يصرح الآخرون من أجل تيسير عملية قبوله ،ولكن بنفس الوقت نجد أن الفرد الذي يصرح بهذا الهدف الاجتماعي يبطن هدفاً ذاتياً له خصوصيته الفردية ، وقد يكون الحصول على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مكانة اجتماعية متقدمة في المجتمع</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دفاً ذاتياً يطمح لتحقيقه من جراء التحاقه بالمهن العسكرية ،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لكن برامج المؤسسة العسكرية في المجتمعات غالباً ما تكون موجهة وتحقق الأهداف الاجتماعية العامة للمجتمع ، ولا تستطيع أن تقدم النجاح لجميع الأفراد وتضمن تحقيق أهدافهم الذات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الحصول مثلاً على مكانة اجتماعية متقدمة في المجتمع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قد تنتهي فترة التأهيل العسكري للفرد ، ويلحق إجبارياً بوظيفة عسكرية ليس لها أهمية اجتماعية ، ولا تمنح مكانة اجتماعية متقدمة له ، كالعمل في حراسة الحدود أو بمصلحة السجون أو في مناطق نائبة ، وهنا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لا تمنح الوظيفة العسكرية مكانة اجتماعية للفرد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 ولا يمكن أن تحقق له هدفه الذاتي والذي من أجله التحق بالمؤسسات التدريبية العسكرية ، وبسبب ذلك قد تنتهي الطموحات الفردية بالوظيفة ويحصل من الفرد سلوكيات كثيرة منها الابتداع أو الانسحاب أو الطقوسية أو التمرد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عند الرغبة في الزواج قد يصرح الفرد لأسرته بأهدافه الاجتماعية عند الاختيار للزواج ، مثل الرغبة بامرأة على مستوى عالٍ من التدين ومن أسرة معينة ، بينما يبطن أهدافاً ذاتية لهذا الاختيار ، كأن يكون الاختيار مثلاً لهذه المرأة بالذات بسبب مكانة أسرتها الاجتماعية والاقتصادية للاستفادة من أقاربها ،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و قد يُصرِّح عند اختياره الزواج من امرأة موظفة أنه من أجل أن تشغل وقت فراغها ، بينما يبطن هدفاً ذاتياً وراء ذلك الاختيار وهو الاستفادة من مرتبها الشهر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قد يتزوج هؤلاء الأفراد من أسر ذات مكانة اجتماعية واقتصادية عليا وقد يتزوجون أيضاً من زوجات موظفات لهن دخول شهرية ، إلا أنهن قد لا يحققن الأهداف الذاتية لأزواجهن والتي من أجلها تم اختيارهن كشريك في الزواج ، فق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عترض كثيراً من الأزواج  مشكلات للاستفادة من المكانة الاجتماعية لأسرة الزوجة ، أو يكون هناك معوقات للاستفادة من مرتب الزوجة ، فتقتل الأهداف الذاتية لدى الأزواج في مهدها ، أو على الأقل يُحِد منها ولا تتحقق بشكل تام ، فينتج من جراء ذلك استجابات كثيرة كالانسحاب أو التمرد أو الطقوسية أو الابتداع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فيما يلي نعرض بعض الأهداف الاجتماعية الشائعة ، وكذلك بعض الأهداف الذاتية الخفية المنتشرة عند الأفراد في المجتمع السعودي وهي كالآتي </w:t>
      </w:r>
      <w:r>
        <w:rPr>
          <w:rFonts w:cs="Times New Roman" w:ascii="Times New Roman" w:hAnsi="Times New Roman" w:asciiTheme="majorBidi" w:cstheme="majorBidi" w:hAnsiTheme="majorBidi"/>
          <w:b/>
          <w:bCs/>
          <w:sz w:val="28"/>
          <w:szCs w:val="28"/>
          <w:rtl w:val="true"/>
        </w:rPr>
        <w:t>:</w:t>
      </w:r>
    </w:p>
    <w:tbl>
      <w:tblPr>
        <w:bidiVisual w:val="true"/>
        <w:tblW w:w="9564" w:type="dxa"/>
        <w:jc w:val="left"/>
        <w:tblInd w:w="137" w:type="dxa"/>
        <w:tblLayout w:type="fixed"/>
        <w:tblCellMar>
          <w:top w:w="72" w:type="dxa"/>
          <w:left w:w="144" w:type="dxa"/>
          <w:bottom w:w="72" w:type="dxa"/>
          <w:right w:w="144" w:type="dxa"/>
        </w:tblCellMar>
        <w:tblLook w:val="0420" w:noHBand="0" w:noVBand="1" w:firstColumn="0" w:lastRow="0" w:lastColumn="0" w:firstRow="1"/>
      </w:tblPr>
      <w:tblGrid>
        <w:gridCol w:w="4319"/>
        <w:gridCol w:w="2813"/>
        <w:gridCol w:w="2432"/>
      </w:tblGrid>
      <w:tr>
        <w:trPr>
          <w:trHeight w:val="584" w:hRule="atLeast"/>
        </w:trPr>
        <w:tc>
          <w:tcPr>
            <w:tcW w:w="4319" w:type="dxa"/>
            <w:tcBorders>
              <w:top w:val="single" w:sz="6" w:space="0" w:color="B6DCDF"/>
              <w:left w:val="single" w:sz="6" w:space="0" w:color="B6DCDF"/>
              <w:bottom w:val="single" w:sz="18" w:space="0" w:color="FFFFFF"/>
            </w:tcBorders>
            <w:shd w:color="auto" w:fill="BBE0E3" w:val="clear"/>
          </w:tcPr>
          <w:p>
            <w:pPr>
              <w:pStyle w:val="Normal"/>
              <w:widowControl w:val="false"/>
              <w:spacing w:before="0" w:after="20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هدف الذاتي</w:t>
            </w:r>
          </w:p>
        </w:tc>
        <w:tc>
          <w:tcPr>
            <w:tcW w:w="2813" w:type="dxa"/>
            <w:tcBorders>
              <w:top w:val="single" w:sz="6" w:space="0" w:color="B6DCDF"/>
              <w:bottom w:val="single" w:sz="18" w:space="0" w:color="FFFFFF"/>
            </w:tcBorders>
            <w:shd w:color="auto" w:fill="BBE0E3" w:val="clear"/>
          </w:tcPr>
          <w:p>
            <w:pPr>
              <w:pStyle w:val="Normal"/>
              <w:widowControl w:val="false"/>
              <w:spacing w:before="0" w:after="20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هدف الاجتماعي</w:t>
            </w:r>
          </w:p>
        </w:tc>
        <w:tc>
          <w:tcPr>
            <w:tcW w:w="2432" w:type="dxa"/>
            <w:tcBorders>
              <w:top w:val="single" w:sz="6" w:space="0" w:color="B6DCDF"/>
              <w:bottom w:val="single" w:sz="18" w:space="0" w:color="FFFFFF"/>
              <w:right w:val="single" w:sz="6" w:space="0" w:color="B6DCDF"/>
            </w:tcBorders>
            <w:shd w:color="auto" w:fill="BBE0E3" w:val="clear"/>
          </w:tcPr>
          <w:p>
            <w:pPr>
              <w:pStyle w:val="Normal"/>
              <w:widowControl w:val="false"/>
              <w:spacing w:before="0" w:after="20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رغبة والموقف</w:t>
            </w:r>
          </w:p>
        </w:tc>
      </w:tr>
      <w:tr>
        <w:trPr>
          <w:trHeight w:val="584" w:hRule="atLeast"/>
        </w:trPr>
        <w:tc>
          <w:tcPr>
            <w:tcW w:w="4319" w:type="dxa"/>
            <w:tcBorders>
              <w:top w:val="single" w:sz="18" w:space="0" w:color="FFFFFF"/>
              <w:left w:val="single" w:sz="6" w:space="0" w:color="B6DCDF"/>
              <w:bottom w:val="single" w:sz="6" w:space="0" w:color="B6DCDF"/>
              <w:right w:val="single" w:sz="6" w:space="0" w:color="B6DCDF"/>
            </w:tcBorders>
            <w:shd w:color="auto" w:fill="E7F3F4" w:val="clear"/>
          </w:tcPr>
          <w:p>
            <w:pPr>
              <w:pStyle w:val="Normal"/>
              <w:widowControl w:val="false"/>
              <w:spacing w:before="0" w:after="20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استفادة من المهر</w:t>
            </w:r>
          </w:p>
        </w:tc>
        <w:tc>
          <w:tcPr>
            <w:tcW w:w="2813" w:type="dxa"/>
            <w:tcBorders>
              <w:top w:val="single" w:sz="18" w:space="0" w:color="FFFFFF"/>
              <w:left w:val="single" w:sz="6" w:space="0" w:color="B6DCDF"/>
              <w:bottom w:val="single" w:sz="6" w:space="0" w:color="B6DCDF"/>
              <w:right w:val="single" w:sz="6" w:space="0" w:color="B6DCDF"/>
            </w:tcBorders>
            <w:shd w:color="auto" w:fill="E7F3F4" w:val="clear"/>
          </w:tcPr>
          <w:p>
            <w:pPr>
              <w:pStyle w:val="Normal"/>
              <w:widowControl w:val="false"/>
              <w:spacing w:before="0" w:after="20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سترها وسنة الحياة</w:t>
            </w:r>
          </w:p>
        </w:tc>
        <w:tc>
          <w:tcPr>
            <w:tcW w:w="2432" w:type="dxa"/>
            <w:tcBorders>
              <w:top w:val="single" w:sz="18" w:space="0" w:color="FFFFFF"/>
              <w:left w:val="single" w:sz="6" w:space="0" w:color="B6DCDF"/>
              <w:bottom w:val="single" w:sz="6" w:space="0" w:color="B6DCDF"/>
              <w:right w:val="single" w:sz="6" w:space="0" w:color="B6DCDF"/>
            </w:tcBorders>
            <w:shd w:color="auto" w:fill="E7F3F4" w:val="clear"/>
          </w:tcPr>
          <w:p>
            <w:pPr>
              <w:pStyle w:val="Normal"/>
              <w:widowControl w:val="false"/>
              <w:spacing w:before="0" w:after="20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عند تزويج الآباء للبنت</w:t>
            </w:r>
          </w:p>
        </w:tc>
      </w:tr>
      <w:tr>
        <w:trPr>
          <w:trHeight w:val="584" w:hRule="atLeast"/>
        </w:trPr>
        <w:tc>
          <w:tcPr>
            <w:tcW w:w="4319" w:type="dxa"/>
            <w:tcBorders>
              <w:top w:val="single" w:sz="6" w:space="0" w:color="B6DCDF"/>
              <w:left w:val="single" w:sz="6" w:space="0" w:color="B6DCDF"/>
              <w:bottom w:val="single" w:sz="6" w:space="0" w:color="B6DCDF"/>
              <w:right w:val="single" w:sz="6" w:space="0" w:color="B6DCDF"/>
            </w:tcBorders>
            <w:shd w:color="auto" w:fill="auto" w:val="clear"/>
          </w:tcPr>
          <w:p>
            <w:pPr>
              <w:pStyle w:val="Normal"/>
              <w:widowControl w:val="false"/>
              <w:spacing w:before="0" w:after="20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حصول على الترويح بدون ضوابط اجتماعية</w:t>
            </w:r>
          </w:p>
        </w:tc>
        <w:tc>
          <w:tcPr>
            <w:tcW w:w="2813" w:type="dxa"/>
            <w:tcBorders>
              <w:top w:val="single" w:sz="6" w:space="0" w:color="B6DCDF"/>
              <w:left w:val="single" w:sz="6" w:space="0" w:color="B6DCDF"/>
              <w:bottom w:val="single" w:sz="6" w:space="0" w:color="B6DCDF"/>
              <w:right w:val="single" w:sz="6" w:space="0" w:color="B6DCDF"/>
            </w:tcBorders>
            <w:shd w:color="auto" w:fill="auto" w:val="clear"/>
          </w:tcPr>
          <w:p>
            <w:pPr>
              <w:pStyle w:val="Normal"/>
              <w:widowControl w:val="false"/>
              <w:spacing w:before="0" w:after="20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حصول على الشهادة والعلم</w:t>
            </w:r>
          </w:p>
        </w:tc>
        <w:tc>
          <w:tcPr>
            <w:tcW w:w="2432" w:type="dxa"/>
            <w:tcBorders>
              <w:top w:val="single" w:sz="6" w:space="0" w:color="B6DCDF"/>
              <w:left w:val="single" w:sz="6" w:space="0" w:color="B6DCDF"/>
              <w:bottom w:val="single" w:sz="6" w:space="0" w:color="B6DCDF"/>
              <w:right w:val="single" w:sz="6" w:space="0" w:color="B6DCDF"/>
            </w:tcBorders>
            <w:shd w:color="auto" w:fill="auto" w:val="clear"/>
          </w:tcPr>
          <w:p>
            <w:pPr>
              <w:pStyle w:val="Normal"/>
              <w:widowControl w:val="false"/>
              <w:spacing w:before="0" w:after="20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طلب بعثة دراسية</w:t>
            </w:r>
          </w:p>
        </w:tc>
      </w:tr>
      <w:tr>
        <w:trPr>
          <w:trHeight w:val="584" w:hRule="atLeast"/>
        </w:trPr>
        <w:tc>
          <w:tcPr>
            <w:tcW w:w="4319" w:type="dxa"/>
            <w:tcBorders>
              <w:top w:val="single" w:sz="6" w:space="0" w:color="B6DCDF"/>
              <w:left w:val="single" w:sz="6" w:space="0" w:color="B6DCDF"/>
              <w:bottom w:val="single" w:sz="6" w:space="0" w:color="B6DCDF"/>
              <w:right w:val="single" w:sz="6" w:space="0" w:color="B6DCDF"/>
            </w:tcBorders>
            <w:shd w:color="auto" w:fill="E7F3F4" w:val="clear"/>
          </w:tcPr>
          <w:p>
            <w:pPr>
              <w:pStyle w:val="Normal"/>
              <w:widowControl w:val="false"/>
              <w:spacing w:before="0" w:after="20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إعجاب الجنس الآخر</w:t>
            </w:r>
          </w:p>
        </w:tc>
        <w:tc>
          <w:tcPr>
            <w:tcW w:w="2813" w:type="dxa"/>
            <w:tcBorders>
              <w:top w:val="single" w:sz="6" w:space="0" w:color="B6DCDF"/>
              <w:left w:val="single" w:sz="6" w:space="0" w:color="B6DCDF"/>
              <w:bottom w:val="single" w:sz="6" w:space="0" w:color="B6DCDF"/>
              <w:right w:val="single" w:sz="6" w:space="0" w:color="B6DCDF"/>
            </w:tcBorders>
            <w:shd w:color="auto" w:fill="E7F3F4" w:val="clear"/>
          </w:tcPr>
          <w:p>
            <w:pPr>
              <w:pStyle w:val="Normal"/>
              <w:widowControl w:val="false"/>
              <w:spacing w:before="0" w:after="20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قدرة المادية – الأمان</w:t>
            </w:r>
          </w:p>
        </w:tc>
        <w:tc>
          <w:tcPr>
            <w:tcW w:w="2432" w:type="dxa"/>
            <w:tcBorders>
              <w:top w:val="single" w:sz="6" w:space="0" w:color="B6DCDF"/>
              <w:left w:val="single" w:sz="6" w:space="0" w:color="B6DCDF"/>
              <w:bottom w:val="single" w:sz="6" w:space="0" w:color="B6DCDF"/>
              <w:right w:val="single" w:sz="6" w:space="0" w:color="B6DCDF"/>
            </w:tcBorders>
            <w:shd w:color="auto" w:fill="E7F3F4" w:val="clear"/>
          </w:tcPr>
          <w:p>
            <w:pPr>
              <w:pStyle w:val="Normal"/>
              <w:widowControl w:val="false"/>
              <w:spacing w:before="0" w:after="20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ركوب سيارة فخمة</w:t>
            </w:r>
          </w:p>
        </w:tc>
      </w:tr>
      <w:tr>
        <w:trPr>
          <w:trHeight w:val="584" w:hRule="atLeast"/>
        </w:trPr>
        <w:tc>
          <w:tcPr>
            <w:tcW w:w="4319" w:type="dxa"/>
            <w:tcBorders>
              <w:top w:val="single" w:sz="6" w:space="0" w:color="B6DCDF"/>
              <w:left w:val="single" w:sz="6" w:space="0" w:color="B6DCDF"/>
              <w:bottom w:val="single" w:sz="6" w:space="0" w:color="B6DCDF"/>
              <w:right w:val="single" w:sz="6" w:space="0" w:color="B6DCDF"/>
            </w:tcBorders>
            <w:shd w:color="auto" w:fill="auto" w:val="clear"/>
          </w:tcPr>
          <w:p>
            <w:pPr>
              <w:pStyle w:val="Normal"/>
              <w:widowControl w:val="false"/>
              <w:spacing w:before="0" w:after="20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تخلي عن مسؤولية اتخاذ القرار</w:t>
            </w:r>
          </w:p>
        </w:tc>
        <w:tc>
          <w:tcPr>
            <w:tcW w:w="2813" w:type="dxa"/>
            <w:tcBorders>
              <w:top w:val="single" w:sz="6" w:space="0" w:color="B6DCDF"/>
              <w:left w:val="single" w:sz="6" w:space="0" w:color="B6DCDF"/>
              <w:bottom w:val="single" w:sz="6" w:space="0" w:color="B6DCDF"/>
              <w:right w:val="single" w:sz="6" w:space="0" w:color="B6DCDF"/>
            </w:tcBorders>
            <w:shd w:color="auto" w:fill="auto" w:val="clear"/>
          </w:tcPr>
          <w:p>
            <w:pPr>
              <w:pStyle w:val="Normal"/>
              <w:widowControl w:val="false"/>
              <w:spacing w:before="0" w:after="20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حقيق مبدأ الشورى</w:t>
            </w:r>
          </w:p>
        </w:tc>
        <w:tc>
          <w:tcPr>
            <w:tcW w:w="2432" w:type="dxa"/>
            <w:tcBorders>
              <w:top w:val="single" w:sz="6" w:space="0" w:color="B6DCDF"/>
              <w:left w:val="single" w:sz="6" w:space="0" w:color="B6DCDF"/>
              <w:bottom w:val="single" w:sz="6" w:space="0" w:color="B6DCDF"/>
              <w:right w:val="single" w:sz="6" w:space="0" w:color="B6DCDF"/>
            </w:tcBorders>
            <w:shd w:color="auto" w:fill="auto" w:val="clear"/>
          </w:tcPr>
          <w:p>
            <w:pPr>
              <w:pStyle w:val="Normal"/>
              <w:widowControl w:val="false"/>
              <w:spacing w:before="0" w:after="20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ديمقراطية في الإدارة</w:t>
            </w:r>
          </w:p>
        </w:tc>
      </w:tr>
      <w:tr>
        <w:trPr>
          <w:trHeight w:val="584" w:hRule="atLeast"/>
        </w:trPr>
        <w:tc>
          <w:tcPr>
            <w:tcW w:w="4319" w:type="dxa"/>
            <w:tcBorders>
              <w:top w:val="single" w:sz="6" w:space="0" w:color="B6DCDF"/>
              <w:left w:val="single" w:sz="6" w:space="0" w:color="B6DCDF"/>
              <w:bottom w:val="single" w:sz="6" w:space="0" w:color="B6DCDF"/>
              <w:right w:val="single" w:sz="6" w:space="0" w:color="B6DCDF"/>
            </w:tcBorders>
            <w:shd w:color="auto" w:fill="E7F3F4" w:val="clear"/>
          </w:tcPr>
          <w:p>
            <w:pPr>
              <w:pStyle w:val="Normal"/>
              <w:widowControl w:val="false"/>
              <w:spacing w:before="0" w:after="20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عدم منح فرصة لبروز الآخرين</w:t>
            </w:r>
          </w:p>
        </w:tc>
        <w:tc>
          <w:tcPr>
            <w:tcW w:w="2813" w:type="dxa"/>
            <w:tcBorders>
              <w:top w:val="single" w:sz="6" w:space="0" w:color="B6DCDF"/>
              <w:left w:val="single" w:sz="6" w:space="0" w:color="B6DCDF"/>
              <w:bottom w:val="single" w:sz="6" w:space="0" w:color="B6DCDF"/>
              <w:right w:val="single" w:sz="6" w:space="0" w:color="B6DCDF"/>
            </w:tcBorders>
            <w:shd w:color="auto" w:fill="E7F3F4" w:val="clear"/>
          </w:tcPr>
          <w:p>
            <w:pPr>
              <w:pStyle w:val="Normal"/>
              <w:widowControl w:val="false"/>
              <w:spacing w:before="0" w:after="20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حافظة على الصالح العام</w:t>
            </w:r>
          </w:p>
        </w:tc>
        <w:tc>
          <w:tcPr>
            <w:tcW w:w="2432" w:type="dxa"/>
            <w:tcBorders>
              <w:top w:val="single" w:sz="6" w:space="0" w:color="B6DCDF"/>
              <w:left w:val="single" w:sz="6" w:space="0" w:color="B6DCDF"/>
              <w:bottom w:val="single" w:sz="6" w:space="0" w:color="B6DCDF"/>
              <w:right w:val="single" w:sz="6" w:space="0" w:color="B6DCDF"/>
            </w:tcBorders>
            <w:shd w:color="auto" w:fill="E7F3F4" w:val="clear"/>
          </w:tcPr>
          <w:p>
            <w:pPr>
              <w:pStyle w:val="Normal"/>
              <w:widowControl w:val="false"/>
              <w:spacing w:before="0" w:after="20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دكتاتورية في الإدارة</w:t>
            </w:r>
          </w:p>
        </w:tc>
      </w:tr>
      <w:tr>
        <w:trPr>
          <w:trHeight w:val="584" w:hRule="atLeast"/>
        </w:trPr>
        <w:tc>
          <w:tcPr>
            <w:tcW w:w="4319" w:type="dxa"/>
            <w:tcBorders>
              <w:top w:val="single" w:sz="6" w:space="0" w:color="B6DCDF"/>
              <w:left w:val="single" w:sz="6" w:space="0" w:color="B6DCDF"/>
              <w:bottom w:val="single" w:sz="6" w:space="0" w:color="B6DCDF"/>
              <w:right w:val="single" w:sz="6" w:space="0" w:color="B6DCDF"/>
            </w:tcBorders>
            <w:shd w:color="auto" w:fill="auto" w:val="clear"/>
          </w:tcPr>
          <w:p>
            <w:pPr>
              <w:pStyle w:val="Normal"/>
              <w:widowControl w:val="false"/>
              <w:spacing w:before="0" w:after="20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دريس الأولاد</w:t>
            </w:r>
          </w:p>
        </w:tc>
        <w:tc>
          <w:tcPr>
            <w:tcW w:w="2813" w:type="dxa"/>
            <w:tcBorders>
              <w:top w:val="single" w:sz="6" w:space="0" w:color="B6DCDF"/>
              <w:left w:val="single" w:sz="6" w:space="0" w:color="B6DCDF"/>
              <w:bottom w:val="single" w:sz="6" w:space="0" w:color="B6DCDF"/>
              <w:right w:val="single" w:sz="6" w:space="0" w:color="B6DCDF"/>
            </w:tcBorders>
            <w:shd w:color="auto" w:fill="auto" w:val="clear"/>
          </w:tcPr>
          <w:p>
            <w:pPr>
              <w:pStyle w:val="Normal"/>
              <w:widowControl w:val="false"/>
              <w:spacing w:before="0" w:after="20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خدمة البلد</w:t>
            </w:r>
          </w:p>
        </w:tc>
        <w:tc>
          <w:tcPr>
            <w:tcW w:w="2432" w:type="dxa"/>
            <w:tcBorders>
              <w:top w:val="single" w:sz="6" w:space="0" w:color="B6DCDF"/>
              <w:left w:val="single" w:sz="6" w:space="0" w:color="B6DCDF"/>
              <w:bottom w:val="single" w:sz="6" w:space="0" w:color="B6DCDF"/>
              <w:right w:val="single" w:sz="6" w:space="0" w:color="B6DCDF"/>
            </w:tcBorders>
            <w:shd w:color="auto" w:fill="auto" w:val="clear"/>
          </w:tcPr>
          <w:p>
            <w:pPr>
              <w:pStyle w:val="Normal"/>
              <w:widowControl w:val="false"/>
              <w:spacing w:before="0" w:after="20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عمل في سفارة خارجية</w:t>
            </w:r>
          </w:p>
        </w:tc>
      </w:tr>
      <w:tr>
        <w:trPr>
          <w:trHeight w:val="584" w:hRule="atLeast"/>
        </w:trPr>
        <w:tc>
          <w:tcPr>
            <w:tcW w:w="4319" w:type="dxa"/>
            <w:tcBorders>
              <w:top w:val="single" w:sz="6" w:space="0" w:color="B6DCDF"/>
              <w:left w:val="single" w:sz="6" w:space="0" w:color="B6DCDF"/>
              <w:bottom w:val="single" w:sz="6" w:space="0" w:color="B6DCDF"/>
              <w:right w:val="single" w:sz="6" w:space="0" w:color="B6DCDF"/>
            </w:tcBorders>
            <w:shd w:color="auto" w:fill="E7F3F4" w:val="clear"/>
          </w:tcPr>
          <w:p>
            <w:pPr>
              <w:pStyle w:val="Normal"/>
              <w:widowControl w:val="false"/>
              <w:spacing w:before="0" w:after="20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استفادة المادية من الجار</w:t>
            </w:r>
          </w:p>
        </w:tc>
        <w:tc>
          <w:tcPr>
            <w:tcW w:w="2813" w:type="dxa"/>
            <w:tcBorders>
              <w:top w:val="single" w:sz="6" w:space="0" w:color="B6DCDF"/>
              <w:left w:val="single" w:sz="6" w:space="0" w:color="B6DCDF"/>
              <w:bottom w:val="single" w:sz="6" w:space="0" w:color="B6DCDF"/>
              <w:right w:val="single" w:sz="6" w:space="0" w:color="B6DCDF"/>
            </w:tcBorders>
            <w:shd w:color="auto" w:fill="E7F3F4" w:val="clear"/>
          </w:tcPr>
          <w:p>
            <w:pPr>
              <w:pStyle w:val="Normal"/>
              <w:widowControl w:val="false"/>
              <w:spacing w:before="0" w:after="20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حق الجار</w:t>
            </w:r>
          </w:p>
        </w:tc>
        <w:tc>
          <w:tcPr>
            <w:tcW w:w="2432" w:type="dxa"/>
            <w:tcBorders>
              <w:top w:val="single" w:sz="6" w:space="0" w:color="B6DCDF"/>
              <w:left w:val="single" w:sz="6" w:space="0" w:color="B6DCDF"/>
              <w:bottom w:val="single" w:sz="6" w:space="0" w:color="B6DCDF"/>
              <w:right w:val="single" w:sz="6" w:space="0" w:color="B6DCDF"/>
            </w:tcBorders>
            <w:shd w:color="auto" w:fill="E7F3F4" w:val="clear"/>
          </w:tcPr>
          <w:p>
            <w:pPr>
              <w:pStyle w:val="Normal"/>
              <w:widowControl w:val="false"/>
              <w:spacing w:before="0" w:after="20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إكرام الجار</w:t>
            </w:r>
          </w:p>
        </w:tc>
      </w:tr>
    </w:tbl>
    <w:p>
      <w:pPr>
        <w:pStyle w:val="Normal"/>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أسئلة المحاضرة الثالثة</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w:t>
      </w:r>
      <w:r>
        <w:rPr>
          <w:rFonts w:cs="Times New Roman" w:ascii="Times New Roman" w:hAnsi="Times New Roman" w:asciiTheme="majorBidi" w:cstheme="majorBidi" w:hAnsiTheme="majorBidi"/>
          <w:b/>
          <w:bCs/>
          <w:color w:val="FF0000"/>
          <w:sz w:val="28"/>
          <w:szCs w:val="28"/>
          <w:rtl w:val="true"/>
        </w:rPr>
        <w:t>:</w:t>
      </w:r>
      <w:r>
        <w:rPr>
          <w:rFonts w:eastAsia="" w:cs="Times New Roman" w:ascii="Times New Roman" w:hAnsi="Times New Roman" w:asciiTheme="majorBidi" w:cstheme="majorBidi" w:eastAsiaTheme="minorEastAsia" w:hAnsiTheme="majorBidi"/>
          <w:b/>
          <w:bCs/>
          <w:color w:val="FF0000"/>
          <w:kern w:val="2"/>
          <w:sz w:val="28"/>
          <w:szCs w:val="28"/>
          <w:rtl w:val="true"/>
          <w14:glow w14:rad="101600">
            <w14:srgbClr w14:val="FFFF00">
              <w14:alpha w14:val="40000"/>
            </w14:srgbClr>
          </w14:glow>
          <w14:shadow w14:blurRad="75057" w14:dist="38100" w14:dir="5400000" w14:sx="100000" w14:sy="-20000" w14:kx="0" w14:ky="0" w14:algn="b">
            <w14:srgbClr w14:val="000000">
              <w14:alpha w14:val="75000"/>
            </w14:srgbClr>
          </w14:shadow>
        </w:rPr>
        <w:t xml:space="preserve"> </w:t>
      </w:r>
      <w:r>
        <w:rPr>
          <w:rFonts w:ascii="Times New Roman" w:hAnsi="Times New Roman" w:cs="Times New Roman" w:asciiTheme="majorBidi" w:cstheme="majorBidi" w:hAnsiTheme="majorBidi"/>
          <w:b/>
          <w:b/>
          <w:bCs/>
          <w:color w:val="FF0000"/>
          <w:sz w:val="28"/>
          <w:sz w:val="28"/>
          <w:szCs w:val="28"/>
          <w:rtl w:val="true"/>
        </w:rPr>
        <w:t xml:space="preserve">عرف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عرفي المصطلحات التالية</w:t>
      </w:r>
      <w:r>
        <w:rPr>
          <w:rFonts w:cs="Times New Roman" w:ascii="Times New Roman" w:hAnsi="Times New Roman" w:asciiTheme="majorBidi" w:cstheme="majorBidi" w:hAnsiTheme="majorBidi"/>
          <w:b/>
          <w:bCs/>
          <w:color w:val="FF0000"/>
          <w:sz w:val="28"/>
          <w:szCs w:val="28"/>
          <w:rtl w:val="true"/>
        </w:rPr>
        <w:t>:</w:t>
      </w:r>
    </w:p>
    <w:p>
      <w:pPr>
        <w:pStyle w:val="Normal"/>
        <w:jc w:val="center"/>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نسق الاجتماعي</w:t>
      </w:r>
    </w:p>
    <w:p>
      <w:pPr>
        <w:pStyle w:val="Normal"/>
        <w:jc w:val="center"/>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مكانة الاجتماعية</w:t>
      </w:r>
    </w:p>
    <w:p>
      <w:pPr>
        <w:pStyle w:val="Normal"/>
        <w:jc w:val="center"/>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دور</w:t>
      </w:r>
    </w:p>
    <w:p>
      <w:pPr>
        <w:pStyle w:val="Normal"/>
        <w:jc w:val="center"/>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مركز الاجتماعي</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جتمع السعودي </w:t>
      </w:r>
      <w:r>
        <w:rPr>
          <w:rFonts w:cs="Times New Roman" w:ascii="Times New Roman" w:hAnsi="Times New Roman" w:asciiTheme="majorBidi" w:cstheme="majorBidi" w:hAnsiTheme="majorBidi"/>
          <w:b/>
          <w:bCs/>
          <w:sz w:val="28"/>
          <w:szCs w:val="28"/>
          <w:u w:val="single"/>
          <w:rtl w:val="true"/>
        </w:rPr>
        <w:t xml:space="preserve">_ </w:t>
      </w:r>
      <w:r>
        <w:rPr>
          <w:rFonts w:cs="Times New Roman" w:ascii="Times New Roman" w:hAnsi="Times New Roman" w:asciiTheme="majorBidi" w:cstheme="majorBidi" w:hAnsiTheme="majorBidi"/>
          <w:b/>
          <w:bCs/>
          <w:sz w:val="28"/>
          <w:szCs w:val="28"/>
          <w:u w:val="single"/>
        </w:rPr>
        <w:t>4</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قدمة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تكون النظام الاجتماعي لنسق المجتمع المحلي في المجتمع السعودي من نموذجين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نموذج الأول</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و القرية المحدودة جغرافياً </w:t>
      </w:r>
      <w:r>
        <w:rPr>
          <w:rFonts w:ascii="Times New Roman" w:hAnsi="Times New Roman" w:cs="Times New Roman" w:asciiTheme="majorBidi" w:cstheme="majorBidi" w:hAnsiTheme="majorBidi"/>
          <w:b/>
          <w:b/>
          <w:bCs/>
          <w:sz w:val="28"/>
          <w:sz w:val="28"/>
          <w:szCs w:val="28"/>
          <w:u w:val="single"/>
          <w:rtl w:val="true"/>
        </w:rPr>
        <w:t xml:space="preserve">والتي تتسم العلاقات </w:t>
      </w:r>
      <w:r>
        <w:rPr>
          <w:rFonts w:ascii="Times New Roman" w:hAnsi="Times New Roman" w:cs="Times New Roman" w:asciiTheme="majorBidi" w:cstheme="majorBidi" w:hAnsiTheme="majorBidi"/>
          <w:b/>
          <w:b/>
          <w:bCs/>
          <w:sz w:val="28"/>
          <w:sz w:val="28"/>
          <w:szCs w:val="28"/>
          <w:rtl w:val="true"/>
        </w:rPr>
        <w:t>بين أفراد مجتمعها بالتعارف</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نموذج الثاني</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هو المجتمع المحلي داخل المدن </w:t>
      </w:r>
      <w:r>
        <w:rPr>
          <w:rFonts w:ascii="Times New Roman" w:hAnsi="Times New Roman" w:cs="Times New Roman" w:asciiTheme="majorBidi" w:cstheme="majorBidi" w:hAnsiTheme="majorBidi"/>
          <w:b/>
          <w:b/>
          <w:bCs/>
          <w:sz w:val="28"/>
          <w:sz w:val="28"/>
          <w:szCs w:val="28"/>
          <w:u w:val="single"/>
          <w:rtl w:val="true"/>
        </w:rPr>
        <w:t>والتي تقوم العلاقات فيه</w:t>
      </w:r>
      <w:r>
        <w:rPr>
          <w:rFonts w:ascii="Times New Roman" w:hAnsi="Times New Roman" w:cs="Times New Roman" w:asciiTheme="majorBidi" w:cstheme="majorBidi" w:hAnsiTheme="majorBidi"/>
          <w:b/>
          <w:b/>
          <w:bCs/>
          <w:sz w:val="28"/>
          <w:sz w:val="28"/>
          <w:szCs w:val="28"/>
          <w:rtl w:val="true"/>
        </w:rPr>
        <w:t xml:space="preserve"> بين الناس على الجيرة أو التجانس والخصائص الاجتماعية كالمهنة أو الأصول الأولى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في الواقع تتباين نماذج المجتمعات المحلية سواء في القرية أو في أحياء المدن تبايناً كبيراً في سماتها وخصائصها من حيث المجتمع والكثافة السكانية والقرابة ونوعية العلاقات ودرجة العزلة وطرق الحياة ونوعية الثقافة السائدة ووسائل الضبط الاجتماع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لقد تعددت المذاهب والاتجاهات الفكرية المفسرة لطبيعة المجتمعات المحلية وتباينت وجهات النظر التي اتجهت إلى دراستها من حيث الطبيعة والنشأة والتكوين ويمكن بصفة عامه حصر هذه الاتجاهات الفكرية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ي ثلاث اتجاهات مهمة هي </w:t>
      </w:r>
      <w:r>
        <w:rPr>
          <w:rFonts w:cs="Times New Roman" w:ascii="Times New Roman" w:hAnsi="Times New Roman" w:asciiTheme="majorBidi" w:cstheme="majorBidi" w:hAnsiTheme="majorBidi"/>
          <w:b/>
          <w:bCs/>
          <w:sz w:val="28"/>
          <w:szCs w:val="28"/>
          <w:rtl w:val="true"/>
        </w:rPr>
        <w:t>:</w:t>
      </w:r>
    </w:p>
    <w:p>
      <w:pPr>
        <w:pStyle w:val="Normal"/>
        <w:numPr>
          <w:ilvl w:val="0"/>
          <w:numId w:val="4"/>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تجاه الأيكولوجي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هو يرى أن المواد الاقتصادية الطبيعة تساهم بشكل كبير في صياغة الحياة الاجتماعية وتحديد  الاستقرار البشري وطبيعة العلاقات الاجتماع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ـــكـن من جهة أخرى فقد ساهم التطور الثقافي والتكنولوجي على انفصال الإنسان إلى حد بعيد عن قيود القوى الطبيعية وأصبح يتحكم بالظروف البيئية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ب ـ الاتجاه السيكولوجي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قرر أصحاب الاتجاه السيكولوجي أن المجتمع المحلي منطقة روابط مشتركة لها مظهر نفسي عاطفي تشمل التقاليد الموروثة والمكان والممتلكات والالتزامات والمسؤوليات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تتكون عاطفة المجتمع المحلي من الشعور بـ</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نحن</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ي الشعور والإحساس بالمشاركة والشعور بالدور الذي يتحدد عضويته بالمجتمع المحلي والشعور بالاعتماد على المجتمع المحلي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جـ ـ الاتجاه السوسيولوجي</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رى أصحاب هذا الاتجاه أن المجتمع المحلي منطقة محلية ذات حدود جغرافية معينة ومعترف بها وأفراد المجتمع لهم اهتمامات مشتركة ذات فعالية وأهمية في حياتهم لإثارة الاعتراف فيما بينهم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بالروابط المشترك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ذي يربطهم والذي ينمي فيهم الشعور بالانتماء</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يتواجد في المجتمع أدنى المستويات من النظم الاجتماعية الضرورية كنظام الأسرة والتعليم مع مشاركة شعبية لأعضاء المجتمع في الانشطة المختلفة  ومن أهمها الممارسة الدينية وغير ذلك من النظم الشديدة الصلة بالمجتمع المحلي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لقد حاولت الدراسات الاجتماعية الأنثروبولوجية تحديد خصائص وسمات الجماعات الرئيسة التي يمكن أن يتكون منها المجتمع المحلي وتوصلت إلى  </w:t>
      </w:r>
      <w:r>
        <w:rPr>
          <w:rFonts w:ascii="Times New Roman" w:hAnsi="Times New Roman" w:cs="Times New Roman" w:asciiTheme="majorBidi" w:cstheme="majorBidi" w:hAnsiTheme="majorBidi"/>
          <w:b/>
          <w:b/>
          <w:bCs/>
          <w:sz w:val="28"/>
          <w:sz w:val="28"/>
          <w:szCs w:val="28"/>
          <w:u w:val="single"/>
          <w:rtl w:val="true"/>
        </w:rPr>
        <w:t>أن المجتمع المحلي مكون من إحدى الجماعات الأولية</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جماعة الأثنية أو الجماعة العرقي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وهي فئة متمايزة من السكان تعيش في مجتمع أكبر لها ثقافتها المتمايزة تشعر بذاتيتها وترتبط معاً،إما بروابط السلالة أو الثقافة أو القومية  وهذه الجماعة وهم يعيشون في مجتمع أكبر لهم سلف مشترك”سلالة واحدة “ وذكريات مشتركة وثقافة مشتركة ترتكز على واحد أو أكثر من العناصر الرمزية للثقافة مما يجعلهم يشعرون بالأهلية </w:t>
      </w:r>
      <w:r>
        <w:rPr>
          <w:rFonts w:ascii="Times New Roman" w:hAnsi="Times New Roman" w:cs="Times New Roman" w:asciiTheme="majorBidi" w:cstheme="majorBidi" w:hAnsiTheme="majorBidi"/>
          <w:b/>
          <w:b/>
          <w:bCs/>
          <w:sz w:val="28"/>
          <w:sz w:val="28"/>
          <w:szCs w:val="28"/>
          <w:u w:val="single"/>
          <w:rtl w:val="true"/>
        </w:rPr>
        <w:t>ومن أهم العناصر</w:t>
      </w:r>
      <w:r>
        <w:rPr>
          <w:rFonts w:ascii="Times New Roman" w:hAnsi="Times New Roman" w:cs="Times New Roman" w:asciiTheme="majorBidi" w:cstheme="majorBidi" w:hAnsiTheme="majorBidi"/>
          <w:b/>
          <w:b/>
          <w:bCs/>
          <w:sz w:val="28"/>
          <w:sz w:val="28"/>
          <w:szCs w:val="28"/>
          <w:rtl w:val="true"/>
        </w:rPr>
        <w:t xml:space="preserve"> الجوار اللغة، للهجة الانتماء القبلي الانتماء الديني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إلخ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الجماعة القوم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تشير إلى مجموعة من الناس يعيشون في  منطقة جغرافية محدودة ويخضعون لحكومة مشتركة أي أن هذه الجماعة تتميز بالموضوعية السياسية</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ج</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الجماعة الثقاف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هي تتميز بالتشابه في طرق التفكير والعمل في نطاق ما أو أكثر من نطاقات الحياة الأساسية كاللغة والحياة الأسرية والمعرفة العلمية والسمات المادية والملكية والمهنية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جماعة السلال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هي تشير إلى جماعة من الناس يمتلكون في غالبيتهم ملامح فيزيقية مشتركة من أهمها لون الجلد، ملامح الوجه ارتفاع القامة، لون الشعر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ول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جتمعات البدوية في السعودية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جتمع البدوي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مكن أن يكون محل دراسة علم الاجتماع بفرعه المعروف علم الاجتماع البدوي الذي يجعل موضوع الجماعات التي يسود فيها سلطان القيم البدوية مجالاً للبحث والدراسة وكثير من الباحثين جعل من المعيار المهني وهو الرعي والانتقال مقياساً رئيساً لتحديد الجماعة البدوية من غيرها</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الواقع أن الركون لهذا المقياس غير صحيح فممارسة الرعي وحدها لا يمكن اعتبارها معياراً للحكم على صفة البداوة في الجماعة التي تقوم بهذا العمل بل ينبغي أن يضاف إلى ذالك معيار آخر أساسي،بل إن هذا المعيار أصبح هذه الأيام أجدى من معيار المهنة </w:t>
      </w:r>
      <w:r>
        <w:rPr>
          <w:rFonts w:ascii="Times New Roman" w:hAnsi="Times New Roman" w:cs="Times New Roman" w:asciiTheme="majorBidi" w:cstheme="majorBidi" w:hAnsiTheme="majorBidi"/>
          <w:b/>
          <w:b/>
          <w:bCs/>
          <w:sz w:val="28"/>
          <w:sz w:val="28"/>
          <w:szCs w:val="28"/>
          <w:u w:val="single"/>
          <w:rtl w:val="true"/>
        </w:rPr>
        <w:t>ونقصد</w:t>
      </w:r>
      <w:r>
        <w:rPr>
          <w:rFonts w:ascii="Times New Roman" w:hAnsi="Times New Roman" w:cs="Times New Roman" w:asciiTheme="majorBidi" w:cstheme="majorBidi" w:hAnsiTheme="majorBidi"/>
          <w:b/>
          <w:b/>
          <w:bCs/>
          <w:sz w:val="28"/>
          <w:sz w:val="28"/>
          <w:szCs w:val="28"/>
          <w:rtl w:val="true"/>
        </w:rPr>
        <w:t xml:space="preserve"> بذلك المعيار </w:t>
      </w:r>
      <w:r>
        <w:rPr>
          <w:rFonts w:ascii="Times New Roman" w:hAnsi="Times New Roman" w:cs="Times New Roman" w:asciiTheme="majorBidi" w:cstheme="majorBidi" w:hAnsiTheme="majorBidi"/>
          <w:b/>
          <w:b/>
          <w:bCs/>
          <w:sz w:val="28"/>
          <w:sz w:val="28"/>
          <w:szCs w:val="28"/>
          <w:u w:val="single"/>
          <w:rtl w:val="true"/>
        </w:rPr>
        <w:t xml:space="preserve">استقرار القيم البدوية </w:t>
      </w:r>
      <w:r>
        <w:rPr>
          <w:rFonts w:ascii="Times New Roman" w:hAnsi="Times New Roman" w:cs="Times New Roman" w:asciiTheme="majorBidi" w:cstheme="majorBidi" w:hAnsiTheme="majorBidi"/>
          <w:b/>
          <w:b/>
          <w:bCs/>
          <w:sz w:val="28"/>
          <w:sz w:val="28"/>
          <w:szCs w:val="28"/>
          <w:rtl w:val="true"/>
        </w:rPr>
        <w:t xml:space="preserve">في مجتمع معين وأن تكون لها من السلطة في المجتمع حتى لتصبح ذات أثر فعال موجه في السلوك ومن ثم قد توجد القيم البدوية في الأحياء الحضرية ولها السلطان على السلوك في المدن وقد اهتمت الدراسات السعودية المتخصصة في علم الاجتماعى بالمجتمعات البدوية </w:t>
      </w:r>
      <w:r>
        <w:rPr>
          <w:rFonts w:ascii="Times New Roman" w:hAnsi="Times New Roman" w:cs="Times New Roman" w:asciiTheme="majorBidi" w:cstheme="majorBidi" w:hAnsiTheme="majorBidi"/>
          <w:b/>
          <w:b/>
          <w:bCs/>
          <w:sz w:val="28"/>
          <w:sz w:val="28"/>
          <w:szCs w:val="28"/>
          <w:u w:val="single"/>
          <w:rtl w:val="true"/>
        </w:rPr>
        <w:t xml:space="preserve">وحاولت كشف </w:t>
      </w:r>
      <w:r>
        <w:rPr>
          <w:rFonts w:ascii="Times New Roman" w:hAnsi="Times New Roman" w:cs="Times New Roman" w:asciiTheme="majorBidi" w:cstheme="majorBidi" w:hAnsiTheme="majorBidi"/>
          <w:b/>
          <w:b/>
          <w:bCs/>
          <w:sz w:val="28"/>
          <w:sz w:val="28"/>
          <w:szCs w:val="28"/>
          <w:rtl w:val="true"/>
        </w:rPr>
        <w:t>أثر المتغيرات الاجتماعية و الاقتصادية على</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نشاطهم الاقتصادي وسلوكهم الاجتماع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خاصة عملية توطين البدو وتحضرهم فمثلاً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شف دراسة اجتماعية لأحد المجتمعات البدوية في المجتمع السعودي وبعد أن استقروا وتوطنوا ف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جرة الغطغط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ن النشاط الرئيسي لسكان الهجرة تبدل عند الرجال من الرعي إلى ممارسة المهن والوظائف المختلفة كالأعمال العسكرية التجارية وتحولت الملكية من الملكية الجماعية للأرض إلى الملكية الفردية ومن ملكية الحيوان إلى ملكية الأرض والعقار وتغير شكل السلطة في الهجرة من نظام المشيخة الوراثي إلى نظام الإمارة بالتعيين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قد واكب هذه التغيرات الجذرية في الجوانب الاقتصادية والسياسية بعض المتغيرات في النسق القرابي فلم يعد أهالي الهجرة ينتمون إلى عشيرة واحدة فقط بل إلى عدة عشائر متباينة ولم يعد أبناء العشيرة الواحدة يمثلون وحدة سكنية مشتركة بل أصبحوا عبارة عن أسر مبعثرة في الأحياء السكنية للهجرة مما جعل التضامن بين أبناء العشيرة الواحدة لا يعتمد على الترابط القرابي فحسب بل على وحدة الجوار أيضاً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قد تأثرت العائلة بالتغيرات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اقتصادية والبيئ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لم تعد الأسر الممتدة فقط هي السائدة في الهجره بل ظهر الكثير من الأسر النووية ولم تعد الهجر</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غطغط</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حدة منتجة في المقام الأول بل غدت وحده مستهلكة تعتمد على المدينة في سد معظم احتياجاتها وبعد أن كانت المرأة عون لرجل في البادية أصبحت عبئاً علية عند الاستقرار في القرية وقد تأثرت العادات المصاحبة لدورة حياة الفرد كثيراً بهذه المتغيرات خاصة في الجوانب المادية كالسكن ووسائل النقل والأدوات المنزلية وهي أسرع تغيراً من الجوانب الثقافية كالقيم والمعايير والعادات والتقاليد البدوية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ثاني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مجتمعات القروية في السعودية</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لم الاجتماع هو العلم الذي يدرس المجتمع والمقصود بالمجتمع هنا هو المجتمع الكبير وعندما يركز علم الاجتماع على دراسة المجتمعات القروية والريفية فإن الباحث في هذا المجال يتخصص في علم الاجتماع الريفي أو القروي الذي يساهم بدراسة الظواهر والمشكلات الاجتماعية في الريف والقرى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على هذا الأساس فإن علم الاجتماع يتعامل مع المجتمع بمعناه العادي الواضح ويهتم بدراسة الظواهر الاجتماعية العامة في المجتمع في الوقت الذي يقصر فيه </w:t>
      </w:r>
      <w:r>
        <w:rPr>
          <w:rFonts w:ascii="Times New Roman" w:hAnsi="Times New Roman" w:cs="Times New Roman" w:asciiTheme="majorBidi" w:cstheme="majorBidi" w:hAnsiTheme="majorBidi"/>
          <w:b/>
          <w:b/>
          <w:bCs/>
          <w:sz w:val="28"/>
          <w:sz w:val="28"/>
          <w:szCs w:val="28"/>
          <w:u w:val="single"/>
          <w:rtl w:val="true"/>
        </w:rPr>
        <w:t>علم الاجتماع الريفي أو القروي</w:t>
      </w:r>
      <w:r>
        <w:rPr>
          <w:rFonts w:ascii="Times New Roman" w:hAnsi="Times New Roman" w:cs="Times New Roman" w:asciiTheme="majorBidi" w:cstheme="majorBidi" w:hAnsiTheme="majorBidi"/>
          <w:b/>
          <w:b/>
          <w:bCs/>
          <w:sz w:val="28"/>
          <w:sz w:val="28"/>
          <w:szCs w:val="28"/>
          <w:rtl w:val="true"/>
        </w:rPr>
        <w:t xml:space="preserve"> بحثه على المجتمع الصغير المحلي</w:t>
      </w:r>
      <w:r>
        <w:rPr>
          <w:rFonts w:cs="Times New Roman" w:ascii="Times New Roman" w:hAnsi="Times New Roman" w:asciiTheme="majorBidi" w:cstheme="majorBidi" w:hAnsiTheme="majorBidi"/>
          <w:b/>
          <w:bCs/>
          <w:sz w:val="28"/>
          <w:szCs w:val="28"/>
          <w:rtl w:val="true"/>
        </w:rPr>
        <w:t xml:space="preserve">. </w:t>
      </w:r>
    </w:p>
    <w:p>
      <w:pPr>
        <w:pStyle w:val="Normal"/>
        <w:numPr>
          <w:ilvl w:val="0"/>
          <w:numId w:val="5"/>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يهتم الباحث فيه بالظواهر والمشكلات الاجتماعية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ذات الطابع الريفي أو التي تظهر في الريف والمجتمعات القروية على وجهة التحديد وهو بذالك يستقي مادة العلمية من الحياة الاجتماعية الريفية ويخضعها للدراسة والتجريب ليستخلص منها قواعد مقننة ويضيفها إلى هيكل النظريات الاجتماعية فيسهم في تقديم العلم ولا يعني ان الباحث في علم الاجتماع الريفي يقتصر على جمع مادة العلمية من القرية أو</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ريف فقط فد اضطر مؤخرا بجانب هذا إلى ان يعرج إلى المجتمعات الحضرية والصناعية المجاورة بتفحصها في علاقاتها بمجتمع القرية أو الريف</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لهذا قد يتسع مجال علم الاجتماع الريفي تبعاً لاتساع مجال البحث فيه لتشمل الهجرة من الريف إلى المدن وتكيف القرويين داخل المراكز الحضرية والصناعية ،وعلى هذا الأساس فإن علم الاجتماع يتعامل مع المجتمع بمعناه العادي الواضح ويهتم بدراسة الظواهر الاجتماعية العامة في المجتمع في الوقت الذي يقصر فيه علم الاجتماع الريفي أو القروي بحثه على المجتمع الصغير المحلي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قد أثبتت الدراسات الاجتماعية السعودية أن هناك ظواهر ومشكلات اجتماعية تتعلق بالأرياف والقرى السعودية ومن اهم المشكلات ما يتعلق بالأرض باعتبارها من اهم المصادر المعيشية للإنسان في تلك القرى ففي هذه الفترة المتغيرة وبسبب التوسع في نظام توسيع الأراضي البور وإحداث برامج لعدم إقراض المزارعين زاد الحرص على تملك الأراضي الزراعية في القرى ليس بمفهوم الملكية التقليدي وانتقالها   المتفق علية بل تملكها على أي وجه وبأي شكل يكون حتى لو كان باقتطاع جزء من الأملاك العامة او التوسع في أراضي تخص الآخرين مما تسبب عنه من منازعات بين الأفراد وصراعات حارت فيها الأجهزة الرسمية بعد ان عجز أعيان القرى وشيوخ القبائل عن حلها،  فمثلاً وصل حجم المنازعات في قري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سبت العلايا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ي منطقة عسير في عام واحد فقط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1413</w:t>
      </w:r>
      <w:r>
        <w:rPr>
          <w:rFonts w:ascii="Times New Roman" w:hAnsi="Times New Roman" w:cs="Times New Roman" w:asciiTheme="majorBidi" w:cstheme="majorBidi" w:hAnsiTheme="majorBidi"/>
          <w:b/>
          <w:b/>
          <w:bCs/>
          <w:sz w:val="28"/>
          <w:sz w:val="28"/>
          <w:szCs w:val="28"/>
          <w:rtl w:val="true"/>
        </w:rPr>
        <w:t>هـ</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110</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قضايا متعلقة بمنازعات الأراضي بين الأهالي وكثير من القضايا لا تصل للدوائر الرسمية ويتجه الأهالي لصلح بين المتنازعين لأن الجهات الرسمية تتطلب أثبات الملكية بالشهود وقد لا يتجاوب أحد من أهل القرية للشهادة خوفاً من الخصوم ومن ناحية أخرى فقد تبين من دراسة بعض المهاجرين من القرى إلى المدينة أنهم تركوا القرية في محاولة لتحسن المستوى الاقتصادي </w:t>
      </w:r>
      <w:r>
        <w:rPr>
          <w:rFonts w:cs="Times New Roman" w:ascii="Times New Roman" w:hAnsi="Times New Roman" w:asciiTheme="majorBidi" w:cstheme="majorBidi" w:hAnsiTheme="majorBidi"/>
          <w:b/>
          <w:bCs/>
          <w:sz w:val="28"/>
          <w:szCs w:val="28"/>
          <w:rtl w:val="true"/>
        </w:rPr>
        <w:t>.</w:t>
      </w:r>
    </w:p>
    <w:p>
      <w:pPr>
        <w:pStyle w:val="Normal"/>
        <w:numPr>
          <w:ilvl w:val="0"/>
          <w:numId w:val="6"/>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الزراعة والأنشطة الاقتصادية الأخرى التي تمارس في القرية لم تعد ذات عائد اقتصادي كما أن كثيراً من المهاجرين من القرى وخاص الشباب يهاجرون المناطق الريفية والقوية من أجل مواصلة الدراسة في المعاهد والكليات الموجودة في المدن وقد ارتبطت  ظاهرة الهجرة من القرى السعودية بظهور أثار سلبية على النشاط الاقتصادي في القرية بحيث يمكن ملاحظة أن الزراعة  في القرى السعودية أصبحت نشاط ثانوي بعد ان كان رئيسياً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بعد أن كانت تتميز بالاكتفاء الذاتي وتنتج ما تحتاجه وتصدر الفائض إلى القرى المجاورة أصبحت تعتمد على المدن بتوفير كثير من الأشياء المنتجة او المستوردة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قد تبين أن معظم المواطنين السعوديين المهاجرين من القرى والمستقرين بالمدنية الحضرية لهم علاقة وطيدة ومتينة بقراهم ولم تنقطع علاقاتهم عن مجتمع القرية بشكل مستمر بالرغم من أن غالبية المهاجرين تكيفوا بشكل كبير مع الحياة في المدينة فبعضهم حقق الدافع من الهجرة ومنهم من يرى أن الوضع الاجتماعي للمدن بالنسبة له أفضل من الوضع الاجتماعي السابق في القرية ولأن الخدمات الاجتماعية والفرص الوظيفية ودراسة الأولاد تتوفر في المدينة اكثر من القرية واتضح كذلك أن سكان المدينة في المجتمع السعودي بالرغم من أن معظمهم من الوافدين من القرى ولديهم ميول لممارسة أنماط الحياة الريفية في القرى سواء في مراسيم الزواج أو التنشئة الأسرية أو الحقوق بين الأقارب والجير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لا أن توزيع السكان على الأحياء في المدن السعودية لا يقوم أو لا يخضع للاعتبارات الإقليمية أو الطائفية وإنما على مبدأ تكافؤ الفرص أمام الجميع وفقاً للمؤهلات والقدرات التي من خلالها يستطيع ان يحدد مكان سكنه في أحد أحياء المدن بدون التمييز بين السكان او المهاجرين على أساس السلاله أو الأصول الثقافية الاولى وهذا عكس ما لحظة الباحثون في بعض المجتمعات الاجنبية </w:t>
      </w:r>
    </w:p>
    <w:p>
      <w:pPr>
        <w:pStyle w:val="Normal"/>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ن عامل الهجرة أو الوضع السلالي في المجتمعات التي يسود فيها التمييز بين السكان على أساس عنصرية أو عرقية أو سلالية ينعكس على الأبعاد المكانية وتوزيع السكان على أحياء المدن كما هو واضح في بعض المدن الجنوبية من الولايات المتحدة الامريكية وكذلك في بعض المدن الهندية</w:t>
      </w:r>
    </w:p>
    <w:p>
      <w:pPr>
        <w:pStyle w:val="Normal"/>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لقد تبين انه بالرغم من تكيف المهاجرين من القرى مع حياة المدينة إلا انهم لا يرغبون في دفع أقربائهم في القرية إلى الهجره والاستقرار بالمدينة بسبب الظروف المتغيرة في المدن فهم يشعون بان أقاربهم سيعانون من بعض المشكلات الت يتعلق بتوفير السكن والمواصلات والتعليم باعتبار أن الظروف في المدن السعودية قد تغيرت عما كانت عليه عندما هاجروا إليها من قبل </w:t>
      </w:r>
      <w:r>
        <w:rPr>
          <w:rFonts w:cs="Times New Roman" w:ascii="Times New Roman" w:hAnsi="Times New Roman" w:asciiTheme="majorBidi" w:cstheme="majorBidi" w:hAnsiTheme="majorBidi"/>
          <w:b/>
          <w:bCs/>
          <w:sz w:val="28"/>
          <w:szCs w:val="28"/>
          <w:rtl w:val="true"/>
        </w:rPr>
        <w:t>.</w:t>
      </w:r>
    </w:p>
    <w:p>
      <w:pPr>
        <w:pStyle w:val="Normal"/>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بعضهم يرى أن القرى تتميز بتحسن الظروف المعيشية والاقتصادية عن المدن وان استقرار الأقارب في القرية  أفضل من دفعهم إلى الهجرة</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اسئله المحاضره </w:t>
      </w:r>
      <w:r>
        <w:rPr>
          <w:rFonts w:cs="Times New Roman" w:ascii="Times New Roman" w:hAnsi="Times New Roman" w:asciiTheme="majorBidi" w:cstheme="majorBidi" w:hAnsiTheme="majorBidi"/>
          <w:b/>
          <w:bCs/>
          <w:color w:val="FF0000"/>
          <w:sz w:val="28"/>
          <w:szCs w:val="28"/>
          <w:rtl w:val="true"/>
        </w:rPr>
        <w:t>:</w:t>
      </w:r>
    </w:p>
    <w:p>
      <w:pPr>
        <w:pStyle w:val="Normal"/>
        <w:jc w:val="center"/>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 xml:space="preserve">تعددت المذاهب والاتجاهات الفكرية المفسرة لطبيعة المجتمعات المحلية وتباينت وجهات النظر التي اتجهت إلى دراستها من حيث الطبيعة والنشأة والتكوين </w:t>
      </w:r>
      <w:r>
        <w:rPr>
          <w:rFonts w:cs="Times New Roman" w:ascii="Times New Roman" w:hAnsi="Times New Roman" w:asciiTheme="majorBidi" w:cstheme="majorBidi" w:hAnsiTheme="majorBidi"/>
          <w:b/>
          <w:bCs/>
          <w:color w:val="FF0000"/>
          <w:sz w:val="28"/>
          <w:szCs w:val="28"/>
          <w:rtl w:val="true"/>
        </w:rPr>
        <w:t>)</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اشرح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شرحى العبارة السابقة بالتفصيل</w:t>
      </w:r>
    </w:p>
    <w:p>
      <w:pPr>
        <w:pStyle w:val="Normal"/>
        <w:jc w:val="center"/>
        <w:rPr>
          <w:rFonts w:ascii="Times New Roman" w:hAnsi="Times New Roman" w:cs="Times New Roman" w:asciiTheme="majorBidi" w:cstheme="majorBidi" w:hAnsiTheme="majorBidi"/>
          <w:b/>
          <w:b/>
          <w:bCs/>
          <w:sz w:val="27"/>
          <w:szCs w:val="27"/>
          <w:u w:val="single"/>
        </w:rPr>
      </w:pPr>
      <w:r>
        <w:rPr>
          <w:rFonts w:ascii="Times New Roman" w:hAnsi="Times New Roman" w:cs="Times New Roman" w:asciiTheme="majorBidi" w:cstheme="majorBidi" w:hAnsiTheme="majorBidi"/>
          <w:b/>
          <w:b/>
          <w:bCs/>
          <w:sz w:val="27"/>
          <w:sz w:val="27"/>
          <w:szCs w:val="27"/>
          <w:u w:val="single"/>
          <w:rtl w:val="true"/>
        </w:rPr>
        <w:t xml:space="preserve">المحاضرة   </w:t>
      </w:r>
      <w:r>
        <w:rPr>
          <w:rFonts w:cs="Times New Roman" w:ascii="Times New Roman" w:hAnsi="Times New Roman" w:asciiTheme="majorBidi" w:cstheme="majorBidi" w:hAnsiTheme="majorBidi"/>
          <w:b/>
          <w:bCs/>
          <w:sz w:val="27"/>
          <w:szCs w:val="27"/>
          <w:u w:val="single"/>
        </w:rPr>
        <w:t>5</w:t>
      </w:r>
    </w:p>
    <w:p>
      <w:pPr>
        <w:pStyle w:val="Normal"/>
        <w:jc w:val="center"/>
        <w:rPr>
          <w:rFonts w:ascii="Times New Roman" w:hAnsi="Times New Roman" w:cs="Times New Roman" w:asciiTheme="majorBidi" w:cstheme="majorBidi" w:hAnsiTheme="majorBidi"/>
          <w:b/>
          <w:b/>
          <w:bCs/>
          <w:sz w:val="27"/>
          <w:szCs w:val="27"/>
          <w:u w:val="single"/>
        </w:rPr>
      </w:pPr>
      <w:r>
        <w:rPr>
          <w:rFonts w:cs="Times New Roman" w:ascii="Times New Roman" w:hAnsi="Times New Roman" w:asciiTheme="majorBidi" w:cstheme="majorBidi" w:hAnsiTheme="majorBidi"/>
          <w:b/>
          <w:bCs/>
          <w:sz w:val="27"/>
          <w:szCs w:val="27"/>
          <w:u w:val="single"/>
          <w:rtl w:val="true"/>
        </w:rPr>
        <w:t xml:space="preserve"> </w:t>
      </w:r>
      <w:r>
        <w:rPr>
          <w:rFonts w:ascii="Times New Roman" w:hAnsi="Times New Roman" w:cs="Times New Roman" w:asciiTheme="majorBidi" w:cstheme="majorBidi" w:hAnsiTheme="majorBidi"/>
          <w:b/>
          <w:b/>
          <w:bCs/>
          <w:sz w:val="27"/>
          <w:sz w:val="27"/>
          <w:szCs w:val="27"/>
          <w:u w:val="single"/>
          <w:rtl w:val="true"/>
        </w:rPr>
        <w:t>تابع نسق المجتمع المحلي في المجتمع السعودي</w:t>
      </w:r>
    </w:p>
    <w:p>
      <w:pPr>
        <w:pStyle w:val="Normal"/>
        <w:jc w:val="center"/>
        <w:rPr>
          <w:rFonts w:ascii="Times New Roman" w:hAnsi="Times New Roman" w:cs="Times New Roman" w:asciiTheme="majorBidi" w:cstheme="majorBidi" w:hAnsiTheme="majorBidi"/>
          <w:b/>
          <w:b/>
          <w:bCs/>
          <w:sz w:val="27"/>
          <w:szCs w:val="27"/>
          <w:u w:val="single"/>
        </w:rPr>
      </w:pPr>
      <w:r>
        <w:rPr>
          <w:rFonts w:cs="Times New Roman" w:cstheme="majorBidi" w:ascii="Times New Roman" w:hAnsi="Times New Roman"/>
          <w:b/>
          <w:bCs/>
          <w:sz w:val="27"/>
          <w:szCs w:val="27"/>
          <w:u w:val="single"/>
          <w:rtl w:val="true"/>
        </w:rPr>
      </w:r>
    </w:p>
    <w:p>
      <w:pPr>
        <w:pStyle w:val="Normal"/>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 xml:space="preserve">أولاً </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التجمعات السكنية في المجتمع السعودي</w:t>
      </w:r>
    </w:p>
    <w:p>
      <w:pPr>
        <w:pStyle w:val="Normal"/>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عندما نفذت الدولة برامجها التنموية والاجتماعية والاقتصادية جعلت من ضمن أهدافها إنشاء أحياء تحوي تجمعات سكنية لمواطنيها اللذين يعملون في بعض المرافق والمنشآت المهمة كالتجمعات السكنية الخاصة بالعاملين بالمستشفيات</w:t>
      </w:r>
      <w:r>
        <w:rPr>
          <w:rFonts w:cs="Times New Roman" w:ascii="Times New Roman" w:hAnsi="Times New Roman" w:asciiTheme="majorBidi" w:cstheme="majorBidi" w:hAnsiTheme="majorBidi"/>
          <w:b/>
          <w:bCs/>
          <w:sz w:val="27"/>
          <w:szCs w:val="27"/>
          <w:rtl w:val="true"/>
        </w:rPr>
        <w:t>.</w:t>
      </w:r>
    </w:p>
    <w:p>
      <w:pPr>
        <w:pStyle w:val="Normal"/>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والتجمعات السكنية الخاصة بأعضاء هيئة التدريس بالجامعات والتجمعات السكنية الخاصة بالمؤسسات الحكومية </w:t>
      </w:r>
    </w:p>
    <w:p>
      <w:pPr>
        <w:pStyle w:val="Normal"/>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 xml:space="preserve">وكذلك التجمعات السكنية العسكرية وغيرها </w:t>
      </w:r>
    </w:p>
    <w:p>
      <w:pPr>
        <w:pStyle w:val="Normal"/>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 xml:space="preserve">وتكون التجمعات السكانية العسكرية مجتمعاً محلياً داخل المدن السعودية وهي مجال اهتمام بعض الباحثين السعوديين باعتبار أنها تقتصر على الأسر السعودية الوافدة منة عدة مناطق مختلفة من المملكة وتتميز تلك الأحياء بسمات وخصائص وظيفية ومهنية واقتصادية مشتركة قد يكون لها أثر مباشر وغير مباشر على طبيعة والسلوك والعلاقات الاجتماعية لتلك الأسر </w:t>
      </w:r>
    </w:p>
    <w:p>
      <w:pPr>
        <w:pStyle w:val="Normal"/>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ومن أهم الظواهر الاجتماعية التي حاولت الدراسات السعودية التطبيقية كشفها في تلك المجتمعات المحلية معرفة أثر التجمعات السكنية العسكرية على التغير في علاقة الفرد الاجتماعية خاصة عند مقارنة سلوكه وعلاقاته الاجتماعية مع جيرانه وأصدقائه في الأحياء المدينة العامة قبل انتقاله للسكن في الحي العسكري</w:t>
      </w:r>
    </w:p>
    <w:p>
      <w:pPr>
        <w:pStyle w:val="Normal"/>
        <w:ind w:left="360" w:hanging="0"/>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 xml:space="preserve">وقد تبين أن ظروف وطبيعة التجمعات السكنية العسكرية </w:t>
      </w:r>
    </w:p>
    <w:p>
      <w:pPr>
        <w:pStyle w:val="Normal"/>
        <w:ind w:left="360" w:hanging="0"/>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 xml:space="preserve">تحد من الاتجاه نحو زيادة الجيران فبعد ان كانت زيارة العسكريين لجيرانهم في الأحياء المدنية العامة اسبوعياً تغير اتجاه الظاهرة وأصبح تبادل زيارة العسكريين بعضهم لبعض في التجمعات السكنية في اوقات المناسبات فقط </w:t>
      </w:r>
      <w:r>
        <w:rPr>
          <w:rFonts w:cs="Times New Roman" w:ascii="Times New Roman" w:hAnsi="Times New Roman" w:asciiTheme="majorBidi" w:cstheme="majorBidi" w:hAnsiTheme="majorBidi"/>
          <w:b/>
          <w:bCs/>
          <w:sz w:val="27"/>
          <w:szCs w:val="27"/>
          <w:rtl w:val="true"/>
        </w:rPr>
        <w:t>.</w:t>
      </w:r>
    </w:p>
    <w:p>
      <w:pPr>
        <w:pStyle w:val="Normal"/>
        <w:ind w:left="360" w:hanging="0"/>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 xml:space="preserve">واتضح كذلك أن العسكريين اللذين ينتمون إلى التجمعات البشرية الصغيرة كالبادية والقرى وينتمون إلى جنوب وغرب المملكة يحافظون على واجب الزيارة للجوار ولم يتأثروا بطبيعة الظروف المهنية و الوظيفية المميزة للحي العسكري بالإضافة إلى ذلك فإن ظاهرة الزيارة في الأحياء العسكرية قد تأثرت كثيراً بنوعية عمل الزوجات فقلت زيارة الرجل العسكري لجيرانه بسبب عمل زوجته </w:t>
      </w:r>
    </w:p>
    <w:p>
      <w:pPr>
        <w:pStyle w:val="Normal"/>
        <w:ind w:left="360" w:hanging="0"/>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 xml:space="preserve">ومن جهة أخرى تبين ان سكان الأحياء العسكرية منعزلون نسبياً فالغالبية منهم يتجهون إلى اختيار رفاقهم من ضمن الساكنين في الحي وهذا عكس ما هو موجود في الأحياء المدنية العامة عندما كانت علاقة العسكريين مفتوحة ويختارون رفاقه من خارج  أحيائهم المحلية </w:t>
      </w:r>
    </w:p>
    <w:p>
      <w:pPr>
        <w:pStyle w:val="Normal"/>
        <w:ind w:left="360" w:hanging="0"/>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 xml:space="preserve">ولقد اتضح ان اختيار جماعة الرفاق في التجمعات السكنية العسكرية يرتبط بشكل كبير بالمركز الوظيفي للعسكري وتأهيله العلمي فكلما انخفض المركز الوظيفي والمؤهل الدراسي زاد من توجه الفرد نحو اختيار جماعة الرفاق من ضمن الساكنين وتكوين جماعة اولية داخل إطار الحي العسكري مع العلم ان المواطن الأصلي للرجل العسكري كان له دور مؤثر في عملية اختيار جماعة الرفاق فالعسكريون من المنطقة الوسطى والجنوبية يحرصون على أن تكون رفاقهم من العسكريين الساكنين في  نفس الحي </w:t>
      </w:r>
    </w:p>
    <w:p>
      <w:pPr>
        <w:pStyle w:val="Normal"/>
        <w:ind w:left="360" w:hanging="0"/>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 xml:space="preserve">ومن جهة أخرى تبين أن ظروف التجمعات السكنية العسكرية  كان لها أثر قوي في ميل العسكريين نحو استشارة جيرانهم في كثير </w:t>
      </w:r>
    </w:p>
    <w:p>
      <w:pPr>
        <w:pStyle w:val="Normal"/>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من الأمور الاقتصادية والاجتماعية وكذلك مساعدتهم في اوقات العوز والأزمات وأن ظاهرة الاستشارة والمساعدة ترتبط بشكل كبير ومباشر بالمواطن الأصلي للعسكري فكلما كان العسكري ينتمي إلى جنوب المملكة زاد من اتجاهه نحو تبادل الاستشارة مع الجيران ومساعدة جيرانه في الأمور الاجتماعية والاقتصادية </w:t>
      </w:r>
    </w:p>
    <w:p>
      <w:pPr>
        <w:pStyle w:val="Normal"/>
        <w:ind w:left="360" w:hanging="0"/>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 xml:space="preserve">ولقد كانت الظروف الوظيفية المرتبطة بالتجمعات السكنية العسكرية تحد كثيراً من الخلافات والصراع مع الجيران وهذا عكس ما كان يحدث في الأحياء المدنية العامة عندما كان الجل العسكري يتميز بخلافات متعددة مع جيرانه المدنيين </w:t>
      </w:r>
    </w:p>
    <w:p>
      <w:pPr>
        <w:pStyle w:val="Normal"/>
        <w:ind w:left="360" w:hanging="0"/>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 xml:space="preserve">ثانياً  </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مجتمع الأقليات الثقافية في المجتمع السعودي</w:t>
      </w:r>
    </w:p>
    <w:p>
      <w:pPr>
        <w:pStyle w:val="Normal"/>
        <w:ind w:left="360" w:hanging="0"/>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 xml:space="preserve">نتفق مع الدراسات السعودية التي رفضت مصطلح العرق </w:t>
      </w:r>
      <w:r>
        <w:rPr>
          <w:rFonts w:cs="Times New Roman" w:ascii="Times New Roman" w:hAnsi="Times New Roman" w:asciiTheme="majorBidi" w:cstheme="majorBidi" w:hAnsiTheme="majorBidi"/>
          <w:b/>
          <w:bCs/>
          <w:sz w:val="27"/>
          <w:szCs w:val="27"/>
          <w:rtl w:val="true"/>
        </w:rPr>
        <w:t>(</w:t>
      </w:r>
      <w:r>
        <w:rPr>
          <w:rFonts w:ascii="Times New Roman" w:hAnsi="Times New Roman" w:cs="Times New Roman" w:asciiTheme="majorBidi" w:cstheme="majorBidi" w:hAnsiTheme="majorBidi"/>
          <w:b/>
          <w:b/>
          <w:bCs/>
          <w:sz w:val="27"/>
          <w:sz w:val="27"/>
          <w:szCs w:val="27"/>
          <w:rtl w:val="true"/>
        </w:rPr>
        <w:t>الجماعة العرقية</w:t>
      </w:r>
      <w:r>
        <w:rPr>
          <w:rFonts w:cs="Times New Roman" w:ascii="Times New Roman" w:hAnsi="Times New Roman" w:asciiTheme="majorBidi" w:cstheme="majorBidi" w:hAnsiTheme="majorBidi"/>
          <w:b/>
          <w:bCs/>
          <w:sz w:val="27"/>
          <w:szCs w:val="27"/>
          <w:rtl w:val="true"/>
        </w:rPr>
        <w:t>)</w:t>
      </w:r>
      <w:r>
        <w:rPr>
          <w:rFonts w:ascii="Times New Roman" w:hAnsi="Times New Roman" w:cs="Times New Roman" w:asciiTheme="majorBidi" w:cstheme="majorBidi" w:hAnsiTheme="majorBidi"/>
          <w:b/>
          <w:b/>
          <w:bCs/>
          <w:sz w:val="27"/>
          <w:sz w:val="27"/>
          <w:szCs w:val="27"/>
          <w:rtl w:val="true"/>
        </w:rPr>
        <w:t xml:space="preserve">فإذا كان الباحثون العرب والأوربيون وجدوا ان هذا المصطلح مناسب لاستخدامه فليس بالضرورة أن يكون هو الصواب في مجتمعنا السعودي الإسلامي باعتبار أن الإسلام بنصوصه لا يرى ”عرق“مجالاً للتفريق بين المجتمع العام والأقلية فهذا أبو جهل وذلك أبو لهب من الذين مثلوا </w:t>
      </w:r>
    </w:p>
    <w:p>
      <w:pPr>
        <w:pStyle w:val="Normal"/>
        <w:ind w:left="360" w:hanging="0"/>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 xml:space="preserve">أعلى درجات </w:t>
      </w:r>
      <w:r>
        <w:rPr>
          <w:rFonts w:cs="Times New Roman" w:ascii="Times New Roman" w:hAnsi="Times New Roman" w:asciiTheme="majorBidi" w:cstheme="majorBidi" w:hAnsiTheme="majorBidi"/>
          <w:b/>
          <w:bCs/>
          <w:sz w:val="27"/>
          <w:szCs w:val="27"/>
          <w:rtl w:val="true"/>
        </w:rPr>
        <w:t>(</w:t>
      </w:r>
      <w:r>
        <w:rPr>
          <w:rFonts w:ascii="Times New Roman" w:hAnsi="Times New Roman" w:cs="Times New Roman" w:asciiTheme="majorBidi" w:cstheme="majorBidi" w:hAnsiTheme="majorBidi"/>
          <w:b/>
          <w:b/>
          <w:bCs/>
          <w:sz w:val="27"/>
          <w:sz w:val="27"/>
          <w:szCs w:val="27"/>
          <w:rtl w:val="true"/>
        </w:rPr>
        <w:t xml:space="preserve">سلم العرقية </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عرب من بني هاشم ومن أشرف القبائل بينما الإسلام ممثل بالرسول عليه الصلاة والسلام منح مكانه عليا لسلمان الفارسي وصهيب الرومي وبلال الحبشي وهم ليسوا من عرق عربي </w:t>
      </w:r>
    </w:p>
    <w:p>
      <w:pPr>
        <w:pStyle w:val="Normal"/>
        <w:ind w:left="360" w:hanging="0"/>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 xml:space="preserve">ولما للمجتمع السعودي من المكانه روحية لدى عموم المسلمين في جميع بلدان العالم وقصدهم المدينتين المقدستين مكة المكرمة والمدينة المنورة من أجل الحج والعمرة وزيارة مسجد الرسول </w:t>
      </w:r>
      <w:r>
        <w:rPr>
          <w:rFonts w:cs="Times New Roman" w:ascii="Times New Roman" w:hAnsi="Times New Roman" w:asciiTheme="majorBidi" w:cstheme="majorBidi" w:hAnsiTheme="majorBidi"/>
          <w:b/>
          <w:bCs/>
          <w:sz w:val="27"/>
          <w:szCs w:val="27"/>
          <w:rtl w:val="true"/>
        </w:rPr>
        <w:t>.</w:t>
      </w:r>
    </w:p>
    <w:p>
      <w:pPr>
        <w:pStyle w:val="Normal"/>
        <w:ind w:left="360" w:hanging="0"/>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 xml:space="preserve">فقد تكونت في عدد من الأحياء هاتين المدينتين مجتمعات محلية تحوي أقليات من بعض بلدان العالم الإسلامي كما أن الفطرة الاقتصادية والبرامج والمشروعات الحكومية قد جذبت كثيراً من العمالة الموظفين وأسرهم للعمل بالمملكة والاستقرار بشكل دائم وشبه دائم بطريقة نظامية وغير نظامية في بعض أحياء المدن وخاصة القديمة منها مكونين بذلك مجتمعات أقلية ثقافية بعضها متجانس ينتمون لبلدان معينة وبعضها غير متجانس ينتمون لبلدان متعددة </w:t>
      </w:r>
      <w:r>
        <w:rPr>
          <w:rFonts w:cs="Times New Roman" w:ascii="Times New Roman" w:hAnsi="Times New Roman" w:asciiTheme="majorBidi" w:cstheme="majorBidi" w:hAnsiTheme="majorBidi"/>
          <w:b/>
          <w:bCs/>
          <w:sz w:val="27"/>
          <w:szCs w:val="27"/>
          <w:rtl w:val="true"/>
        </w:rPr>
        <w:t>.</w:t>
      </w:r>
    </w:p>
    <w:p>
      <w:pPr>
        <w:pStyle w:val="Normal"/>
        <w:ind w:left="360" w:hanging="0"/>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 xml:space="preserve">والأقليات الثقافية في المدن السعودية التي تكون مجتمعاً محلياً وتتركز في مكة المكرمة والمدينة المنورة ففي المدينة المنورة وجد بعض الأقليات يسكنون في حي المنشية وحي باب الكوسة </w:t>
      </w:r>
      <w:r>
        <w:rPr>
          <w:rFonts w:cs="Times New Roman" w:ascii="Times New Roman" w:hAnsi="Times New Roman" w:asciiTheme="majorBidi" w:cstheme="majorBidi" w:hAnsiTheme="majorBidi"/>
          <w:b/>
          <w:bCs/>
          <w:sz w:val="27"/>
          <w:szCs w:val="27"/>
          <w:rtl w:val="true"/>
        </w:rPr>
        <w:t>.</w:t>
      </w:r>
    </w:p>
    <w:p>
      <w:pPr>
        <w:pStyle w:val="Normal"/>
        <w:ind w:left="360" w:hanging="0"/>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 xml:space="preserve">وقد كشفت الدراسات أن مجتمع هذه الأحياء مجتمع محلي متميز يمثل أقلية لم تندمج في ثقافة المجتمع السعودي بالرغم من أن بعضهم حصل على الجنسية السعودية </w:t>
      </w:r>
      <w:r>
        <w:rPr>
          <w:rFonts w:ascii="Times New Roman" w:hAnsi="Times New Roman" w:cs="Times New Roman" w:asciiTheme="majorBidi" w:cstheme="majorBidi" w:hAnsiTheme="majorBidi"/>
          <w:b/>
          <w:b/>
          <w:bCs/>
          <w:sz w:val="27"/>
          <w:sz w:val="27"/>
          <w:szCs w:val="27"/>
          <w:u w:val="single"/>
          <w:rtl w:val="true"/>
        </w:rPr>
        <w:t>وكان سبب عدم اندماجهم يرجع على عدة عوامل من أهمها</w:t>
      </w:r>
      <w:r>
        <w:rPr>
          <w:rFonts w:cs="Times New Roman" w:ascii="Times New Roman" w:hAnsi="Times New Roman" w:asciiTheme="majorBidi" w:cstheme="majorBidi" w:hAnsiTheme="majorBidi"/>
          <w:b/>
          <w:bCs/>
          <w:sz w:val="27"/>
          <w:szCs w:val="27"/>
          <w:rtl w:val="true"/>
        </w:rPr>
        <w:t xml:space="preserve">: </w:t>
      </w:r>
    </w:p>
    <w:p>
      <w:pPr>
        <w:pStyle w:val="Normal"/>
        <w:ind w:left="360" w:hanging="0"/>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Pr>
        <w:t>1</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طبيعة السكن المتلاصق بجوار بعضهم البعض ضيق الممرات مما يجعل دخول الغرباء إلى هذه الاحياء غير يسير وفي أضيق الحدودكما يمنع الاحتكاك الثقافي مع السعوديين وغيرهم </w:t>
      </w:r>
    </w:p>
    <w:p>
      <w:pPr>
        <w:pStyle w:val="Normal"/>
        <w:ind w:left="360" w:hanging="0"/>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Pr>
        <w:t>2</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بعض العادات والقيم الاجتماعية والثقافية الذي يتميز به بعض الأقليات جعل هناك فواصل بين ثقافتهم  وثقافة المجتمع السعودي ومن امثلة</w:t>
      </w:r>
    </w:p>
    <w:p>
      <w:pPr>
        <w:pStyle w:val="Normal"/>
        <w:ind w:left="360" w:hanging="0"/>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هذه القيم عدم الحرص على الكهرباء واستخداماتها باعتبارها متاعاً دنيوياً يجب أن يترك ليعطى جزاء الآخرة كمنطق من الزهد والتقشف والرغبة فيما عند الله  وهذا ساهم بشكل كبير برفض فكرة استخدام التلفاز فيعرض بعضهم عن استخدامه باعتباره يؤثر سلباً على التنشئة الاجتماعية والدينية مما جعل متقوقعين على أنفسهم وخروجهم من قوقعتهم أمر صعب</w:t>
      </w:r>
      <w:r>
        <w:rPr>
          <w:rFonts w:cs="Times New Roman" w:ascii="Times New Roman" w:hAnsi="Times New Roman" w:asciiTheme="majorBidi" w:cstheme="majorBidi" w:hAnsiTheme="majorBidi"/>
          <w:b/>
          <w:bCs/>
          <w:sz w:val="27"/>
          <w:szCs w:val="27"/>
          <w:rtl w:val="true"/>
        </w:rPr>
        <w:t>.</w:t>
      </w:r>
    </w:p>
    <w:p>
      <w:pPr>
        <w:pStyle w:val="Normal"/>
        <w:ind w:left="360" w:hanging="0"/>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Pr>
        <w:t>3</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اللهجة التي تميز بعض أفراد مجتمع الأقليات  مما قد يحول دون عملية الاندماج الثقافي مع السعوديين بسبب صعوبة التحدث معهم ومخالطتهم  </w:t>
      </w:r>
    </w:p>
    <w:p>
      <w:pPr>
        <w:pStyle w:val="Normal"/>
        <w:ind w:left="360" w:hanging="0"/>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Pr>
        <w:t>4</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يوجد لدى بعض الأقليات شروط في الزواج مثلاً عند إتمام الزواج وكتابة العقد اشتراط  </w:t>
      </w:r>
      <w:r>
        <w:rPr>
          <w:rFonts w:cs="Times New Roman" w:ascii="Times New Roman" w:hAnsi="Times New Roman" w:asciiTheme="majorBidi" w:cstheme="majorBidi" w:hAnsiTheme="majorBidi"/>
          <w:b/>
          <w:bCs/>
          <w:sz w:val="27"/>
          <w:szCs w:val="27"/>
          <w:rtl w:val="true"/>
        </w:rPr>
        <w:t>((</w:t>
      </w:r>
      <w:r>
        <w:rPr>
          <w:rFonts w:ascii="Times New Roman" w:hAnsi="Times New Roman" w:cs="Times New Roman" w:asciiTheme="majorBidi" w:cstheme="majorBidi" w:hAnsiTheme="majorBidi"/>
          <w:b/>
          <w:b/>
          <w:bCs/>
          <w:sz w:val="27"/>
          <w:sz w:val="27"/>
          <w:szCs w:val="27"/>
          <w:rtl w:val="true"/>
        </w:rPr>
        <w:t>لا سابقة ولا لاحقة</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هذا الشرط أعاق الاندماج والاتصال الحضاري لبعض الأقليات مع السعوديين لأنه يمنع التعدد في الزواج فمن أراد الزواج منهم يشترط أن لا يكون متزوجاً وأن لا يتزوج بعد ذلك وإلا أصبح من حق المرأة </w:t>
      </w:r>
    </w:p>
    <w:p>
      <w:pPr>
        <w:pStyle w:val="Normal"/>
        <w:ind w:left="360" w:hanging="0"/>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 xml:space="preserve">أن تطلق نفسها وهناك أيضاً ناحية أخرى وهي ان بعض الأقليات ترفض في معظم الحالات زواج بناتهم من سعودي  </w:t>
      </w:r>
    </w:p>
    <w:p>
      <w:pPr>
        <w:pStyle w:val="Normal"/>
        <w:ind w:left="360" w:hanging="0"/>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Pr>
        <w:t>5</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يحافظ كثير من الأقليات على أصولهم الأولى ويضعون لها حدوداً اجتماعية وسلالية عن طريق وضع علامة مميزة بنهاية الاسم وهي</w:t>
      </w:r>
      <w:r>
        <w:rPr>
          <w:rFonts w:cs="Times New Roman" w:ascii="Times New Roman" w:hAnsi="Times New Roman" w:asciiTheme="majorBidi" w:cstheme="majorBidi" w:hAnsiTheme="majorBidi"/>
          <w:b/>
          <w:bCs/>
          <w:sz w:val="27"/>
          <w:szCs w:val="27"/>
          <w:rtl w:val="true"/>
        </w:rPr>
        <w:t>((</w:t>
      </w:r>
      <w:r>
        <w:rPr>
          <w:rFonts w:ascii="Times New Roman" w:hAnsi="Times New Roman" w:cs="Times New Roman" w:asciiTheme="majorBidi" w:cstheme="majorBidi" w:hAnsiTheme="majorBidi"/>
          <w:b/>
          <w:b/>
          <w:bCs/>
          <w:sz w:val="27"/>
          <w:sz w:val="27"/>
          <w:szCs w:val="27"/>
          <w:rtl w:val="true"/>
        </w:rPr>
        <w:t>موطنة الأصلي</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فإذا اختفى مظهر الشخص ظهر اسمه   ليوضح أن أصله يرجع إلى مجتمع من دولة أخرى </w:t>
      </w:r>
      <w:r>
        <w:rPr>
          <w:rFonts w:cs="Times New Roman" w:ascii="Times New Roman" w:hAnsi="Times New Roman" w:asciiTheme="majorBidi" w:cstheme="majorBidi" w:hAnsiTheme="majorBidi"/>
          <w:b/>
          <w:bCs/>
          <w:sz w:val="27"/>
          <w:szCs w:val="27"/>
          <w:rtl w:val="true"/>
        </w:rPr>
        <w:t>.</w:t>
      </w:r>
    </w:p>
    <w:p>
      <w:pPr>
        <w:pStyle w:val="Normal"/>
        <w:ind w:left="360" w:hanging="0"/>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Pr>
        <w:t>6</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تحافظ الأقليات على ثقافتها وقيمها وتقاليدها سواء ما يختص بمراسيم العزاء أو عند تعاونها في دفع الدية للقتل الخطأ أو في   علاج المرضى او عند استضافة الحجاج القادمين داخل منازلهم وتوفير السكن والمال وما ذلك إلا لتحافظ الأقلية على  بقائها واستمرارها وتجد في تعاونها القوة اللازمة   لتحقيق بقائها </w:t>
      </w:r>
    </w:p>
    <w:p>
      <w:pPr>
        <w:pStyle w:val="Normal"/>
        <w:ind w:left="360" w:hanging="0"/>
        <w:rPr>
          <w:rFonts w:ascii="Times New Roman" w:hAnsi="Times New Roman" w:cs="Times New Roman" w:asciiTheme="majorBidi" w:cstheme="majorBidi" w:hAnsiTheme="majorBidi"/>
          <w:b/>
          <w:b/>
          <w:bCs/>
          <w:sz w:val="27"/>
          <w:szCs w:val="27"/>
        </w:rPr>
      </w:pPr>
      <w:r>
        <w:rPr>
          <w:rFonts w:cs="Times New Roman" w:cstheme="majorBidi" w:ascii="Times New Roman" w:hAnsi="Times New Roman"/>
          <w:b/>
          <w:bCs/>
          <w:sz w:val="27"/>
          <w:szCs w:val="27"/>
          <w:rtl w:val="true"/>
        </w:rPr>
      </w:r>
    </w:p>
    <w:p>
      <w:pPr>
        <w:pStyle w:val="Normal"/>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 xml:space="preserve">ثالثاً  </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المجتمعات المحلية في المدن السعودية</w:t>
      </w:r>
    </w:p>
    <w:p>
      <w:pPr>
        <w:pStyle w:val="Normal"/>
        <w:ind w:left="360" w:hanging="0"/>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 xml:space="preserve">الأحياء السكنية في المدن السعودية عبارة عن مجتمعات محلية ذات خصائص حضارية تتكون في معظم الحالات من مهاجرين سعوديين قادمين من أقاليم المملكة ومناطقها المختلفة يميلون عادة إلى السكن في الأحياء المتوسطة والراقية بينما تميل الأسر والوافدة من خارج المملكة للسكن في الأحياء الشعبية </w:t>
      </w:r>
      <w:r>
        <w:rPr>
          <w:rFonts w:cs="Times New Roman" w:ascii="Times New Roman" w:hAnsi="Times New Roman" w:asciiTheme="majorBidi" w:cstheme="majorBidi" w:hAnsiTheme="majorBidi"/>
          <w:b/>
          <w:bCs/>
          <w:sz w:val="27"/>
          <w:szCs w:val="27"/>
          <w:rtl w:val="true"/>
        </w:rPr>
        <w:t xml:space="preserve">. </w:t>
      </w:r>
    </w:p>
    <w:p>
      <w:pPr>
        <w:pStyle w:val="Normal"/>
        <w:ind w:left="360" w:hanging="0"/>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بل أن الدراسات السعودية كشفت عن ما هو أبعد من ذالك إذ لوحظ ان معظم الاحياء السكنية في المدينة يغلب على كل منها القادمون من منطقة معينة بالنسبة للسعوديين او من دوله معينة</w:t>
      </w:r>
      <w:r>
        <w:rPr>
          <w:rFonts w:cs="Times New Roman" w:ascii="Times New Roman" w:hAnsi="Times New Roman" w:asciiTheme="majorBidi" w:cstheme="majorBidi" w:hAnsiTheme="majorBidi"/>
          <w:b/>
          <w:bCs/>
          <w:sz w:val="27"/>
          <w:szCs w:val="27"/>
          <w:rtl w:val="true"/>
        </w:rPr>
        <w:t>(</w:t>
      </w:r>
      <w:r>
        <w:rPr>
          <w:rFonts w:ascii="Times New Roman" w:hAnsi="Times New Roman" w:cs="Times New Roman" w:asciiTheme="majorBidi" w:cstheme="majorBidi" w:hAnsiTheme="majorBidi"/>
          <w:b/>
          <w:b/>
          <w:bCs/>
          <w:sz w:val="27"/>
          <w:sz w:val="27"/>
          <w:szCs w:val="27"/>
          <w:rtl w:val="true"/>
        </w:rPr>
        <w:t>بالنسبة لغير السعوديين</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وهذا يعطي مؤشر على وجود ما يسمى ظاهرة العزلة الاجتماعية القائمة على أساس اعتبارات الموطن الأصلي </w:t>
      </w:r>
      <w:r>
        <w:rPr>
          <w:rFonts w:cs="Times New Roman" w:ascii="Times New Roman" w:hAnsi="Times New Roman" w:asciiTheme="majorBidi" w:cstheme="majorBidi" w:hAnsiTheme="majorBidi"/>
          <w:b/>
          <w:bCs/>
          <w:sz w:val="27"/>
          <w:szCs w:val="27"/>
          <w:rtl w:val="true"/>
        </w:rPr>
        <w:t>.</w:t>
      </w:r>
    </w:p>
    <w:p>
      <w:pPr>
        <w:pStyle w:val="Normal"/>
        <w:tabs>
          <w:tab w:val="clear" w:pos="720"/>
          <w:tab w:val="left" w:pos="2276" w:leader="none"/>
        </w:tabs>
        <w:ind w:left="360" w:hanging="0"/>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 xml:space="preserve">وقد بحثت الدراسات السعودية التي أشارت على ذلك عن السبب في أهمية الدور الذي تمارسه ظاهرة الهجرة في توزيع السكان على أحياء المدن السعودية وتوصلت إلى أن </w:t>
      </w:r>
      <w:r>
        <w:rPr>
          <w:rFonts w:ascii="Times New Roman" w:hAnsi="Times New Roman" w:cs="Times New Roman" w:asciiTheme="majorBidi" w:cstheme="majorBidi" w:hAnsiTheme="majorBidi"/>
          <w:b/>
          <w:b/>
          <w:bCs/>
          <w:sz w:val="27"/>
          <w:sz w:val="27"/>
          <w:szCs w:val="27"/>
          <w:u w:val="single"/>
          <w:rtl w:val="true"/>
        </w:rPr>
        <w:t>هناك ثلاث عوامل رئيسية وهي</w:t>
      </w:r>
      <w:r>
        <w:rPr>
          <w:rFonts w:cs="Times New Roman" w:ascii="Times New Roman" w:hAnsi="Times New Roman" w:asciiTheme="majorBidi" w:cstheme="majorBidi" w:hAnsiTheme="majorBidi"/>
          <w:b/>
          <w:bCs/>
          <w:sz w:val="27"/>
          <w:szCs w:val="27"/>
          <w:u w:val="single"/>
          <w:rtl w:val="true"/>
        </w:rPr>
        <w:t>:-</w:t>
      </w:r>
    </w:p>
    <w:p>
      <w:pPr>
        <w:pStyle w:val="Normal"/>
        <w:tabs>
          <w:tab w:val="clear" w:pos="720"/>
          <w:tab w:val="left" w:pos="2276" w:leader="none"/>
        </w:tabs>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أ</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الغالبية من سكان المدن لم يمض على أقامتهم في المدينة سوى فترات قصيرة جداً </w:t>
      </w:r>
      <w:r>
        <w:rPr>
          <w:rFonts w:cs="Times New Roman" w:ascii="Times New Roman" w:hAnsi="Times New Roman" w:asciiTheme="majorBidi" w:cstheme="majorBidi" w:hAnsiTheme="majorBidi"/>
          <w:b/>
          <w:bCs/>
          <w:sz w:val="27"/>
          <w:szCs w:val="27"/>
          <w:rtl w:val="true"/>
        </w:rPr>
        <w:t>(</w:t>
      </w:r>
      <w:r>
        <w:rPr>
          <w:rFonts w:ascii="Times New Roman" w:hAnsi="Times New Roman" w:cs="Times New Roman" w:asciiTheme="majorBidi" w:cstheme="majorBidi" w:hAnsiTheme="majorBidi"/>
          <w:b/>
          <w:b/>
          <w:bCs/>
          <w:sz w:val="27"/>
          <w:sz w:val="27"/>
          <w:szCs w:val="27"/>
          <w:rtl w:val="true"/>
        </w:rPr>
        <w:t>لا تتجاوز الخمس عشرة سنة</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وتتمثل أهمية هذا في ارتباط فترة الإقامة بالمراكز الحضرية باختيار الحي في ضوء اعتبارات الموطن الأصلي او الإقليمي فكلما قصرت فترة أقامة المهاجر بالمدينة قل اندماجه بالمجتمع الحضري ومال إلى اختيار الحي السكني بالقرب من جماعته الاقليمية فطول إقامة المهاجر بالمدينة واستمرار الإقامة فيها يساعد على توليد بعض المفاهيم التي في ضوئها تتقلص أهمية  اعتبارات الموطن الاصلي مما يمنحه فرصة الحراك السكني والاجتماعي وذلك لأن اندماج المهاجرين في المجتمع الحضري قلصت عنده أهمية اعتبارات الموطن الأصلي وأهمية بعض القيم المرتبطة بالمحافظة على توطيد وتنمية علاقات الجوار مع ابناء الموطن الأصلي </w:t>
      </w:r>
      <w:r>
        <w:rPr>
          <w:rFonts w:cs="Times New Roman" w:ascii="Times New Roman" w:hAnsi="Times New Roman" w:asciiTheme="majorBidi" w:cstheme="majorBidi" w:hAnsiTheme="majorBidi"/>
          <w:b/>
          <w:bCs/>
          <w:sz w:val="27"/>
          <w:szCs w:val="27"/>
          <w:rtl w:val="true"/>
        </w:rPr>
        <w:t>.</w:t>
      </w:r>
    </w:p>
    <w:p>
      <w:pPr>
        <w:pStyle w:val="Normal"/>
        <w:tabs>
          <w:tab w:val="clear" w:pos="720"/>
          <w:tab w:val="left" w:pos="2276" w:leader="none"/>
        </w:tabs>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ب</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شهدت المدن السعودية الكبيرة كمدينة الرياض من عام</w:t>
      </w:r>
      <w:r>
        <w:rPr>
          <w:rFonts w:cs="Times New Roman" w:ascii="Times New Roman" w:hAnsi="Times New Roman" w:asciiTheme="majorBidi" w:cstheme="majorBidi" w:hAnsiTheme="majorBidi"/>
          <w:b/>
          <w:bCs/>
          <w:sz w:val="27"/>
          <w:szCs w:val="27"/>
          <w:rtl w:val="true"/>
        </w:rPr>
        <w:t>(</w:t>
      </w:r>
      <w:r>
        <w:rPr>
          <w:rFonts w:cs="Times New Roman" w:ascii="Times New Roman" w:hAnsi="Times New Roman" w:asciiTheme="majorBidi" w:cstheme="majorBidi" w:hAnsiTheme="majorBidi"/>
          <w:b/>
          <w:bCs/>
          <w:sz w:val="27"/>
          <w:szCs w:val="27"/>
        </w:rPr>
        <w:t>1393</w:t>
      </w:r>
      <w:r>
        <w:rPr>
          <w:rFonts w:ascii="Times New Roman" w:hAnsi="Times New Roman" w:cs="Times New Roman" w:asciiTheme="majorBidi" w:cstheme="majorBidi" w:hAnsiTheme="majorBidi"/>
          <w:b/>
          <w:b/>
          <w:bCs/>
          <w:sz w:val="27"/>
          <w:sz w:val="27"/>
          <w:szCs w:val="27"/>
          <w:rtl w:val="true"/>
        </w:rPr>
        <w:t xml:space="preserve">هـ إلى </w:t>
      </w:r>
      <w:r>
        <w:rPr>
          <w:rFonts w:cs="Times New Roman" w:ascii="Times New Roman" w:hAnsi="Times New Roman" w:asciiTheme="majorBidi" w:cstheme="majorBidi" w:hAnsiTheme="majorBidi"/>
          <w:b/>
          <w:bCs/>
          <w:sz w:val="27"/>
          <w:szCs w:val="27"/>
        </w:rPr>
        <w:t>1404</w:t>
      </w:r>
      <w:r>
        <w:rPr>
          <w:rFonts w:ascii="Times New Roman" w:hAnsi="Times New Roman" w:cs="Times New Roman" w:asciiTheme="majorBidi" w:cstheme="majorBidi" w:hAnsiTheme="majorBidi"/>
          <w:b/>
          <w:b/>
          <w:bCs/>
          <w:sz w:val="27"/>
          <w:sz w:val="27"/>
          <w:szCs w:val="27"/>
          <w:rtl w:val="true"/>
        </w:rPr>
        <w:t>هـ</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نزوح نسبة عالية من السكان إليها  وبلغت نسبة أرباب الأسر المولودين  خارج الرياض نحو </w:t>
      </w:r>
      <w:r>
        <w:rPr>
          <w:rFonts w:cs="Times New Roman" w:ascii="Times New Roman" w:hAnsi="Times New Roman" w:asciiTheme="majorBidi" w:cstheme="majorBidi" w:hAnsiTheme="majorBidi"/>
          <w:b/>
          <w:bCs/>
          <w:sz w:val="27"/>
          <w:szCs w:val="27"/>
        </w:rPr>
        <w:t>80</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مما يدل دلالة قاطعة على ان اكثر من ثلاث أرباع سكان الرياض لم يولدوا بها فلا غرابة إذاً أن تترك هذه النسبة العالية آثاراً ملموسة في تباين أحياء المدينة وتمايز هذه الأحياء وفقاً للمناطق التي قدم منها المهاجرون</w:t>
      </w:r>
    </w:p>
    <w:p>
      <w:pPr>
        <w:pStyle w:val="Normal"/>
        <w:tabs>
          <w:tab w:val="clear" w:pos="720"/>
          <w:tab w:val="left" w:pos="2276" w:leader="none"/>
        </w:tabs>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 xml:space="preserve">جـ </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معظم الوافدين إلى المدن السعودية من داخل المملكة ينتمون إلى أصول ريفية وبدوية بينما تقل نسبة المهاجرين إلى المدن السعوديه من المراكز الحضرية بالمملكة فإذا وضعنا بالاعتبار طبيعة التقاليد والروابط الاجتماعية السائدة في القرية التي تركز على أهمية الانتماء  للعشيرة والقبيلة بصورة عامة والروابط الاسرية والقرابية بصورة خاصة فأنه من الطبيعي أن يلجأ المهاجرون الريفيون إلى الإقامة في الاحياء السكنية التي يوجد بها افراد تربطهم بهم روابط الموطن الأصلي إذ يقوم هؤلاء بتقديم العديد من الخدمات لهؤلاء الوافدين عند قدومهم كتأمين السكن والمساعدة في الحصول على عمل والتعريف بالبيئة الجديدة وغير ذلك من الأشياء التي يجد المهاجر نفسه في أشد الحاجة إليها خلال الأيام الأولى لقدومه إلى المجتمع الحضري </w:t>
      </w:r>
      <w:r>
        <w:rPr>
          <w:rFonts w:cs="Times New Roman" w:ascii="Times New Roman" w:hAnsi="Times New Roman" w:asciiTheme="majorBidi" w:cstheme="majorBidi" w:hAnsiTheme="majorBidi"/>
          <w:b/>
          <w:bCs/>
          <w:sz w:val="27"/>
          <w:szCs w:val="27"/>
          <w:rtl w:val="true"/>
        </w:rPr>
        <w:t>.</w:t>
      </w:r>
    </w:p>
    <w:p>
      <w:pPr>
        <w:pStyle w:val="Normal"/>
        <w:tabs>
          <w:tab w:val="clear" w:pos="720"/>
          <w:tab w:val="left" w:pos="2276" w:leader="none"/>
        </w:tabs>
        <w:ind w:left="360" w:hanging="0"/>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والشيء نفسه يمكن أن يقال بالنسبة للعمالة الوافدة إلى حد كبير بل يمكن أن يضاف بهذا الخصوص مسألة عدم تجانس الوافدين من خارج المملكة مع الغالبية العظمى من سكان المدن السعودية في العديد من الخصائص الثقافية والاجتماعية فمن المعروف أنه كلما كان التجانس بين المهاجرين وبين الغالبية من سكان المجتمع الحضري قليلاً كان هؤلاء المهاجرون أكثر ميلاً للتركز في أحياء معينة من المجتمع الحضري والعكس صحيح</w:t>
      </w:r>
    </w:p>
    <w:p>
      <w:pPr>
        <w:pStyle w:val="Normal"/>
        <w:tabs>
          <w:tab w:val="clear" w:pos="720"/>
          <w:tab w:val="left" w:pos="2276" w:leader="none"/>
        </w:tabs>
        <w:ind w:left="360" w:hanging="0"/>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ومن جهة اخرى فقد أتضح ان توزيع السكان على أحياء المدن السعودية وخاصة في مدينة الرياض له ارتباط قوي بالخصائص المهنية والاقتصادية والتعليمية للأسر ولكن لا تمنح تلك الخصائص لظاهرة توزيع السكان على المجتمعات المحلية بالمدن السعودية كما في الدول الغربية إذ في تلك الدول الغربية تلعب الاعتبارات الاجتماعية والاقتصادية</w:t>
      </w:r>
      <w:r>
        <w:rPr>
          <w:rFonts w:cs="Times New Roman" w:ascii="Times New Roman" w:hAnsi="Times New Roman" w:asciiTheme="majorBidi" w:cstheme="majorBidi" w:hAnsiTheme="majorBidi"/>
          <w:b/>
          <w:bCs/>
          <w:sz w:val="27"/>
          <w:szCs w:val="27"/>
          <w:rtl w:val="true"/>
        </w:rPr>
        <w:t>(</w:t>
      </w:r>
      <w:r>
        <w:rPr>
          <w:rFonts w:ascii="Times New Roman" w:hAnsi="Times New Roman" w:cs="Times New Roman" w:asciiTheme="majorBidi" w:cstheme="majorBidi" w:hAnsiTheme="majorBidi"/>
          <w:b/>
          <w:b/>
          <w:bCs/>
          <w:sz w:val="27"/>
          <w:sz w:val="27"/>
          <w:szCs w:val="27"/>
          <w:rtl w:val="true"/>
        </w:rPr>
        <w:t xml:space="preserve">التعليم – المهنة – الدخل </w:t>
      </w:r>
      <w:r>
        <w:rPr>
          <w:rFonts w:cs="Times New Roman" w:ascii="Times New Roman" w:hAnsi="Times New Roman" w:asciiTheme="majorBidi" w:cstheme="majorBidi" w:hAnsiTheme="majorBidi"/>
          <w:b/>
          <w:bCs/>
          <w:sz w:val="27"/>
          <w:szCs w:val="27"/>
          <w:rtl w:val="true"/>
        </w:rPr>
        <w:t>)</w:t>
      </w:r>
      <w:r>
        <w:rPr>
          <w:rFonts w:ascii="Times New Roman" w:hAnsi="Times New Roman" w:cs="Times New Roman" w:asciiTheme="majorBidi" w:cstheme="majorBidi" w:hAnsiTheme="majorBidi"/>
          <w:b/>
          <w:b/>
          <w:bCs/>
          <w:sz w:val="27"/>
          <w:sz w:val="27"/>
          <w:szCs w:val="27"/>
          <w:rtl w:val="true"/>
        </w:rPr>
        <w:t xml:space="preserve">دوراً أساسياً  في تباين الأحياء </w:t>
      </w:r>
    </w:p>
    <w:p>
      <w:pPr>
        <w:pStyle w:val="Normal"/>
        <w:tabs>
          <w:tab w:val="clear" w:pos="720"/>
          <w:tab w:val="left" w:pos="2276" w:leader="none"/>
        </w:tabs>
        <w:ind w:left="360" w:hanging="0"/>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 xml:space="preserve">أما في الرياض </w:t>
      </w:r>
      <w:r>
        <w:rPr>
          <w:rFonts w:cs="Times New Roman" w:ascii="Times New Roman" w:hAnsi="Times New Roman" w:asciiTheme="majorBidi" w:cstheme="majorBidi" w:hAnsiTheme="majorBidi"/>
          <w:b/>
          <w:bCs/>
          <w:sz w:val="27"/>
          <w:szCs w:val="27"/>
          <w:rtl w:val="true"/>
        </w:rPr>
        <w:t>(</w:t>
      </w:r>
      <w:r>
        <w:rPr>
          <w:rFonts w:ascii="Times New Roman" w:hAnsi="Times New Roman" w:cs="Times New Roman" w:asciiTheme="majorBidi" w:cstheme="majorBidi" w:hAnsiTheme="majorBidi"/>
          <w:b/>
          <w:b/>
          <w:bCs/>
          <w:sz w:val="27"/>
          <w:sz w:val="27"/>
          <w:szCs w:val="27"/>
          <w:rtl w:val="true"/>
        </w:rPr>
        <w:t>كمدينة ممثلة للمدن السعودية</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فقد تبين خلاف ذلك فقد ثبت أن العلاقات الأولية المتولدة عن انتماءات المواطن الأصلية تمارس الدور الأساس في اختيارات الافراد وتطلعاتهم الأمر الذي تمخض عنه وجود أحياء سكنية غير متجانسة خارجياً إذا ما قورنت تلك الأحياء ببعضها البعض ولكنها متجانسة داخلياً إذا ما نظر إلى خصائص الأسر التي تقطن تلك الأحياء وربما يؤخذ من ذلك دليل قوي على أن المجتمع المحلي الحضري</w:t>
      </w:r>
      <w:r>
        <w:rPr>
          <w:rFonts w:cs="Times New Roman" w:ascii="Times New Roman" w:hAnsi="Times New Roman" w:asciiTheme="majorBidi" w:cstheme="majorBidi" w:hAnsiTheme="majorBidi"/>
          <w:b/>
          <w:bCs/>
          <w:sz w:val="27"/>
          <w:szCs w:val="27"/>
          <w:rtl w:val="true"/>
        </w:rPr>
        <w:t>(</w:t>
      </w:r>
      <w:r>
        <w:rPr>
          <w:rFonts w:ascii="Times New Roman" w:hAnsi="Times New Roman" w:cs="Times New Roman" w:asciiTheme="majorBidi" w:cstheme="majorBidi" w:hAnsiTheme="majorBidi"/>
          <w:b/>
          <w:b/>
          <w:bCs/>
          <w:sz w:val="27"/>
          <w:sz w:val="27"/>
          <w:szCs w:val="27"/>
          <w:rtl w:val="true"/>
        </w:rPr>
        <w:t>الحي في المدينة</w:t>
      </w:r>
      <w:r>
        <w:rPr>
          <w:rFonts w:cs="Times New Roman" w:ascii="Times New Roman" w:hAnsi="Times New Roman" w:asciiTheme="majorBidi" w:cstheme="majorBidi" w:hAnsiTheme="majorBidi"/>
          <w:b/>
          <w:bCs/>
          <w:sz w:val="27"/>
          <w:szCs w:val="27"/>
          <w:rtl w:val="true"/>
        </w:rPr>
        <w:t>)</w:t>
      </w:r>
      <w:r>
        <w:rPr>
          <w:rFonts w:ascii="Times New Roman" w:hAnsi="Times New Roman" w:cs="Times New Roman" w:asciiTheme="majorBidi" w:cstheme="majorBidi" w:hAnsiTheme="majorBidi"/>
          <w:b/>
          <w:b/>
          <w:bCs/>
          <w:sz w:val="27"/>
          <w:sz w:val="27"/>
          <w:szCs w:val="27"/>
          <w:rtl w:val="true"/>
        </w:rPr>
        <w:t xml:space="preserve">في المجتمع السعودي لم يصل بعد إلى المستوى الذي يمكن معه استيعاب الفوارق الإقليمية بين سكانه وصهرها في بوتقة واحدة تذوب معها تلك الفروق </w:t>
      </w:r>
      <w:r>
        <w:rPr>
          <w:rFonts w:cs="Times New Roman" w:ascii="Times New Roman" w:hAnsi="Times New Roman" w:asciiTheme="majorBidi" w:cstheme="majorBidi" w:hAnsiTheme="majorBidi"/>
          <w:b/>
          <w:bCs/>
          <w:sz w:val="27"/>
          <w:szCs w:val="27"/>
          <w:rtl w:val="true"/>
        </w:rPr>
        <w:t>.</w:t>
      </w:r>
    </w:p>
    <w:p>
      <w:pPr>
        <w:pStyle w:val="Normal"/>
        <w:tabs>
          <w:tab w:val="clear" w:pos="720"/>
          <w:tab w:val="left" w:pos="2276" w:leader="none"/>
        </w:tabs>
        <w:ind w:left="360" w:hanging="0"/>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ومن ناحية أخرى فإن العلاقات الاجتماعية في المجتمعات المحلية داخل المدن السعودية طرأ عليها تغير كبير في هذه الفترة المتغيرة وأخذت بالاتجاه نحو الضعف والتدني فعلاقة الجوار في أحياء المدن السعودية أصبحت محصورة في عدد قليل من الجيران وقل معدل التزاور بينهم عما كان عليه في الفترة المستقرة السابقة وكذلك تميزت هذه الفترة المتغيرة بضعف الارتباط بين الجيران وأقل تشجيعاً لتوسعة علاقة الجوار في الحي لتشمل الزوجات والأبناء وأقل تحمساً من سكان الفترة المستقرة في تلبية دعوة جيرانهم للزيارة أو الزيارة عند المرض أو المشاركة في تشجيع جنازة الجار أو الحصول على إهداء الطعام إلى جيرانهم</w:t>
      </w:r>
      <w:r>
        <w:rPr>
          <w:rFonts w:cs="Times New Roman" w:ascii="Times New Roman" w:hAnsi="Times New Roman" w:asciiTheme="majorBidi" w:cstheme="majorBidi" w:hAnsiTheme="majorBidi"/>
          <w:b/>
          <w:bCs/>
          <w:sz w:val="27"/>
          <w:szCs w:val="27"/>
          <w:rtl w:val="true"/>
        </w:rPr>
        <w:t xml:space="preserve">. </w:t>
      </w:r>
    </w:p>
    <w:p>
      <w:pPr>
        <w:pStyle w:val="Normal"/>
        <w:tabs>
          <w:tab w:val="clear" w:pos="720"/>
          <w:tab w:val="left" w:pos="2276" w:leader="none"/>
        </w:tabs>
        <w:jc w:val="center"/>
        <w:rPr>
          <w:rFonts w:ascii="Times New Roman" w:hAnsi="Times New Roman" w:cs="Times New Roman" w:asciiTheme="majorBidi" w:cstheme="majorBidi" w:hAnsiTheme="majorBidi"/>
          <w:b/>
          <w:b/>
          <w:bCs/>
          <w:color w:val="FF0000"/>
          <w:sz w:val="27"/>
          <w:szCs w:val="27"/>
        </w:rPr>
      </w:pPr>
      <w:r>
        <w:rPr>
          <w:rFonts w:ascii="Times New Roman" w:hAnsi="Times New Roman" w:cs="Times New Roman" w:asciiTheme="majorBidi" w:cstheme="majorBidi" w:hAnsiTheme="majorBidi"/>
          <w:b/>
          <w:b/>
          <w:bCs/>
          <w:color w:val="FF0000"/>
          <w:sz w:val="27"/>
          <w:sz w:val="27"/>
          <w:szCs w:val="27"/>
          <w:rtl w:val="true"/>
        </w:rPr>
        <w:t>اسئله المحاضره</w:t>
      </w:r>
      <w:r>
        <w:rPr>
          <w:rFonts w:cs="Times New Roman" w:ascii="Times New Roman" w:hAnsi="Times New Roman" w:asciiTheme="majorBidi" w:cstheme="majorBidi" w:hAnsiTheme="majorBidi"/>
          <w:b/>
          <w:bCs/>
          <w:color w:val="FF0000"/>
          <w:sz w:val="27"/>
          <w:szCs w:val="27"/>
          <w:rtl w:val="true"/>
        </w:rPr>
        <w:t>:</w:t>
      </w:r>
    </w:p>
    <w:p>
      <w:pPr>
        <w:pStyle w:val="Normal"/>
        <w:tabs>
          <w:tab w:val="clear" w:pos="720"/>
          <w:tab w:val="left" w:pos="2276" w:leader="none"/>
        </w:tabs>
        <w:jc w:val="center"/>
        <w:rPr>
          <w:rFonts w:ascii="Times New Roman" w:hAnsi="Times New Roman" w:cs="Times New Roman" w:asciiTheme="majorBidi" w:cstheme="majorBidi" w:hAnsiTheme="majorBidi"/>
          <w:b/>
          <w:b/>
          <w:bCs/>
          <w:color w:val="FF0000"/>
          <w:sz w:val="27"/>
          <w:szCs w:val="27"/>
        </w:rPr>
      </w:pPr>
      <w:r>
        <w:rPr>
          <w:rFonts w:cs="Times New Roman" w:ascii="Times New Roman" w:hAnsi="Times New Roman" w:asciiTheme="majorBidi" w:cstheme="majorBidi" w:hAnsiTheme="majorBidi"/>
          <w:b/>
          <w:bCs/>
          <w:color w:val="FF0000"/>
          <w:sz w:val="27"/>
          <w:szCs w:val="27"/>
          <w:rtl w:val="true"/>
        </w:rPr>
        <w:t>(</w:t>
      </w:r>
      <w:r>
        <w:rPr>
          <w:rFonts w:ascii="Times New Roman" w:hAnsi="Times New Roman" w:cs="Times New Roman" w:asciiTheme="majorBidi" w:cstheme="majorBidi" w:hAnsiTheme="majorBidi"/>
          <w:b/>
          <w:b/>
          <w:bCs/>
          <w:color w:val="FF0000"/>
          <w:sz w:val="27"/>
          <w:sz w:val="27"/>
          <w:szCs w:val="27"/>
          <w:rtl w:val="true"/>
        </w:rPr>
        <w:t xml:space="preserve">كونت الأقليات الثقافية مجتمعاً محلياً في المدن السعودية وتركزت في مكة المكرمة والمدينة المنورة ، ولم تندمج هذه الأقليات في ثقافة المجتمع السعودي بالرغم من أن بعضهم حصل على الجنسية السعودية </w:t>
      </w:r>
      <w:r>
        <w:rPr>
          <w:rFonts w:cs="Times New Roman" w:ascii="Times New Roman" w:hAnsi="Times New Roman" w:asciiTheme="majorBidi" w:cstheme="majorBidi" w:hAnsiTheme="majorBidi"/>
          <w:b/>
          <w:bCs/>
          <w:color w:val="FF0000"/>
          <w:sz w:val="27"/>
          <w:szCs w:val="27"/>
          <w:rtl w:val="true"/>
        </w:rPr>
        <w:t>)</w:t>
      </w:r>
    </w:p>
    <w:p>
      <w:pPr>
        <w:pStyle w:val="Normal"/>
        <w:tabs>
          <w:tab w:val="clear" w:pos="720"/>
          <w:tab w:val="left" w:pos="2276" w:leader="none"/>
        </w:tabs>
        <w:jc w:val="center"/>
        <w:rPr>
          <w:rFonts w:ascii="Times New Roman" w:hAnsi="Times New Roman" w:cs="Times New Roman" w:asciiTheme="majorBidi" w:cstheme="majorBidi" w:hAnsiTheme="majorBidi"/>
          <w:b/>
          <w:b/>
          <w:bCs/>
          <w:color w:val="FF0000"/>
          <w:sz w:val="27"/>
          <w:szCs w:val="27"/>
        </w:rPr>
      </w:pPr>
      <w:r>
        <w:rPr>
          <w:rFonts w:ascii="Times New Roman" w:hAnsi="Times New Roman" w:cs="Times New Roman" w:asciiTheme="majorBidi" w:cstheme="majorBidi" w:hAnsiTheme="majorBidi"/>
          <w:b/>
          <w:b/>
          <w:bCs/>
          <w:color w:val="FF0000"/>
          <w:sz w:val="27"/>
          <w:sz w:val="27"/>
          <w:szCs w:val="27"/>
          <w:rtl w:val="true"/>
        </w:rPr>
        <w:t xml:space="preserve">اذكر </w:t>
      </w:r>
      <w:r>
        <w:rPr>
          <w:rFonts w:cs="Times New Roman" w:ascii="Times New Roman" w:hAnsi="Times New Roman" w:asciiTheme="majorBidi" w:cstheme="majorBidi" w:hAnsiTheme="majorBidi"/>
          <w:b/>
          <w:bCs/>
          <w:color w:val="FF0000"/>
          <w:sz w:val="27"/>
          <w:szCs w:val="27"/>
          <w:rtl w:val="true"/>
        </w:rPr>
        <w:t xml:space="preserve">/ </w:t>
      </w:r>
      <w:r>
        <w:rPr>
          <w:rFonts w:ascii="Times New Roman" w:hAnsi="Times New Roman" w:cs="Times New Roman" w:asciiTheme="majorBidi" w:cstheme="majorBidi" w:hAnsiTheme="majorBidi"/>
          <w:b/>
          <w:b/>
          <w:bCs/>
          <w:color w:val="FF0000"/>
          <w:sz w:val="27"/>
          <w:sz w:val="27"/>
          <w:szCs w:val="27"/>
          <w:rtl w:val="true"/>
        </w:rPr>
        <w:t>أذكرى أهم أسباب عدم اندماج هذه الاقليات في المجتمع السعودي</w:t>
      </w:r>
    </w:p>
    <w:p>
      <w:pPr>
        <w:pStyle w:val="Normal"/>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حاضرة  </w:t>
      </w:r>
      <w:r>
        <w:rPr>
          <w:rFonts w:cs="Times New Roman" w:ascii="Times New Roman" w:hAnsi="Times New Roman" w:asciiTheme="majorBidi" w:cstheme="majorBidi" w:hAnsiTheme="majorBidi"/>
          <w:b/>
          <w:bCs/>
          <w:sz w:val="28"/>
          <w:szCs w:val="28"/>
          <w:u w:val="single"/>
        </w:rPr>
        <w:t>6</w:t>
      </w:r>
    </w:p>
    <w:p>
      <w:pPr>
        <w:pStyle w:val="Normal"/>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نسق الثقافي في المجتمع السعودي</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قدمة</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رف الثقافة في علم الاجتماع و الأنثروبولوجيا بأنه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ذلك الكل المركب الذي يشتمل على المعرفة والمعتقدات والقيم والأخلاق والقانون والعادات وأي قدرات اخرى أو عادات يكتسبها الانسان بوصفه عضواً في المجتمع</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تتكون الثقافة عند بعض علماء الاجتماع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سوركين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ثلاث مستويات من الظواهر الثقافية وهي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ستوى الأيدلوج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ي القيم والمعاني والمعايير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لمستوى السلوك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ي تلك الأعمال التي تجعل من الجانب الأيدلوجي في الثقافة شيئاً اجتماعياً وموضوعياً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المستوى الماد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هو يشمل الوسائل الاخرى لإظهار الجانب الأيدلوجي وجعله اجتماعياً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قد حاول الباحثون في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علم الاجتماع والأنثروبولوجي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حليل الثقافة إلى عناصر جزئية ومضامين بنائية مع تحليل العلاقات والترابط بين هذه العناصر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كان أول ما اتجهت إليه انظارهم هو تصنيف عناصر الثقافة إلى عنصرين متميزين وهما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ثقافة الماد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هي من صنع الانسان ـ وتشمل وسائل الإنتاج  وأساليبه والأحداث المصنوعة منه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ثقافة اللاماد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تظهر بصورة جلية في المعتقدات والقيم والمعايير السائدة   في المجتمع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يعد الجانب الثاني للثقافة وهو الجانب غير المادي له من الاهمية في عملية التفاعل الاجتماعي وتحديد</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علاقات والمراكز والمكانات الاجتماعية لأفراد المجتمع ، وهو من أهم مكونات النسق الثقافي الذي يدخل في مضمون كل الظواهر الاجتماعية بمختلف الانساق الاجتماعية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بذلك يحدث اندماج وتداخل وانسجام ، او يحدث تنافر وصراع  بين الانساق الاجتماعية المتعددة المكونة للبناء الاجتماعي ،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نستطيع أن نجمل أهم العناصر المحددة للنسق الثقافي  للمجتمع السعودي بما يأتي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ول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عادات الاجتماعية في المجتمع السعودي</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هي سلوك اجتماعي قهري ملزم ، يدخل في تكونيها قيم دينية وعرفية تجعل الأفراد يسايرون المجتمع ويوافقونه بالسلوك في مختلف الأحداث والمواقف الاجتماعية المتكررة ، كعادة إكرام الضيف ، وعادات الزواج ، وعادات التنشئة الاجتماعية ويُعد الخروج عن المألوف من العادات تمرداً على المجتمع  وانحلال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تتميز العادات الاجتماعية بأنها تلقائية وعامة ، يعملها الأفراد في مختلف طبقات ومستويات المجتمع وأنماطه الحضرية والريف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هي تختلف عن التقاليد التي تستمد من الأجيال السابقة ، والتي غالباً ما تكون مختصة بإقليم معين أو طبقة معينة كتقاليد الطبقة العليا ، أو تقاليد القبيلة ، أو تقاليد البادية ، أو تقاليد القرى أو تقاليد الاحتفالات الخاصة بمنطقة معين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وغيرها ويطلق عليها احياناً العادات التقليدية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كل ما ذكر عن العادات والتقاليد يختلف تماماً ع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وضات </w:t>
      </w:r>
      <w:r>
        <w:rPr>
          <w:rFonts w:cs="Times New Roman" w:ascii="Times New Roman" w:hAnsi="Times New Roman" w:asciiTheme="majorBidi" w:cstheme="majorBidi" w:hAnsiTheme="majorBidi"/>
          <w:b/>
          <w:bCs/>
          <w:sz w:val="28"/>
          <w:szCs w:val="28"/>
        </w:rPr>
        <w:t>Fashions</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 xml:space="preserve">التي يعبر عنها بعض الباحثين  الاجتماعيين باس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عادات المستحدثة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التي تعني سلوكيات تجتذب بعض الأفراد في المجتمع إليها ، وتتعلق بالشكليات والكماليات ، وهي وقتية وعابرة وسريعة التغير  بل سريعة الزوال لأنها لا ترتبط بتراث المجتمع وتاريخه ، بل انتقلت إليه بطريقة افقية من مجتمعات معاصرة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قد تناولت بعض الدراسات الاجتماعية والأنثروبولوجي والتطبيقية عادات المجتمع السعودي ، وتبين مثلاً أن بعض القبائل</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ما في وادي فاطم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ا تزال متمسكة ببعض العادات الموروثة التي لا تسمح بتزويج الفتاة من خارج القبيلة مثل قبيلة الاشراف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كذلك بعض العادات التي خفت حدتها وطرأ عليها بعض التغير ،  ومن أهمها العادات التي لا تسمح بزواج البنت الصغرى قبل اختها الكبرى ؛ حيث كان من المعتاد في المجتمع أن لا تتزوج  البنت الصغرى قبل اختها الكبرى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ما الآن فقد خفت هذه القيود وأصبح من المألوف أن تتزوج البنت الصغرى قبل الكبرى نتيجة لانتشار التعليم بين الفتيات وزيادة الوعي والأخذ برأي الفتاة في الشاب الراغب في الزواج منها ، ورغبة البعض في مواصلة تعليمهن قبل الزواج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ذلك تبين أن هناك كثيراً من العادات الغيت من قبل المجتمع ـ   فقد انتهت العادات التي تمنع خروج المرأة من بيتها بعد الزواج إلا بعد مضي عام على زواجها ، فقد اصبح من المألوف أن تخرج العروس بعد الزواج من أول يوم لزيارة الاهل والاقرباء أو للعمل كالتدريس والطب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أبرزت الدراسات السعودية بعض العادات المستحدث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موضات</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ي ظاهرة الزواج في المجتمع السعودي ، من اهمها تقديم العريس لأهل العروس الشبكة ، ولبس دبلة الخطوبة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ومن ناحية أخرى تبين أن من أهم العادات الاجتماعية التي حدث فيها التغيير بالمجتمع السعودي هي </w:t>
      </w:r>
      <w:r>
        <w:rPr>
          <w:rFonts w:cs="Times New Roman" w:ascii="Times New Roman" w:hAnsi="Times New Roman" w:asciiTheme="majorBidi" w:cstheme="majorBidi" w:hAnsiTheme="majorBidi"/>
          <w:b/>
          <w:bCs/>
          <w:sz w:val="28"/>
          <w:szCs w:val="28"/>
          <w:u w:val="single"/>
          <w:rtl w:val="true"/>
        </w:rPr>
        <w:t>:</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عادات المرتبطة بالتنشئة الاجتماعية للأولاد ، خاصة ما يتعلق بالمصارحة والمزاح ، فالعادة كانت أن لا يمزح الاولاد مع ابائهم ويسود العلاقة بينهم الاحترام الشديد والتباعد ، خوفاً من أن تؤدي  كثرة المزاح مع الأولاد إلى تطاول الابن على سلطة الاب ويسهل التمادي في عصيانه ، كما أن العادة أن يتحاشى الأولاد مصارحة آبائهم في حل مشكلاتهم الشخصية خوفاً من عقاب الأب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لكن في هذه الفترة المتغيرة ولعوامل متعددة متعلقة بأسلوب التربية والتعليم للآباء طرأ على هذه العادات كثير من مظاهر التغير ،حيث بدأت الهوة تضيق بين الاولاد والاباء ،وبدأ يظهر المزاح في سلوك الأولاد مع آبائهم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كما بدأ الاولاد يتجهون – خاصة الذكور – في حل مشكلاتهم إلى آبائهم</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ينما الأناث مازلن يتحاشين آباءهن ، وكثيراً ما يلجأن إلى امهاتهن أو شقيقاتهن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غير في العادات المتممة للزواج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العادة في الفترة المستقرة قبل فترة التغيرالاجتماعى أن الزواج يتم بين الطرفين بدون شروط ، ويعيب المجتمع على الأسر التي تحدد شروطاً لإتمام زواج بناتها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بينما شاع في هذه الفترة المتغيرة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بعض العادات المستحدثة في  إتمام عملية زواج بناتها ، ومن أهمها شرط المسكن المستقل ، أو شرط عمل المرأة وتعليمها ، وكذلك شرط التعرف على الآخر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ثاني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تقاليد في المجتمع السعودي</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قد تبين من المبحث السابق أن العادات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عامة على مستوى المجتمع ، وهي إجبارية وقاهرة على الفرد تلزمه على إتباعها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 وهذا يختلف عن التقاليد التي لا ترتبط بالمجتمع ككل ، وإنما هي طائفة من قواعد السلوك الخاصة بطبقة معينة ، أو ترتبط ببيئة محلية محدودة النطاق  وهي أقل إلزاماً من العادات ، وينقلها جيل لآخر بطريقة منتقاة ، بمعنى أنه قد ينقل بعض التقاليد ويترك بعضه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هذا خلاف العادات التي تتميز بقوة الجزاء عند عدم مراعاتها واتباعها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من أهم التقاليد السعودية التي انتهت تقريباً وأبرزتها الدراسات الأنثروبولوجية في المنطقة الجنوبية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اليد ختان الذكور في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سن الخامسة أو السادس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حيث يمسك الطفل في يده سيفاً أو خنجراً ويقف في حلقة دائرية من الرجال والأطفال فوق سن السادسة ، وتقف أمه في مكان يستطيع هو رؤيتها ، كأن تقف على سطح الدار ،تشجعه وتحثه على الصبر والشجاعة ، وعند وصو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طهر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رجل الممتهن عملية ختان الأولاد يحمل الموسى والأدوات الخاصة بإجراء العملية  يقول الطفل أنا فلان ابن فلان وخالي فلان بن فلان ، ثم يرفع ثوبه بيده ، ويمسك السيف أو الخنجر بالأخرى ، ويتقدم المطهر، وعلى الطفل أن لا يتحرك أو يبكي ، أو يظهر تألمه ؛ لأنه إن فعل ذلك سبب عاراً لأسرته ، وعند بقاء الطفل شجاعاً متزناً ترفع أمه راية بيضاء على سطح الدار ، وتطلق الأعيرة النارية ، وهذا التقليد كان سائداً من أجل تنمية روح المقاومة والصبر ، عندما كانت القرى تعتمد على رجالها في الدفاع ضد المعتدين</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ما التقاليد الخاصة بالموتى فهي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قليد ملابس المأتم وهو لباس محدد تلبسه النساء كان قبل عشرين عاماً ابيض ثم أصبح اسود  بسبب التأثر بالمجتمعات الخارجية وخاصة المجتمع المجتمع المصر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ذلك هناك تقليد ما زال قائماً وهو قطع العزاء حيث يقدم الطعام وتقدم القهوة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ثالث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أعراف في المجتمع السعودي</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عرف أو كما يطلق عليه في الدراسات الاجتماعية و الأنثروبولوجية القانون العرفي المتفق عليه في الجماعة ، هو نظام اجتماعي غير مكتوب ، يتكون من المعتقدات والأفكار المستمدة من فكر الجماعة وتراثها وعقيدتها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يتمثل العرف في معايير اجتماعية تحدد الأفعال المرغوبة وغير المرغوبة والسلوك الصحيح والخطأ بالنسبة لثقافة المجتمع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ويحدد العرف بالعلاقات ما هو جائز وما هو غير جائز ، كما يحدد العرف في كثير من الأحيان نوعية العقوبات التي يمكن أن تحدث للشخص جراء تعديه على الأعراف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يتميز العرف عن العادات التي ذكرناها سابقاً  ، أنه أشد قوة وإلزاماً من العادة ، نظراً لارتباطه بنواحٍ عقائدية يؤمن بها المجتمع في مرحلة من المراحل التي مرت به ، بصرف النظر عن صواب هذه العقيدة أو خطأها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وقد يطرأ على العرف ما يطرأ على العادة من ضعف او تغير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من أهم الأعراف في المجتمع السعودي</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أعراف المنظمة للعلاقات بين الاقارب في النسق القرابى ، فبعضها مازال قائماً جلياً وبعضها ضعف وتبدل بسبب المتغيرات الحضرية التي طرأت على المجتمع السعودي ، فمن الأعراف التي ما زالت قائمة وقوية عدم الالتجاء للمحاكم أو الشرطة في حل الخلافات للأفراد الذين يقصرون نحو قرابتهم في أوقات الضرورة والعجز والشيخوخة بالسخرية والاستهزاء والتهكم على كل من يقترح إدخال قريب له دار الرعاية الاجتماعية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من الأعراف التي خفّت حدتها في المجتمع السعودي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بين الأقارب أو انتهت فاعليتها تقريباً ذلك العرف الذي يفرض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زواج من الأقارب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أو العرف الذي يفرض على الأبناء</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سكن مع والديهم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و العرف الذي يفرض على الأبناء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تسمية اولادهم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على ابآئهم أو اجدادهم ،أو العرف الذي يمنع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رؤية الخاطب لزوجته</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قبل ليلة الزفاف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و العرف الذي يمنع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زيارة الأقارب من الإناث</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 وانتهى العرف الذي يمنع أو يحد من زيارة الفرد لأصهاره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أهل زوجته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لكن مازال هناك بعض الأعراف قائمة وقوية ، فمثلاً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يما يتعلق بحالات الزواج التي تنتهي بالطلاق بسبب عدم قبول الخصائص الجسمية للآخر ـ يمنع العرف الإعلان للآخرين عن السبب الحقيقي للطلاق ، ويلزم العرف المستمد من الشرع هؤلاء الأزواج أن يقولوا عند حدوث شيء من هذ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وفيق من الل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دون أن يظهروا السبب الرئيسي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مازال العرف في المجتمع السعودي قوياً في تحديد علاقات المصاهرة والاختيار للزواج ، ويضع مقياساً للتكافؤ العائلي ، فهو يحدد المستويات الاجتماعية للأسر ، ويعاقب المجتمع بالسخرية والاستهزاء وأحياناً بالقطيعة كل من يزوج أو يتزوج من أسرة لا يتكافأ معها بالمكانة والمستوى الاجتماعي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كشفت بعض الدراسات السعودية أن هناك اعرافـًا ذات طابع اقتصادي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منع الأفراد من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بيع ممتلكاتهم الموجودة في القرى</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 فبيع الأرض أو العقار يعني البيع للقبيلة كلها ، وغالباً ما تتدخل الأسر  القريبة في هذا الموضوع ، فتحاول إثناء الفرد عن بيع ممتلكاته ،وذلك بتقديم المساعدات اللازمة له ، وإن عجزت عن ذلك قامت بمقاطعته نهائياً ، واعتباره عنصراً شاذاً في وحدته الاجتماعية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أسئلة المحاضرة السادسة</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عرف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عرفي المصطلحات التالية الأعراف ، العادات</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حاضرة    </w:t>
      </w:r>
      <w:r>
        <w:rPr>
          <w:rFonts w:cs="Times New Roman" w:ascii="Times New Roman" w:hAnsi="Times New Roman" w:asciiTheme="majorBidi" w:cstheme="majorBidi" w:hAnsiTheme="majorBidi"/>
          <w:b/>
          <w:bCs/>
          <w:sz w:val="28"/>
          <w:szCs w:val="28"/>
          <w:u w:val="single"/>
        </w:rPr>
        <w:t>7</w:t>
      </w:r>
      <w:r>
        <w:rPr>
          <w:rFonts w:cs="Times New Roman" w:ascii="Times New Roman" w:hAnsi="Times New Roman" w:asciiTheme="majorBidi" w:cstheme="majorBidi" w:hAnsiTheme="majorBidi"/>
          <w:b/>
          <w:bCs/>
          <w:sz w:val="28"/>
          <w:szCs w:val="28"/>
          <w:u w:val="single"/>
          <w:rtl w:val="true"/>
        </w:rPr>
        <w:t xml:space="preserve"> </w:t>
      </w:r>
    </w:p>
    <w:p>
      <w:pPr>
        <w:pStyle w:val="Normal"/>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تابع النسق الثقافي في المجتمع السعودي</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رابع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قيم في المجتمع السعودي</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قيم الاجتماعية    هي موضوع الرغبة الانسانية والتقدير ، أي التفضيلات الإنسانية والتصورات عما هو مرغوب فيه على مستوى أكثر عمومية ، ولذلك تشمل القيم كل الموضوعات والظروف والمبادئ التي أصبحت ذات معنى خلال تجربة  الإنسان الطويلة</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يذهب آخرون إلى أن القيم الاجتماعية هي الشيء المعنوي الإنساني الذي تضعه الجماعة موضع الاعتبار ـ ويلاقي موافقة عامة وتكون هذي القيمة ايجابية ، وقد تكون سلبية ،وقد تكون وجهات نظر الاشخاص انعكاساً للرأي الجماعي العام نحو القيم الاجتماعية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قد تكون ايضاً عاملاً مساعداً في التأثير على هذا الرأي وتعديله أو الموافقة الجماعية عليه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والقيم في المجتمع مرجع حكم أفراده على اعتبار أنماط سلوكهم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هي في حد ذاتها </w:t>
      </w:r>
      <w:r>
        <w:rPr>
          <w:rFonts w:ascii="Times New Roman" w:hAnsi="Times New Roman" w:cs="Times New Roman" w:asciiTheme="majorBidi" w:cstheme="majorBidi" w:hAnsiTheme="majorBidi"/>
          <w:b/>
          <w:b/>
          <w:bCs/>
          <w:sz w:val="28"/>
          <w:sz w:val="28"/>
          <w:szCs w:val="28"/>
          <w:u w:val="single"/>
          <w:rtl w:val="true"/>
        </w:rPr>
        <w:t>هدف</w:t>
      </w:r>
      <w:r>
        <w:rPr>
          <w:rFonts w:ascii="Times New Roman" w:hAnsi="Times New Roman" w:cs="Times New Roman" w:asciiTheme="majorBidi" w:cstheme="majorBidi" w:hAnsiTheme="majorBidi"/>
          <w:b/>
          <w:b/>
          <w:bCs/>
          <w:sz w:val="28"/>
          <w:sz w:val="28"/>
          <w:szCs w:val="28"/>
          <w:rtl w:val="true"/>
        </w:rPr>
        <w:t xml:space="preserve"> لهم يسعون إلى تحقيقه في أنفسهم ومن يلوذ بهم ويهمهم أمرهم ، ثم هي أيضاً باعث على العمل في نطاقها ، ودافع من دوافع السلوك في انجاحها ، إذا قبلها الفرد واعتز بها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ل هي أيضاً التي تحدد أهدافه في ميادين كثيرة ،  وتنبئه بأهمية هذه الأهداف لحياته ، وتدله على المؤثرات المعوقة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و المساعدة لتحقيق هذه الأهداف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ن القيمة في الواقع وبناء على ما تقدم اهتمام واختيار وتفضيل ،  يشعر معه صاحبه أن له مبرراته الخلقية ، أو العقلية ، أو الجمالية  أو كل هذه مجتمعة ، بناء على المعايير التي تعلمها من الجماعة ، ووعاها في خبرات حياته ، نتيجة عمليات الثواب  والعقاب والتوحد مع الغير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المفهوم الاجتماعي للقيم إذن مقصور على تلك الانواع من     السلوك التفضيلي المبني على  مفهو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رغوب في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لمرغوب فيه هو تلك المرآه التي  تعكس معايير الجماعة اياً كان نوعها </w:t>
      </w:r>
      <w:r>
        <w:rPr>
          <w:rFonts w:cs="Times New Roman" w:ascii="Times New Roman" w:hAnsi="Times New Roman" w:asciiTheme="majorBidi" w:cstheme="majorBidi" w:hAnsiTheme="majorBidi"/>
          <w:b/>
          <w:bCs/>
          <w:sz w:val="28"/>
          <w:szCs w:val="28"/>
          <w:rtl w:val="true"/>
        </w:rPr>
        <w:t>.</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ومن أهم المميزات للقيمة الاجتماعية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غير ثابتة وغير مستقرة ، وتتأثر كثيراً بالظروف والمتغيرات الاجتماعية والثقافية المحيطة فالقيمة ظاهرة ديناميكية متطورة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ـ نسبية تختلف من مكان إلى مكان ومن زمان إلى زمان ، نظراً لتأثرها بالعوامل السياسية والاقتصادية والاجتماعية والثقافية  والبيئية ، بل يعني أنها يمكن أن تختلف باختلاف ثقافة الأقاليم بالمجتمع الواحد ، وكذلك باختلاف الطبقات ، وباختلاف الوظيفة والمركز الاجتماعي ، والمستوى التعليمي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قد ساهمت الدراسات الاجتماعية والأنثروبولوجي التطبيقية التي أجريت في المجتمع السعودي وهي المرحلة التقليدية  قبل الطفرة الاقتصادية وتنفيذ برامج خطط التنمية الشاملة ، والمرحلة المتغيرة التي تأثر المجتمع كثيراً خلالها  بالمتغيرات الاقتصادية والثقافية والاجتماعية والبيئية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فيما يلي نعرض ابعاداً اجتماعية عن القيم المستقرة والمتغيرة في المجتمع السعودي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tl w:val="true"/>
        </w:rPr>
        <w:drawing>
          <wp:inline distT="0" distB="0" distL="0" distR="0" wp14:anchorId="471E034A">
            <wp:extent cx="4713605" cy="2101215"/>
            <wp:effectExtent l="0" t="0" r="0" b="1397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 r:lo="rId4" r:qs="rId5" r:cs="rId6"/>
              </a:graphicData>
            </a:graphic>
          </wp:inline>
        </w:drawing>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أ</w:t>
      </w: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sz w:val="28"/>
          <w:sz w:val="28"/>
          <w:szCs w:val="28"/>
          <w:u w:val="single"/>
          <w:rtl w:val="true"/>
        </w:rPr>
        <w:t>القيم المتعلقة بالأسرة والزواج</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Pr>
        <w:t>1</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قيمــــة تعدد الزوجات </w:t>
      </w:r>
      <w:r>
        <w:rPr>
          <w:rFonts w:cs="Times New Roman" w:ascii="Times New Roman" w:hAnsi="Times New Roman" w:asciiTheme="majorBidi" w:cstheme="majorBidi" w:hAnsiTheme="majorBidi"/>
          <w:b/>
          <w:bCs/>
          <w:sz w:val="28"/>
          <w:szCs w:val="28"/>
          <w:u w:val="single"/>
          <w:rtl w:val="true"/>
        </w:rPr>
        <w:t>:</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لقد ثبت أن قيمة تعدد الزوجات ترتبط بدرجة التحضر للسكان  في المجتمع السعودي ، فتزداد قيمة التعدد عند أهل البادية سكان المدن ، بينما تقل قيمة التعدد عند سكان الحضر الاصليين ، وتبين أن توفر المادة مع الأفراد ذوي الثقافة البدوية يدفعهم لموضوع التعدد ، بينما كان تعليم المرأة ومعرفتها ومطالبتها بحقوقها الزوجية في الحضر يحد من عملية التعدد</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Pr>
        <w:t>2</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قيمــــة طاعة الذكور </w:t>
      </w: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sz w:val="28"/>
          <w:sz w:val="28"/>
          <w:szCs w:val="28"/>
          <w:u w:val="single"/>
          <w:rtl w:val="true"/>
        </w:rPr>
        <w:t>الأب و الزوج</w:t>
      </w:r>
      <w:r>
        <w:rPr>
          <w:rFonts w:cs="Times New Roman" w:ascii="Times New Roman" w:hAnsi="Times New Roman" w:asciiTheme="majorBidi" w:cstheme="majorBidi" w:hAnsiTheme="majorBidi"/>
          <w:b/>
          <w:bCs/>
          <w:sz w:val="28"/>
          <w:szCs w:val="28"/>
          <w:u w:val="single"/>
          <w:rtl w:val="true"/>
        </w:rPr>
        <w:t>)</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جتمع السعودي مجتمع ذكوري ، يمنح فيه الذكر حق  القوامة على الإناث ، لذلك يتمتع الآباء بسلطة اجتماعية  مطلقة على الأولاد والأزواج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لا أن بعض الدراسات الاجتماعية التطبيقية أثبتت أن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قيمة طاعة الأب والزوج في المجتمع السعودي قد انخفضت ولم يعد هناك اعتراف كامل ومطلق بسلطتيهما ؛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قد قلت منزلة الآباء والأزواج ، وزاد احتمال مخالفة الزوجة  والأولاد لسلطتيهما ،   وأشارت الدراسات أن قيمة طاعة الآباء والأزواج تزداد عند أهل البادية ، بينما تنخفض عند سكان الحضر الأصليين ،  وتبين أن البنات يعطين الأب ويظهرن خضوعاً للسلطة الأبوية أكثر من الذكور</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Pr>
        <w:t>3</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قيمــــة الزواج المبكر والزواج من الأقارب</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كان المجتمع في الفترة التقليدية يعلي من قيمة الزواج المبكر ،  ويحرص الآباء على تزويج أولادهم بمجرد دخولهم سن البلوغ ، وكانوا ايضاً يعطون قيمة وأفضلية للزواج من القرابة، ولكن في هذه الفترة المتغيرة ارتفع سن الزواج بالنسبة للجنسين، حيث يفضل الشباب والشابات تأجيل الزواج إلى ما بعد الانتهاء  من مراحل التعليم ، كما أن قيمة القرابة في الزواج انخفضت كثيراً، حيث أصبح اختيار القرين يرتبط بقيم اقتصادية ومادية واجتماعية</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Pr>
        <w:t>4</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قيمة إنجاب الذكور</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لاحظ على أفراد المجتمع السعودي في كلتا الفترتين اللتين عاشهم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مستقرة والمتغير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ن الفرد يفضل أن يكون المولود ذكراً في الفترة المستقرة السابقة لتحمل الذكور أعباء ومتطلبات الحياة المعيشية والاقتصادية ،   ثم تغيرت القيمة في هذه الفترة المتغيرة وأصبح وجود الأعضاء الذكور في المنزل يعطي الأسرة وجاهة أمام الآخرين ، وبيان قدرة الزوجين على إنجاب الذكور</w:t>
      </w:r>
      <w:r>
        <w:rPr>
          <w:rFonts w:cs="Times New Roman" w:ascii="Times New Roman" w:hAnsi="Times New Roman" w:asciiTheme="majorBidi" w:cstheme="majorBidi" w:hAnsiTheme="majorBidi"/>
          <w:b/>
          <w:bCs/>
          <w:sz w:val="28"/>
          <w:szCs w:val="28"/>
          <w:rtl w:val="true"/>
        </w:rPr>
        <w:t>.</w:t>
      </w:r>
    </w:p>
    <w:p>
      <w:pPr>
        <w:pStyle w:val="Normal"/>
        <w:ind w:left="36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ind w:left="36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Pr>
        <w:t>5</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قيمـــة الزواج من مطلقة</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ن قيمة المطلقة في المجتمع السعودي انخفضت كثيرا في هذه الفترة المتغيرة ، فالأسر لا تشجع أبناءها على الزواج من المرأة المطلقة ، وتظهر الأم معارضة أكثر من الأب في زواج الابن من مطلقة ، وذلك مرده إلى تدخل الأم كثيراً في عملية اختيار الابن لزوجته ، حيث يلاحظ على الأسرة السعودية في  هذه الفترة زيادة إعجابها بالابن الذكر، وتحرص على أن يتزوج من امرأة بكر ، لأن المجتمع اعتاد في الفترة الاخيرة أن تتزوج المطلقة من رجل قد تزوج من قبل ، أو له زوجة أخرى ، أو كبير السن ، أو فيه عيب خلقي </w:t>
      </w:r>
      <w:r>
        <w:rPr>
          <w:rFonts w:cs="Times New Roman" w:ascii="Times New Roman" w:hAnsi="Times New Roman" w:asciiTheme="majorBidi" w:cstheme="majorBidi" w:hAnsiTheme="majorBidi"/>
          <w:b/>
          <w:bCs/>
          <w:sz w:val="28"/>
          <w:szCs w:val="28"/>
          <w:rtl w:val="true"/>
        </w:rPr>
        <w:t>.</w:t>
      </w:r>
    </w:p>
    <w:p>
      <w:pPr>
        <w:pStyle w:val="Normal"/>
        <w:ind w:left="36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sz w:val="28"/>
          <w:sz w:val="28"/>
          <w:szCs w:val="28"/>
          <w:u w:val="single"/>
          <w:rtl w:val="true"/>
        </w:rPr>
        <w:t>ب</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تفاوت الاتجاهات في القيم الاجتماعية بين الأجيال</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طرأ على ثقافة المجتمع السعودي كثير من المتغيرات التي أثرت في توازن القيم الاجتماعية بين الأجيال ، وظهر كثير من صراع القيم بين جيل الآباء والأبناء ، ومن أهمها </w:t>
      </w:r>
      <w:r>
        <w:rPr>
          <w:rFonts w:ascii="Times New Roman" w:hAnsi="Times New Roman" w:cs="Times New Roman" w:asciiTheme="majorBidi" w:cstheme="majorBidi" w:hAnsiTheme="majorBidi"/>
          <w:b/>
          <w:b/>
          <w:bCs/>
          <w:sz w:val="28"/>
          <w:sz w:val="28"/>
          <w:szCs w:val="28"/>
          <w:u w:val="single"/>
          <w:rtl w:val="true"/>
        </w:rPr>
        <w:t xml:space="preserve">القيم المتعلقة بتعليم الفتاة </w:t>
      </w:r>
      <w:r>
        <w:rPr>
          <w:rFonts w:ascii="Times New Roman" w:hAnsi="Times New Roman" w:cs="Times New Roman" w:asciiTheme="majorBidi" w:cstheme="majorBidi" w:hAnsiTheme="majorBidi"/>
          <w:b/>
          <w:b/>
          <w:bCs/>
          <w:sz w:val="28"/>
          <w:sz w:val="28"/>
          <w:szCs w:val="28"/>
          <w:rtl w:val="true"/>
        </w:rPr>
        <w:t>،</w:t>
      </w:r>
    </w:p>
    <w:p>
      <w:pPr>
        <w:pStyle w:val="Normal"/>
        <w:ind w:left="36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الآباء تقل لديهم الرغبة في تعليم الأنثى،  ويرغبون في حصول البنت على التعليم الثانوي فقط ، بينما ترتفع قيمة تعليم البنت عند الأبناء ويطمحون بإلحاق بناتهم بالجامعات والدراسات العليا </w:t>
      </w:r>
      <w:r>
        <w:rPr>
          <w:rFonts w:cs="Times New Roman" w:ascii="Times New Roman" w:hAnsi="Times New Roman" w:asciiTheme="majorBidi" w:cstheme="majorBidi" w:hAnsiTheme="majorBidi"/>
          <w:b/>
          <w:bCs/>
          <w:sz w:val="28"/>
          <w:szCs w:val="28"/>
          <w:rtl w:val="true"/>
        </w:rPr>
        <w:t xml:space="preserve">. </w:t>
      </w:r>
    </w:p>
    <w:p>
      <w:pPr>
        <w:pStyle w:val="Normal"/>
        <w:ind w:left="36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كشفت بعض الدراسات السعودية أن الأمهات من الجيل الجديد يسمحن ويشجعن الفتاة  بالعمل خارج المنزل بشرط عدم الإخلال بالقيم المتعارف عليها ،  كالتمسك بالحجاب وعدم الاختلاط بالرجال ،  وهذا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يبدو</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عكس القيم عند الجيل السابق للأمهات  والتي تجعل العمل والصرف على الأسرة من مسؤوليات الذكور فقط</w:t>
      </w:r>
    </w:p>
    <w:p>
      <w:pPr>
        <w:pStyle w:val="Normal"/>
        <w:ind w:left="36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tl w:val="true"/>
        </w:rPr>
        <w:br/>
        <w:t>(</w:t>
      </w:r>
      <w:r>
        <w:rPr>
          <w:rFonts w:ascii="Times New Roman" w:hAnsi="Times New Roman" w:cs="Times New Roman" w:asciiTheme="majorBidi" w:cstheme="majorBidi" w:hAnsiTheme="majorBidi"/>
          <w:b/>
          <w:b/>
          <w:bCs/>
          <w:sz w:val="28"/>
          <w:sz w:val="28"/>
          <w:szCs w:val="28"/>
          <w:u w:val="single"/>
          <w:rtl w:val="true"/>
        </w:rPr>
        <w:t>ج</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قيمة الاجتماعية لبعض المهن في المجتمع السعودي </w:t>
      </w:r>
      <w:r>
        <w:rPr>
          <w:rFonts w:cs="Times New Roman" w:ascii="Times New Roman" w:hAnsi="Times New Roman" w:asciiTheme="majorBidi" w:cstheme="majorBidi" w:hAnsiTheme="majorBidi"/>
          <w:b/>
          <w:bCs/>
          <w:sz w:val="28"/>
          <w:szCs w:val="28"/>
          <w:u w:val="single"/>
          <w:rtl w:val="true"/>
        </w:rPr>
        <w:t>:</w:t>
      </w:r>
    </w:p>
    <w:p>
      <w:pPr>
        <w:pStyle w:val="Normal"/>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لقيم الاجتماعية المرتبطة بالنواحي الاقتصادية قوة في تفسير أي مظهر من مظاهر النظام الاقتصادي وعلاقته بالبناء الاجتماعي ككل ، فكثير من المهن التي كان أفراد المجتمع السعودي يمارسها في  الفترة التقليدية السابقة في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منطقة نج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ثلا كان يقوم تقسيمها  على أساس القيمة الاجتماعية للمهنة، فالمكانة الاجتماعية للفرد  ترتبط بقيمة المهنة التي يمارسها ، فالمجتمع في تلك الفترة كان يعلي من شأن المهن الزراعية ومهنة التجارة ، </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ينما ينظر المجتمع للمهن الحرفية نظرة دنيا ويعدها مهناً مبتذلة كحرفة النجارة والحدادة والخرازة والبناء والجزارة والصياغة والقطانة والحلاقة وغيرها</w:t>
      </w:r>
      <w:r>
        <w:rPr>
          <w:rFonts w:cs="Times New Roman" w:ascii="Times New Roman" w:hAnsi="Times New Roman" w:asciiTheme="majorBidi" w:cstheme="majorBidi" w:hAnsiTheme="majorBidi"/>
          <w:b/>
          <w:bCs/>
          <w:sz w:val="28"/>
          <w:szCs w:val="28"/>
          <w:rtl w:val="true"/>
        </w:rPr>
        <w:t>...</w:t>
      </w:r>
    </w:p>
    <w:p>
      <w:pPr>
        <w:pStyle w:val="Normal"/>
        <w:ind w:left="36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في المنطقة الجنوبية من المملكة كان المجتمع يضع ترتيباً للمناشط الاقتصادية ،فيعلي من منزلة التجارة والزراعة ، ثم منزلة دباغة الجلود ثم صناعة الحديد وأخيراً  صناعة الفخار</w:t>
      </w:r>
      <w:r>
        <w:rPr>
          <w:rFonts w:cs="Times New Roman" w:ascii="Times New Roman" w:hAnsi="Times New Roman" w:asciiTheme="majorBidi" w:cstheme="majorBidi" w:hAnsiTheme="majorBidi"/>
          <w:b/>
          <w:bCs/>
          <w:sz w:val="28"/>
          <w:szCs w:val="28"/>
          <w:rtl w:val="true"/>
        </w:rPr>
        <w:t>.</w:t>
      </w:r>
    </w:p>
    <w:p>
      <w:pPr>
        <w:pStyle w:val="Normal"/>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ما في هذه الفترة المتغيرة عندما بدأت الحكومة تشرف مباشرة على النسق الاقتصادي ، ارتفعت قيمة</w:t>
      </w:r>
    </w:p>
    <w:p>
      <w:pPr>
        <w:pStyle w:val="Normal"/>
        <w:ind w:left="360" w:firstLine="6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عمل الحكومي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مدني والعسكر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أصبحت المرتبة في نظام الخدمة المدنية أو الرتبة في نظام الخدمة العسكرية تمنح الفرد قيمة ومكانة اجتماعية عليا ،  أما التعليم الفني والوظائف المهني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حرف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ما زالت لا تجد التقدير الكافي والقيمة الاجتماعية من أفراد المجتمع   ولكن لم تكن القيمة السلبية والنظرة الدونية للعمل المهني محوراً رئيسياً لرفض العمل المهني </w:t>
      </w:r>
      <w:r>
        <w:rPr>
          <w:rFonts w:cs="Times New Roman" w:ascii="Times New Roman" w:hAnsi="Times New Roman" w:asciiTheme="majorBidi" w:cstheme="majorBidi" w:hAnsiTheme="majorBidi"/>
          <w:b/>
          <w:bCs/>
          <w:sz w:val="28"/>
          <w:szCs w:val="28"/>
          <w:rtl w:val="true"/>
        </w:rPr>
        <w:t xml:space="preserve">. </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بل أصبحت العوامل المادية تتغلب على العوامل الثقافية ،فزيادة الأجور والحوافز للمهنيين كفيلة بتحقيق تغيير في نظرة  السعوديين نحو العمل الفني </w:t>
      </w:r>
      <w:r>
        <w:rPr>
          <w:rFonts w:cs="Times New Roman" w:ascii="Times New Roman" w:hAnsi="Times New Roman" w:asciiTheme="majorBidi" w:cstheme="majorBidi" w:hAnsiTheme="majorBidi"/>
          <w:b/>
          <w:bCs/>
          <w:sz w:val="28"/>
          <w:szCs w:val="28"/>
          <w:rtl w:val="true"/>
        </w:rPr>
        <w:t>.</w:t>
      </w:r>
    </w:p>
    <w:p>
      <w:pPr>
        <w:pStyle w:val="Normal"/>
        <w:ind w:left="36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9"/>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من ناحية اخرى فقد التحقت المرأة السعودية بالوظائف الحكومية في هذه الفترة المتغيرة، لأن المجتمع </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زيد من قيمة عمل المرأة في الوظائف الحكومية ، التي لا يحتمل   فيها الاختلاط أو الاحتكاك بالرجال كمهنة التدريس ، بينما يدني المجتمع من قيمة الوظائف الحكومية للمرأة التي    يحتمل فيها اختلاط المرأة بالرجال كالعمل بالمستشفيات ، وتتأثر قيمة عمل المرأة بالمستوى الاجتماعي والاقتصادي  للأسرة بشكل عام فالأسرة الفقيرة تعلي من شأن عمل المرأة   بشكل عام بينما تقل قيمة عمل المرأة لدى الأسرة    الغنية والمتوسطة</w:t>
      </w:r>
      <w:r>
        <w:rPr>
          <w:rFonts w:cs="Times New Roman" w:ascii="Times New Roman" w:hAnsi="Times New Roman" w:asciiTheme="majorBidi" w:cstheme="majorBidi" w:hAnsiTheme="majorBidi"/>
          <w:b/>
          <w:bCs/>
          <w:sz w:val="28"/>
          <w:szCs w:val="28"/>
          <w:rtl w:val="true"/>
        </w:rPr>
        <w:t>.</w:t>
      </w:r>
    </w:p>
    <w:p>
      <w:pPr>
        <w:pStyle w:val="Normal"/>
        <w:ind w:left="36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sz w:val="28"/>
          <w:sz w:val="28"/>
          <w:szCs w:val="28"/>
          <w:u w:val="single"/>
          <w:rtl w:val="true"/>
        </w:rPr>
        <w:t>د</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إعلام والتعليم وأثرهما على تغير القيم الاجتماعية في المجتمع السعودي</w:t>
      </w:r>
      <w:r>
        <w:rPr>
          <w:rFonts w:cs="Times New Roman" w:ascii="Times New Roman" w:hAnsi="Times New Roman" w:asciiTheme="majorBidi" w:cstheme="majorBidi" w:hAnsiTheme="majorBidi"/>
          <w:b/>
          <w:bCs/>
          <w:sz w:val="28"/>
          <w:szCs w:val="28"/>
          <w:u w:val="single"/>
          <w:rtl w:val="true"/>
        </w:rPr>
        <w:t>:</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عد التعليم والإعلام من العمليات التربوية التي تحدث تغيراً في المفاهيم والاتجاهات لدى أفراد المجتمع؛ فيؤثر على الطبيعة المعيارية للقيم الاجتماعية ، فتضعف بعض القيم وتزداد قيمة بعضها ، ويتغير في ثقافة المجتمع المرغوب فيه، وتتعدل قيم الخير والشر والجميل والقبيح ومايجوز ومالا يجوز </w:t>
      </w:r>
      <w:r>
        <w:rPr>
          <w:rFonts w:cs="Times New Roman" w:ascii="Times New Roman" w:hAnsi="Times New Roman" w:asciiTheme="majorBidi" w:cstheme="majorBidi" w:hAnsiTheme="majorBidi"/>
          <w:b/>
          <w:bCs/>
          <w:sz w:val="28"/>
          <w:szCs w:val="28"/>
          <w:rtl w:val="true"/>
        </w:rPr>
        <w:t xml:space="preserve">. </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قد تمكنت إحدى الدراسات الاجتماعية التطبيقية التي أجريت في المجتمع السعودي من رصد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أثر المذياع</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على تغير القيم في المجتمع السعودي ، وتبين أن الإذاعة السعودية وخاص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برامج الدين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ساهم بشكل كبير في تثبيت بعض القيم المرغوبة ، وتتغير بعض القيم غير المفيدة ، وأن التمثيلية من خلال المذياع من أنجح الأساليب للرفع من قيمة النظافة والادخار وزيادة الترابط الاجتماعي وقيمة الانتماء للوطن والمشاركة في بناء المجتمع واحترام العمل اليدوي وقيمة تربية الاطفال ، </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اتضح كذلك أن الوعظ والإرشاد الديني من خلال الإذاعة  يساهم كثيراً في إعلاء قيمة الصناعة والتصنيع والزراعة</w:t>
      </w:r>
      <w:r>
        <w:rPr>
          <w:rFonts w:cs="Times New Roman" w:ascii="Times New Roman" w:hAnsi="Times New Roman" w:asciiTheme="majorBidi" w:cstheme="majorBidi" w:hAnsiTheme="majorBidi"/>
          <w:b/>
          <w:bCs/>
          <w:sz w:val="28"/>
          <w:szCs w:val="28"/>
          <w:rtl w:val="true"/>
        </w:rPr>
        <w:t>.</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من ناحية أخرى فقد ظهرت سلبية وسائل الإعلام على القيم الاجتماعية للمجتمع السعودي وخاصة ما يتعلق بقيم الطفل الدينية والاجتماعية ، فقد ظهر من تحليل المحتوى لبعض المسلسلات التلفزيونية المفضلة للأطفال ومقارنتها بمحتوى بعض المناهج الدراسية لتلاميذ المرحلة الابتدائية ما يأتي </w:t>
      </w:r>
      <w:r>
        <w:rPr>
          <w:rFonts w:cs="Times New Roman" w:ascii="Times New Roman" w:hAnsi="Times New Roman" w:asciiTheme="majorBidi" w:cstheme="majorBidi" w:hAnsiTheme="majorBidi"/>
          <w:b/>
          <w:bCs/>
          <w:sz w:val="28"/>
          <w:szCs w:val="28"/>
          <w:rtl w:val="true"/>
        </w:rPr>
        <w:t>:</w:t>
      </w:r>
    </w:p>
    <w:p>
      <w:pPr>
        <w:pStyle w:val="Normal"/>
        <w:numPr>
          <w:ilvl w:val="0"/>
          <w:numId w:val="10"/>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غفلت المسلسلات التلفزيونية القيم الدينية التي تعلي من علاقة الإنسان بربه كالصلاة والجهاد والاهتداء ، بهدي الرسول –صلى الله عليه وسلم</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ينما ركزت تلك المسلسلات على القيم الانسانية المرتبطة بعلاقة الإنسان بأخيه كالوفاء والرحمة والعطف</w:t>
      </w:r>
      <w:r>
        <w:rPr>
          <w:rFonts w:cs="Times New Roman" w:ascii="Times New Roman" w:hAnsi="Times New Roman" w:asciiTheme="majorBidi" w:cstheme="majorBidi" w:hAnsiTheme="majorBidi"/>
          <w:b/>
          <w:bCs/>
          <w:sz w:val="28"/>
          <w:szCs w:val="28"/>
          <w:rtl w:val="true"/>
        </w:rPr>
        <w:t>.</w:t>
      </w:r>
    </w:p>
    <w:p>
      <w:pPr>
        <w:pStyle w:val="Normal"/>
        <w:numPr>
          <w:ilvl w:val="0"/>
          <w:numId w:val="10"/>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قدوة التي ترسخ القيم في الكتاب المدرسي هي المجاهد المسلم ، بينما القدوة التي ترسخ القيم في المسلسل التلفزيوني ، تتكون من شخصيات من سلاحف النينجا الخيالية ، والمحارب الامريكي وهي شخصيات لا تعبر عن واقعنا ولا تراثنا الإسلامي</w:t>
      </w:r>
      <w:r>
        <w:rPr>
          <w:rFonts w:cs="Times New Roman" w:ascii="Times New Roman" w:hAnsi="Times New Roman" w:asciiTheme="majorBidi" w:cstheme="majorBidi" w:hAnsiTheme="majorBidi"/>
          <w:b/>
          <w:bCs/>
          <w:sz w:val="28"/>
          <w:szCs w:val="28"/>
          <w:rtl w:val="true"/>
        </w:rPr>
        <w:t>.</w:t>
      </w:r>
    </w:p>
    <w:p>
      <w:pPr>
        <w:pStyle w:val="Normal"/>
        <w:numPr>
          <w:ilvl w:val="0"/>
          <w:numId w:val="10"/>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حاول المسلسلات التلفزيونية نشر قيم المجتمعات الاجنبية عند الاطفال في المجتمع السعودي، ومن أهمها قيمة أعياد الميلاد ، وأجراس الكنسية ، واللعن ، والعنف وقيمة الاختلاط بين الذكور والاناث ، وقيمة بعض الملبوسات غير المقبولة في المجتمع المسلم</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ومن ناحية أخرى فقد برهنت الدراسات الاجتماعية التطبيقية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ي أجريت في المجتمع السعودي على وجود أثر للتعليم بتنمية كثير من القيم الاجتماعية وتغيرها إلى الأفضل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قد تبين أن التعليم الجامعي ساهم بإعلاء قيمة الوقت واستغلاله عند الطالبات الجامعيات ، كما أحدث التعليم الجامعي توجه الطالبات نحو قيم التخطيط والتفكير المسبق للأمور قبل اتخاذ القرار ، كما ساهم التعليم الجامعي بالرفع من قيمة القراءة لدى الطالبات في المجتمع السعودي، لكن من جانب آخر أظهرت النتائج أن التعليم    الجامعي لم يستطع الحد من قيمة   الاستهلاك المظهري أو الترفي لدى الطالبات</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sz w:val="28"/>
          <w:sz w:val="28"/>
          <w:szCs w:val="28"/>
          <w:u w:val="single"/>
          <w:rtl w:val="true"/>
        </w:rPr>
        <w:t>هـ</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قيم المرأة السعودية </w:t>
      </w:r>
      <w:r>
        <w:rPr>
          <w:rFonts w:cs="Times New Roman" w:ascii="Times New Roman" w:hAnsi="Times New Roman" w:asciiTheme="majorBidi" w:cstheme="majorBidi" w:hAnsiTheme="majorBidi"/>
          <w:b/>
          <w:bCs/>
          <w:sz w:val="28"/>
          <w:szCs w:val="28"/>
          <w:u w:val="single"/>
          <w:rtl w:val="true"/>
        </w:rPr>
        <w:t>:</w:t>
      </w:r>
    </w:p>
    <w:p>
      <w:pPr>
        <w:pStyle w:val="Normal"/>
        <w:numPr>
          <w:ilvl w:val="0"/>
          <w:numId w:val="9"/>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م يكن للمرأة السعودية في الفترة المستقرة السابقة  قيم اجتماعية ظاهرة خاصة بها ، بسبب سيطرة القيم العائلية </w:t>
      </w:r>
    </w:p>
    <w:p>
      <w:pPr>
        <w:pStyle w:val="ListParagraph"/>
        <w:numPr>
          <w:ilvl w:val="0"/>
          <w:numId w:val="9"/>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ي تمنع روح الاستقلالية لدى الفرد ذكراً كان أو أنثى ؛ فالمصلحة العائلية والسلطة القوية لرب الأسرة تحد من نمو القيم الفردية خاصة لدى المرأة التي ينبغي أن تخضع للقرارت الأسرية ، وتتبع القيم العائلية في السلوك والزواج واللبس والزينة، وفي العمل والتعلي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عندما حدث تحول تدريجي بسلطة الأب وارتفاع تدريجي بمركز الاناث بالأسرة بفعل المتغيرات الثقافية والاقتصادية  ظهر للمرأة السعودية كثير من القيم الاجتماعية الخاصة بسلوكها،  فأصبح للمرأة قيماً معينة بخصائص الرجل الخاطب فتطلب رؤيته بحضور ولي أمرها ، كما بدأت المرأة السعودية وخاصة في الحضر  تعلي من شأن التعليم وتفضله على الزواج</w:t>
      </w:r>
      <w:r>
        <w:rPr>
          <w:rFonts w:cs="Times New Roman" w:ascii="Times New Roman" w:hAnsi="Times New Roman" w:asciiTheme="majorBidi" w:cstheme="majorBidi" w:hAnsiTheme="majorBidi"/>
          <w:b/>
          <w:bCs/>
          <w:sz w:val="28"/>
          <w:szCs w:val="28"/>
          <w:rtl w:val="true"/>
        </w:rPr>
        <w:t>.</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قد أضاف الاحتكاك الثقافي في المجتمعات الأخرى وخاصة عن  طريق الاعلان والبث المباشر من خلال القنوات الفضائية كثيراً من القيم المعاصرة للمرأة السعودية خاصة ما يتعلق بالقيم الجمالية</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امس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معتقد الشعبي في المجتمع السعودي</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عتقد الشعبي ظاهرة اجتماعية تنتج من تفاعل الأفراد في علاقاتهم الاجتماعية وتصوراتهم حول الحياة والوجود وقوى الطبيعة المخيفة في الحياة الكونية ،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لأسباب عديدة أهمها ذلك التراكم الاجتماعي للعادات والأعراف والتقاليد والأفكار يصبح المعتقد ذا قوة آمرة قاهرة ، فهو يأمر في حالة الإيجاب ويقهر في حالة السلب ،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بسبب ذلك ايضاً نرى المعتقد يأخذ طابعاً قدسياً روحياً ذلك باعتباره نتاجاً حيوياً للأجيال السابقة ، بما حملته من أفكار ، وبما مارسته من صراع مع قوى الطبيعة وغيرها من القوى ، وبما حقنت به نفوسهم من تعاليم وأخلاقيات أملاها حكماؤهم وزعماؤهم ممن يعتقدون بروحانيتهم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المعتقد الشعبي بهذا المفهوم يعد نسقاً فكرياً يضم مجموعة من الأفكار المعتقدة والشعائر والطقوس</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ؤمن بها أفراد المجتمع وترتبط بالعالم فوق الطبيعي ، وتؤدي التنشئة الاجتماعية دوراً حيوياً في نقل المعتقدات الشعبية، خاصة من حكايات الكبار للصغار ، وحكايات الآباء للأبناء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ن خبراتهم مع الجن وسائر الكائنات فوق الطبيعية وتخويفهم بها ، وعادة تكون النظم التربوية صارمة في المراحل الأولى للطفل تمنعه من الاستفسار عن هذه المعتقدات ،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تحرمه من توجيه الأسئلة للتأكد منها، وحتى تمنعه من مجرد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دردش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عها في هذا الشأن ،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يترتب على ذلك شعور الطفل بامتعاض شديد يلازمه طوال مراحل نموه ، ولا تسمح له الثقافة بأية فرصة للتنفيس بصورة مقبولة اجتماعياً ، فصار الأطفال بيئة صالحة لتكاثر المعتقدات</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هناك علاقة وطيدة بين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عتقد الشعبي والبيئة الاجتماعية والجغرافية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فالبيئة الجغرافية تخلق نوع المعتقد ومضمونه ، فالمعتقد بالمناطق البحرية تتعلق بعجائب بحرية كالموج والمد والجزر والحيتان وحورية البحر</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في بيئة الصحراء نجد المعتقدات التي تحمل بين طياتها  المعجزات وتتعلق بمسألة الجفاف والثعابين وغير ذلك مما تفرزه بيئة الرمال ، غير أن ذلك لا يعني عدم التداخل المعتقدي بين البيئات فهي تتأثر ببعضها البعض وتتداخل وتشترك أحياناً في صنع معتقدات واحدة</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ن المخاوف والمصاعب والمشقات التي يواجهها الإنسان كل في بيئته تخلق لديهم الخوف والرعب والتحدي ،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نتيجة تفاعل هذه الأشياء تخلق المعتقدات المناسبة والمتناسبة مع الواقع الذي يعيشونه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ما البيئة الاجتماعية فتلعب دوراً كبيراً في خلق المعتقد ونوعه ، حيث تتباين المعتقدات في القرية عن المدينة عن أهل البادية ، وتتنوع المعتقدات حسب المستوى الثقافي ، وتتنوع حسب الجنس بين الذكور والأناث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في مجتمعنا السعودي لا يعلن عن حمل المرأة في كثير من المجتمعات الريفية والحضرية خوفاً من الحسد ، وتلجأ الأمهات في القرى إلى تخويف الأطفال ومنعهم من الخروج في أوقات الظهر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بحصان القايل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تخوف الأم أطفالها لكي يطيعوها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بالمقرصة الحام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هو تحذير مستمد من الأعتقاد في الكائنات فوق الطبيعية  ، ينشأ عليها الطفل في هذه المرحلة فيشب على الاعتقاد في هذه الكائنات وغيرها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تكثر في المجتمع السعودي المعتقدات الشعبية في المدن والقرى والهجر البدوية، ولم نجد في المقابل اهتماماً يذكر من قبل الباحثين الاجتماعيين لرصدها ودراستها ومن ثم تفسيرها ، ونذكر في هذا المبحث بعض المعتقدات الشائعة في المجتمع السعودي ومنها </w:t>
      </w:r>
      <w:r>
        <w:rPr>
          <w:rFonts w:cs="Times New Roman" w:ascii="Times New Roman" w:hAnsi="Times New Roman" w:asciiTheme="majorBidi" w:cstheme="majorBidi" w:hAnsiTheme="majorBidi"/>
          <w:b/>
          <w:bCs/>
          <w:sz w:val="28"/>
          <w:szCs w:val="28"/>
          <w:rtl w:val="true"/>
        </w:rPr>
        <w:t>:</w:t>
      </w:r>
    </w:p>
    <w:p>
      <w:pPr>
        <w:pStyle w:val="Normal"/>
        <w:numPr>
          <w:ilvl w:val="0"/>
          <w:numId w:val="1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تشاؤم من رؤية الحذاء المقلوب</w:t>
      </w:r>
      <w:r>
        <w:rPr>
          <w:rFonts w:cs="Times New Roman" w:ascii="Times New Roman" w:hAnsi="Times New Roman" w:asciiTheme="majorBidi" w:cstheme="majorBidi" w:hAnsiTheme="majorBidi"/>
          <w:b/>
          <w:bCs/>
          <w:sz w:val="28"/>
          <w:szCs w:val="28"/>
          <w:rtl w:val="true"/>
        </w:rPr>
        <w:t>.</w:t>
      </w:r>
    </w:p>
    <w:p>
      <w:pPr>
        <w:pStyle w:val="Normal"/>
        <w:numPr>
          <w:ilvl w:val="0"/>
          <w:numId w:val="1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قبيل اليد اليمنى بعد حكها بالعين</w:t>
      </w:r>
      <w:r>
        <w:rPr>
          <w:rFonts w:cs="Times New Roman" w:ascii="Times New Roman" w:hAnsi="Times New Roman" w:asciiTheme="majorBidi" w:cstheme="majorBidi" w:hAnsiTheme="majorBidi"/>
          <w:b/>
          <w:bCs/>
          <w:sz w:val="28"/>
          <w:szCs w:val="28"/>
          <w:rtl w:val="true"/>
        </w:rPr>
        <w:t>.</w:t>
      </w:r>
    </w:p>
    <w:p>
      <w:pPr>
        <w:pStyle w:val="Normal"/>
        <w:numPr>
          <w:ilvl w:val="0"/>
          <w:numId w:val="1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شعور بحكة باليد تنبئ عن الحصول على هدية </w:t>
      </w:r>
      <w:r>
        <w:rPr>
          <w:rFonts w:cs="Times New Roman" w:ascii="Times New Roman" w:hAnsi="Times New Roman" w:asciiTheme="majorBidi" w:cstheme="majorBidi" w:hAnsiTheme="majorBidi"/>
          <w:b/>
          <w:bCs/>
          <w:sz w:val="28"/>
          <w:szCs w:val="28"/>
          <w:rtl w:val="true"/>
        </w:rPr>
        <w:t>.</w:t>
      </w:r>
    </w:p>
    <w:p>
      <w:pPr>
        <w:pStyle w:val="Normal"/>
        <w:numPr>
          <w:ilvl w:val="0"/>
          <w:numId w:val="1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شعور بطنين بالأذن اليمنى تنبئ عن مدح الآخرين له ، والشعور بطنين في الأذن اليسرى تنبئ عن ذم الآخرين له</w:t>
      </w:r>
      <w:r>
        <w:rPr>
          <w:rFonts w:cs="Times New Roman" w:ascii="Times New Roman" w:hAnsi="Times New Roman" w:asciiTheme="majorBidi" w:cstheme="majorBidi" w:hAnsiTheme="majorBidi"/>
          <w:b/>
          <w:bCs/>
          <w:sz w:val="28"/>
          <w:szCs w:val="28"/>
          <w:rtl w:val="true"/>
        </w:rPr>
        <w:t>.</w:t>
      </w:r>
    </w:p>
    <w:p>
      <w:pPr>
        <w:pStyle w:val="Normal"/>
        <w:numPr>
          <w:ilvl w:val="0"/>
          <w:numId w:val="1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إقامة وليمة ودعوة الأقارب والأصدقاء والمعارف والجيران عند النزول في منزل جديد</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هناك معتقدات شعبية كثيرة ومتنوعة حول الجان ومساكنهم ، وفي الأحلام وتفسيرها، ومعتقدات شعبية خاصة بالزواج، والطب الشعبي وغيرها، ويبدو أنها شائعة في الأدب الشعبي كالحكاية الشعبية والقصص القصيرة التي تأخذ في مضمونها دوراً تربوياً غير مباشر تصب داخلها قيمها وأعرافها وطموحاتها وآمال مجتمعها</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ســادسـ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لهجة والامثال في المجتمع السعودي</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لغة ظاهرة اجتماعية، واستخدامها الحقيقي لا يتم إلا بين الفرد والآخرين بواسطة الكلام الذي يمثل الكيفية الفردية للاستخدام اللغوي ، الذي يرتبط بالمناسبة والموقف الاجتماعي ، ويتكون الاستخدام اللغوي من عدة أساليب منها الاستخدام الرسمي، والاسلوب العادي بين المتخصصين ، والاسلوب العادي المألوف ويستعمل فيه عادة اللغة العادية وهو ما يستخدم بين أفراد الأسرة الواحدة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لا يمكن للباحث وصف الظاهرة اللغوية وتفسيرها كظاهرة اجتماعية حتى تكون نظرته كلية للعوامل الاجتماعية المؤثرة في الحياة الاجتماعية كافة ، بحيث يستند وصفه وتفسيره إلى نظرته الكلية للبناء الاجتماعي ، فقد يكون لكل دولة أو اقليم لغة خاصة مشتركة ، وقد يكون لكل طبقة اجتماعية أو مهنة أو اقلية اجتماعية لغة معينة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اللغة العربية الفصيحة هي لغة المجتمع العربي السعودي ،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هي لغة الإسلام التي نزل بها القرآن الكريم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لكن لعوامل اجتماعية وثقافية متعددة لا يتسع المجال لذكرها ؛ درجت الأسر السعودية على استخدام العامية عند المحادثة أو المخاطبة وابتعدت عن اللغة الفصيحة ؛ فربت أولادها بلهجاتها المحلية ، حتى أصبح لكل إقليم في المجتمع السعودي ما يميزه من لهجة وحكم وأمثال</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مثلاً في مدينة جدة حروف الذال والثاء والظاء لا تنطق كما هي بل يغيرون الذال إلى زاء فتصبح كلمة اخذ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أخز</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 والثاء في أثبت إلى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س</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تصبح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أسبت</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حرف ال</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ظ</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ي كلمة ظرف إلى ز فتصبح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زرف</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 وفي لهجتهم أيضاً قلب واختزال وتبديل وتغيير مفهوم الكلمة العربية الفصيحة إلى مفهوم آخر بعيد عن المفهوم الأصلي أو قريب منه أحياناً مثل قوله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جوز ، بمعنى الزوج</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قولهم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علشان ، بمعنى على شأن </w:t>
      </w:r>
      <w:r>
        <w:rPr>
          <w:rFonts w:cs="Times New Roman" w:ascii="Times New Roman" w:hAnsi="Times New Roman" w:asciiTheme="majorBidi" w:cstheme="majorBidi" w:hAnsiTheme="majorBidi"/>
          <w:b/>
          <w:bCs/>
          <w:sz w:val="28"/>
          <w:szCs w:val="28"/>
          <w:rtl w:val="true"/>
        </w:rPr>
        <w:t>)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ما في منطقة الباحة فإن أصل الحروف من حيث النطق تبقى كما هي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ا تتبدل ولكن توجد عندهم بعض الحروف المقلوبة أو المبدلةأو المختصرة ومن أمثلة قولهم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أهي ، بمعنى نعم</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قولهم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ذياك ، بمعنى ذلك او ذاك</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قولهم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هوه ،بمعنى لماذا </w:t>
      </w:r>
      <w:r>
        <w:rPr>
          <w:rFonts w:cs="Times New Roman" w:ascii="Times New Roman" w:hAnsi="Times New Roman" w:asciiTheme="majorBidi" w:cstheme="majorBidi" w:hAnsiTheme="majorBidi"/>
          <w:b/>
          <w:bCs/>
          <w:sz w:val="28"/>
          <w:szCs w:val="28"/>
          <w:rtl w:val="true"/>
        </w:rPr>
        <w:t>)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تتنوع اللهجات ونطقها بين المجتمعات السعودية ، ويتميز الأفراد بلهجاتهم فتعرف من اللهجات أبناء القصيم ، والرياض ، والمنطقة الشرقية ،و المنطقة الجنوبية ،والمنطقة الشمالية،وأهل البادية وسكان الحضر وذلك من لهجاتهم المتميزة ،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قد تحوي بعض لهجات المجتمعات السعودية كلمات معينة خاصة بها ، تكون عادة منقولة بسبب التأثر بثقافات أجنبية مثل استخدام سكان القصيم لكلم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قوه</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معنى هيا نذهب والتي يبدو أنها مشتقة أصلاً من كلمة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go</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 xml:space="preserve">باللغة الانجليزية،كذلك كلمتهم المعتاد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دوك</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معنى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خذ</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 والتي يبدو أنها من مشتقة من كلمة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take</w:t>
      </w:r>
      <w:r>
        <w:rPr>
          <w:rFonts w:cs="Times New Roman" w:ascii="Times New Roman" w:hAnsi="Times New Roman" w:asciiTheme="majorBidi" w:cstheme="majorBidi" w:hAnsiTheme="majorBidi"/>
          <w:b/>
          <w:bCs/>
          <w:sz w:val="28"/>
          <w:szCs w:val="28"/>
          <w:rtl w:val="true"/>
        </w:rPr>
        <w:t xml:space="preserve">  ) .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ذلك تنتشر عند أهل الحجاز كلمات أجنبية متنوعة بسبب تأثرهم بالقادمين من خارج المملكة للحج والعمرة ، أيضاً تنتشر عند سكان المنطقة الشرقية كلمات اجنبية بسبب احتكاكهم بالعاملين الأجانب في الشركات والمؤسسات البترولية منذ فترة طويلة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ما تتباين المناطق السعودية بالأمثال والحكم الدارجة عند السكان وتختص كل منطقة بأمثال معينة ، وأحياناً تكون الأمثال مشتركة بين المناطق بالمعنى والصياغة ، فمثلاً في منطقة  القصيم يضرب مثل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يدخل عصه بشيء ما يخص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عندما يتدخل إنسان بشيء لا يعنيه ، ويقابل هذا المعنى في مدينة جد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حد شايل دقنو والتاني تعبان</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يقابله هذا في الباحة</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حصا من الأرض والدم من رأسه</w:t>
      </w:r>
      <w:r>
        <w:rPr>
          <w:rFonts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sz w:val="28"/>
          <w:sz w:val="28"/>
          <w:szCs w:val="28"/>
          <w:rtl w:val="true"/>
        </w:rPr>
        <w:t>أ</w:t>
      </w:r>
      <w:r>
        <w:rPr>
          <w:rFonts w:ascii="Times New Roman" w:hAnsi="Times New Roman" w:cs="Times New Roman" w:asciiTheme="majorBidi" w:cstheme="majorBidi" w:hAnsiTheme="majorBidi"/>
          <w:b/>
          <w:b/>
          <w:bCs/>
          <w:color w:val="FF0000"/>
          <w:sz w:val="28"/>
          <w:sz w:val="28"/>
          <w:szCs w:val="28"/>
          <w:rtl w:val="true"/>
        </w:rPr>
        <w:t>سئلة المحاضرة السابعة</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w:t>
      </w:r>
      <w:r>
        <w:rPr>
          <w:rFonts w:cs="Times New Roman" w:ascii="Times New Roman" w:hAnsi="Times New Roman" w:asciiTheme="majorBidi" w:cstheme="majorBidi" w:hAnsiTheme="majorBidi"/>
          <w:b/>
          <w:bCs/>
          <w:color w:val="FF0000"/>
          <w:sz w:val="28"/>
          <w:szCs w:val="28"/>
          <w:rtl w:val="true"/>
        </w:rPr>
        <w:t>:</w:t>
      </w:r>
      <w:r>
        <w:rPr>
          <w:rFonts w:eastAsia="" w:cs="Times New Roman" w:ascii="Times New Roman" w:hAnsi="Times New Roman" w:asciiTheme="majorBidi" w:cstheme="majorBidi" w:eastAsiaTheme="minorEastAsia" w:hAnsiTheme="majorBidi"/>
          <w:b/>
          <w:bCs/>
          <w:smallCaps/>
          <w:color w:val="FF0000"/>
          <w:kern w:val="2"/>
          <w:sz w:val="28"/>
          <w:szCs w:val="28"/>
          <w:rtl w:val="true"/>
        </w:rPr>
        <w:t xml:space="preserve"> </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 xml:space="preserve">القيم الاجتماعية  هي موضوع الرغبة الانسانية والتقدير </w:t>
      </w:r>
      <w:r>
        <w:rPr>
          <w:rFonts w:cs="Times New Roman" w:ascii="Times New Roman" w:hAnsi="Times New Roman" w:asciiTheme="majorBidi" w:cstheme="majorBidi" w:hAnsiTheme="majorBidi"/>
          <w:b/>
          <w:bCs/>
          <w:color w:val="FF0000"/>
          <w:sz w:val="28"/>
          <w:szCs w:val="28"/>
          <w:rtl w:val="true"/>
        </w:rPr>
        <w:t>))</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اشرح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شرحي  العبارة السابقة بالتفصيل</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ind w:left="36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حاضرة  </w:t>
      </w:r>
      <w:r>
        <w:rPr>
          <w:rFonts w:cs="Times New Roman" w:ascii="Times New Roman" w:hAnsi="Times New Roman" w:asciiTheme="majorBidi" w:cstheme="majorBidi" w:hAnsiTheme="majorBidi"/>
          <w:b/>
          <w:bCs/>
          <w:sz w:val="28"/>
          <w:szCs w:val="28"/>
          <w:u w:val="single"/>
        </w:rPr>
        <w:t>8</w:t>
      </w:r>
      <w:r>
        <w:rPr>
          <w:rFonts w:cs="Times New Roman" w:ascii="Times New Roman" w:hAnsi="Times New Roman" w:asciiTheme="majorBidi" w:cstheme="majorBidi" w:hAnsiTheme="majorBidi"/>
          <w:b/>
          <w:bCs/>
          <w:sz w:val="28"/>
          <w:szCs w:val="28"/>
          <w:u w:val="single"/>
          <w:rtl w:val="true"/>
        </w:rPr>
        <w:t>_</w:t>
      </w:r>
    </w:p>
    <w:p>
      <w:pPr>
        <w:pStyle w:val="Normal"/>
        <w:jc w:val="center"/>
        <w:rPr>
          <w:rFonts w:ascii="Times New Roman" w:hAnsi="Times New Roman" w:cs="Times New Roman" w:asciiTheme="majorBidi" w:cstheme="majorBidi" w:hAnsiTheme="majorBidi"/>
          <w:b/>
          <w:b/>
          <w:bCs/>
          <w:sz w:val="28"/>
          <w:szCs w:val="28"/>
          <w:u w:val="single"/>
        </w:rPr>
      </w:pPr>
      <w:r>
        <w:rPr>
          <w:rFonts w:eastAsia="" w:cs="Times New Roman" w:ascii="Times New Roman" w:hAnsi="Times New Roman" w:asciiTheme="majorBidi" w:cstheme="majorBidi" w:eastAsiaTheme="minorEastAsia" w:hAnsiTheme="majorBidi"/>
          <w:b/>
          <w:bCs/>
          <w:color w:val="33A917"/>
          <w:sz w:val="28"/>
          <w:szCs w:val="28"/>
          <w:u w:val="single"/>
          <w:rtl w:val="true"/>
          <w14:shadow w14:blurRad="69850" w14:dist="43180" w14:dir="5400000" w14:sx="0" w14:sy="0" w14:kx="0" w14:ky="0" w14:algn="none">
            <w14:srgbClr w14:val="000000">
              <w14:alpha w14:val="35000"/>
            </w14:srgbClr>
          </w14:shadow>
        </w:rPr>
        <w:t xml:space="preserve"> </w:t>
      </w:r>
      <w:r>
        <w:rPr>
          <w:rFonts w:ascii="Times New Roman" w:hAnsi="Times New Roman" w:cs="Times New Roman" w:asciiTheme="majorBidi" w:cstheme="majorBidi" w:hAnsiTheme="majorBidi"/>
          <w:b/>
          <w:b/>
          <w:bCs/>
          <w:sz w:val="28"/>
          <w:sz w:val="28"/>
          <w:szCs w:val="28"/>
          <w:u w:val="single"/>
          <w:rtl w:val="true"/>
        </w:rPr>
        <w:t>النسق الاقتصادي في المجتمع السعودي</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قدمة</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لظروف والعوامل الاجتماعية أهميتها في دراسة الحياة الاقتصادية في المجتمعات التقليدية ،فعلى الباحث في هذا الميدان عدم اغفال الظروف والعوامل الاجتماعية ،فالنظم الاقتصادية تتداخل تداخلا قويا مع بقية النظم الاجتماعية ، لذلك ينبغي على الباحث عند تفسير أي مظهر من مظاهر النظام الاقتصادي أن يدرس علاقته بالبناء الاجتماعي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ذي يسود مجتمع البحث – دراسة مستفيضة تشمل جميع جوانبه</w:t>
      </w:r>
      <w:r>
        <w:rPr>
          <w:rFonts w:cs="Times New Roman" w:ascii="Times New Roman" w:hAnsi="Times New Roman" w:asciiTheme="majorBidi" w:cstheme="majorBidi" w:hAnsiTheme="majorBidi"/>
          <w:b/>
          <w:bCs/>
          <w:sz w:val="28"/>
          <w:szCs w:val="28"/>
        </w:rPr>
        <w:t>0</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علماء الأنثروبولوجيا الذين ينهجون في دراساتهم نهجا بنائيا يحاولون التعرف على الوظيفة الاجتماعية للعمل الاقتصادي وعلى نوع الاشباع الاجتماعي المباشر ، الذي تحقيقه عن طريق ذلك النشاط الاقتصادي بوصفه أحد عوامل التكامل والتماسك والتضامن في المجتمع</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العمل على سبيل المثال من هذه الناحية وعلى هذا الأساس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و نوع من النشاط الاجتماعي ، وليس مجرد نشاط فيزيقي نظرا لأن المجتمع ذاته يتوقع من كل شخص أن يقوم بعمل معين يرتبط على العموم بشكل أو بآخر بنشاطات غيره من الناس سواء أكانت هذه النشاطات كلها من نوع  أو من أنواع مختلفة </w:t>
      </w:r>
      <w:r>
        <w:rPr>
          <w:rFonts w:cs="Times New Roman" w:ascii="Times New Roman" w:hAnsi="Times New Roman" w:asciiTheme="majorBidi" w:cstheme="majorBidi" w:hAnsiTheme="majorBidi"/>
          <w:b/>
          <w:bCs/>
          <w:sz w:val="28"/>
          <w:szCs w:val="28"/>
        </w:rPr>
        <w:t>0</w:t>
      </w:r>
      <w:r>
        <w:rPr>
          <w:rFonts w:ascii="Times New Roman" w:hAnsi="Times New Roman" w:cs="Times New Roman" w:asciiTheme="majorBidi" w:cstheme="majorBidi" w:hAnsiTheme="majorBidi"/>
          <w:b/>
          <w:b/>
          <w:bCs/>
          <w:sz w:val="28"/>
          <w:sz w:val="28"/>
          <w:szCs w:val="28"/>
          <w:rtl w:val="true"/>
        </w:rPr>
        <w:t xml:space="preserve">كما أن المجتمع نفسه وبخاصة التقليدي هو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ذي يحدد طريقة تنظيم العمل وتقسيمه وتوزيعه بين الأفراد حسب قواعد دقيقة تؤلف جزءا من النسق الاجتماعي الكلي </w:t>
      </w:r>
      <w:r>
        <w:rPr>
          <w:rFonts w:cs="Times New Roman" w:ascii="Times New Roman" w:hAnsi="Times New Roman" w:asciiTheme="majorBidi" w:cstheme="majorBidi" w:hAnsiTheme="majorBidi"/>
          <w:b/>
          <w:bCs/>
          <w:sz w:val="28"/>
          <w:szCs w:val="28"/>
        </w:rPr>
        <w:t>0</w:t>
      </w:r>
    </w:p>
    <w:p>
      <w:pPr>
        <w:pStyle w:val="Normal"/>
        <w:ind w:left="72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على هذا الأساس فالفرد حينما يقوم بنشاط معين يتفق وقوانين المجتمع بقصد كسب العيش فإن ذلك النشاط يعد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عمل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ليس لأنه يؤدي إلى المحافظة على كيانه فحسب</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ل وأيضا لأن المجتمع الذي ينتمي اليه الفرد يتوقع منه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ن يقوم بمثل هذا النشاط حتى يكسب عيشه وقوته وقوت عائلته ويحافظ بالتالي على بقاء المجتمع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فكأن من أهم صفات وخصائص العمل أنه نشاط يتفق ويتلاءم مع الدور الذي يجب أن يقوم به الشخص في المجتمع الذي ينتمي إليه وينطبق نفس الشيء على بقية الأنشطة الاقتصادية الأخرى</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ول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نسق الاقتصادي في الفترة المستقرة</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وحظ أن اقتصاد المجتمع السعودي في تلك الفترة المستقرة التقليدية السابقة متنوع، ويدور حول ثلاثة محاور أساسية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ي الزراعة والتجارة والحرف الشعبية وهذه المحاور الأساسية أضفت على المجتمع طابعا خاصا للنظم والعلاقات داخل البناء الاجتماعي </w:t>
      </w:r>
      <w:r>
        <w:rPr>
          <w:rFonts w:cs="Times New Roman" w:ascii="Times New Roman" w:hAnsi="Times New Roman" w:asciiTheme="majorBidi" w:cstheme="majorBidi" w:hAnsiTheme="majorBidi"/>
          <w:b/>
          <w:bCs/>
          <w:sz w:val="28"/>
          <w:szCs w:val="28"/>
        </w:rPr>
        <w:t>0</w:t>
      </w:r>
      <w:r>
        <w:rPr>
          <w:rFonts w:cs="Times New Roman" w:ascii="Times New Roman" w:hAnsi="Times New Roman" w:asciiTheme="majorBidi" w:cstheme="majorBidi" w:hAnsiTheme="majorBidi"/>
          <w:b/>
          <w:bCs/>
          <w:sz w:val="28"/>
          <w:szCs w:val="28"/>
          <w:rtl w:val="true"/>
        </w:rPr>
        <w:t xml:space="preserve"> </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فملكية الأرض الزراعية </w:t>
      </w:r>
      <w:r>
        <w:rPr>
          <w:rFonts w:ascii="Times New Roman" w:hAnsi="Times New Roman" w:cs="Times New Roman" w:asciiTheme="majorBidi" w:cstheme="majorBidi" w:hAnsiTheme="majorBidi"/>
          <w:b/>
          <w:b/>
          <w:bCs/>
          <w:sz w:val="28"/>
          <w:sz w:val="28"/>
          <w:szCs w:val="28"/>
          <w:rtl w:val="true"/>
        </w:rPr>
        <w:t xml:space="preserve">في الغالب كانت تقوم على أساس الجماعة القرابية العائلية ،التي هي من أهم عوامل التماسك الاجتماعي ، لأن العائلة بوصفها كيانا كليا وتؤلف وحدة متعاونة للعمل والإنتاج والاستهلاك تقوم باستغلال تلك الأرض وغالبا ما تكون تلك الأرض التي تستغل بهذا الشكل أرضا زراعية موروثة تتعاقب عليها الأجيال جيلا بعد جيل </w:t>
      </w:r>
      <w:r>
        <w:rPr>
          <w:rFonts w:cs="Times New Roman" w:ascii="Times New Roman" w:hAnsi="Times New Roman" w:asciiTheme="majorBidi" w:cstheme="majorBidi" w:hAnsiTheme="majorBidi"/>
          <w:b/>
          <w:bCs/>
          <w:sz w:val="28"/>
          <w:szCs w:val="28"/>
        </w:rPr>
        <w:t>0</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ـ أما تملك الأراضي السكنية ، فقلما كانت العائلات تبدل سكن أجدادها في تلك الفترة وإذا أرادت أن تتوسع في المسكن أخذت الأراضي المجاوره له وكان كثير من الأقارب يتجمعون في مساكن متجاورة</w:t>
      </w:r>
      <w:r>
        <w:rPr>
          <w:rFonts w:cs="Times New Roman" w:ascii="Times New Roman" w:hAnsi="Times New Roman" w:asciiTheme="majorBidi" w:cstheme="majorBidi" w:hAnsiTheme="majorBidi"/>
          <w:b/>
          <w:bCs/>
          <w:sz w:val="28"/>
          <w:szCs w:val="28"/>
          <w:rtl w:val="true"/>
        </w:rPr>
        <w:t>.</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ـ  كما أن العائلات التي تنتسب لبدنة أو عشيرة أو قبيلة واحدة </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و العائلات التي توجد بينها وبين عائلات أخرى علاقات مصاهرة أو قرابة كانت تختار حيا تسكن فيه إلى أن صدر قرار من الحكومة يلزم من يريد التملك بضرورة تقديم طلب للجهات المختصة </w:t>
      </w:r>
      <w:r>
        <w:rPr>
          <w:rFonts w:cs="Times New Roman" w:ascii="Times New Roman" w:hAnsi="Times New Roman" w:asciiTheme="majorBidi" w:cstheme="majorBidi" w:hAnsiTheme="majorBidi"/>
          <w:b/>
          <w:bCs/>
          <w:sz w:val="28"/>
          <w:szCs w:val="28"/>
        </w:rPr>
        <w:t>0</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ثم تأتي مهنة التجارة في الفترة المستقرة في الدرجة التالية للزراعة كنشاط أساس داخل النسق الاقتصادي بينما تمثل الحرف الشعبية المحور الثالث الي كان يعتمد ليه النسق الاقتصادي في المجتمع السعودي خلال الفترة السابقة والحرف الشعبية تعتمد على الصناعة اليدوية والمواد الأولية اليسيرة من البيئة المحلية لصنع السلع والأدوات والحاجات الضرورية لاستهلاك الناس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ثل حرف النجارين والخبازين والحدادين والخرازين والبنائين والجزارين والصاغة والقطانين والحلاقين وصانعي الجص وغيرهم</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ما فيما يتعلق بالدخل الاقتصادي في تلك الفترة فنجد أن فئات المجتمع تكاد تكون متقاربة من ناحية المستوى الاقتصادي مما ترتب على   ذلك عدم وضوح الطبقات الاقتصادية</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لا أن التجار كانوا أفضل الناس دخلا ويأتي بعدهم أصحاب الحرف الشعبية وهذا راجع بالطبع إلى أن سلعهم وإنتاجهم يعرضونه مباشرة بخلاف المزارعين فنجد دخولهم ضعيفة إذ يعتمدون على استهلاك نتاجهم وإذا باعوا جزءا من ذلك الانتاج فإنهم يسددون به بعض الالتزامات عليهم أو يشترون بعض الحاجات الضرورية للمواسم القادمة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في الفترة المتغيرة لم يتغير النسق الاقتصادي في المجتمع السعودي بصورة مفاجئة بل كانت نهاية الفترة المستقرة تمهيدا لذلك التغيير ثم تأكد حدوث التغير الكامل منذ عام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1390</w:t>
      </w:r>
      <w:r>
        <w:rPr>
          <w:rFonts w:ascii="Times New Roman" w:hAnsi="Times New Roman" w:cs="Times New Roman" w:asciiTheme="majorBidi" w:cstheme="majorBidi" w:hAnsiTheme="majorBidi"/>
          <w:b/>
          <w:b/>
          <w:bCs/>
          <w:sz w:val="28"/>
          <w:sz w:val="28"/>
          <w:szCs w:val="28"/>
          <w:rtl w:val="true"/>
        </w:rPr>
        <w:t>هـ</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عندما طرأ على المجتمع في مجالاته المختلفة التحديث عن طريق برامج وأنظمة التنمية الشاملة في المجتمع </w:t>
      </w:r>
      <w:r>
        <w:rPr>
          <w:rFonts w:cs="Times New Roman" w:ascii="Times New Roman" w:hAnsi="Times New Roman" w:asciiTheme="majorBidi" w:cstheme="majorBidi" w:hAnsiTheme="majorBidi"/>
          <w:b/>
          <w:bCs/>
          <w:sz w:val="28"/>
          <w:szCs w:val="28"/>
        </w:rPr>
        <w:t>0</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ثاني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نسق الاقتصادي في الفترة المتغيرة</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وحظ أن اقتصاد المجتمع السعودي في تلك الفترة المتغيرة بدأ يطرأ عليه تغيير في المحاور الأساسي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زراعة</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تجارة</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حرف الشعبي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تي اعتمد عليها الاقتصاد في المرحلة السابقة كما أصبحت هناك زيادة في المحاور التي يرتكز عليها النظام الاقتصادي مما ترتب على هذا التغيير حراك للمكانة الاجتماعية التي تحتلها الفئات الاجتماعية تحددها  المهنة ومكانة ومركز المرأة والرجل في المجتمع</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ما من ناحية التغيير في  محاور النسق الاقتصادي عن الفترة السابقة سواء في الزراعة أو التجارة أو الحرف الشعبية فنجد أنها بدأت تعتمد على البرامج والدعم الحكومي أكثر من اعتمادها على الأقارب أو بقية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ئات المجتمع كما بدأ التدخل الحكومي في مجال علاقاتها وأنظمتها عن طريق إصدار القوانين والأنظمة التي تحكمها </w:t>
      </w:r>
      <w:r>
        <w:rPr>
          <w:rFonts w:cs="Times New Roman" w:ascii="Times New Roman" w:hAnsi="Times New Roman" w:asciiTheme="majorBidi" w:cstheme="majorBidi" w:hAnsiTheme="majorBidi"/>
          <w:b/>
          <w:bCs/>
          <w:sz w:val="28"/>
          <w:szCs w:val="28"/>
        </w:rPr>
        <w:t>0</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في مهنة الزراعة مثلا استفاد المزارعون من </w:t>
      </w:r>
    </w:p>
    <w:p>
      <w:pPr>
        <w:pStyle w:val="Normal"/>
        <w:numPr>
          <w:ilvl w:val="0"/>
          <w:numId w:val="1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قروض الزراعية عن طريق البنك الزراعي الذي منحهم الآلآت والأدوات والبذور </w:t>
      </w:r>
      <w:r>
        <w:rPr>
          <w:rFonts w:cs="Times New Roman" w:ascii="Times New Roman" w:hAnsi="Times New Roman" w:asciiTheme="majorBidi" w:cstheme="majorBidi" w:hAnsiTheme="majorBidi"/>
          <w:b/>
          <w:bCs/>
          <w:sz w:val="28"/>
          <w:szCs w:val="28"/>
          <w:rtl w:val="true"/>
        </w:rPr>
        <w:t>.</w:t>
      </w:r>
    </w:p>
    <w:p>
      <w:pPr>
        <w:pStyle w:val="Normal"/>
        <w:numPr>
          <w:ilvl w:val="0"/>
          <w:numId w:val="1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ما فتح فرصة للمزارع لاستقدام الأيدي العاملة لتشغيل المزرعة وتنظيم شؤونها وبذلك انسلخ الأفراد وعائلاتهم من إدارة المزارع وأصبحوا مجرد مالكين ومشرفين فقط </w:t>
      </w:r>
      <w:r>
        <w:rPr>
          <w:rFonts w:cs="Times New Roman" w:ascii="Times New Roman" w:hAnsi="Times New Roman" w:asciiTheme="majorBidi" w:cstheme="majorBidi" w:hAnsiTheme="majorBidi"/>
          <w:b/>
          <w:bCs/>
          <w:sz w:val="28"/>
          <w:szCs w:val="28"/>
          <w:rtl w:val="true"/>
        </w:rPr>
        <w:t>.</w:t>
      </w:r>
    </w:p>
    <w:p>
      <w:pPr>
        <w:pStyle w:val="Normal"/>
        <w:numPr>
          <w:ilvl w:val="0"/>
          <w:numId w:val="1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صارت مهنة الزراعة عند بعض المزارعين ليست اساسية بل مزدوجة مع مهنة أخرى وبعض أفراد المجتمع بدأ يمتهن الزراعة لمجرد قضاء وقت الفراغ وبعضهم يعد المزرعة مكانا للترفيه العائلي </w:t>
      </w:r>
      <w:r>
        <w:rPr>
          <w:rFonts w:cs="Times New Roman" w:ascii="Times New Roman" w:hAnsi="Times New Roman" w:asciiTheme="majorBidi" w:cstheme="majorBidi" w:hAnsiTheme="majorBidi"/>
          <w:b/>
          <w:bCs/>
          <w:sz w:val="28"/>
          <w:szCs w:val="28"/>
        </w:rPr>
        <w:t>0</w:t>
      </w:r>
    </w:p>
    <w:p>
      <w:pPr>
        <w:pStyle w:val="Normal"/>
        <w:ind w:left="72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ما التجارة فأصبح تنظيمها الحكومي واضحا وذلك عندما فرضت الحكومة على من يريد أن يمتهن التجارة أن يستأذن المسئولين أولا للسماح له بفتح سجل تجاري يتيح له مزاولة التجارة </w:t>
      </w:r>
      <w:r>
        <w:rPr>
          <w:rFonts w:cs="Times New Roman" w:ascii="Times New Roman" w:hAnsi="Times New Roman" w:asciiTheme="majorBidi" w:cstheme="majorBidi" w:hAnsiTheme="majorBidi"/>
          <w:b/>
          <w:bCs/>
          <w:sz w:val="28"/>
          <w:szCs w:val="28"/>
          <w:rtl w:val="true"/>
        </w:rPr>
        <w:t>.</w:t>
      </w:r>
    </w:p>
    <w:p>
      <w:pPr>
        <w:pStyle w:val="ListParagraph"/>
        <w:numPr>
          <w:ilvl w:val="0"/>
          <w:numId w:val="1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م تعد التجارة تعتمد على أفراد العائلة كما كانت في الفترة السابقة بل أخذت طابع التنظيم فاستقدم أفراد المجتمع عمالا وخبرات أجنبية لتشغيل الشركات والمحلات التجارية </w:t>
      </w:r>
      <w:r>
        <w:rPr>
          <w:rFonts w:cs="Times New Roman" w:ascii="Times New Roman" w:hAnsi="Times New Roman" w:asciiTheme="majorBidi" w:cstheme="majorBidi" w:hAnsiTheme="majorBidi"/>
          <w:b/>
          <w:bCs/>
          <w:sz w:val="28"/>
          <w:szCs w:val="28"/>
          <w:rtl w:val="true"/>
        </w:rPr>
        <w:t>.</w:t>
      </w:r>
    </w:p>
    <w:p>
      <w:pPr>
        <w:pStyle w:val="ListParagraph"/>
        <w:numPr>
          <w:ilvl w:val="0"/>
          <w:numId w:val="1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صبح الفرد مالكا ومشرفا كما كان هو الحال عند أصحاب المزارع</w:t>
      </w:r>
      <w:r>
        <w:rPr>
          <w:rFonts w:cs="Times New Roman" w:ascii="Times New Roman" w:hAnsi="Times New Roman" w:asciiTheme="majorBidi" w:cstheme="majorBidi" w:hAnsiTheme="majorBidi"/>
          <w:b/>
          <w:bCs/>
          <w:sz w:val="28"/>
          <w:szCs w:val="28"/>
        </w:rPr>
        <w:t>0</w:t>
      </w:r>
    </w:p>
    <w:p>
      <w:pPr>
        <w:pStyle w:val="ListParagrap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ما الحرف الشعبية فاندثرت نوعا ما </w:t>
      </w:r>
    </w:p>
    <w:p>
      <w:pPr>
        <w:pStyle w:val="ListParagraph"/>
        <w:numPr>
          <w:ilvl w:val="0"/>
          <w:numId w:val="1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حلت محلها المهن الصناعية والفنية التي تعتمد على الخبرات المتخصصة والمهارات والأدوات التقنية </w:t>
      </w:r>
    </w:p>
    <w:p>
      <w:pPr>
        <w:pStyle w:val="ListParagraph"/>
        <w:numPr>
          <w:ilvl w:val="0"/>
          <w:numId w:val="1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ستقدم أفراد المجتمع عمالة أجنبية متخصصة من خارج الوطن لتشغيل المؤسسات والمحلات الصناعية والفنية مثل مقاولات البناء والخياطة والنجارة والحلاقة والحدادة </w:t>
      </w:r>
    </w:p>
    <w:p>
      <w:pPr>
        <w:pStyle w:val="ListParagraph"/>
        <w:numPr>
          <w:ilvl w:val="0"/>
          <w:numId w:val="1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رتب على ذلك أن الأفراد والعائلات التي كانت تمتهن الحرف الشعبية السابقة انصرفوا عنها إلى أعمال ومجالات أخرى </w:t>
      </w:r>
      <w:r>
        <w:rPr>
          <w:rFonts w:cs="Times New Roman" w:ascii="Times New Roman" w:hAnsi="Times New Roman" w:asciiTheme="majorBidi" w:cstheme="majorBidi" w:hAnsiTheme="majorBidi"/>
          <w:b/>
          <w:bCs/>
          <w:sz w:val="28"/>
          <w:szCs w:val="28"/>
        </w:rPr>
        <w:t>0</w:t>
      </w:r>
    </w:p>
    <w:p>
      <w:pPr>
        <w:pStyle w:val="ListParagrap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بذلك يتضح من العرض السابق أن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ـ</w:t>
      </w:r>
    </w:p>
    <w:p>
      <w:pPr>
        <w:pStyle w:val="ListParagrap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برز مظاهر التغيير في النسق الاقتصادي هوـ </w:t>
      </w:r>
    </w:p>
    <w:p>
      <w:pPr>
        <w:pStyle w:val="ListParagraph"/>
        <w:numPr>
          <w:ilvl w:val="0"/>
          <w:numId w:val="1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ن المهنة لم تعد ترتبط بالعائلة كلية بل أصبحت ترتبط بالفرد القادر على الاستثمار </w:t>
      </w:r>
      <w:r>
        <w:rPr>
          <w:rFonts w:cs="Times New Roman" w:ascii="Times New Roman" w:hAnsi="Times New Roman" w:asciiTheme="majorBidi" w:cstheme="majorBidi" w:hAnsiTheme="majorBidi"/>
          <w:b/>
          <w:bCs/>
          <w:sz w:val="28"/>
          <w:szCs w:val="28"/>
          <w:rtl w:val="true"/>
        </w:rPr>
        <w:t>.</w:t>
      </w:r>
    </w:p>
    <w:p>
      <w:pPr>
        <w:pStyle w:val="ListParagraph"/>
        <w:numPr>
          <w:ilvl w:val="0"/>
          <w:numId w:val="1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صبح دور الفرد مالكا أو مشرفا فقط أما الذي يقوم بتشغيل المهنة وتنظيمها فغالبا ما يكون عمالا مستقدمين من خارج الوطن لهذا الغرض وبذلك انسلخت العائلات من الارتباط بمهن محددة ومتوارثة من الأجيال</w:t>
      </w:r>
    </w:p>
    <w:p>
      <w:pPr>
        <w:pStyle w:val="ListParagraph"/>
        <w:numPr>
          <w:ilvl w:val="0"/>
          <w:numId w:val="1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كذلك ترتب على التغيير في المحاور الأساسية للنسق الاقتصادي أن أصبحت البرامج والمشروعات الحكومية محورا أساسيا يعتمد عليه النظام الاقتصادي في هذه الفترة حيث وجد الأهالي فرصة سانحة للعمل في تلك المؤسسات الحكومية التي أنشأتها الحكومة </w:t>
      </w:r>
      <w:r>
        <w:rPr>
          <w:rFonts w:cs="Times New Roman" w:ascii="Times New Roman" w:hAnsi="Times New Roman" w:asciiTheme="majorBidi" w:cstheme="majorBidi" w:hAnsiTheme="majorBidi"/>
          <w:b/>
          <w:bCs/>
          <w:sz w:val="28"/>
          <w:szCs w:val="28"/>
        </w:rPr>
        <w:t>0</w:t>
      </w:r>
    </w:p>
    <w:p>
      <w:pPr>
        <w:pStyle w:val="ListParagrap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ما أن استقدام العمالة الأجنبية جعل الآباء يستغنون عن أبنائهم لمساعدتهم في المشروعات الزراعية والتجارية والصناعية حيث ألحقوهم بالوظائف الحكومية لأن المجتمع بدأ ينظر للعمل الحكومي على أنه مركز اجتماعي أعلى ، الأمر الذي لم يعد مرتبطا تماما بمركز العائلة ، </w:t>
      </w:r>
    </w:p>
    <w:p>
      <w:pPr>
        <w:pStyle w:val="ListParagrap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ـ  وبما أن التدرج الوظيفي الحكومي يرتبط دائما بالمؤهل التعليمي فقد حرص الآباء على توجيه أبنائهم للالتحاق بالتعليم والتدرج في مراحله وتخصصاته وساعدهم على ذلك مجانية التعليم وتوافر المدارس بجميع مستوياتها وافتتاح الجامعات وتوفر فروع الجامعات بمختلف المناطق </w:t>
      </w:r>
      <w:r>
        <w:rPr>
          <w:rFonts w:cs="Times New Roman" w:ascii="Times New Roman" w:hAnsi="Times New Roman" w:asciiTheme="majorBidi" w:cstheme="majorBidi" w:hAnsiTheme="majorBidi"/>
          <w:b/>
          <w:bCs/>
          <w:sz w:val="28"/>
          <w:szCs w:val="28"/>
        </w:rPr>
        <w:t>0</w:t>
      </w:r>
    </w:p>
    <w:p>
      <w:pPr>
        <w:pStyle w:val="ListParagrap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ـ  أما الإناث فكان خروجهم للتعليم قد مهد له منذ نهاية الفترة السابقة ولكن </w:t>
      </w:r>
    </w:p>
    <w:p>
      <w:pPr>
        <w:pStyle w:val="ListParagrap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لوحظ في هذه الفترة أن التحاق الطالبات بالتعليم قد تضاعف كثيرا وذلك عندما أدرك أعضاء المجتمع أن أهداف تعليم الإناث لا تقل عن أهداف تعليم الذكور</w:t>
      </w:r>
    </w:p>
    <w:p>
      <w:pPr>
        <w:pStyle w:val="ListParagrap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ما اقتنع الآباء بأن البنت سوف تكون مصدرا من مصادر الدخل للأسرة عندما تلتحق بإحدى الوظائف الحكومية التي تناسبها </w:t>
      </w:r>
    </w:p>
    <w:p>
      <w:pPr>
        <w:pStyle w:val="ListParagrap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4"/>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قد انتشر في المجتمع السعودي هذه الفترة عدد من مدارس البنات بجميع مراحلها كما أنشئت معاهد متخصصة لهن وكذلك افتتح عدد من الكليات كما تمكنت الطالبات من الالتحاق بالجامعات وبفروع الجامعات في المناطق </w:t>
      </w:r>
      <w:r>
        <w:rPr>
          <w:rFonts w:cs="Times New Roman" w:ascii="Times New Roman" w:hAnsi="Times New Roman" w:asciiTheme="majorBidi" w:cstheme="majorBidi" w:hAnsiTheme="majorBidi"/>
          <w:b/>
          <w:bCs/>
          <w:sz w:val="28"/>
          <w:szCs w:val="28"/>
          <w:rtl w:val="true"/>
        </w:rPr>
        <w:t>.</w:t>
      </w:r>
    </w:p>
    <w:p>
      <w:pPr>
        <w:pStyle w:val="ListParagraph"/>
        <w:numPr>
          <w:ilvl w:val="0"/>
          <w:numId w:val="14"/>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رتب على خروج المرأة للتعليم والعمل اختلال في توازن تقسيم العمل بين الجنسين فنجد أن المرأة تجاوزت في أعمالها حدود اختصاصها خارج المنزل وبدأت تنافس الرجل في الوظائف الحكومية فضلا عما يسند إليها من أعمال منزلية وواجبات منوطة بها وتربية الأولاد </w:t>
      </w:r>
      <w:r>
        <w:rPr>
          <w:rFonts w:cs="Times New Roman" w:ascii="Times New Roman" w:hAnsi="Times New Roman" w:asciiTheme="majorBidi" w:cstheme="majorBidi" w:hAnsiTheme="majorBidi"/>
          <w:b/>
          <w:bCs/>
          <w:sz w:val="28"/>
          <w:szCs w:val="28"/>
        </w:rPr>
        <w:t>0</w:t>
      </w:r>
    </w:p>
    <w:p>
      <w:pPr>
        <w:pStyle w:val="ListParagrap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لقد تابعت وزارة التخطيط مراحل التغيير في النسق الاقتصادي ورصد الباحثون التابعون للوزارة الآثار الاجتماعية لهذا التغيير الاقتصادي واستنتجوا أن هناك تزايدا في التغيرات السكانية والاجتماعية بصورة سريعة خلال فترة التخطيط حتى عام</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1405</w:t>
      </w:r>
      <w:r>
        <w:rPr>
          <w:rFonts w:ascii="Times New Roman" w:hAnsi="Times New Roman" w:cs="Times New Roman" w:asciiTheme="majorBidi" w:cstheme="majorBidi" w:hAnsiTheme="majorBidi"/>
          <w:b/>
          <w:b/>
          <w:bCs/>
          <w:sz w:val="28"/>
          <w:sz w:val="28"/>
          <w:szCs w:val="28"/>
          <w:rtl w:val="true"/>
        </w:rPr>
        <w:t>هـ</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كان من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أهم نتائج وآثار التغييرات الاجتماعية الاقتصادية التي حدثت مايأتي</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ن أجل الحصول على الفرص الوظيفية أو التعليمية تركز السكان بصورة كبيرة في المراكز الرئيسية والمدن الكبيرة وازدادت نسبة المتوطنين من البدو </w:t>
      </w:r>
      <w:r>
        <w:rPr>
          <w:rFonts w:cs="Times New Roman" w:ascii="Times New Roman" w:hAnsi="Times New Roman" w:asciiTheme="majorBidi" w:cstheme="majorBidi" w:hAnsiTheme="majorBidi"/>
          <w:b/>
          <w:bCs/>
          <w:sz w:val="28"/>
          <w:szCs w:val="28"/>
        </w:rPr>
        <w:t>0</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زادت العمالة الأجنبية من مجتمعات ذات ثقافة غير عربية</w:t>
      </w:r>
      <w:r>
        <w:rPr>
          <w:rFonts w:cs="Times New Roman" w:ascii="Times New Roman" w:hAnsi="Times New Roman" w:asciiTheme="majorBidi" w:cstheme="majorBidi" w:hAnsiTheme="majorBidi"/>
          <w:b/>
          <w:bCs/>
          <w:sz w:val="28"/>
          <w:szCs w:val="28"/>
        </w:rPr>
        <w:t>0</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ج</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دت زيادة السفر إلى الخارج وانتشار وسائل الاعلام إلى تعرف   غالبية السعوديين بصورة مباشرة أوغير مباشرة على العديد من   الثقافات والعادات والتقاليد الأجنبية </w:t>
      </w:r>
      <w:r>
        <w:rPr>
          <w:rFonts w:cs="Times New Roman" w:ascii="Times New Roman" w:hAnsi="Times New Roman" w:asciiTheme="majorBidi" w:cstheme="majorBidi" w:hAnsiTheme="majorBidi"/>
          <w:b/>
          <w:bCs/>
          <w:sz w:val="28"/>
          <w:szCs w:val="28"/>
        </w:rPr>
        <w:t>0</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حسن المستوى المعيشي ويعد معظم السعوديين القاطنين في المدن الرئيسة ميسوري الحال حسب المستويات العالمية</w:t>
      </w:r>
      <w:r>
        <w:rPr>
          <w:rFonts w:cs="Times New Roman" w:ascii="Times New Roman" w:hAnsi="Times New Roman" w:asciiTheme="majorBidi" w:cstheme="majorBidi" w:hAnsiTheme="majorBidi"/>
          <w:b/>
          <w:bCs/>
          <w:sz w:val="28"/>
          <w:szCs w:val="28"/>
        </w:rPr>
        <w:t>0</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هـ</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ظهرت هياكل وظيفية جديدة تتطلب مهارات معينة وتعتمد على الكفاءة الشخصية ولم يعد للعلاقات الاجتماعي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عائلية والقراب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ي كانت سائدة في الماضي دور مهم </w:t>
      </w:r>
      <w:r>
        <w:rPr>
          <w:rFonts w:cs="Times New Roman" w:ascii="Times New Roman" w:hAnsi="Times New Roman" w:asciiTheme="majorBidi" w:cstheme="majorBidi" w:hAnsiTheme="majorBidi"/>
          <w:b/>
          <w:bCs/>
          <w:sz w:val="28"/>
          <w:szCs w:val="28"/>
        </w:rPr>
        <w:t>0</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و</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حدثت تغييرات في نمط الأنشطة الترفيهية وقضاء أوقات الفراغ  ولاسيما بين الشباب الذكور في المدن </w:t>
      </w:r>
      <w:r>
        <w:rPr>
          <w:rFonts w:cs="Times New Roman" w:ascii="Times New Roman" w:hAnsi="Times New Roman" w:asciiTheme="majorBidi" w:cstheme="majorBidi" w:hAnsiTheme="majorBidi"/>
          <w:b/>
          <w:bCs/>
          <w:sz w:val="28"/>
          <w:szCs w:val="28"/>
        </w:rPr>
        <w:t>0</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ثالثـ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عمل المرأة السعودي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وجهة نظر اجتماعية</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ختلفت وجهات النظر حول عمل المرأة السعودية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هناك </w:t>
      </w:r>
      <w:r>
        <w:rPr>
          <w:rFonts w:ascii="Times New Roman" w:hAnsi="Times New Roman" w:cs="Times New Roman" w:asciiTheme="majorBidi" w:cstheme="majorBidi" w:hAnsiTheme="majorBidi"/>
          <w:b/>
          <w:b/>
          <w:bCs/>
          <w:sz w:val="28"/>
          <w:sz w:val="28"/>
          <w:szCs w:val="28"/>
          <w:u w:val="single"/>
          <w:rtl w:val="true"/>
        </w:rPr>
        <w:t xml:space="preserve">ثلاثة اتجاهات حول ذلك تتخلص بما يأتي </w:t>
      </w:r>
      <w:r>
        <w:rPr>
          <w:rFonts w:cs="Times New Roman" w:ascii="Times New Roman" w:hAnsi="Times New Roman" w:asciiTheme="majorBidi" w:cstheme="majorBidi" w:hAnsiTheme="majorBidi"/>
          <w:b/>
          <w:bCs/>
          <w:sz w:val="28"/>
          <w:szCs w:val="28"/>
          <w:rtl w:val="true"/>
        </w:rPr>
        <w:t>:</w:t>
      </w:r>
    </w:p>
    <w:p>
      <w:pPr>
        <w:pStyle w:val="ListParagraph"/>
        <w:numPr>
          <w:ilvl w:val="0"/>
          <w:numId w:val="15"/>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فريق دفع وطالب بعمل المرأة بفتح الباب على مصراعيه والمساواة الكاملة بين الرجل والمرأة وتحريرها من أي قيد يميز الرجل عنه</w:t>
      </w:r>
    </w:p>
    <w:p>
      <w:pPr>
        <w:pStyle w:val="ListParagraph"/>
        <w:numPr>
          <w:ilvl w:val="0"/>
          <w:numId w:val="15"/>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فريق عارض عمل المرأة وطالب بقصر عملها على البيت وشؤونه</w:t>
      </w:r>
    </w:p>
    <w:p>
      <w:pPr>
        <w:pStyle w:val="ListParagraph"/>
        <w:numPr>
          <w:ilvl w:val="0"/>
          <w:numId w:val="15"/>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ريق تأثر بمتطلبات الواقع وطالب بحصر عمل المرأة في المجالات التي تتفق مع طبيعتها </w:t>
      </w:r>
    </w:p>
    <w:p>
      <w:pPr>
        <w:pStyle w:val="Normal"/>
        <w:numPr>
          <w:ilvl w:val="0"/>
          <w:numId w:val="15"/>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يبدو أن ظاهرة عمل المرأة المنظم من الظواهر المستجدة في المجتمع السعودي فلم تكن للمرأة وظيفة خارجية في الفترة المستقرة السابق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كان يقتصر عملها على المنزل والمساعدة في مهنة العائلة  بالمزرعة أو الرعي </w:t>
      </w:r>
      <w:r>
        <w:rPr>
          <w:rFonts w:cs="Times New Roman" w:ascii="Times New Roman" w:hAnsi="Times New Roman" w:asciiTheme="majorBidi" w:cstheme="majorBidi" w:hAnsiTheme="majorBidi"/>
          <w:b/>
          <w:bCs/>
          <w:sz w:val="28"/>
          <w:szCs w:val="28"/>
          <w:rtl w:val="true"/>
        </w:rPr>
        <w:t>.</w:t>
      </w:r>
    </w:p>
    <w:p>
      <w:pPr>
        <w:pStyle w:val="Normal"/>
        <w:numPr>
          <w:ilvl w:val="0"/>
          <w:numId w:val="15"/>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ع العلم أن بعض الدراسات الانثروبولوجية السعودية  أثبتت أن بعض نساء المجتمع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وخاصة من الأمهات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كن في الفترة التقليدية السابقة يعلمن بمهن ووظائف خارج المنزل بالبيع والشراء في الاسواق النسائية أو مساعدة الزوج  في احدى المزارع او بالصناعات اليدوية الخفيفة او العمل في مهنة الخياطة او تكون المرأة قابلة تولد الحوامل أو تعمل خاطبة للأسر أو مستخدمة في المدارس و المستشفيات وما شابه لك </w:t>
      </w:r>
      <w:r>
        <w:rPr>
          <w:rFonts w:cs="Times New Roman" w:ascii="Times New Roman" w:hAnsi="Times New Roman" w:asciiTheme="majorBidi" w:cstheme="majorBidi" w:hAnsiTheme="majorBidi"/>
          <w:b/>
          <w:bCs/>
          <w:sz w:val="28"/>
          <w:szCs w:val="28"/>
          <w:rtl w:val="true"/>
        </w:rPr>
        <w:t xml:space="preserve">. </w:t>
      </w:r>
    </w:p>
    <w:p>
      <w:pPr>
        <w:pStyle w:val="Normal"/>
        <w:numPr>
          <w:ilvl w:val="0"/>
          <w:numId w:val="15"/>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في الفترة  المتغيرة استفادت المرأة السعودية من برنامج التنمية الاجتماعية والاقتصادية فزادت نسبة الأمهات العاملات خارج المنزل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أما عن البنات فقد ثبت أٌن ثقافة المجتمع السعودي في الفترة التقليدية السابقة تعيب على الاسر التي تخرج بناتها خارج المنزل للعمل قبل زواجهن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فثقافة المجتمع في تلك الفترة كانت تفرض على البنت عدم مغادرتها المنزل مطلقا قبل زواجها </w:t>
      </w:r>
      <w:r>
        <w:rPr>
          <w:rFonts w:cs="Times New Roman" w:ascii="Times New Roman" w:hAnsi="Times New Roman" w:asciiTheme="majorBidi" w:cstheme="majorBidi" w:hAnsiTheme="majorBidi"/>
          <w:b/>
          <w:bCs/>
          <w:sz w:val="28"/>
          <w:szCs w:val="28"/>
        </w:rPr>
        <w:t>0</w:t>
      </w:r>
    </w:p>
    <w:p>
      <w:pPr>
        <w:pStyle w:val="Normal"/>
        <w:numPr>
          <w:ilvl w:val="0"/>
          <w:numId w:val="15"/>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لقد ذكر أحد الإخباريين عند وصفه للتشدد الحاصل في المجتمع أثناء الفترة السابقة حول خروج البنت قبل الزواج من المنزل ”إن كثيرا من الأسر تحرص عند خروجها من المنزل حتى عند زيارة أقاربهم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مصطحبين بناتهم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أن يكون الذهاب للزيارة بالظلام بعد الفجر وقبل طلوع الشمس وتكون العودة للمنزل بعد غروب الشمس أثناء الظلام حتى لا يراهم أحد من أفراد المجتمع ويفضحهم أو يسخر منهم بخروج بناتهم معهم</w:t>
      </w:r>
      <w:r>
        <w:rPr>
          <w:rFonts w:cs="Times New Roman" w:ascii="Times New Roman" w:hAnsi="Times New Roman" w:asciiTheme="majorBidi" w:cstheme="majorBidi" w:hAnsiTheme="majorBidi"/>
          <w:b/>
          <w:bCs/>
          <w:sz w:val="28"/>
          <w:szCs w:val="28"/>
          <w:rtl w:val="true"/>
        </w:rPr>
        <w:t>.</w:t>
      </w:r>
    </w:p>
    <w:p>
      <w:pPr>
        <w:pStyle w:val="Normal"/>
        <w:numPr>
          <w:ilvl w:val="0"/>
          <w:numId w:val="15"/>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إلا أن الأسر في هذه الفترة المتغيرة بدأت تتجه نحو تعليم الإناث وتسمح لالتحاقهن بالمدارس ويجدن تشجيعا على التحصيل العلمي من أجل الالتحاق بوظيفة للاستفادة من دخلها المادي ،</w:t>
      </w:r>
    </w:p>
    <w:p>
      <w:pPr>
        <w:pStyle w:val="Normal"/>
        <w:numPr>
          <w:ilvl w:val="0"/>
          <w:numId w:val="15"/>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قد تبين أن هناك تباينا كبيرا بين الآباء في المجتمع السعودي في تصرفهم تجاه دخل الإناث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أزواج والبنات</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خلال الفترتين اللتين عاشهما المجتمع فالفترة المستقرة السابقة يكثر فيها تصرف الأفراد في دخل الزوجة واعتباره من حق الزوج ثم تبدل الحال في هذه الفترة المتغيرة وأصبح معظم الزوجات العاملات لديهن الحرية بالتصرف الكامل بدخلها وبعضهن يمنحن الزوج نسبة ثابتة من دخولهن يتم الاتفاق عليها </w:t>
      </w:r>
      <w:r>
        <w:rPr>
          <w:rFonts w:cs="Times New Roman" w:ascii="Times New Roman" w:hAnsi="Times New Roman" w:asciiTheme="majorBidi" w:cstheme="majorBidi" w:hAnsiTheme="majorBidi"/>
          <w:b/>
          <w:bCs/>
          <w:sz w:val="28"/>
          <w:szCs w:val="28"/>
        </w:rPr>
        <w:t>0</w:t>
      </w:r>
      <w:r>
        <w:rPr>
          <w:rFonts w:cs="Times New Roman" w:ascii="Times New Roman" w:hAnsi="Times New Roman" w:asciiTheme="majorBidi" w:cstheme="majorBidi" w:hAnsiTheme="majorBidi"/>
          <w:b/>
          <w:bCs/>
          <w:sz w:val="28"/>
          <w:szCs w:val="28"/>
          <w:rtl w:val="true"/>
        </w:rPr>
        <w:t xml:space="preserve"> </w:t>
      </w:r>
    </w:p>
    <w:p>
      <w:pPr>
        <w:pStyle w:val="Normal"/>
        <w:ind w:left="36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لم يتبين من الدراسات في هذا المجال أن الزوج في الأسرة السعودية في هذه الفترة المتغيرة</w:t>
      </w:r>
    </w:p>
    <w:p>
      <w:pPr>
        <w:pStyle w:val="Normal"/>
        <w:ind w:left="36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تصرف في دخل الزوجة بالكامل ويعتبره حقا له وهذا يبرهن على أن العلاقة الاقتصادية بين الزوج والزوجة في الأسرة السعودية تطورت تدريجيا إلى الأفضل فبعد أن كان دخل الزوجة من حق الزوج في الفترة التقليدية السابقة تغير الوضع في الفترة الحضارية التي تلتها فأصبح جزء من دخل الزوجة للزوج وفي معظم الأحوال أصبح الدخل كله من حق الزوجة</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وهذا مؤشر على أن المجتمع كلما استمر في التحضر والتحديث </w:t>
      </w:r>
    </w:p>
    <w:p>
      <w:pPr>
        <w:pStyle w:val="ListParagraph"/>
        <w:numPr>
          <w:ilvl w:val="0"/>
          <w:numId w:val="16"/>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زاد تحكم الزوجة في خصوصيتها المادية وقل تدخل الزوج في أمورها الاقتصادية مما يبرهن على ارتفاع مركز الزوجة واستقلالها الاجتماعي في هذه الفترة المتحضرة وهذا يتلاءم مع موقف الإسلام الذي قرر حرية الزوجة بالتصرف في حقوقها المادية </w:t>
      </w:r>
      <w:r>
        <w:rPr>
          <w:rFonts w:cs="Times New Roman" w:ascii="Times New Roman" w:hAnsi="Times New Roman" w:asciiTheme="majorBidi" w:cstheme="majorBidi" w:hAnsiTheme="majorBidi"/>
          <w:b/>
          <w:bCs/>
          <w:sz w:val="28"/>
          <w:szCs w:val="28"/>
        </w:rPr>
        <w:t>0</w:t>
      </w:r>
    </w:p>
    <w:p>
      <w:pPr>
        <w:pStyle w:val="ListParagraph"/>
        <w:numPr>
          <w:ilvl w:val="0"/>
          <w:numId w:val="16"/>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ما ما يخص عمل البنات فإنه عندما سمحت الأسر السعودية في بداية الأمر للبنات بالالتحاق بالوظائف والمهن خارج المنزل كانت الأسر تتدخل كثيرا في التصرف بدخولهن فقد تبين أن معظم الآباء يعدون دخول بناتهم الشهرية من حقوقهم ويتصرفون بها كيفما شاءوا وقد يمنح بعض الآباء البنت مبلغا مقطوعا من الدخل ويتصرف بالباقي وهناك قلة من الآباء من يمنح البنت التصرف الكامل في دخلها</w:t>
      </w:r>
      <w:r>
        <w:rPr>
          <w:rFonts w:cs="Times New Roman" w:ascii="Times New Roman" w:hAnsi="Times New Roman" w:asciiTheme="majorBidi" w:cstheme="majorBidi" w:hAnsiTheme="majorBidi"/>
          <w:b/>
          <w:bCs/>
          <w:sz w:val="28"/>
          <w:szCs w:val="28"/>
          <w:rtl w:val="true"/>
        </w:rPr>
        <w:t>.</w:t>
      </w:r>
    </w:p>
    <w:p>
      <w:pPr>
        <w:pStyle w:val="Normal"/>
        <w:numPr>
          <w:ilvl w:val="0"/>
          <w:numId w:val="16"/>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يبدو أن العلاقة الاقتصادية بين الآباء والبنات العاملات قد تأثرت بثقافة المجتمع التي تعفي البنت من مسؤوليات الحياة كعدم بناء مسكن أو مطالبتها بالإنفاق على مسؤوليات الزواج وكذلك الإنفاق على أسرتها وهذا مما جعل بعض الآباء يرى أن البنت لا تتصرف التصرف الصحيح في معاملاتها المالية وكسبها المادي سواء لصالحها أو لصالح أسرتها مما يجعله يتدخل في تنظيم شؤونها الاقتصادية </w:t>
      </w:r>
      <w:r>
        <w:rPr>
          <w:rFonts w:cs="Times New Roman" w:ascii="Times New Roman" w:hAnsi="Times New Roman" w:asciiTheme="majorBidi" w:cstheme="majorBidi" w:hAnsiTheme="majorBidi"/>
          <w:b/>
          <w:bCs/>
          <w:sz w:val="28"/>
          <w:szCs w:val="28"/>
          <w:rtl w:val="true"/>
        </w:rPr>
        <w:t>.</w:t>
      </w:r>
    </w:p>
    <w:p>
      <w:pPr>
        <w:pStyle w:val="Normal"/>
        <w:numPr>
          <w:ilvl w:val="0"/>
          <w:numId w:val="16"/>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لكن يلاحظ أنه طرأ تغير ايجابي من الآباء نحو دخول بناتهم ويبدو أن المجتمع كلما اتجه إلى التحضر وزاد توغل التحديث في جميع مجالاته سيعلي من مركز الإناث ويقلل من سيطرة الآباء على سلوكهن الاقتصادي لأن المنزلة الاجتماعية التي تحتلها المرأة أقل بكثير من منزلة الرجل ويظهر هذا بصفة خاصة في المجتمعات التقليدية والجماعات الأكثر تأخرا ثم تميل المنزلتان الاجتماعيتان اللتان يحتلهما الجنسان إلى التقارب بارتقاء المجتمع وتقدمه </w:t>
      </w:r>
      <w:r>
        <w:rPr>
          <w:rFonts w:cs="Times New Roman" w:ascii="Times New Roman" w:hAnsi="Times New Roman" w:asciiTheme="majorBidi" w:cstheme="majorBidi" w:hAnsiTheme="majorBidi"/>
          <w:b/>
          <w:bCs/>
          <w:sz w:val="28"/>
          <w:szCs w:val="28"/>
        </w:rPr>
        <w:t>0</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قد تبين أن الأسر السعودية بشكل عام يسودها في هذه الفترة المعاصرة موقف مؤيد لعمل المرأة بما يتناسب مع طبيعتها وظروفها في ظل التقاليد الإسلامية والاجتماعية دون اختلاط متعمد سواء أثناء العمل أو الانتقال منه وإليه </w:t>
      </w:r>
    </w:p>
    <w:p>
      <w:pPr>
        <w:pStyle w:val="ListParagraph"/>
        <w:numPr>
          <w:ilvl w:val="0"/>
          <w:numId w:val="1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قد ثبت أن المرأة السعودية تميل للعمل خارج المنزل بدوافع مادية بمعدل </w:t>
      </w:r>
      <w:r>
        <w:rPr>
          <w:rFonts w:cs="Times New Roman" w:ascii="Times New Roman" w:hAnsi="Times New Roman" w:asciiTheme="majorBidi" w:cstheme="majorBidi" w:hAnsiTheme="majorBidi"/>
          <w:b/>
          <w:bCs/>
          <w:sz w:val="28"/>
          <w:szCs w:val="28"/>
        </w:rPr>
        <w:t>5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و بدافع ذاتي لإثبات الذات والحصول على مركز ومكانة اجتماعية بمعدل </w:t>
      </w:r>
      <w:r>
        <w:rPr>
          <w:rFonts w:cs="Times New Roman" w:ascii="Times New Roman" w:hAnsi="Times New Roman" w:asciiTheme="majorBidi" w:cstheme="majorBidi" w:hAnsiTheme="majorBidi"/>
          <w:b/>
          <w:bCs/>
          <w:sz w:val="28"/>
          <w:szCs w:val="28"/>
        </w:rPr>
        <w:t>50</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يجد النساء دعما وإصرارا من الوالدين على أن تتوفر لبناتهم الفرص الوظيفية </w:t>
      </w:r>
      <w:r>
        <w:rPr>
          <w:rFonts w:cs="Times New Roman" w:ascii="Times New Roman" w:hAnsi="Times New Roman" w:asciiTheme="majorBidi" w:cstheme="majorBidi" w:hAnsiTheme="majorBidi"/>
          <w:b/>
          <w:bCs/>
          <w:sz w:val="28"/>
          <w:szCs w:val="28"/>
          <w:rtl w:val="true"/>
        </w:rPr>
        <w:t>.</w:t>
      </w:r>
    </w:p>
    <w:p>
      <w:pPr>
        <w:pStyle w:val="ListParagraph"/>
        <w:numPr>
          <w:ilvl w:val="0"/>
          <w:numId w:val="1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كذلك تجد الزوجات تأييدا من الأزواج على استمرارهن بالعمل خارج الأسرة بالرغم مما يترتب على ذلك من قصور في مسؤولية الزوجة نحو الزوج والأولاد مما يدل على اتجاه الذكور الايجابي نحو عمل المرأة بالرغم من تمسك المجتمع بأولوية الدور الأسري المطلوب من المرأة السعودية لكنه لا يعارض قيامها بدورها في التنمية الاجتماعية والاقتصادية وخدمة بنات جنسها وتحقيق ذاتها وتطوير امكانية الأسرة الاقتصادية</w:t>
      </w:r>
      <w:r>
        <w:rPr>
          <w:rFonts w:cs="Times New Roman" w:ascii="Times New Roman" w:hAnsi="Times New Roman" w:asciiTheme="majorBidi" w:cstheme="majorBidi" w:hAnsiTheme="majorBidi"/>
          <w:b/>
          <w:bCs/>
          <w:sz w:val="28"/>
          <w:szCs w:val="28"/>
          <w:rtl w:val="true"/>
        </w:rPr>
        <w:t>.</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لعل الأنظمة المتبعة في المجتمع السعودي التي تحمي المرأة على صعيد الأسرة وعلى صعيد المجتمع بما يحفظ كرامتها وحقوقها عامل مشجع لعمل المرأة السعودية خارج أسرتها لما توفره من ظروف العمل الملائمة ومنح إجازة الأمومة لمدة شهرين</w:t>
      </w:r>
      <w:r>
        <w:rPr>
          <w:rFonts w:cs="Times New Roman" w:ascii="Times New Roman" w:hAnsi="Times New Roman" w:asciiTheme="majorBidi" w:cstheme="majorBidi" w:hAnsiTheme="majorBidi"/>
          <w:b/>
          <w:bCs/>
          <w:sz w:val="28"/>
          <w:szCs w:val="28"/>
        </w:rPr>
        <w:t>0</w:t>
      </w:r>
    </w:p>
    <w:p>
      <w:pPr>
        <w:pStyle w:val="ListParagraph"/>
        <w:numPr>
          <w:ilvl w:val="0"/>
          <w:numId w:val="1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من ناحية أخرى فقد تبين أن هناك معوقات اجتماعية وثقافية تعيق عمل المرأة السعودية خارج المنزل ومن أهمها الخوف من الاختلاط بالرجل والاكتفاء الذاتي المادي وتبين أن مستوى المعيشة ومستوى الدخل يسهمان في تحديد اتجاهات المرأة السعودية نحو بعض مهن</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ind w:left="108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ـ ففي المجتمع الذي تسوده معدلات معيشية مرتفع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كالرياض مثلا</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تميل الاتجاهات نحو تأييد المهن ذات المكانة العلمية والاجتماعية كالحاسب الآلي والطب بينما في المجتمع الذي تسوده معدلات معيشية متوسطة أو منخفض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كا لأحساء مثلا</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تميل الاتجاهات فيه نحو المهن ذات التأهيل المتوسط والثانوي أو الجامعي محدود السنوات كالتمريض والأعمال الإدارية الأخرى</w:t>
      </w:r>
    </w:p>
    <w:p>
      <w:pPr>
        <w:pStyle w:val="ListParagraph"/>
        <w:ind w:left="108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ـ ومما يلفت الانتباه ان كثيرا من النساء السعوديات ممن يعملن خارج المنزل بالوظائف الحكومية يعتبرن ذلك نشاطا من أنشطة الفراغ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قد نوهت إحدى الدراسات الاجتماعية المعاصرة والتي اجريت على عينة عشوائية من الموظفات بمدينة الرياض أن معدل </w:t>
      </w:r>
      <w:r>
        <w:rPr>
          <w:rFonts w:cs="Times New Roman" w:ascii="Times New Roman" w:hAnsi="Times New Roman" w:asciiTheme="majorBidi" w:cstheme="majorBidi" w:hAnsiTheme="majorBidi"/>
          <w:b/>
          <w:bCs/>
          <w:sz w:val="28"/>
          <w:szCs w:val="28"/>
        </w:rPr>
        <w:t>3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ن النساء يعملن خارج المنزل لسد أوقات الفراغ </w:t>
      </w:r>
      <w:r>
        <w:rPr>
          <w:rFonts w:cs="Times New Roman" w:ascii="Times New Roman" w:hAnsi="Times New Roman" w:asciiTheme="majorBidi" w:cstheme="majorBidi" w:hAnsiTheme="majorBidi"/>
          <w:b/>
          <w:bCs/>
          <w:sz w:val="28"/>
          <w:szCs w:val="28"/>
        </w:rPr>
        <w:t>0</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ind w:left="108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يبدو أن عمل المرأة في ظل القيم الدينية والمعايير الاجتماعية للمجتمع مع مراعاة حقوقها المادية ومساواتها بحقوق الرجل المادية بالوظائف المماثلة يساهم بشكل كبير بارتفاع معدل الرضا الوظيفي عند العاملات في المجتمع فقد استنتجت البحوث التطبيقية أن الموظفات السعوديات في الأجهزة الحكومية يتمتعن بالرضا الوظيفي نظرا لأن </w:t>
      </w:r>
      <w:r>
        <w:rPr>
          <w:rFonts w:ascii="Times New Roman" w:hAnsi="Times New Roman" w:cs="Times New Roman" w:asciiTheme="majorBidi" w:cstheme="majorBidi" w:hAnsiTheme="majorBidi"/>
          <w:b/>
          <w:b/>
          <w:bCs/>
          <w:sz w:val="28"/>
          <w:sz w:val="28"/>
          <w:szCs w:val="28"/>
          <w:u w:val="single"/>
          <w:rtl w:val="true"/>
        </w:rPr>
        <w:t xml:space="preserve">الوظيفة قد ساهمت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بتأمين المستقبل وحققت لهن مكانة اجتماعية وتقدير اجتماعي </w:t>
      </w:r>
      <w:r>
        <w:rPr>
          <w:rFonts w:cs="Times New Roman" w:ascii="Times New Roman" w:hAnsi="Times New Roman" w:asciiTheme="majorBidi" w:cstheme="majorBidi" w:hAnsiTheme="majorBidi"/>
          <w:b/>
          <w:bCs/>
          <w:sz w:val="28"/>
          <w:szCs w:val="28"/>
          <w:rtl w:val="true"/>
        </w:rPr>
        <w:t>)</w:t>
      </w:r>
    </w:p>
    <w:p>
      <w:pPr>
        <w:pStyle w:val="ListParagraph"/>
        <w:ind w:left="108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اتضح أن من أهم معوقات الرضا الوظيفي لدى المرأة السعودية العاملة بالأجهزة الحكومية هو</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سلوب المواصلات والنقل وعدم وجود حوافز ماد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تلاءم مع طبيعة المهام والأعمال لبعض الوظائف </w:t>
      </w:r>
      <w:r>
        <w:rPr>
          <w:rFonts w:cs="Times New Roman" w:ascii="Times New Roman" w:hAnsi="Times New Roman" w:asciiTheme="majorBidi" w:cstheme="majorBidi" w:hAnsiTheme="majorBidi"/>
          <w:b/>
          <w:bCs/>
          <w:sz w:val="28"/>
          <w:szCs w:val="28"/>
        </w:rPr>
        <w:t>0</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ind w:left="108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رابعـ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عمل المرأة السعودية واستقدام العمالة الناعمة</w:t>
      </w:r>
    </w:p>
    <w:p>
      <w:pPr>
        <w:pStyle w:val="ListParagraph"/>
        <w:ind w:left="108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قصد بمصطلح ”العمالة الناعمة“ الأيدي المستأجرة المستقدمة من خارج البلاد والتي تعمل في خدمة المنازل كالخادمة أو المربية أو السائق </w:t>
      </w:r>
      <w:r>
        <w:rPr>
          <w:rFonts w:cs="Times New Roman" w:ascii="Times New Roman" w:hAnsi="Times New Roman" w:asciiTheme="majorBidi" w:cstheme="majorBidi" w:hAnsiTheme="majorBidi"/>
          <w:b/>
          <w:bCs/>
          <w:sz w:val="28"/>
          <w:szCs w:val="28"/>
        </w:rPr>
        <w:t>0</w:t>
      </w:r>
    </w:p>
    <w:p>
      <w:pPr>
        <w:pStyle w:val="ListParagraph"/>
        <w:ind w:left="108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ظاهرة استعانة الأسرة السعودية بالمربيات والخادمات ليست من الظواهر الاجتماعية المستجدة في المجتمع السعودي فقد كانت هذه الظاهرة موجودة خلال الفترة المستقرة السابقة لكنها كانت محدودة وتقتصر على الأسر التي تنتمي للمستويات الاجتماعية والاقتصادية العليا </w:t>
      </w:r>
      <w:r>
        <w:rPr>
          <w:rFonts w:cs="Times New Roman" w:ascii="Times New Roman" w:hAnsi="Times New Roman" w:asciiTheme="majorBidi" w:cstheme="majorBidi" w:hAnsiTheme="majorBidi"/>
          <w:b/>
          <w:bCs/>
          <w:sz w:val="28"/>
          <w:szCs w:val="28"/>
          <w:rtl w:val="true"/>
        </w:rPr>
        <w:t>.</w:t>
      </w:r>
    </w:p>
    <w:p>
      <w:pPr>
        <w:pStyle w:val="ListParagraph"/>
        <w:ind w:left="108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معنى هذا أن التغير الذي طرأ على ظاهرة الخدم في المجتمع كان من ناحية الحجم والمصدر ففي مرحلة الاستقرار كان المصدر بلدان افريقيا وفي المرحلة المتغيرة فإن دول المصدر في الغالب هي شرق آسيا أي أنه حدث تغير في المصدر صحبه زيادة في حجم الخدم والمربيات عند جميع المستويات الاجتماعية والاقتصادية فلم يعد استخدام العمالة الناعمة قاصرا على فئة معينة بالمجتمع </w:t>
      </w:r>
      <w:r>
        <w:rPr>
          <w:rFonts w:cs="Times New Roman" w:ascii="Times New Roman" w:hAnsi="Times New Roman" w:asciiTheme="majorBidi" w:cstheme="majorBidi" w:hAnsiTheme="majorBidi"/>
          <w:b/>
          <w:bCs/>
          <w:sz w:val="28"/>
          <w:szCs w:val="28"/>
        </w:rPr>
        <w:t>0</w:t>
      </w:r>
    </w:p>
    <w:p>
      <w:pPr>
        <w:pStyle w:val="ListParagraph"/>
        <w:ind w:left="108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كثير من الباحثين يضع علاقة بين خروج المرأة للعمل خارج المنزل في المجتمع السعودي واستقدام العمالة الناعمة ويبدوا أن هذا افتراض يحتاج مزيدا من التحقق لأن مساهمة المرأة السعودية في سوق العمل مازال ضئيلا جدا لا يتعدى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2</w:t>
      </w:r>
      <w:r>
        <w:rPr>
          <w:rFonts w:ascii="Times New Roman" w:hAnsi="Times New Roman" w:cs="Times New Roman" w:asciiTheme="majorBidi" w:cstheme="majorBidi" w:hAnsiTheme="majorBidi"/>
          <w:b/>
          <w:b/>
          <w:bCs/>
          <w:sz w:val="28"/>
          <w:sz w:val="28"/>
          <w:szCs w:val="28"/>
        </w:rPr>
        <w:t>،</w:t>
      </w: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ينما نسبة الأسر التي يوجد لديهن خادمات في مدينة الرياض مثلا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2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ن الأسر وذلك حسب تقرير المسح السكاني والاقتصادي الذي أجرته الهيئة العليا لتطوير مدينة الرياض </w:t>
      </w:r>
      <w:r>
        <w:rPr>
          <w:rFonts w:cs="Times New Roman" w:ascii="Times New Roman" w:hAnsi="Times New Roman" w:asciiTheme="majorBidi" w:cstheme="majorBidi" w:hAnsiTheme="majorBidi"/>
          <w:b/>
          <w:bCs/>
          <w:sz w:val="28"/>
          <w:szCs w:val="28"/>
          <w:rtl w:val="true"/>
        </w:rPr>
        <w:t xml:space="preserve">. </w:t>
      </w:r>
    </w:p>
    <w:p>
      <w:pPr>
        <w:pStyle w:val="ListParagraph"/>
        <w:ind w:left="108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في مدينة جدة ومدينة مكة المكرمة تبين أن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11</w:t>
      </w:r>
      <w:r>
        <w:rPr>
          <w:rFonts w:ascii="Times New Roman" w:hAnsi="Times New Roman" w:cs="Times New Roman" w:asciiTheme="majorBidi" w:cstheme="majorBidi" w:hAnsiTheme="majorBidi"/>
          <w:b/>
          <w:b/>
          <w:bCs/>
          <w:sz w:val="28"/>
          <w:sz w:val="28"/>
          <w:szCs w:val="28"/>
        </w:rPr>
        <w:t>،</w:t>
      </w:r>
      <w:r>
        <w:rPr>
          <w:rFonts w:cs="Times New Roman" w:ascii="Times New Roman" w:hAnsi="Times New Roman" w:asciiTheme="majorBidi" w:cstheme="majorBidi" w:hAnsiTheme="majorBidi"/>
          <w:b/>
          <w:bCs/>
          <w:sz w:val="28"/>
          <w:szCs w:val="28"/>
        </w:rPr>
        <w:t>8</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ن الأسر السعودية تستعين بأكثر من خادمة ومربية في المنزل</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بالرغم من أن الدراسات الاجتماعية التطبيقية أثبتت أن الغالبية من الأسر السعودية مستقدمي العمالة الناعمة لديها من الإمكانات خاصة البنات والبنين ما يجعلها تستغني كليا عن المستخدمين وأن هناك أسر تستخدم العمالة الناعمة كنوع من التقليد وحب التظاهر وأن من الأسر السعودية تستخدم هذا النوع من العمالة كنوع من الترف والغنى </w:t>
      </w:r>
      <w:r>
        <w:rPr>
          <w:rFonts w:cs="Times New Roman" w:ascii="Times New Roman" w:hAnsi="Times New Roman" w:asciiTheme="majorBidi" w:cstheme="majorBidi" w:hAnsiTheme="majorBidi"/>
          <w:b/>
          <w:bCs/>
          <w:sz w:val="28"/>
          <w:szCs w:val="28"/>
        </w:rPr>
        <w:t>0</w:t>
      </w:r>
    </w:p>
    <w:p>
      <w:pPr>
        <w:pStyle w:val="ListParagraph"/>
        <w:numPr>
          <w:ilvl w:val="0"/>
          <w:numId w:val="1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على ضوء ما ذكرنا لا نعتقد أن هناك علاقة أكيدة بين نزول المرأة لميدان العمل واستقدام العمالة الناعمة فقد يرجع انتشار هذه الظاهرة إلى أبعاد تاريخية فثقافة المجتمع من قبل خروج المرأة للعمل خارج المنزل كانت تمنح العائلات الكبيرة فرصة الاعتماد على الآخرين ليقدموا خدمات للعائلة حتى أنه في فترة زمنية انتشر الرق</w:t>
      </w:r>
      <w:r>
        <w:rPr>
          <w:rFonts w:cs="Times New Roman" w:ascii="Times New Roman" w:hAnsi="Times New Roman" w:asciiTheme="majorBidi" w:cstheme="majorBidi" w:hAnsiTheme="majorBidi"/>
          <w:b/>
          <w:bCs/>
          <w:sz w:val="28"/>
          <w:szCs w:val="28"/>
          <w:rtl w:val="true"/>
        </w:rPr>
        <w:t>.</w:t>
      </w:r>
    </w:p>
    <w:p>
      <w:pPr>
        <w:pStyle w:val="ListParagraph"/>
        <w:tabs>
          <w:tab w:val="clear" w:pos="720"/>
          <w:tab w:val="left" w:pos="2878" w:leader="none"/>
        </w:tabs>
        <w:ind w:left="108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ab/>
      </w:r>
    </w:p>
    <w:p>
      <w:pPr>
        <w:pStyle w:val="ListParagraph"/>
        <w:tabs>
          <w:tab w:val="clear" w:pos="720"/>
          <w:tab w:val="left" w:pos="2878" w:leader="none"/>
        </w:tabs>
        <w:ind w:left="108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ربما تكون ظاهرة العمالة الناعمة تطورا أو رؤية حديثة لظاهرة الرق وهذا يعني أن استعانة الأسرة السعودية بالمربية والخادمة والسائق    جزء من ثقافة وبناء المجتمع </w:t>
      </w:r>
      <w:r>
        <w:rPr>
          <w:rFonts w:cs="Times New Roman" w:ascii="Times New Roman" w:hAnsi="Times New Roman" w:asciiTheme="majorBidi" w:cstheme="majorBidi" w:hAnsiTheme="majorBidi"/>
          <w:b/>
          <w:bCs/>
          <w:sz w:val="28"/>
          <w:szCs w:val="28"/>
          <w:rtl w:val="true"/>
        </w:rPr>
        <w:t>.</w:t>
      </w:r>
    </w:p>
    <w:p>
      <w:pPr>
        <w:pStyle w:val="ListParagraph"/>
        <w:tabs>
          <w:tab w:val="clear" w:pos="720"/>
          <w:tab w:val="left" w:pos="2878" w:leader="none"/>
        </w:tabs>
        <w:ind w:left="108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لم ترتبط بشكل مباشر بمتغيرات حضرية مستجدة خاصة وأن نظام الخدمة المدنية بالمملكة قد راعى كثيرا من الظروف الخاصة بالمرأة العاملة وخاصة وظيفتها الأساسية تجاه المنزل والأولاد </w:t>
      </w:r>
      <w:r>
        <w:rPr>
          <w:rFonts w:cs="Times New Roman" w:ascii="Times New Roman" w:hAnsi="Times New Roman" w:asciiTheme="majorBidi" w:cstheme="majorBidi" w:hAnsiTheme="majorBidi"/>
          <w:b/>
          <w:bCs/>
          <w:sz w:val="28"/>
          <w:szCs w:val="28"/>
          <w:rtl w:val="true"/>
        </w:rPr>
        <w:t>.</w:t>
      </w:r>
    </w:p>
    <w:p>
      <w:pPr>
        <w:pStyle w:val="ListParagraph"/>
        <w:tabs>
          <w:tab w:val="clear" w:pos="720"/>
          <w:tab w:val="left" w:pos="2878" w:leader="none"/>
        </w:tabs>
        <w:ind w:left="108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النظام يحظر على المرأة عملها في الأعمال الشاقة والمرهقة والضارة بالصحة وفي أوقات الليل ويمنح النظام اجازة سابقة قبل وضع الجنين وإجازة بعد الوضع وعالج النظام مسألة المرض المتعلق بالحمل وموضوع أجر إجازة الحمل والولادة ومنح الأم الحق في إرضاع الوليد في فترتين خلال الدوام </w:t>
      </w:r>
      <w:r>
        <w:rPr>
          <w:rFonts w:cs="Times New Roman" w:ascii="Times New Roman" w:hAnsi="Times New Roman" w:asciiTheme="majorBidi" w:cstheme="majorBidi" w:hAnsiTheme="majorBidi"/>
          <w:b/>
          <w:bCs/>
          <w:sz w:val="28"/>
          <w:szCs w:val="28"/>
        </w:rPr>
        <w:t>0</w:t>
      </w:r>
    </w:p>
    <w:p>
      <w:pPr>
        <w:pStyle w:val="ListParagraph"/>
        <w:tabs>
          <w:tab w:val="clear" w:pos="720"/>
          <w:tab w:val="left" w:pos="2878" w:leader="none"/>
        </w:tabs>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tabs>
          <w:tab w:val="clear" w:pos="720"/>
          <w:tab w:val="left" w:pos="2878" w:leader="none"/>
        </w:tabs>
        <w:ind w:left="108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ومن الملاحظ </w:t>
      </w:r>
      <w:r>
        <w:rPr>
          <w:rFonts w:ascii="Times New Roman" w:hAnsi="Times New Roman" w:cs="Times New Roman" w:asciiTheme="majorBidi" w:cstheme="majorBidi" w:hAnsiTheme="majorBidi"/>
          <w:b/>
          <w:b/>
          <w:bCs/>
          <w:sz w:val="28"/>
          <w:sz w:val="28"/>
          <w:szCs w:val="28"/>
          <w:rtl w:val="true"/>
        </w:rPr>
        <w:t>أن ظاهرة استقدام العمالة الناعمة</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مربية الخادم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سائق</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ا توجد بهذا الحجم في البلدان الأجنبية التي خطت خطوات كثيرة ومتقدمة في موضوع عمل المرأة وتوظيفها ويبدو أن السبب يرجع إلى </w:t>
      </w:r>
    </w:p>
    <w:p>
      <w:pPr>
        <w:pStyle w:val="ListParagraph"/>
        <w:tabs>
          <w:tab w:val="clear" w:pos="720"/>
          <w:tab w:val="left" w:pos="2878" w:leader="none"/>
        </w:tabs>
        <w:ind w:left="108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ن تلك المجتمعات أوجدت بدائل لدور المرأة الأسري تجاه الزوج والأولاد عن طريق مؤسسات متخصصة </w:t>
      </w:r>
    </w:p>
    <w:p>
      <w:pPr>
        <w:pStyle w:val="ListParagraph"/>
        <w:tabs>
          <w:tab w:val="clear" w:pos="720"/>
          <w:tab w:val="left" w:pos="2878" w:leader="none"/>
        </w:tabs>
        <w:ind w:left="108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ـ فقد اتبعت نظام اليوم الكامل لتعليم الأولاد وتربيتهم ورعايتهم </w:t>
      </w:r>
    </w:p>
    <w:p>
      <w:pPr>
        <w:pStyle w:val="ListParagraph"/>
        <w:tabs>
          <w:tab w:val="clear" w:pos="720"/>
          <w:tab w:val="left" w:pos="2878" w:leader="none"/>
        </w:tabs>
        <w:ind w:left="108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ـ وأنشأت مؤسسات الحضانة والرعاية الاجتماعية للرضع والأطفال </w:t>
      </w:r>
    </w:p>
    <w:p>
      <w:pPr>
        <w:pStyle w:val="ListParagraph"/>
        <w:tabs>
          <w:tab w:val="clear" w:pos="720"/>
          <w:tab w:val="left" w:pos="2878" w:leader="none"/>
        </w:tabs>
        <w:ind w:left="108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ـ وأحدثت نظاما متكاملا وسريعا للمواصلات والتنقل </w:t>
      </w:r>
    </w:p>
    <w:p>
      <w:pPr>
        <w:pStyle w:val="ListParagraph"/>
        <w:tabs>
          <w:tab w:val="clear" w:pos="720"/>
          <w:tab w:val="left" w:pos="2878" w:leader="none"/>
        </w:tabs>
        <w:ind w:left="108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ـ وأنشأت المطاعم داخل الوزارات والمصالح الحكومية للرجال والنساء كل هذا يدعم توجه المرأة نحو الوظيفة ويقلل من دورها الأسري نحو المنزل والزوج والأولاد</w:t>
      </w:r>
    </w:p>
    <w:p>
      <w:pPr>
        <w:pStyle w:val="ListParagraph"/>
        <w:tabs>
          <w:tab w:val="clear" w:pos="720"/>
          <w:tab w:val="left" w:pos="2878" w:leader="none"/>
        </w:tabs>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tabs>
          <w:tab w:val="clear" w:pos="720"/>
          <w:tab w:val="left" w:pos="2878" w:leader="none"/>
        </w:tabs>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لكن الملاحظ </w:t>
      </w:r>
      <w:r>
        <w:rPr>
          <w:rFonts w:ascii="Times New Roman" w:hAnsi="Times New Roman" w:cs="Times New Roman" w:asciiTheme="majorBidi" w:cstheme="majorBidi" w:hAnsiTheme="majorBidi"/>
          <w:b/>
          <w:b/>
          <w:bCs/>
          <w:sz w:val="28"/>
          <w:sz w:val="28"/>
          <w:szCs w:val="28"/>
          <w:rtl w:val="true"/>
        </w:rPr>
        <w:t xml:space="preserve">أن المجتمع السعودي مازال يتمسك بدور المرأة الرئيس نحو الأسرة والزوج والأولاد وبنفس الوقت يطالبها بالقيام بأعمال وظيفية خارج المنزل </w:t>
      </w:r>
      <w:r>
        <w:rPr>
          <w:rFonts w:cs="Times New Roman" w:ascii="Times New Roman" w:hAnsi="Times New Roman" w:asciiTheme="majorBidi" w:cstheme="majorBidi" w:hAnsiTheme="majorBidi"/>
          <w:b/>
          <w:bCs/>
          <w:sz w:val="28"/>
          <w:szCs w:val="28"/>
          <w:rtl w:val="true"/>
        </w:rPr>
        <w:t>.</w:t>
      </w:r>
    </w:p>
    <w:p>
      <w:pPr>
        <w:pStyle w:val="Normal"/>
        <w:tabs>
          <w:tab w:val="clear" w:pos="720"/>
          <w:tab w:val="left" w:pos="2878" w:leader="none"/>
        </w:tabs>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قد أدركت المرأة الخليجية بنفسها هذه الأعباء المتزايدة التي وضعها المجتمع على كاهلها وقرر جميع العاملات بمختلف المستويات التعليمية أن مكان المرأة الطبيعي هو البيت وأن دور المرأة الرئيس ينبغي أن ينحصر في رعاية الزوج وخدمة الأبناء ويكفيها النجاح في هذه المهمة بدلا من توزيع جهدها بين البيت والعمل خارجه والنتيجة اهمال الأبناء وعدم التوفيق بين المسؤوليات وكثرة المنازعات الزوجية واستقدام الخدم والمربيات والسائقين وقلة إنجاب الأطفال وتأخر سن الزواج وزيادة معدلات الطلاق </w:t>
      </w:r>
      <w:r>
        <w:rPr>
          <w:rFonts w:cs="Times New Roman" w:ascii="Times New Roman" w:hAnsi="Times New Roman" w:asciiTheme="majorBidi" w:cstheme="majorBidi" w:hAnsiTheme="majorBidi"/>
          <w:b/>
          <w:bCs/>
          <w:sz w:val="28"/>
          <w:szCs w:val="28"/>
        </w:rPr>
        <w:t>0</w:t>
      </w:r>
    </w:p>
    <w:p>
      <w:pPr>
        <w:pStyle w:val="Normal"/>
        <w:tabs>
          <w:tab w:val="clear" w:pos="720"/>
          <w:tab w:val="left" w:pos="2878" w:leader="none"/>
        </w:tabs>
        <w:ind w:left="360" w:hanging="0"/>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أسئلة المحاضرة الثامنة</w:t>
      </w:r>
    </w:p>
    <w:p>
      <w:pPr>
        <w:pStyle w:val="Normal"/>
        <w:tabs>
          <w:tab w:val="clear" w:pos="720"/>
          <w:tab w:val="left" w:pos="2878" w:leader="none"/>
        </w:tabs>
        <w:ind w:left="360" w:hanging="0"/>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w:t>
      </w:r>
      <w:r>
        <w:rPr>
          <w:rFonts w:cs="Times New Roman" w:ascii="Times New Roman" w:hAnsi="Times New Roman" w:asciiTheme="majorBidi" w:cstheme="majorBidi" w:hAnsiTheme="majorBidi"/>
          <w:b/>
          <w:bCs/>
          <w:color w:val="FF0000"/>
          <w:sz w:val="28"/>
          <w:szCs w:val="28"/>
          <w:rtl w:val="true"/>
        </w:rPr>
        <w:t>: ((</w:t>
      </w:r>
      <w:r>
        <w:rPr>
          <w:rFonts w:ascii="Times New Roman" w:hAnsi="Times New Roman" w:cs="Times New Roman" w:asciiTheme="majorBidi" w:cstheme="majorBidi" w:hAnsiTheme="majorBidi"/>
          <w:b/>
          <w:b/>
          <w:bCs/>
          <w:color w:val="FF0000"/>
          <w:sz w:val="28"/>
          <w:sz w:val="28"/>
          <w:szCs w:val="28"/>
          <w:rtl w:val="true"/>
        </w:rPr>
        <w:t>دار اقتصاد المجتمع السعودي في الفترة المستقرة التقليدية حول الزراعة والتجارة والحرف الشعبية</w:t>
      </w:r>
      <w:r>
        <w:rPr>
          <w:rFonts w:cs="Times New Roman" w:ascii="Times New Roman" w:hAnsi="Times New Roman" w:asciiTheme="majorBidi" w:cstheme="majorBidi" w:hAnsiTheme="majorBidi"/>
          <w:b/>
          <w:bCs/>
          <w:color w:val="FF0000"/>
          <w:sz w:val="28"/>
          <w:szCs w:val="28"/>
          <w:rtl w:val="true"/>
        </w:rPr>
        <w:t>))</w:t>
      </w:r>
    </w:p>
    <w:p>
      <w:pPr>
        <w:pStyle w:val="Normal"/>
        <w:tabs>
          <w:tab w:val="clear" w:pos="720"/>
          <w:tab w:val="left" w:pos="2878" w:leader="none"/>
        </w:tabs>
        <w:ind w:left="360" w:hanging="0"/>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اشرح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شرحي  العبارة السابقة بالتفصيل</w:t>
      </w:r>
    </w:p>
    <w:p>
      <w:pPr>
        <w:pStyle w:val="Normal"/>
        <w:tabs>
          <w:tab w:val="clear" w:pos="720"/>
          <w:tab w:val="left" w:pos="2878" w:leader="none"/>
        </w:tabs>
        <w:ind w:left="36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tabs>
          <w:tab w:val="clear" w:pos="720"/>
          <w:tab w:val="left" w:pos="2878" w:leader="none"/>
        </w:tabs>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tabs>
          <w:tab w:val="clear" w:pos="720"/>
          <w:tab w:val="left" w:pos="2878" w:leader="none"/>
        </w:tabs>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tabs>
          <w:tab w:val="clear" w:pos="720"/>
          <w:tab w:val="left" w:pos="2878" w:leader="none"/>
        </w:tabs>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tabs>
          <w:tab w:val="clear" w:pos="720"/>
          <w:tab w:val="left" w:pos="2878" w:leader="none"/>
        </w:tabs>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tabs>
          <w:tab w:val="clear" w:pos="720"/>
          <w:tab w:val="left" w:pos="2878" w:leader="none"/>
        </w:tabs>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tabs>
          <w:tab w:val="clear" w:pos="720"/>
          <w:tab w:val="left" w:pos="2878" w:leader="none"/>
        </w:tabs>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tabs>
          <w:tab w:val="clear" w:pos="720"/>
          <w:tab w:val="left" w:pos="2878" w:leader="none"/>
        </w:tabs>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tabs>
          <w:tab w:val="clear" w:pos="720"/>
          <w:tab w:val="left" w:pos="2878" w:leader="none"/>
        </w:tabs>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tabs>
          <w:tab w:val="clear" w:pos="720"/>
          <w:tab w:val="left" w:pos="2878" w:leader="none"/>
        </w:tabs>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حاضرة   </w:t>
      </w:r>
      <w:r>
        <w:rPr>
          <w:rFonts w:cs="Times New Roman" w:ascii="Times New Roman" w:hAnsi="Times New Roman" w:asciiTheme="majorBidi" w:cstheme="majorBidi" w:hAnsiTheme="majorBidi"/>
          <w:b/>
          <w:bCs/>
          <w:sz w:val="28"/>
          <w:szCs w:val="28"/>
          <w:u w:val="single"/>
        </w:rPr>
        <w:t>9</w:t>
      </w:r>
    </w:p>
    <w:p>
      <w:pPr>
        <w:pStyle w:val="Normal"/>
        <w:jc w:val="cente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تابع النسق الاقتصادي في المجتمع السعودي</w:t>
      </w:r>
    </w:p>
    <w:p>
      <w:pPr>
        <w:pStyle w:val="Normal"/>
        <w:jc w:val="center"/>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خامس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عمالة المواطنة والأجنبية في المجتمع السعودي</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تشير حجم الإحصاءات  </w:t>
      </w:r>
      <w:r>
        <w:rPr>
          <w:rFonts w:ascii="Times New Roman" w:hAnsi="Times New Roman" w:cs="Times New Roman" w:asciiTheme="majorBidi" w:cstheme="majorBidi" w:hAnsiTheme="majorBidi"/>
          <w:b/>
          <w:b/>
          <w:bCs/>
          <w:sz w:val="28"/>
          <w:sz w:val="28"/>
          <w:szCs w:val="28"/>
          <w:rtl w:val="true"/>
        </w:rPr>
        <w:t xml:space="preserve">أن هناك انخفاضا في معدل استيعاب وتوظيف العمالة المواطنة السعودية في القطاع الخاص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أن قوة العمل في هذا القطاع تتركز على العمالة الوافدة الأجنبية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أسباب ذلك كما ورد في تقرير مجلس القوى العاملة بالمملكة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رجع إلى أن خريجي الجامعات السعودية يفضلون العمل في الوزارات والمصالح الحكومية في المقام الأول يلي ذلك العمل في المؤسسات والهيئات العامة ثم العمل في القطاع الخاص</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قد حددت الغرفة التجارية الصناعية بالرياض أسباب عزوف الشباب السعودي عن العمل بالقطاع الخاص وذكرت أن من أهم أسبابه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ـ طول فترة العمل اليومي واتباع نظام الدوامين في أغلب الأحوال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ـ وقلة أيام الراحة الأسبوعية والإجازة السنوية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ـ وانضباط المؤسسات الخاصة في أسلوب العمل</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ـ  وفي مراقبة حضور وانصراف العاملين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يرى بعض علماء الادارة والاقتصاد بالمملكة أن إعاقة السعودة في القطاع الأهلي تنشأ أساسا من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ـ تحيز المديرين والمستشارين الأجانب في منشآت القطاع الخاص لأبناء جنسياتهم على حساب طالبي العمل من السعوديين وذلك عن طريق توجيه سياسة التوظيف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ـ كما أن إعلانات التوظيف التي تصدر عن الكثير من مؤسسات وشركات القطاع الأهلي تصاغ بطريقة ظاهرها الترحيب بالشباب السعودي وحقيقتها صرفهم عن الانضمام لهذه المؤسسات والشركات بفعل المبالغة في طلب المؤهلات وسابق الخبرة أو حتى صعوبة الاختبارات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br/>
      </w:r>
      <w:r>
        <w:rPr>
          <w:rFonts w:ascii="Times New Roman" w:hAnsi="Times New Roman" w:cs="Times New Roman" w:asciiTheme="majorBidi" w:cstheme="majorBidi" w:hAnsiTheme="majorBidi"/>
          <w:b/>
          <w:b/>
          <w:bCs/>
          <w:sz w:val="28"/>
          <w:sz w:val="28"/>
          <w:szCs w:val="28"/>
          <w:rtl w:val="true"/>
        </w:rPr>
        <w:t>ـ وقد حددت وزارة العمل والشؤون الاجتماعية عددا من الصعوبات التي تواجه توظيف السعوديين في القطاع الأهلي</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تي من أهمها ماياتي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ـ</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ضآلة الأجور التي لا تتلاءم مع تكلفة المعيشة بالمملكة</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مبالغة في المؤهلات العالية والخبرات المطلوبة لشغل بعض الوظائف في حين يمكن أداء العمل بمؤهل وخبرة أقل</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شتراط إجادة اللغة الانجليزية لشغل بعض الأعمال والوظائف مع أن معظمها لا يحتاج لذلك </w:t>
      </w:r>
      <w:r>
        <w:rPr>
          <w:rFonts w:cs="Times New Roman" w:ascii="Times New Roman" w:hAnsi="Times New Roman" w:asciiTheme="majorBidi" w:cstheme="majorBidi" w:hAnsiTheme="majorBidi"/>
          <w:b/>
          <w:bCs/>
          <w:sz w:val="28"/>
          <w:szCs w:val="28"/>
        </w:rPr>
        <w:t>0</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ـ توفر الأمن الوظيفي في المؤسسات الحكومية ومزايا الاجازات والعلاوات والترقيات وارتفاع الأجر وغيرها </w:t>
      </w:r>
      <w:r>
        <w:rPr>
          <w:rFonts w:cs="Times New Roman" w:ascii="Times New Roman" w:hAnsi="Times New Roman" w:asciiTheme="majorBidi" w:cstheme="majorBidi" w:hAnsiTheme="majorBidi"/>
          <w:b/>
          <w:bCs/>
          <w:sz w:val="28"/>
          <w:szCs w:val="28"/>
        </w:rPr>
        <w:t>0</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ما مجلس القوى العاملة في المملكة العربية السعودية فقد حدد العوامل التي ساعدت على تدني العمالة الوطنية بالقطاع الأهلي</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كانت بما يأتي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ـ</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جاذبية العمل في القطاع الحكومي لتوفر الاستقرار الوظيفي وفرص التدريب والإبتعاث والترقية والتقدير الاجتماعي بسبب منحه الفرصة لخدمة بعض فئات المجتمع </w:t>
      </w:r>
      <w:r>
        <w:rPr>
          <w:rFonts w:cs="Times New Roman" w:ascii="Times New Roman" w:hAnsi="Times New Roman" w:asciiTheme="majorBidi" w:cstheme="majorBidi" w:hAnsiTheme="majorBidi"/>
          <w:b/>
          <w:bCs/>
          <w:sz w:val="28"/>
          <w:szCs w:val="28"/>
        </w:rPr>
        <w:t>0</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عدم المواءمة بين مخرجات النظم التعليمية والتدريبية واحتياجات القطاع الأهلي حيث يزداد الاقبال من الطلاب على الدراسات الجامعية النظرية دون العملية فتنشأ فجوة كبيرة بين الاحتياجات التي تتطلب خريجي الدراسات العلمية والعملية ويرجع ذلك إلى ضعف قنوات الاتصال بين مؤسسات التعليم ومؤسسات القطاع الخاص بهدف المشاركة في إعداد وتقويم مناهج العمليات التعليمية والتدريبية وربطها مع واقع الحال الاقتصادي الاجتماعي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رتفاع أجور العمالة الوطنية مقارنة بالأجور التي تدفع للعمالة الأجنبية كما يوجد أصحاب الأعمال انخفاضا في إنتاجية العمالة الوطنية الأمر الذي لا يناسب الأجر المطلوب دفعه لها والسبب في ذلك يعود إلى عدم وجود نظام مقنن للأجور مبني على أسس محاسبية واضحة في تلك المؤسسات أو الشركات الأهلية وبالتالي عدم وجود مسميات محددة تقوم بمهام وأعباء محددة مما أدى إلى إخضاع عملية تحديد الأجور إلى ظروف العرض والطلب المقلبة لسوق العمل وإلى حاجة أصحاب العمل وبالتالي إلى تقديراتهم وأهوائهم الشخصية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ؤثرات والعوامل السلوكية التي من أهمها صعوبة التكيف مع ظروف العمل في المؤسسات الخاصة ومجاراة قوانينها ونظمها وأوقات دوامها وكثرة الاستئذان أو عدم المواظبة بسبب مسؤوليته الأسرية والعائلية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5</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ؤثرات وعوامل فنية من قبل مؤسسات القطاع الخاص حيث تتجه إلى التكثيف الرأسمالي للاستعاضة عن ندرة العمالة الوطنية الفنية الماهرة وشبه الماهرة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6</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مؤثرات وعوامل اقتصادية ومن أهمها تفشي ظاهرة العمالة القاصرة التي تمثل طاقة عاطلة غير مشتغلة وبعض أصحاب الأعمال يتردد في تدريب الكوادر الوطنية تحسبا لاحتمال ترك العمل والانتقال إلى مواقع أخرى مما يكبدهم خسائر لا داعي لها</w:t>
      </w:r>
      <w:r>
        <w:rPr>
          <w:rFonts w:cs="Times New Roman" w:ascii="Times New Roman" w:hAnsi="Times New Roman" w:asciiTheme="majorBidi" w:cstheme="majorBidi" w:hAnsiTheme="majorBidi"/>
          <w:b/>
          <w:bCs/>
          <w:sz w:val="28"/>
          <w:szCs w:val="28"/>
        </w:rPr>
        <w:t>0</w:t>
      </w:r>
      <w:r>
        <w:rPr>
          <w:rFonts w:cs="Times New Roman" w:ascii="Times New Roman" w:hAnsi="Times New Roman" w:asciiTheme="majorBidi" w:cstheme="majorBidi" w:hAnsiTheme="majorBidi"/>
          <w:b/>
          <w:bCs/>
          <w:sz w:val="28"/>
          <w:szCs w:val="28"/>
          <w:rtl w:val="true"/>
        </w:rPr>
        <w:t xml:space="preserve"> </w:t>
      </w:r>
    </w:p>
    <w:p>
      <w:pPr>
        <w:pStyle w:val="Normal"/>
        <w:numPr>
          <w:ilvl w:val="0"/>
          <w:numId w:val="1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قد دعا مجلس القوى العاملة في المملكة العربية السعودية في ندوة ”السعوديون في القطاع الأهلي“ إلى الحد من استقدام العمالة الوافدة وترشيد استخدامها بسبب وجودها المكثف والمتزايد في الأعمال التي لا تتطلب تأهيلا عاليا أو منخفضا </w:t>
      </w:r>
      <w:r>
        <w:rPr>
          <w:rFonts w:cs="Times New Roman" w:ascii="Times New Roman" w:hAnsi="Times New Roman" w:asciiTheme="majorBidi" w:cstheme="majorBidi" w:hAnsiTheme="majorBidi"/>
          <w:b/>
          <w:bCs/>
          <w:sz w:val="28"/>
          <w:szCs w:val="28"/>
          <w:rtl w:val="true"/>
        </w:rPr>
        <w:t>.</w:t>
      </w:r>
    </w:p>
    <w:p>
      <w:pPr>
        <w:pStyle w:val="Normal"/>
        <w:numPr>
          <w:ilvl w:val="0"/>
          <w:numId w:val="1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فهي تعدت الاحتياجات الحقيقية للاقتصاد الوطني وأصبحت تفوق العمالة الوطنية بمقدار الضعفين تقريبا مما يترتب على ذلك محاذير أمنية واقتصادية واجتماعية</w:t>
      </w:r>
    </w:p>
    <w:p>
      <w:pPr>
        <w:pStyle w:val="Normal"/>
        <w:numPr>
          <w:ilvl w:val="0"/>
          <w:numId w:val="18"/>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خير شاهد على ذلك النسبة الكبيرة والمتزايدة للتحويلات المالية للعمالة الوافدة فقد ارتفعت نسبة هذه التحويلات من </w:t>
      </w:r>
      <w:r>
        <w:rPr>
          <w:rFonts w:cs="Times New Roman" w:ascii="Times New Roman" w:hAnsi="Times New Roman" w:asciiTheme="majorBidi" w:cstheme="majorBidi" w:hAnsiTheme="majorBidi"/>
          <w:b/>
          <w:bCs/>
          <w:sz w:val="28"/>
          <w:szCs w:val="28"/>
        </w:rPr>
        <w:t>28</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لى </w:t>
      </w:r>
      <w:r>
        <w:rPr>
          <w:rFonts w:cs="Times New Roman" w:ascii="Times New Roman" w:hAnsi="Times New Roman" w:asciiTheme="majorBidi" w:cstheme="majorBidi" w:hAnsiTheme="majorBidi"/>
          <w:b/>
          <w:bCs/>
          <w:sz w:val="28"/>
          <w:szCs w:val="28"/>
        </w:rPr>
        <w:t>37</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ن دخل المملكة من البترول خلال الفترة </w:t>
      </w:r>
      <w:r>
        <w:rPr>
          <w:rFonts w:cs="Times New Roman" w:ascii="Times New Roman" w:hAnsi="Times New Roman" w:asciiTheme="majorBidi" w:cstheme="majorBidi" w:hAnsiTheme="majorBidi"/>
          <w:b/>
          <w:bCs/>
          <w:sz w:val="28"/>
          <w:szCs w:val="28"/>
        </w:rPr>
        <w:t>1410</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1414</w:t>
      </w:r>
      <w:r>
        <w:rPr>
          <w:rFonts w:ascii="Times New Roman" w:hAnsi="Times New Roman" w:cs="Times New Roman" w:asciiTheme="majorBidi" w:cstheme="majorBidi" w:hAnsiTheme="majorBidi"/>
          <w:b/>
          <w:b/>
          <w:bCs/>
          <w:sz w:val="28"/>
          <w:sz w:val="28"/>
          <w:szCs w:val="28"/>
          <w:rtl w:val="true"/>
        </w:rPr>
        <w:t xml:space="preserve">هـ ولاشك أن لهذه التحويلات تأثيراتها على الاقتصاد الوطني </w:t>
      </w:r>
      <w:r>
        <w:rPr>
          <w:rFonts w:cs="Times New Roman" w:ascii="Times New Roman" w:hAnsi="Times New Roman" w:asciiTheme="majorBidi" w:cstheme="majorBidi" w:hAnsiTheme="majorBidi"/>
          <w:b/>
          <w:bCs/>
          <w:sz w:val="28"/>
          <w:szCs w:val="28"/>
        </w:rPr>
        <w:t>0</w:t>
      </w:r>
    </w:p>
    <w:p>
      <w:pPr>
        <w:pStyle w:val="Normal"/>
        <w:numPr>
          <w:ilvl w:val="0"/>
          <w:numId w:val="1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مما يلفت الانتباه أنه بالرغم من أن العمالة العربية تحظى بالنصيب الأكبر من الفرص الوظيفية ويتقاضى الأجانب أجورا مرتفعا ويعيشون حياة هادئة بدون ضرائب وبدون مشكلات عنصرية أو طائفية إلا أن معظم الوافدين كما أثبتت الدراسات الميدانية يحملون تصورا سيئا عن المجتمع السعودي حيث يرى معظمهم أن الفرد السعودي يتصف بالغرور والكبرياء وحب السلطة واحتقار الآخرين</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سادس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سمات الاجتماعية للعمالة الوطنية والعمالة الوافدة</w:t>
      </w:r>
    </w:p>
    <w:p>
      <w:pPr>
        <w:pStyle w:val="Normal"/>
        <w:numPr>
          <w:ilvl w:val="0"/>
          <w:numId w:val="19"/>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حاولت بعض الدراسات إبراز الفروق الوظيفية والمميزات النسبية </w:t>
      </w:r>
    </w:p>
    <w:p>
      <w:pPr>
        <w:pStyle w:val="Normal"/>
        <w:numPr>
          <w:ilvl w:val="0"/>
          <w:numId w:val="19"/>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تي تتسم بها كل من العمالة السعودية والعمالة الوافدة بتوفر عامل الثقة بالنفس وكذلك توفر الصفات والروح القيادية فيها</w:t>
      </w:r>
    </w:p>
    <w:p>
      <w:pPr>
        <w:pStyle w:val="Normal"/>
        <w:numPr>
          <w:ilvl w:val="0"/>
          <w:numId w:val="19"/>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تمتاز العمالة غير السعودية عن العمالة السعودية بتوفر كل من ـ العوامل الكفاءة وسرعة التأقلم والاندماج في المنشأة </w:t>
      </w:r>
    </w:p>
    <w:p>
      <w:pPr>
        <w:pStyle w:val="Normal"/>
        <w:numPr>
          <w:ilvl w:val="0"/>
          <w:numId w:val="19"/>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قد اتضح أن العمالة السعودية تمتاز على نظيرتها غير السعودية بتوفر خاصية حفظ أسرار العمل والتعاون مع الآخرين ودماثة الخلق والشخصية القيادية واستقلالية الرأي والولاء للمنشأة بالرغم من كثرة الشكاوي</w:t>
      </w:r>
      <w:r>
        <w:rPr>
          <w:rFonts w:cs="Times New Roman" w:ascii="Times New Roman" w:hAnsi="Times New Roman" w:asciiTheme="majorBidi" w:cstheme="majorBidi" w:hAnsiTheme="majorBidi"/>
          <w:b/>
          <w:bCs/>
          <w:sz w:val="28"/>
          <w:szCs w:val="28"/>
          <w:rtl w:val="true"/>
        </w:rPr>
        <w:t>.</w:t>
      </w:r>
    </w:p>
    <w:p>
      <w:pPr>
        <w:pStyle w:val="Normal"/>
        <w:numPr>
          <w:ilvl w:val="0"/>
          <w:numId w:val="19"/>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في المقابل تبين أن العمالة غير السعودية تمتاز بالكفاءة العلمية والمواظبة ودقة المواعيد والابتكار والتطور في العمل وإنجاز الأهداف وحسن استغلال الوقت والمرونة والخبرة وإجادة اللغة الانجليزية واستعمال الحاسب الآلي والاستمرارية في العمل وتقبل التغيرات الوظيفية والإنتاجية العالية </w:t>
      </w:r>
      <w:r>
        <w:rPr>
          <w:rFonts w:cs="Times New Roman" w:ascii="Times New Roman" w:hAnsi="Times New Roman" w:asciiTheme="majorBidi" w:cstheme="majorBidi" w:hAnsiTheme="majorBidi"/>
          <w:b/>
          <w:bCs/>
          <w:sz w:val="28"/>
          <w:szCs w:val="28"/>
          <w:rtl w:val="true"/>
        </w:rPr>
        <w:t>.</w:t>
      </w:r>
    </w:p>
    <w:p>
      <w:pPr>
        <w:pStyle w:val="Normal"/>
        <w:numPr>
          <w:ilvl w:val="0"/>
          <w:numId w:val="19"/>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عند فحص </w:t>
      </w:r>
      <w:r>
        <w:rPr>
          <w:rFonts w:ascii="Times New Roman" w:hAnsi="Times New Roman" w:cs="Times New Roman" w:asciiTheme="majorBidi" w:cstheme="majorBidi" w:hAnsiTheme="majorBidi"/>
          <w:b/>
          <w:b/>
          <w:bCs/>
          <w:sz w:val="28"/>
          <w:sz w:val="28"/>
          <w:szCs w:val="28"/>
          <w:u w:val="single"/>
          <w:rtl w:val="true"/>
        </w:rPr>
        <w:t xml:space="preserve">الخصائص العامة </w:t>
      </w:r>
      <w:r>
        <w:rPr>
          <w:rFonts w:ascii="Times New Roman" w:hAnsi="Times New Roman" w:cs="Times New Roman" w:asciiTheme="majorBidi" w:cstheme="majorBidi" w:hAnsiTheme="majorBidi"/>
          <w:b/>
          <w:b/>
          <w:bCs/>
          <w:sz w:val="28"/>
          <w:sz w:val="28"/>
          <w:szCs w:val="28"/>
          <w:rtl w:val="true"/>
        </w:rPr>
        <w:t>للعمالة المواطنة والعمالة الوافدة اتضح أن العمالة غير السعودية تفوق العمالة السعودية في العامل الهامة لبقاء المنشأة ونموها وازدهارها مثل عوامل</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كفاءة والإنتاجية والإخلاص في العمل بالمحافظة على حسن استعمال وقت العمل </w:t>
      </w:r>
      <w:r>
        <w:rPr>
          <w:rFonts w:cs="Times New Roman" w:ascii="Times New Roman" w:hAnsi="Times New Roman" w:asciiTheme="majorBidi" w:cstheme="majorBidi" w:hAnsiTheme="majorBidi"/>
          <w:b/>
          <w:bCs/>
          <w:sz w:val="28"/>
          <w:szCs w:val="28"/>
          <w:rtl w:val="true"/>
        </w:rPr>
        <w:t>.</w:t>
      </w:r>
    </w:p>
    <w:p>
      <w:pPr>
        <w:pStyle w:val="Normal"/>
        <w:numPr>
          <w:ilvl w:val="0"/>
          <w:numId w:val="19"/>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من ناحية أخرى تبين أن أكثر حالات الغياب في المؤسسات الصناعية المختلفة الموجودة بمدينة الرياض خلال عام من العمالة الأجنبية بمعدل </w:t>
      </w:r>
      <w:r>
        <w:rPr>
          <w:rFonts w:cs="Times New Roman" w:ascii="Times New Roman" w:hAnsi="Times New Roman" w:asciiTheme="majorBidi" w:cstheme="majorBidi" w:hAnsiTheme="majorBidi"/>
          <w:b/>
          <w:bCs/>
          <w:sz w:val="28"/>
          <w:szCs w:val="28"/>
        </w:rPr>
        <w:t>59</w:t>
      </w:r>
      <w:r>
        <w:rPr>
          <w:rFonts w:ascii="Times New Roman" w:hAnsi="Times New Roman" w:cs="Times New Roman" w:asciiTheme="majorBidi" w:cstheme="majorBidi" w:hAnsiTheme="majorBidi"/>
          <w:b/>
          <w:b/>
          <w:bCs/>
          <w:sz w:val="28"/>
          <w:sz w:val="28"/>
          <w:szCs w:val="28"/>
        </w:rPr>
        <w:t>،</w:t>
      </w: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ينما بلغ معدل غياب السعوديين </w:t>
      </w:r>
      <w:r>
        <w:rPr>
          <w:rFonts w:cs="Times New Roman" w:ascii="Times New Roman" w:hAnsi="Times New Roman" w:asciiTheme="majorBidi" w:cstheme="majorBidi" w:hAnsiTheme="majorBidi"/>
          <w:b/>
          <w:bCs/>
          <w:sz w:val="28"/>
          <w:szCs w:val="28"/>
        </w:rPr>
        <w:t>40</w:t>
      </w:r>
      <w:r>
        <w:rPr>
          <w:rFonts w:ascii="Times New Roman" w:hAnsi="Times New Roman" w:cs="Times New Roman" w:asciiTheme="majorBidi" w:cstheme="majorBidi" w:hAnsiTheme="majorBidi"/>
          <w:b/>
          <w:b/>
          <w:bCs/>
          <w:sz w:val="28"/>
          <w:sz w:val="28"/>
          <w:szCs w:val="28"/>
        </w:rPr>
        <w:t>،</w:t>
      </w:r>
      <w:r>
        <w:rPr>
          <w:rFonts w:cs="Times New Roman" w:ascii="Times New Roman" w:hAnsi="Times New Roman" w:asciiTheme="majorBidi" w:cstheme="majorBidi" w:hAnsiTheme="majorBidi"/>
          <w:b/>
          <w:bCs/>
          <w:sz w:val="28"/>
          <w:szCs w:val="28"/>
        </w:rPr>
        <w:t>8</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تضح بشكل عام أن غياب العمالة المواطنة يصل في معظم الأحوال عند العمال في المؤسسات الصناعية إلى خمسة أيام فأكثر سنويا وإن أكثرها بسبب عوامل اجتماعية مرتبطة بالمجتمع خاصة التردد على الموطن الأصلي أو مرض أحد أفراد الأسرة أو قضاء احتياجات الأسرة وتبين أن سوء الحالة الصحية عند العمالة الأجنبية والتردد على الأماكن المقدسة لأداء العمرة من العوامل الشائعة التي تدعو إلى عدم الانتظام بالعمل لديهم </w:t>
      </w:r>
      <w:r>
        <w:rPr>
          <w:rFonts w:cs="Times New Roman" w:ascii="Times New Roman" w:hAnsi="Times New Roman" w:asciiTheme="majorBidi" w:cstheme="majorBidi" w:hAnsiTheme="majorBidi"/>
          <w:b/>
          <w:bCs/>
          <w:sz w:val="28"/>
          <w:szCs w:val="28"/>
          <w:rtl w:val="true"/>
        </w:rPr>
        <w:t xml:space="preserve">. </w:t>
      </w:r>
    </w:p>
    <w:p>
      <w:pPr>
        <w:pStyle w:val="Normal"/>
        <w:numPr>
          <w:ilvl w:val="0"/>
          <w:numId w:val="19"/>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ثبت أن غياب العمال يزداد في مدينة الرياض في فصل الصيف وأيام الخميس وأن هناك عوامل ثقافية مرتبطة بالغياب من أهمها الالتزام بكرم الضيافة للمعارف والأقارب وتبين أن التغيب يشيع عند العمالة غير الفنية وعند العمال ذوي التدريب الضعيف الذين لم يتخرجوا من معاهد ومراكز متخصصة </w:t>
      </w:r>
    </w:p>
    <w:p>
      <w:pPr>
        <w:pStyle w:val="Normal"/>
        <w:numPr>
          <w:ilvl w:val="0"/>
          <w:numId w:val="19"/>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لكن لم يتضح أن لظاهرة الغياب علاقة بعملية الرضا الوظيفي فمعظم الوافدين راضون عن أعمالهم التي يقومون بها لكن تبين أن العمال الأجانب يعانون من نقص اهتمام رؤسائهم المباشرين بحل مشكلاتهم الشخصية</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br/>
        <w:t xml:space="preserve"> </w:t>
      </w:r>
      <w:r>
        <w:rPr>
          <w:rFonts w:ascii="Times New Roman" w:hAnsi="Times New Roman" w:cs="Times New Roman" w:asciiTheme="majorBidi" w:cstheme="majorBidi" w:hAnsiTheme="majorBidi"/>
          <w:b/>
          <w:b/>
          <w:bCs/>
          <w:sz w:val="28"/>
          <w:sz w:val="28"/>
          <w:szCs w:val="28"/>
          <w:rtl w:val="true"/>
        </w:rPr>
        <w:t>وقد حاولت إحدى الدراسات المتخصصة في هذا المجال التوصل إلى تحديد دقيق إلى عدد من الصفات والخصائص للعمالة والموظفين السعوديين التي بسببها يعرض القطاع الخاص عن استقطابهم وقبولهم</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ومن أهم هذه الخصائص ما يأتي </w:t>
      </w:r>
      <w:r>
        <w:rPr>
          <w:rFonts w:cs="Times New Roman" w:ascii="Times New Roman" w:hAnsi="Times New Roman" w:asciiTheme="majorBidi" w:cstheme="majorBidi" w:hAnsiTheme="majorBidi"/>
          <w:b/>
          <w:bCs/>
          <w:sz w:val="28"/>
          <w:szCs w:val="28"/>
          <w:u w:val="single"/>
          <w:rtl w:val="true"/>
        </w:rPr>
        <w:t>:</w:t>
      </w:r>
    </w:p>
    <w:p>
      <w:pPr>
        <w:pStyle w:val="Normal"/>
        <w:ind w:left="36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ن المواطن غير منضبط سلوكيا داخل المنشأة وفي نفس الوقت يرفض التدخل الخارجي لضبط سلوكه مما لا يوافق أغراض المنشأة و توقعاتها </w:t>
      </w:r>
    </w:p>
    <w:p>
      <w:pPr>
        <w:pStyle w:val="Normal"/>
        <w:ind w:left="36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ن له مزاجية متقلبة الأجواء تعرضه لحالة عدم الاستقرار النفسي والوظيفي فلا يكاد يستقر في عمل حتى ينتقل إلى غيره لينتهي به الأمر في النهاية إلى حالة من شتات الذهن والحيرة وربما الافلاس المهني </w:t>
      </w:r>
      <w:r>
        <w:rPr>
          <w:rFonts w:cs="Times New Roman" w:ascii="Times New Roman" w:hAnsi="Times New Roman" w:asciiTheme="majorBidi" w:cstheme="majorBidi" w:hAnsiTheme="majorBidi"/>
          <w:b/>
          <w:bCs/>
          <w:sz w:val="28"/>
          <w:szCs w:val="28"/>
        </w:rPr>
        <w:t>0</w:t>
      </w:r>
    </w:p>
    <w:p>
      <w:pPr>
        <w:pStyle w:val="Normal"/>
        <w:ind w:left="36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نه طموح طموحا يتعدى قدرة المنشأة على استيعابه فهو يحلم بالمنصب الأعلى ويحلم بالسعي نحوه متخطيا الحواجز التي تفرضها طبيعة التدرج والارتقاء </w:t>
      </w:r>
    </w:p>
    <w:p>
      <w:pPr>
        <w:pStyle w:val="Normal"/>
        <w:ind w:left="36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نه يفتقر مقابل ذلك إلى الطموح الذي يستهدف تطوير قدرته وسبل أدائه بما يمكنه من بلوغ غاياته في حدود إمكانات المنشأة وأهدافها وقدرته هو على الصمود أمام التحديات </w:t>
      </w:r>
    </w:p>
    <w:p>
      <w:pPr>
        <w:pStyle w:val="Normal"/>
        <w:ind w:left="36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5</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نه مكلف اقتصاديا للمنشأة مقارنة بالوافد الذي يعطي الكثير ويأخذ القليل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سابع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عوامل الاجتماعية المرتبطة باختيار المهنة في المجتمع السعودي</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درس المهنة في علم الاجتماع من خلال علم الاجتماع المهني الذي يهتم بدراسة العمل كظاهرة اجتماعية تنتشر في كافة المجتمعات الإنسانية فالدراسة الاجتماعية للمهنة تتطلب تفسير الطبيعة الاجتماعية للعمل والظواهر المرتبطة به كالبطالة والتقاعد وكذلك يتطلب تحليل البناء الثقافي والاجتماعي ومعرفة المؤثرات الاجتماعية في عملية تصنيف المهن إلى مستويات ومعرفة العوامل المرتبطة بحراك المهن وارتفاع مكانة بعضها وانخفاض البعض الآخر في كافة المجالات الاقتصادية والسياسية والاجتماعية والتربوية</w:t>
      </w:r>
      <w:r>
        <w:rPr>
          <w:rFonts w:cs="Times New Roman" w:ascii="Times New Roman" w:hAnsi="Times New Roman" w:asciiTheme="majorBidi" w:cstheme="majorBidi" w:hAnsiTheme="majorBidi"/>
          <w:b/>
          <w:bCs/>
          <w:sz w:val="28"/>
          <w:szCs w:val="28"/>
        </w:rPr>
        <w:t>00</w:t>
      </w:r>
      <w:r>
        <w:rPr>
          <w:rFonts w:ascii="Times New Roman" w:hAnsi="Times New Roman" w:cs="Times New Roman" w:asciiTheme="majorBidi" w:cstheme="majorBidi" w:hAnsiTheme="majorBidi"/>
          <w:b/>
          <w:b/>
          <w:bCs/>
          <w:sz w:val="28"/>
          <w:sz w:val="28"/>
          <w:szCs w:val="28"/>
          <w:rtl w:val="true"/>
        </w:rPr>
        <w:t>الخ</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قد كان المجتمع السعودي في الفترة المستقرة السابقة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ربط بين نوع المهنة والمكانة الاجتماعية الاجتماعية للفرد</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حيث كان المجتمع يعلي من منزلة أصحاب المهن الزراعية والتجارية بينما تقل المنزلة الاجتماعية للأفراد الذين يعملون بالحرف الشعبية وهذا التصنيف الذي حددته ثقافة المجتمع هو تدرج مهني لا يمكن أن يتجاوزه الفرد باعتبار ان الفرد يعمل بالمهن العائلية ويكتسب المنزلة الاجتماعية في المجتمع من مهنة العائلة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عندما حدث التغيير الاجتماعي في هذه الفترة المتغيرة وطرأ على النسق الاجتماعي التحديث والتنظيم وبدأت الحكومة تشرف مباشرة على المهن الاقتصادية وحلت محل العائلة التي كانت تشرف على المهن في الفترة السابقة تغير اتجاه أفراد المجتمع السعودي عن المهن العائلية ولم تحظ الأعمال ذات الصبغة الأسرية إلا بمعدل ضئيل جدا من اهتمام الشباب السعودي يفضل العمل بالمصالح والوزارات التي تشرف عليها الحكومة</w:t>
      </w:r>
    </w:p>
    <w:p>
      <w:pPr>
        <w:pStyle w:val="Normal"/>
        <w:numPr>
          <w:ilvl w:val="0"/>
          <w:numId w:val="20"/>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تبين أن سكان القرى يرغبون العمل بالقطاع الحكومي أكثر من سكان المدن الكبيرة وأن سكان المنطقة الشرقية يفضلون العمل بالمؤسسات والشركات شبه الحكومية </w:t>
      </w:r>
      <w:r>
        <w:rPr>
          <w:rFonts w:cs="Times New Roman" w:ascii="Times New Roman" w:hAnsi="Times New Roman" w:asciiTheme="majorBidi" w:cstheme="majorBidi" w:hAnsiTheme="majorBidi"/>
          <w:b/>
          <w:bCs/>
          <w:sz w:val="28"/>
          <w:szCs w:val="28"/>
          <w:rtl w:val="true"/>
        </w:rPr>
        <w:t>.</w:t>
      </w:r>
    </w:p>
    <w:p>
      <w:pPr>
        <w:pStyle w:val="Normal"/>
        <w:numPr>
          <w:ilvl w:val="0"/>
          <w:numId w:val="20"/>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أن معظم الشباب السعودي يعطي بعض المهن أولوية عن غيرها لقربها من الموطن الأصلي بصرف النظر عن طبيعة العمل ومزاياها المادية والمعنوية ويميل الشباب بالعمل بالمهن الحكومية رغبة في اكتساب مكانة اجتماعية عند ممارسة مهنته بعلاقته مع آخرين</w:t>
      </w:r>
      <w:r>
        <w:rPr>
          <w:rFonts w:cs="Times New Roman" w:ascii="Times New Roman" w:hAnsi="Times New Roman" w:asciiTheme="majorBidi" w:cstheme="majorBidi" w:hAnsiTheme="majorBidi"/>
          <w:b/>
          <w:bCs/>
          <w:sz w:val="28"/>
          <w:szCs w:val="28"/>
          <w:rtl w:val="true"/>
        </w:rPr>
        <w:t>.</w:t>
      </w:r>
    </w:p>
    <w:p>
      <w:pPr>
        <w:pStyle w:val="Normal"/>
        <w:numPr>
          <w:ilvl w:val="0"/>
          <w:numId w:val="20"/>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المكانة الاجتماعية والتقدير الاجتماعي الذي يحصل عليه الفرد في هذه الفترة المتغيرة مكتسب من المهنة التي يمارسها وهو عكس التقدير الاجتماعي والمكانة الاجتماعية التي يحصل عليها الفرد من جراء ممارسة المهن العائلية في الفترة السابقة باعتبارها مهنا متوارثة حددتها ثقافة المجتمع له لذلك تتفاوت المكانة الاجتماعية للمهن وفقا لتدرجها بالسلم الوظيفي ووفقا لمسؤولياتها ولما يسدي شاغلها من خدمات للجمهور</w:t>
      </w:r>
      <w:r>
        <w:rPr>
          <w:rFonts w:cs="Times New Roman" w:ascii="Times New Roman" w:hAnsi="Times New Roman" w:asciiTheme="majorBidi" w:cstheme="majorBidi" w:hAnsiTheme="majorBidi"/>
          <w:b/>
          <w:bCs/>
          <w:sz w:val="28"/>
          <w:szCs w:val="28"/>
          <w:rtl w:val="true"/>
        </w:rPr>
        <w:t>.</w:t>
      </w:r>
    </w:p>
    <w:p>
      <w:pPr>
        <w:pStyle w:val="Normal"/>
        <w:numPr>
          <w:ilvl w:val="0"/>
          <w:numId w:val="20"/>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المجتمع السعودي ما يزال وهو في هذه الفترة المتغيرة المتحضرة تتدخل ثقافته فيه بعملية تصنيف المهن فهو يعلي من قيمة بعض المهن ويعزف عن مهن أخرى فالمجتمع لا يزال يشوبه بعض التحفظ تجاه التعليم المهني والصناعي حتى أن هناك اتجاها سلبيا ونظرة دونية للعمل المهني والصناعي من قبل الشباب الدارسين في المعاهد الصناعية فيرى الغالبية منهم أنه يناسب الأفراد ذوي القدرات المحدودة في التحصيل العلمي  </w:t>
      </w:r>
      <w:r>
        <w:rPr>
          <w:rFonts w:cs="Times New Roman" w:ascii="Times New Roman" w:hAnsi="Times New Roman" w:asciiTheme="majorBidi" w:cstheme="majorBidi" w:hAnsiTheme="majorBidi"/>
          <w:b/>
          <w:bCs/>
          <w:sz w:val="28"/>
          <w:szCs w:val="28"/>
          <w:rtl w:val="true"/>
        </w:rPr>
        <w:t>.</w:t>
      </w:r>
    </w:p>
    <w:p>
      <w:pPr>
        <w:pStyle w:val="Normal"/>
        <w:numPr>
          <w:ilvl w:val="0"/>
          <w:numId w:val="20"/>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الملاحظ يجد أن ثقافة المجتمع السعودي تؤثر في انتشار بعض المهن دون المهن الأخرى ففي فترة سابقة كان المجتمع يعزف عن المهن العسكرية ولكن في هذه الفترة المعاصرة يميل كثير من أفراد المجتمع بقوة نحو الحصول على مهنة عسكرية لكسب مكانة اجتماعية وتقدير اجتماعي وصوب هذا الاتجاه نجد ثقافة المجتمع تدخلت أيضا في القيمة الاجتماعية لعمل المرأة ومهنة التدريس والعمل في القطاع الصحي </w:t>
      </w:r>
      <w:r>
        <w:rPr>
          <w:rFonts w:cs="Times New Roman" w:ascii="Times New Roman" w:hAnsi="Times New Roman" w:asciiTheme="majorBidi" w:cstheme="majorBidi" w:hAnsiTheme="majorBidi"/>
          <w:b/>
          <w:bCs/>
          <w:sz w:val="28"/>
          <w:szCs w:val="28"/>
          <w:rtl w:val="true"/>
        </w:rPr>
        <w:t>.</w:t>
      </w:r>
    </w:p>
    <w:p>
      <w:pPr>
        <w:pStyle w:val="Normal"/>
        <w:numPr>
          <w:ilvl w:val="0"/>
          <w:numId w:val="20"/>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بشكل عام فإن الشباب السعودي يحتاج إلى إرشاد وتوجيه بعملية الاختيار المهني فالغالبية من الشباب في جميع مراحل التعليم وخاصة في الجامعات لم يتوفر لهم ارشاد جامعي يساعدهم على اختيار المهنة التي توافق ميولهم ورغباتهم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ثامن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آثار الاجتماعية المحتملة لبرنامج التخصيص في المجتمع السعودي</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عني التخصيص أو كما يطلق عليه البعض من الاقتصاديين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خصخصة</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 xml:space="preserve">التحول إلى القطاع الخاص أي تحويل جانب من النشاطات الاقتصادية التي تملكها الدولة أو تديرها الحكومة إلى القطاع الخاص ليتولى أمرها كلية أو يشارك الدولة فيها وتختلف دول العالم في الظروف الاقتصادية والسياسية والاجتماعية التي تمر بها فما يمكن تطبيقه في إحدى الدول من أساليب التخصيص  قد لا يؤتي ثماره المنشودة في دولة أخرى </w:t>
      </w:r>
      <w:r>
        <w:rPr>
          <w:rFonts w:cs="Times New Roman" w:ascii="Times New Roman" w:hAnsi="Times New Roman" w:asciiTheme="majorBidi" w:cstheme="majorBidi" w:hAnsiTheme="majorBidi"/>
          <w:b/>
          <w:bCs/>
          <w:sz w:val="28"/>
          <w:szCs w:val="28"/>
          <w:rtl w:val="true"/>
        </w:rPr>
        <w:t>.</w:t>
      </w:r>
    </w:p>
    <w:p>
      <w:pPr>
        <w:pStyle w:val="Normal"/>
        <w:ind w:left="36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ind w:left="36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ind w:left="36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أهم عوامل نجاح عملية التخصيص</w:t>
      </w:r>
      <w:r>
        <w:rPr>
          <w:rFonts w:cs="Times New Roman" w:ascii="Times New Roman" w:hAnsi="Times New Roman" w:asciiTheme="majorBidi" w:cstheme="majorBidi" w:hAnsiTheme="majorBidi"/>
          <w:b/>
          <w:bCs/>
          <w:sz w:val="28"/>
          <w:szCs w:val="28"/>
          <w:u w:val="single"/>
          <w:rtl w:val="true"/>
        </w:rPr>
        <w:t>:</w:t>
      </w:r>
    </w:p>
    <w:p>
      <w:pPr>
        <w:pStyle w:val="Normal"/>
        <w:ind w:left="36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قناعة الحكومة والتزامها بإتباع سياسة التخصيص بمعنى لا تكون بواعث التخصيص مفروضة عليها من الخارج وأن تكون مدفوعة للأخذ بأساليب التخصيص بعامل التقليد بحيث يأمن القطاع الخاص حدوث عوائق سياسية أو اقتصادية من جهة حكومية أو تدخل بعض الأفراد لمصالحهم الخاصة </w:t>
      </w:r>
      <w:r>
        <w:rPr>
          <w:rFonts w:cs="Times New Roman" w:ascii="Times New Roman" w:hAnsi="Times New Roman" w:asciiTheme="majorBidi" w:cstheme="majorBidi" w:hAnsiTheme="majorBidi"/>
          <w:b/>
          <w:bCs/>
          <w:sz w:val="28"/>
          <w:szCs w:val="28"/>
        </w:rPr>
        <w:t>0</w:t>
      </w:r>
    </w:p>
    <w:p>
      <w:pPr>
        <w:pStyle w:val="Normal"/>
        <w:ind w:left="36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ضمان الحصول على مساندة الرأي العام عن طريق الوضوح وإشهار كل ما يتعلق بالتخصيص على عامة الناس لأن السرية في هذه الأمور تؤدي في الغالب إلى معارضة التخصيص مهما كانت الفوائد التي سوف تجنى منه </w:t>
      </w:r>
    </w:p>
    <w:p>
      <w:pPr>
        <w:pStyle w:val="Normal"/>
        <w:ind w:left="36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ختيار موعد ملائم لإعلان برنامج التخصيص وذلك بأخذ الظروف السياسية والاقتصادية بالاعتبار كمرور الدولة بأزمة معينة أو وجود قلق عام بسبب ارتفاع الأسعار مما يجعل تأجيل التخصيص مفضلا في هذه الحالة  </w:t>
      </w:r>
    </w:p>
    <w:p>
      <w:pPr>
        <w:pStyle w:val="Normal"/>
        <w:ind w:left="36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ضرورة مواكبة برامج التخصيص لإصلاحات هيكلية كلية طويلة الأمد ومن أهمها علاج مشكلة الإجراءات والضوابط البيروقراطية  </w:t>
      </w:r>
    </w:p>
    <w:p>
      <w:pPr>
        <w:pStyle w:val="Normal"/>
        <w:ind w:left="36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5</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كليف جهات متخصصة بدراسة برامج التخصيص وتنفيذها يوجد فيها الخبراء والمتخصصون لتلافي الارتجال والاجتهادات الشخصية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مكن اجمال أهم الآثار الاجتماعية الايجابية المحتملة التي تسعى الحكومات إلى تحقيقها بإقدامها على التحول نحو القطاع الخاص</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بالأهداف التالية </w:t>
      </w:r>
      <w:r>
        <w:rPr>
          <w:rFonts w:cs="Times New Roman" w:ascii="Times New Roman" w:hAnsi="Times New Roman" w:asciiTheme="majorBidi" w:cstheme="majorBidi" w:hAnsiTheme="majorBidi"/>
          <w:b/>
          <w:bCs/>
          <w:sz w:val="28"/>
          <w:szCs w:val="28"/>
          <w:u w:val="single"/>
          <w:rtl w:val="true"/>
        </w:rPr>
        <w:t>:</w:t>
      </w:r>
    </w:p>
    <w:p>
      <w:pPr>
        <w:pStyle w:val="Normal"/>
        <w:ind w:left="36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حقيق الكفاءة الاقتصادية أو زيادتها ويتم ذلك بإذكاء روح المنافسة في الاقتصاد الوطني مما يرفع حجم الانتاج  </w:t>
      </w:r>
    </w:p>
    <w:p>
      <w:pPr>
        <w:pStyle w:val="Normal"/>
        <w:ind w:left="36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حصول على عوائد مالية تخفف من الأعباء التي ترهق كاهل الدولة وتخفض عجز ميزانيتها العامة ويخفض من حجم الاعانات الحكومية المباشرة وغير المباشرة لكثير من المؤسسات </w:t>
      </w:r>
      <w:r>
        <w:rPr>
          <w:rFonts w:cs="Times New Roman" w:ascii="Times New Roman" w:hAnsi="Times New Roman" w:asciiTheme="majorBidi" w:cstheme="majorBidi" w:hAnsiTheme="majorBidi"/>
          <w:b/>
          <w:bCs/>
          <w:sz w:val="28"/>
          <w:szCs w:val="28"/>
        </w:rPr>
        <w:t>0</w:t>
      </w:r>
    </w:p>
    <w:p>
      <w:pPr>
        <w:pStyle w:val="Normal"/>
        <w:ind w:left="36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خفيض عبء الدين الخارجي   </w:t>
      </w:r>
    </w:p>
    <w:p>
      <w:pPr>
        <w:pStyle w:val="Normal"/>
        <w:ind w:left="36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وسيع قاعدة الملكية وذلك بتشجيع العاملين بتملك الأسهم بالشركات التي يعملون بها مما يحقق رفع الكفاءة الانتاجية  </w:t>
      </w:r>
    </w:p>
    <w:p>
      <w:pPr>
        <w:pStyle w:val="Normal"/>
        <w:ind w:left="36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5</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جذب رؤوس الأموال الأجنبية ورؤوس الأموال الوطنية المهاجرة </w:t>
      </w:r>
      <w:r>
        <w:rPr>
          <w:rFonts w:cs="Times New Roman" w:ascii="Times New Roman" w:hAnsi="Times New Roman" w:asciiTheme="majorBidi" w:cstheme="majorBidi" w:hAnsiTheme="majorBidi"/>
          <w:b/>
          <w:bCs/>
          <w:sz w:val="28"/>
          <w:szCs w:val="28"/>
        </w:rPr>
        <w:t>0</w:t>
      </w:r>
    </w:p>
    <w:p>
      <w:pPr>
        <w:pStyle w:val="Normal"/>
        <w:ind w:left="36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6</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زيادة كمية الانتاج وتحسين نوعيته  </w:t>
      </w:r>
    </w:p>
    <w:p>
      <w:pPr>
        <w:pStyle w:val="Normal"/>
        <w:ind w:left="36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ind w:left="36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لكن عمليات التخصيص لا تخلو من السلبيات ويمكن أن يترتب عليها آثار اجتماعية سلبية </w:t>
      </w:r>
      <w:r>
        <w:rPr>
          <w:rFonts w:ascii="Times New Roman" w:hAnsi="Times New Roman" w:cs="Times New Roman" w:asciiTheme="majorBidi" w:cstheme="majorBidi" w:hAnsiTheme="majorBidi"/>
          <w:b/>
          <w:b/>
          <w:bCs/>
          <w:sz w:val="28"/>
          <w:sz w:val="28"/>
          <w:szCs w:val="28"/>
          <w:u w:val="single"/>
          <w:rtl w:val="true"/>
        </w:rPr>
        <w:t>يمكن أن نلخصها بما يأتي</w:t>
      </w:r>
      <w:r>
        <w:rPr>
          <w:rFonts w:cs="Times New Roman" w:ascii="Times New Roman" w:hAnsi="Times New Roman" w:asciiTheme="majorBidi" w:cstheme="majorBidi" w:hAnsiTheme="majorBidi"/>
          <w:b/>
          <w:bCs/>
          <w:sz w:val="28"/>
          <w:szCs w:val="28"/>
          <w:u w:val="single"/>
          <w:rtl w:val="true"/>
        </w:rPr>
        <w:t xml:space="preserve">:  </w:t>
      </w:r>
    </w:p>
    <w:p>
      <w:pPr>
        <w:pStyle w:val="Normal"/>
        <w:ind w:left="36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عرض كثير من الدول للانتقادات التي أخذت بنظام التخصيص فهناك انتقادات حول بيع منشآت القطاع العام بأسعار متدنية </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ا تعكس قيمتها الحقيقية أو فقدان الحكومة السيطرة على منشآت حيوية كانت تدر عوائد مادية للدولة قبل تخصيصها </w:t>
      </w:r>
    </w:p>
    <w:p>
      <w:pPr>
        <w:pStyle w:val="Normal"/>
        <w:ind w:left="36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من القضايا المهمة التي أثارت معارضة شديدة لبرامج التخصيص في العديد من الدول قضية تسريح العمالة الفائضة بعد عمليات بيع منشآت العام إلى القطاع الخاص </w:t>
      </w:r>
      <w:r>
        <w:rPr>
          <w:rFonts w:cs="Times New Roman" w:ascii="Times New Roman" w:hAnsi="Times New Roman" w:asciiTheme="majorBidi" w:cstheme="majorBidi" w:hAnsiTheme="majorBidi"/>
          <w:b/>
          <w:bCs/>
          <w:sz w:val="28"/>
          <w:szCs w:val="28"/>
        </w:rPr>
        <w:t>0</w:t>
      </w:r>
    </w:p>
    <w:p>
      <w:pPr>
        <w:pStyle w:val="Normal"/>
        <w:ind w:left="36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هناك آثار سلبية لعمليات الخصخصة على مستوى الأسعار والتضخم فمن المحتمل أن يؤدي التخصيص إلى رفع أسعار السلع والخدمات وبالتالي إلى زيادة الضغوط التضخمية في الاقتصاد </w:t>
      </w:r>
      <w:r>
        <w:rPr>
          <w:rFonts w:cs="Times New Roman" w:ascii="Times New Roman" w:hAnsi="Times New Roman" w:asciiTheme="majorBidi" w:cstheme="majorBidi" w:hAnsiTheme="majorBidi"/>
          <w:b/>
          <w:bCs/>
          <w:sz w:val="28"/>
          <w:szCs w:val="28"/>
        </w:rPr>
        <w:t>0</w:t>
      </w:r>
    </w:p>
    <w:p>
      <w:pPr>
        <w:pStyle w:val="Normal"/>
        <w:ind w:left="36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ما أن بيع المنشآت العامة إلى أجانب من خارج البلاد يؤدي إلى عدة آثار سلبية ومنها ارتفاع مستوى الاسعار لأن المستثمر الأجنبي يهدف أساسا إلى تحقيق مستويات عالية من الأرباح </w:t>
      </w:r>
      <w:r>
        <w:rPr>
          <w:rFonts w:cs="Times New Roman" w:ascii="Times New Roman" w:hAnsi="Times New Roman" w:asciiTheme="majorBidi" w:cstheme="majorBidi" w:hAnsiTheme="majorBidi"/>
          <w:b/>
          <w:bCs/>
          <w:sz w:val="28"/>
          <w:szCs w:val="28"/>
        </w:rPr>
        <w:t>0</w:t>
      </w:r>
    </w:p>
    <w:p>
      <w:pPr>
        <w:pStyle w:val="Normal"/>
        <w:ind w:left="36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5</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مكن أن تكون عملية بيع منشآت القطاع العام محفوفة بالمخاطر إذا ما استخدمت حصيلة إيرادات البيع في تمويل الإنفاق العسكري خاصة إذا لم تستعد الدولة بمجموعة من السياسات المالية والنقدية لمواجهة الآثار السلبية </w:t>
      </w:r>
      <w:r>
        <w:rPr>
          <w:rFonts w:cs="Times New Roman" w:ascii="Times New Roman" w:hAnsi="Times New Roman" w:asciiTheme="majorBidi" w:cstheme="majorBidi" w:hAnsiTheme="majorBidi"/>
          <w:b/>
          <w:bCs/>
          <w:sz w:val="28"/>
          <w:szCs w:val="28"/>
        </w:rPr>
        <w:t>0</w:t>
      </w:r>
    </w:p>
    <w:p>
      <w:pPr>
        <w:pStyle w:val="Normal"/>
        <w:ind w:left="36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6</w:t>
      </w:r>
      <w:r>
        <w:rPr>
          <w:rFonts w:ascii="Times New Roman" w:hAnsi="Times New Roman" w:cs="Times New Roman" w:asciiTheme="majorBidi" w:cstheme="majorBidi" w:hAnsiTheme="majorBidi"/>
          <w:b/>
          <w:b/>
          <w:bCs/>
          <w:sz w:val="28"/>
          <w:sz w:val="28"/>
          <w:szCs w:val="28"/>
          <w:rtl w:val="true"/>
        </w:rPr>
        <w:t xml:space="preserve">ـ تجدر الاشارة إلى أن موضوع اشتراك موظفي المنشآت العامة في الملكية والذي يعد ميزة من مزايا التخصيص في بعض الدول كبريطانيا مثلا يمكن أن يقود إلى مشكلات توزيعية في دول أخرى </w:t>
      </w:r>
    </w:p>
    <w:p>
      <w:pPr>
        <w:pStyle w:val="Normal"/>
        <w:ind w:left="36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ind w:left="36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ind w:left="36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ind w:left="360" w:hanging="0"/>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أسئلة المحاضرة التاسعة</w:t>
      </w:r>
    </w:p>
    <w:p>
      <w:pPr>
        <w:pStyle w:val="Normal"/>
        <w:ind w:left="360" w:hanging="0"/>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حدث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حدثي بالتفصيل عن العوامل الاجتماعية المرتبطة باختيار المهنة في المجتمع السعودي</w:t>
      </w:r>
    </w:p>
    <w:p>
      <w:pPr>
        <w:pStyle w:val="Normal"/>
        <w:ind w:left="36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ind w:left="36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ind w:left="36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ind w:left="36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ind w:left="36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ind w:left="36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حاضرة   </w:t>
      </w:r>
      <w:r>
        <w:rPr>
          <w:rFonts w:cs="Times New Roman" w:ascii="Times New Roman" w:hAnsi="Times New Roman" w:asciiTheme="majorBidi" w:cstheme="majorBidi" w:hAnsiTheme="majorBidi"/>
          <w:b/>
          <w:bCs/>
          <w:sz w:val="28"/>
          <w:szCs w:val="28"/>
          <w:u w:val="single"/>
        </w:rPr>
        <w:t>10</w:t>
      </w:r>
    </w:p>
    <w:p>
      <w:pPr>
        <w:pStyle w:val="Normal"/>
        <w:jc w:val="cente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نسق التنظيمي في المجتمع السعودي</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قدمة</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تنظيم</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عباره عن وحدات اجتماعيه أنشئت بموافقة من المجتمع وتخضع لنظم محدد ة مسبقا من  الحكوم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ذلك من اجل  تحقيق هدف معين ويطلق عليها عاده التنظيمات الرسمية</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أهم ما يميز هذه التنظيمات ما يلى</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ـ اعتمادها على التقسيم الدقيق للعمل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ـ تحديد المسؤوليات والصلاحيات للأعضاء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ـ تحديد خصائص وصفات فنيه دقيقه للأعضاء شاغلي المراكز والتنظيم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ـ تتكون من هيكل تنظيمي تتركز فيه مركز القوه والسلطة في اعلاة وتتولى مهمة مراقبه أعمال التنظيم وتوجيهه نحو تحقيق أهدافه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بيروقراطية</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هي احد انماط التنظيم فكل تنظيم يتطلب نظاما دقيقا  من حيث تقسيم العمل ، اذ ان التخصص وتقسيم العمل يؤديان إلى زياده المهارة والكفاية في العمل</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على ماذا يطلق اسم البيروقراطية؟</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طلق اسم البيروقراطية على البناء الذي يوجه وينسق ويضبط مجهودات كثير من الافراد الذين يؤدون أعمالا كثيرة ومتنوعة والبيروقراطية احد انماط التنظيم التي يتزايد انتشارها في المجتمع الحديث</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ستخدام كلمه البيروقراطية</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ستخدم هذه الكلمة  للإشارة الى التنظيمات الحكومية فقط</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و الى الروتين او التعقيدات المكتبية وقد يكون التنظيم البيروقراطي  نمط من التنظيم يهدف الى المنفعة وتحقيق الربح او تنظيم يؤدي الى خدمه اجتماعيه معينه </w:t>
      </w:r>
    </w:p>
    <w:p>
      <w:pPr>
        <w:pStyle w:val="Normal"/>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يف يكون التنظيم البيروقراطي؟                                                </w:t>
      </w:r>
    </w:p>
    <w:p>
      <w:pPr>
        <w:pStyle w:val="ListParagraph"/>
        <w:numPr>
          <w:ilvl w:val="0"/>
          <w:numId w:val="2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كون التنظيم كبير الحجم</w:t>
      </w:r>
    </w:p>
    <w:p>
      <w:pPr>
        <w:pStyle w:val="ListParagraph"/>
        <w:numPr>
          <w:ilvl w:val="0"/>
          <w:numId w:val="2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تضمن عده مستويات متعددة لسلطه</w:t>
      </w:r>
    </w:p>
    <w:p>
      <w:pPr>
        <w:pStyle w:val="ListParagraph"/>
        <w:numPr>
          <w:ilvl w:val="0"/>
          <w:numId w:val="2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أخذ شكلا هرميا</w:t>
      </w:r>
    </w:p>
    <w:p>
      <w:pPr>
        <w:pStyle w:val="ListParagraph"/>
        <w:numPr>
          <w:ilvl w:val="0"/>
          <w:numId w:val="2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كون القواعد بمثابة العمود الفقري في هذا النمط</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ن سلوك الافراد داخل التنظيمات الرسمية لا يمكن ان ينطلق من القواعد الرسمية المكتوبة لتحقيق اهداف المنظمة في المجتمع ّ‘بل أن سلوك الأفراد داخل التنظيم لا يخضع دائما للأوامر والتعليمات الصادرة من الرؤساء ، فقد تؤثر طبيعة العلاقات الاجتماعية بين</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رؤوسين بعضهم لبعض ، وبين الرؤساء انفسهم وبين الرؤساء والمرؤوسين في عمليه اتخاذ القرار الاداري وكذلك في عملية الإنجاز والإنتاجية وتحقيق أهداف التنظيم بشكل عام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br/>
        <w:t xml:space="preserve">  </w:t>
      </w:r>
      <w:r>
        <w:rPr>
          <w:rFonts w:ascii="Times New Roman" w:hAnsi="Times New Roman" w:cs="Times New Roman" w:asciiTheme="majorBidi" w:cstheme="majorBidi" w:hAnsiTheme="majorBidi"/>
          <w:b/>
          <w:b/>
          <w:bCs/>
          <w:sz w:val="28"/>
          <w:sz w:val="28"/>
          <w:szCs w:val="28"/>
          <w:rtl w:val="true"/>
        </w:rPr>
        <w:t>ارتباط علم الاجتماع بدراسة التنظيمات الرسمية</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رتبط علم الاجتماع بدراسة هذه التنظيمات من خلال علم الاجتماع التنظيمي  ويهتم هذا الفرع المتخصص من فروع المعرفة في علم الاجتماع بدراسة الجانب غير الرسمي للتنظيم البيروقراطي وهذا الجانب</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تمثل بالعلاقات الاجتماعية المتبادلة بين أعضاء التنظيم والتي يمكن ان تساعد او تعيق الاعضاء في تحقيق مهامهم الرسمية، ويهتم بالكشف عن اثر المتغيرات التكنولوجية والإدارية المستجدة في التنظيم ، كاستخدام الحاسب الآلي والحوافز على العلاقات الاجتماعية بين الأعضاء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ـ يحاول الباحث في علم الاجتماع التنظيمي التعرف على علاقة كثير من الظواهر الاجتماعية داخل التنظيم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كالصراع والتنافس والغياب والتفرق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البيئة الاجتماعية الخارجية التي يعمل بها التنظيم</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عد النسق التنظيمي أحد انساق البناء الاجتماعي للمجتمع ككل ويؤثر كما يتأثر بالانساق الاخرى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ـ كذلك يركز الباحث في علم الاجتماع التنظيمي على دراسة بناء وثقافة الجماعات غير الرسمية والتي عاده ما تتكون بطريقه تلقائية داخل التنظيم</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تؤدي للعضو وظائف كثيرة من أهمها</w:t>
      </w:r>
      <w:r>
        <w:rPr>
          <w:rFonts w:cs="Times New Roman" w:ascii="Times New Roman" w:hAnsi="Times New Roman" w:asciiTheme="majorBidi" w:cstheme="majorBidi" w:hAnsiTheme="majorBidi"/>
          <w:b/>
          <w:bCs/>
          <w:sz w:val="28"/>
          <w:szCs w:val="28"/>
          <w:rtl w:val="true"/>
        </w:rPr>
        <w:t xml:space="preserve">: </w:t>
      </w:r>
    </w:p>
    <w:p>
      <w:pPr>
        <w:sectPr>
          <w:headerReference w:type="default" r:id="rId8"/>
          <w:footerReference w:type="default" r:id="rId9"/>
          <w:type w:val="nextPage"/>
          <w:pgSz w:w="11906" w:h="16838"/>
          <w:pgMar w:left="964" w:right="964" w:gutter="0" w:header="708" w:top="765" w:footer="708" w:bottom="765"/>
          <w:pgNumType w:fmt="decimal"/>
          <w:formProt w:val="false"/>
          <w:textDirection w:val="lrTb"/>
          <w:bidi/>
          <w:rtlGutter/>
          <w:docGrid w:type="default" w:linePitch="360" w:charSpace="4096"/>
        </w:sectPr>
      </w:pPr>
    </w:p>
    <w:p>
      <w:pPr>
        <w:pStyle w:val="Normal"/>
        <w:numPr>
          <w:ilvl w:val="0"/>
          <w:numId w:val="2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نح التقدير والمكافأة</w:t>
      </w:r>
    </w:p>
    <w:p>
      <w:pPr>
        <w:pStyle w:val="Normal"/>
        <w:numPr>
          <w:ilvl w:val="0"/>
          <w:numId w:val="2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زيادة الشعور بالأمن</w:t>
      </w:r>
    </w:p>
    <w:p>
      <w:pPr>
        <w:pStyle w:val="Normal"/>
        <w:numPr>
          <w:ilvl w:val="0"/>
          <w:numId w:val="2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تخفيف من المشكلات الاجتماعية والمهنية</w:t>
      </w:r>
    </w:p>
    <w:p>
      <w:pPr>
        <w:sectPr>
          <w:type w:val="continuous"/>
          <w:pgSz w:w="11906" w:h="16838"/>
          <w:pgMar w:left="964" w:right="964" w:gutter="0" w:header="708" w:top="765" w:footer="708" w:bottom="765"/>
          <w:formProt w:val="false"/>
          <w:textDirection w:val="lrTb"/>
          <w:bidi/>
          <w:bidi/>
          <w:rtlGutter/>
          <w:docGrid w:type="default" w:linePitch="360" w:charSpace="4096"/>
        </w:sectPr>
      </w:pP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ول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اثار الاجتماعية لاستخدام الحاسب الآلى في التنظيمات الحكومية</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حاسب الآل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ن الاجهزة التي لها القدرة على اجراء العمليات الإدارية وفق برامج محددة ، معتمداً على قدرته الكبيرة في تخزين المعلومات التي يمكن الرجوع إليها عند الحاجة ،وإجراء أي تعديلات عليها بسرعة وسهوله ، وهناك توجه قوي من القيادات الإدارية في التنظيمات الحكومية في المجتمع السعودي نحو استخدام الحاسب الآل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ما أن هناك حماسا قوياً لدى العاملين في تلك المنظمات الحكومية تتجه نحو استخدام هذه التقنية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ينتشر استخدام الحاسب الالي في   الإدارات الحكومية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ـ وفي المستوى الوظيفي للمراتب الوسطى اكثر مجالات استخدامه في إدخال واسترجاع بيانات من قاعدة المعلومات</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رتب على استخدام كثير من التنظيمات الحكومية للحاسب الآلي   أبعاد وظواهر اجتماعيه متعددة داخل هذه التنظيمات منها</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دى إلى إلغاء وتعديل محتوى بعض الأعمال وخاصة الاعمال التي يقوم بها الإداريون والفنيون مثل أعمال الحسابات   والميزانية والمستودعات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ـ أدى إلى شعور بعض العاملين بانخفاض مكانتهم الاجتماعية بين أعضاء جماعتهم غير الرسمية التي ينتمون إليها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ascii="Times New Roman" w:hAnsi="Times New Roman" w:cs="Times New Roman" w:asciiTheme="majorBidi" w:cstheme="majorBidi" w:hAnsiTheme="majorBidi"/>
          <w:b/>
          <w:b/>
          <w:bCs/>
          <w:sz w:val="28"/>
          <w:sz w:val="28"/>
          <w:szCs w:val="28"/>
          <w:rtl w:val="true"/>
        </w:rPr>
        <w:t xml:space="preserve">ـ ضعف العلاقات الاجتماعية بين العاملين  لان الحاسب الآلي يتطلب تركز  العاملين حول الجهاز نفسه مما يقلل فرص الاتصال الاجتماعية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4</w:t>
      </w:r>
      <w:r>
        <w:rPr>
          <w:rFonts w:ascii="Times New Roman" w:hAnsi="Times New Roman" w:cs="Times New Roman" w:asciiTheme="majorBidi" w:cstheme="majorBidi" w:hAnsiTheme="majorBidi"/>
          <w:b/>
          <w:b/>
          <w:bCs/>
          <w:sz w:val="28"/>
          <w:sz w:val="28"/>
          <w:szCs w:val="28"/>
          <w:rtl w:val="true"/>
        </w:rPr>
        <w:t xml:space="preserve">ـ لقد احدث الحاسب الالي تغير في معنى العمل وقيمته الاجتماعية لدى بعض العاملين في التنظيمات الحكومية فعندما يسير العمل وفق نماذج محدده ومواعيد معينه ويتسم بالطابع التكراري ويتطلب مستوى اقل من المهارة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قد يعتقد بعض العاملين ان عملهم اصبح اقل اهميه وقد يتشكك الفرد في مستوى مكانته الاجتماعية ومدى أهميته والحاجة اليه داخل التنظيم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5</w:t>
      </w:r>
      <w:r>
        <w:rPr>
          <w:rFonts w:ascii="Times New Roman" w:hAnsi="Times New Roman" w:cs="Times New Roman" w:asciiTheme="majorBidi" w:cstheme="majorBidi" w:hAnsiTheme="majorBidi"/>
          <w:b/>
          <w:b/>
          <w:bCs/>
          <w:sz w:val="28"/>
          <w:sz w:val="28"/>
          <w:szCs w:val="28"/>
          <w:rtl w:val="true"/>
        </w:rPr>
        <w:t xml:space="preserve">ـ فالحاسب الالي قد يشعر الفرد بسيطرة الآله عليه احيانا اكثر من سيطرة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رؤساء ويجعل العمل يبدو روتينيا وتكراريًا، وانعزالياً لا يتطلب التعاون بين العاملين وبعضهم البعض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ما يجعل الفرد يشعر بالاغتراب عن العمل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ثاني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جماعات غير الرسمية داخل التنظيمات في المجتمع السعودي</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عبر الجماعات غير الرسمية</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عن شله  الاصدقاء التي يمكن ان تتكون داخل التنظيم وهي تنشأ بطريقه تلقائية لاعتبارات وظيفية او اجتماعيه او فنيه</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ا هو حجم الجماعات غير الرسمية في المؤسسات؟</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حجم الجماعات غير الرسمية في المؤسسات الخاصة و التنظيمات الحكومية بالمجتمع السعودي  كبير جداً فمثلاً وصل حجم الجماعات غير رسميه في مقر شركه الأسمدة بالدمام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4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هي خاصة لأفراد مجتمع البحث البالغ عددهم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164</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عاملا فقط</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ين تنتشر الجماعات غير رسمية؟</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نتشر بين الموظفين والعمال السعوديين بشكل يفوق انتشارها بين غيرهم من الموظفين والعمال الأجانب او المتعاقدين</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ذلك نظراً لان العمال السعوديين اكثر استقرارا بالنسبة لغيرهم من العمال مما يتيح امامهم فرصه اكبر لتدعيم العلاقات الاجتماعية بين بعضهم البعض وتشكيل جماعات العمل غير الرسمية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قد تبين أن أهم الأسس التي تقوم عليها جماعات العمل غير الرسمية داخل التنظيمات هي على الترتيب من حيث الأهمية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عاون في أداء العمل ،الأقدمية ، التشابه في المهنة ، والجنسية ، والعمر، والتجاور في مكان الإقامة ، والتقارب المكاني في العمل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ن أهم الوظائف التي تؤديها جماعات العمل غير رسميه لأعضائها داخل التنظيمات والمؤسسات هي</w:t>
      </w:r>
      <w:r>
        <w:rPr>
          <w:rFonts w:cs="Times New Roman" w:ascii="Times New Roman" w:hAnsi="Times New Roman" w:asciiTheme="majorBidi" w:cstheme="majorBidi" w:hAnsiTheme="majorBidi"/>
          <w:b/>
          <w:bCs/>
          <w:sz w:val="28"/>
          <w:szCs w:val="28"/>
          <w:rtl w:val="true"/>
        </w:rPr>
        <w:t>:</w:t>
      </w:r>
    </w:p>
    <w:p>
      <w:pPr>
        <w:pStyle w:val="ListParagraph"/>
        <w:numPr>
          <w:ilvl w:val="0"/>
          <w:numId w:val="2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خفيف شعور العامل بالملل والتعب</w:t>
      </w:r>
    </w:p>
    <w:p>
      <w:pPr>
        <w:pStyle w:val="ListParagraph"/>
        <w:numPr>
          <w:ilvl w:val="0"/>
          <w:numId w:val="2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سيله لإظهار العواطف والمشاعر</w:t>
      </w:r>
    </w:p>
    <w:p>
      <w:pPr>
        <w:pStyle w:val="ListParagraph"/>
        <w:numPr>
          <w:ilvl w:val="0"/>
          <w:numId w:val="2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تعرف العامل على طبيعة العمل ومشكلاته</w:t>
      </w:r>
    </w:p>
    <w:p>
      <w:pPr>
        <w:pStyle w:val="ListParagraph"/>
        <w:numPr>
          <w:ilvl w:val="0"/>
          <w:numId w:val="2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كساب العامل مكانه وشعور العامل بالأمن والحماية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رجوع إليها قبل اتخاذهم لأي قرار مهم حيث تكون بمثابة الجماعة المرجعية لكثير من الرؤساء بما تمارسه من تأثر قوي على سلوك واتجاهات العمال والموظفين مما يبرهن على اثر الجماعات غير الرسمية على مستوى الإنتاجية للتنظيم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قد أثبتت الدراسات التطبيقية في المجتمع السعودي أن عدم انتماء العمال أو الموظفين للجماعات غير رسميه يعد من أهم العوامل المؤدية إلى ضعف الكفاءة الإنتاجية ، حيث أن العمال والموظفين المنتمين إلى جماعات العمل غير الرسمية يرتفع مستوى إنتاجهم من حيث الكم والكيف ، ويقل عدد مرات تغيبهم عن العمل ، وتكثر رغبتهم في الاستمرار في العمل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ثالث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خطيط القوى العامله في التنظيمات الحكومية في المجتمع السعودي</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ا هو هدف التخطيط للقوى العاملة؟</w:t>
      </w:r>
    </w:p>
    <w:p>
      <w:pPr>
        <w:pStyle w:val="Normal"/>
        <w:numPr>
          <w:ilvl w:val="0"/>
          <w:numId w:val="24"/>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رسم استراتيجية لتنمية المصادر البشرية تكون متمشية مع الخطوط العريضة للأهداف القومية والاقتصادية والاجتماعية والسياسية</w:t>
      </w:r>
      <w:r>
        <w:rPr>
          <w:rFonts w:cs="Times New Roman" w:ascii="Times New Roman" w:hAnsi="Times New Roman" w:asciiTheme="majorBidi" w:cstheme="majorBidi" w:hAnsiTheme="majorBidi"/>
          <w:b/>
          <w:bCs/>
          <w:sz w:val="28"/>
          <w:szCs w:val="28"/>
          <w:rtl w:val="true"/>
        </w:rPr>
        <w:t xml:space="preserve">. </w:t>
      </w:r>
    </w:p>
    <w:p>
      <w:pPr>
        <w:pStyle w:val="Normal"/>
        <w:numPr>
          <w:ilvl w:val="0"/>
          <w:numId w:val="24"/>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حقيق حاله من التوازن بين الاحتياجات من القوى العاملة كما تحددها خطط التنمية الاقتصادية والاجتماعية والغرض منها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كما تحدده الإمكانات المتوفرة من الموارد البشرية وطاقات أجهزة التعليم والتدريب </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ماهي أهميه التخطيط للقوى العاملة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ascii="Times New Roman" w:hAnsi="Times New Roman" w:cs="Times New Roman" w:asciiTheme="majorBidi" w:cstheme="majorBidi" w:hAnsiTheme="majorBidi"/>
          <w:b/>
          <w:b/>
          <w:bCs/>
          <w:sz w:val="28"/>
          <w:sz w:val="28"/>
          <w:szCs w:val="28"/>
          <w:rtl w:val="true"/>
        </w:rPr>
        <w:t>ـ تحقيق سلامه الاختيار والتعيين</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ascii="Times New Roman" w:hAnsi="Times New Roman" w:cs="Times New Roman" w:asciiTheme="majorBidi" w:cstheme="majorBidi" w:hAnsiTheme="majorBidi"/>
          <w:b/>
          <w:b/>
          <w:bCs/>
          <w:sz w:val="28"/>
          <w:sz w:val="28"/>
          <w:szCs w:val="28"/>
          <w:rtl w:val="true"/>
        </w:rPr>
        <w:t>ـ عدالة تحديد الأجور والحوافز الوظيفية</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ascii="Times New Roman" w:hAnsi="Times New Roman" w:cs="Times New Roman" w:asciiTheme="majorBidi" w:cstheme="majorBidi" w:hAnsiTheme="majorBidi"/>
          <w:b/>
          <w:b/>
          <w:bCs/>
          <w:sz w:val="28"/>
          <w:sz w:val="28"/>
          <w:szCs w:val="28"/>
          <w:rtl w:val="true"/>
        </w:rPr>
        <w:t>ـ سلامه توزيع العمل</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4</w:t>
      </w:r>
      <w:r>
        <w:rPr>
          <w:rFonts w:ascii="Times New Roman" w:hAnsi="Times New Roman" w:cs="Times New Roman" w:asciiTheme="majorBidi" w:cstheme="majorBidi" w:hAnsiTheme="majorBidi"/>
          <w:b/>
          <w:b/>
          <w:bCs/>
          <w:sz w:val="28"/>
          <w:sz w:val="28"/>
          <w:szCs w:val="28"/>
          <w:rtl w:val="true"/>
        </w:rPr>
        <w:t>ـ له مساهمه فعاله في تحديد الاحتياجات الفعلية من القوى العاملة كماً ونوعاً في المدى القريب والبعيد</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5</w:t>
      </w:r>
      <w:r>
        <w:rPr>
          <w:rFonts w:ascii="Times New Roman" w:hAnsi="Times New Roman" w:cs="Times New Roman" w:asciiTheme="majorBidi" w:cstheme="majorBidi" w:hAnsiTheme="majorBidi"/>
          <w:b/>
          <w:b/>
          <w:bCs/>
          <w:sz w:val="28"/>
          <w:sz w:val="28"/>
          <w:szCs w:val="28"/>
          <w:rtl w:val="true"/>
        </w:rPr>
        <w:t xml:space="preserve">ـ يوجه سياسة التعليم على مستوى الدولة وفقاً للخطط والاحتياجات العقلية  من القوى العاملة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6</w:t>
      </w:r>
      <w:r>
        <w:rPr>
          <w:rFonts w:ascii="Times New Roman" w:hAnsi="Times New Roman" w:cs="Times New Roman" w:asciiTheme="majorBidi" w:cstheme="majorBidi" w:hAnsiTheme="majorBidi"/>
          <w:b/>
          <w:b/>
          <w:bCs/>
          <w:sz w:val="28"/>
          <w:sz w:val="28"/>
          <w:szCs w:val="28"/>
          <w:rtl w:val="true"/>
        </w:rPr>
        <w:t xml:space="preserve">ـ يحدد نوعيه وأعداد الوظائف عند طلبات الإحداث أو التحوير للوظائف  مما يجنب الأجهزة الحكومية مشكلات التضخم الوظيفي ذات المردود السيئ على سياسة التوظيف في الأجهزة الحكومية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ؤدي غياب التخطيط للقوى العاملة إلى</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ـ وجود فائض في العمالة في بعض الوظائف                                 </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ـ وجود عجز في الوظائف الأخرى</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ـ عدم تناسب العمالة المختارة مع الاحتياجات من حيث النوعية والعدد</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ـ اضطراب عمليه الاستقطاب والاختيار والتدريب                                    </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ـ اضطراب الأداء نتيجة للظروف المفاجئة لتغيرات العمال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استقالة</w:t>
      </w:r>
      <w:r>
        <w:rPr>
          <w:rFonts w:cs="Times New Roman" w:ascii="Times New Roman" w:hAnsi="Times New Roman" w:asciiTheme="majorBidi" w:cstheme="majorBidi" w:hAnsiTheme="majorBidi"/>
          <w:b/>
          <w:bCs/>
          <w:sz w:val="28"/>
          <w:szCs w:val="28"/>
          <w:rtl w:val="true"/>
        </w:rPr>
        <w:t>_</w:t>
      </w:r>
      <w:r>
        <w:rPr>
          <w:rFonts w:ascii="Times New Roman" w:hAnsi="Times New Roman" w:cs="Times New Roman" w:asciiTheme="majorBidi" w:cstheme="majorBidi" w:hAnsiTheme="majorBidi"/>
          <w:b/>
          <w:b/>
          <w:bCs/>
          <w:sz w:val="28"/>
          <w:sz w:val="28"/>
          <w:szCs w:val="28"/>
          <w:rtl w:val="true"/>
        </w:rPr>
        <w:t>الترقية</w:t>
      </w:r>
      <w:r>
        <w:rPr>
          <w:rFonts w:cs="Times New Roman" w:ascii="Times New Roman" w:hAnsi="Times New Roman" w:asciiTheme="majorBidi" w:cstheme="majorBidi" w:hAnsiTheme="majorBidi"/>
          <w:b/>
          <w:bCs/>
          <w:sz w:val="28"/>
          <w:szCs w:val="28"/>
          <w:rtl w:val="true"/>
        </w:rPr>
        <w:t>_</w:t>
      </w:r>
      <w:r>
        <w:rPr>
          <w:rFonts w:ascii="Times New Roman" w:hAnsi="Times New Roman" w:cs="Times New Roman" w:asciiTheme="majorBidi" w:cstheme="majorBidi" w:hAnsiTheme="majorBidi"/>
          <w:b/>
          <w:b/>
          <w:bCs/>
          <w:sz w:val="28"/>
          <w:sz w:val="28"/>
          <w:szCs w:val="28"/>
          <w:rtl w:val="true"/>
        </w:rPr>
        <w:t>النقل</w:t>
      </w:r>
      <w:r>
        <w:rPr>
          <w:rFonts w:cs="Times New Roman" w:ascii="Times New Roman" w:hAnsi="Times New Roman" w:asciiTheme="majorBidi" w:cstheme="majorBidi" w:hAnsiTheme="majorBidi"/>
          <w:b/>
          <w:bCs/>
          <w:sz w:val="28"/>
          <w:szCs w:val="28"/>
          <w:rtl w:val="true"/>
        </w:rPr>
        <w:t xml:space="preserve">_ </w:t>
      </w:r>
      <w:r>
        <w:rPr>
          <w:rFonts w:ascii="Times New Roman" w:hAnsi="Times New Roman" w:cs="Times New Roman" w:asciiTheme="majorBidi" w:cstheme="majorBidi" w:hAnsiTheme="majorBidi"/>
          <w:b/>
          <w:b/>
          <w:bCs/>
          <w:sz w:val="28"/>
          <w:sz w:val="28"/>
          <w:szCs w:val="28"/>
          <w:rtl w:val="true"/>
        </w:rPr>
        <w:t xml:space="preserve">التقاعد ـ الوفاة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شكلات التي تواجه التخطيط للقوى العاملة بالتنظيمات الحكومية في المجتمع السعودي</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ascii="Times New Roman" w:hAnsi="Times New Roman" w:cs="Times New Roman" w:asciiTheme="majorBidi" w:cstheme="majorBidi" w:hAnsiTheme="majorBidi"/>
          <w:b/>
          <w:b/>
          <w:bCs/>
          <w:sz w:val="28"/>
          <w:sz w:val="28"/>
          <w:szCs w:val="28"/>
          <w:rtl w:val="true"/>
        </w:rPr>
        <w:t xml:space="preserve">ـ عدم وجود ادارات بمسمى إدارات التخطيط للقوى العاملة بالأجهزة الحكومية   لان نشاط التخطيط للقوى العامله يمارس كنشاط ثانوي في إدارات مساعده كإدارات شؤون الموظفين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ascii="Times New Roman" w:hAnsi="Times New Roman" w:cs="Times New Roman" w:asciiTheme="majorBidi" w:cstheme="majorBidi" w:hAnsiTheme="majorBidi"/>
          <w:b/>
          <w:b/>
          <w:bCs/>
          <w:sz w:val="28"/>
          <w:sz w:val="28"/>
          <w:szCs w:val="28"/>
          <w:rtl w:val="true"/>
        </w:rPr>
        <w:t xml:space="preserve">ـ وقد يكون عدم وجود ادارات التخطيط للقوى العاملة يكون مرجعه عدم إحساس المسؤولين بأهمية هذا النشاط في قدرته على تحقيق الأهداف قصيرة وطويلة المدى فيما يتعلق بعدد احتياجات تلك الأجهزة من القوى العاملة بالإضافة إلى أن هناك اقتناعا لدى المسؤولين بما يمارس من نشاط محدود لتخطيط القوى العاملة في بعض الإدارات المساعدة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ascii="Times New Roman" w:hAnsi="Times New Roman" w:cs="Times New Roman" w:asciiTheme="majorBidi" w:cstheme="majorBidi" w:hAnsiTheme="majorBidi"/>
          <w:b/>
          <w:b/>
          <w:bCs/>
          <w:sz w:val="28"/>
          <w:sz w:val="28"/>
          <w:szCs w:val="28"/>
          <w:rtl w:val="true"/>
        </w:rPr>
        <w:t xml:space="preserve">ـ أن الإدارات المعينة بالتخطيط للقوى العاملة لا تمارس كافه نشاطات        التخطيط للقوى العاملة ومن المعروف أن القصور في ممارسه احدى المهام والاختصاصات اللازمة لوضع خطه للقوى العامله يؤثر على سلامه الخطط وفعاليتها  فالواقع الفعلي العملي لتلك الإدارات تركز على ممارسه مهمة تحديد أنواع الوظائف بينما لا تركز على بقية المهام السابقة لعملية الإعداد كمهمة جمع وتحديث وتصنيف وتحليل البيانات الإحصائية لنشاطات الجهة، وتحليل قوة العمل الحالية ، من حيث الكفاءات والإعداد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يرجع سبب عدم ممارسة هذه الإدارات لكافه نشاطات التخطيط للقوى العاملة عدم تفرغ تلك الادارات لنشاط التخطيط للقوى العاملة لكونها ادارات غير متخصصة وبسبب عدم ملائمة تخصصات ومؤهلات بعض العاملين في التخطيط للقوى العاملة  لطبيعة هذا النوع من التخطيط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اهي نتيجة عدم ممارسه التخطيط للقوى العامله؟</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ascii="Times New Roman" w:hAnsi="Times New Roman" w:cs="Times New Roman" w:asciiTheme="majorBidi" w:cstheme="majorBidi" w:hAnsiTheme="majorBidi"/>
          <w:b/>
          <w:b/>
          <w:bCs/>
          <w:sz w:val="28"/>
          <w:sz w:val="28"/>
          <w:szCs w:val="28"/>
          <w:rtl w:val="true"/>
        </w:rPr>
        <w:t xml:space="preserve">ـ لن تمارس عمليه التخطيط بالأسلوب العلمي الصحيح مما يؤثر بالتالي على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سلامه الخطة وفعاليتها إضافة لما في ذلك من إهدار للموارد المادية والبشرية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ascii="Times New Roman" w:hAnsi="Times New Roman" w:cs="Times New Roman" w:asciiTheme="majorBidi" w:cstheme="majorBidi" w:hAnsiTheme="majorBidi"/>
          <w:b/>
          <w:b/>
          <w:bCs/>
          <w:sz w:val="28"/>
          <w:sz w:val="28"/>
          <w:szCs w:val="28"/>
          <w:rtl w:val="true"/>
        </w:rPr>
        <w:t xml:space="preserve">ـ لا يشغل  معظم العاملين في تلك الإدارات وظائف تتناسب وطبيعة عمل                   التخطيط للقوى العاملة ، وإنما يشغلون وظائف تنفيذية مثل مدققي شؤون الموظفين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ascii="Times New Roman" w:hAnsi="Times New Roman" w:cs="Times New Roman" w:asciiTheme="majorBidi" w:cstheme="majorBidi" w:hAnsiTheme="majorBidi"/>
          <w:b/>
          <w:b/>
          <w:bCs/>
          <w:sz w:val="28"/>
          <w:sz w:val="28"/>
          <w:szCs w:val="28"/>
          <w:rtl w:val="true"/>
        </w:rPr>
        <w:t xml:space="preserve">ـ أن الإدارات المعنية بالتخطيط للقوى العاملة تعاني من مشكلة النقص في بعض المعلومات الضرورية لعملية التخطيط للقوى العاملة ، كالمعلومات المتعلقة بأوصاف الوظائف والخطط والمشروعات وبالتالي فإن أي نقص في أي معلومة يؤثر على سلامة إعداد الخطة وفعاليتها ، مما يترتب عليه سوء تقدير الاحتياجات الفعلية من القوى العاملة كماً ونوعاً،مما يؤدي  إلى احتمالات ظهور مشكلات ومن أهمها التضخم والبطالة ، وسوء توزيع العاملين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رابع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شكلات اجتماعيه تنظيميه في المجتمع السعودي</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ا هي المشكلة الاجتماعية؟</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هي طريقه السلوك التي ينظر اليها النظام الاجتماعي على انها تمثل تعدياً على أحد او بعض المعايير المتفق عليها ، والتي تعد موضوع قبول عام</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هذا التعريف عام لجميع المشكلات الاجتماعية التي تمثل تعدياً على الأنظمة  الرسمية أو المعايير الاجتماعية</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لكن تحدد المشكلة الاجتماعية المقصودة هنا بالمشكلات الخاصة بعلاقة أفراد المجتمع بالتنظيمات من ناحية معوقات الاستفادة منها ، ومدى رضا أفراد المجتمع من خدماتها، ومدى التزامهم بالنظم والقوانين التي تصدرها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اهي اهم العوامل التي تساهم في حدوث هذا النمط من المشكلات الاجتماعية؟</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ـالظروف الاقتصادي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وأهمها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فقر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عدم أتاحه الفرص الوظيفية والتعليم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عدم عدالة التوزيع في المرافق</w:t>
      </w:r>
      <w:r>
        <w:rPr>
          <w:rFonts w:cs="Times New Roman" w:ascii="Times New Roman" w:hAnsi="Times New Roman" w:asciiTheme="majorBidi" w:cstheme="majorBidi" w:hAnsiTheme="majorBidi"/>
          <w:b/>
          <w:bCs/>
          <w:sz w:val="28"/>
          <w:szCs w:val="28"/>
          <w:rtl w:val="true"/>
        </w:rPr>
        <w:t xml:space="preserve">))                                                                                                 </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ب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ظروف السياسية</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توجيه الخطط والبرامج التنموية في ضوء قيم سياسية معينة أو سيطرة النزعات العرقية أو القبلية أو الطائفيه في المجتمع</w:t>
      </w:r>
      <w:r>
        <w:rPr>
          <w:rFonts w:cs="Times New Roman" w:ascii="Times New Roman" w:hAnsi="Times New Roman" w:asciiTheme="majorBidi" w:cstheme="majorBidi" w:hAnsiTheme="majorBidi"/>
          <w:b/>
          <w:bCs/>
          <w:sz w:val="28"/>
          <w:szCs w:val="28"/>
          <w:rtl w:val="true"/>
        </w:rPr>
        <w:t>))</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ج</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ضعف المستوى التعليمي</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نتشار ألاميه</w:t>
      </w:r>
      <w:r>
        <w:rPr>
          <w:rFonts w:cs="Times New Roman" w:ascii="Times New Roman" w:hAnsi="Times New Roman" w:asciiTheme="majorBidi" w:cstheme="majorBidi" w:hAnsiTheme="majorBidi"/>
          <w:b/>
          <w:bCs/>
          <w:sz w:val="28"/>
          <w:szCs w:val="28"/>
          <w:rtl w:val="true"/>
        </w:rPr>
        <w:t>_</w:t>
      </w:r>
      <w:r>
        <w:rPr>
          <w:rFonts w:ascii="Times New Roman" w:hAnsi="Times New Roman" w:cs="Times New Roman" w:asciiTheme="majorBidi" w:cstheme="majorBidi" w:hAnsiTheme="majorBidi"/>
          <w:b/>
          <w:b/>
          <w:bCs/>
          <w:sz w:val="28"/>
          <w:sz w:val="28"/>
          <w:szCs w:val="28"/>
          <w:rtl w:val="true"/>
        </w:rPr>
        <w:t>عدم مسايره ثقافة الأفراد لجوانب التحديث والتنظيم في المجتمع</w:t>
      </w:r>
      <w:r>
        <w:rPr>
          <w:rFonts w:cs="Times New Roman" w:ascii="Times New Roman" w:hAnsi="Times New Roman" w:asciiTheme="majorBidi" w:cstheme="majorBidi" w:hAnsiTheme="majorBidi"/>
          <w:b/>
          <w:bCs/>
          <w:sz w:val="28"/>
          <w:szCs w:val="28"/>
          <w:rtl w:val="true"/>
        </w:rPr>
        <w:t>)</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جمود والتزمت الثقافي  او الارتفاع الثقافي غير المنظم                                                                     </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هـ</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ضعف التأهيل والتدريب لأفراد المجتمع مما يترتب عليه خلل وقصور في التربية         الوظيفية داخل التنظيمات تؤثر على نوع وكيفية وكمية الخدمة الموجهة       للجمهور </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إن من أهم العوامل المرتبطة بحدوث المشكلات الاجتماعية المتعلقة  بالتنظيمات وعلاقتها بالجمهور  هو</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تربية الوظيفية الخاصة بالعاملين والموظفين ، والتي يفترض أن يعد لها في جميع مراحل التعليم ويركز عليها بصورة مكثفة في التخصصات الجامعية والمعاهد والمراكز المتخصصة ، فالتربية الوظيفية تمنح أفراد المجتمع القيم المهنية والوظيفية العامة المطلوبة في كل تنظيم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اعتبار أن من العوامل الحاسمة في نجاح المشروعات والبرامج التنموية والتنظيمات الصحية والمرافق العامة حيث تهدف التربية الوظيفية إلى تنشئة أفراد المجتمع على تحمل المسؤولية وأتباع الأنظمة والتعليمات وتسهيل الخدمات وتيسيرها للمواطنين والمحافظة على المرافق العامة ، واحترام المراجعين ، واحترام الجمهور لأنظمة وقوانين التنظيمات والالتزام بها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الأمور التي ينبغي أن يدركها الباحث الاجتماعي في المجتمع السعودي أن هناك مشكلات اجتماعية ذات صلة بالتنظيمات الحكومية    ويعزى  سبب وجودها  إلى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ـ عدم تقيد أفراد المجتمع بالأنظمة والقوانين التي تصدرها هذه التنظيمات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ـ القصور أو الخلل في التربية الوظيفية للرؤساء والموظفين والعاملين  في تلك المنظمات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قد أثبتت واقع الدراسات والبحوث الاجتماعية التي تناولت التفاعل   بين المجتمع والتنظيمات الحكومية أن أهم المشكلات الاجتماعية التنظيمية التي يعاني منها المجتمع السعودي هي مشكلتين رئيستين هما </w:t>
      </w:r>
      <w:r>
        <w:rPr>
          <w:rFonts w:cs="Times New Roman" w:ascii="Times New Roman" w:hAnsi="Times New Roman" w:asciiTheme="majorBidi" w:cstheme="majorBidi" w:hAnsiTheme="majorBidi"/>
          <w:b/>
          <w:bCs/>
          <w:sz w:val="28"/>
          <w:szCs w:val="28"/>
          <w:rtl w:val="true"/>
        </w:rPr>
        <w:t>: (</w:t>
      </w:r>
      <w:r>
        <w:rPr>
          <w:rFonts w:ascii="Times New Roman" w:hAnsi="Times New Roman" w:cs="Times New Roman" w:asciiTheme="majorBidi" w:cstheme="majorBidi" w:hAnsiTheme="majorBidi"/>
          <w:b/>
          <w:b/>
          <w:bCs/>
          <w:sz w:val="28"/>
          <w:sz w:val="28"/>
          <w:szCs w:val="28"/>
          <w:rtl w:val="true"/>
        </w:rPr>
        <w:t xml:space="preserve">المشكلة المرورية والمشكلة الصحية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Pr>
        <w:t>1</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مشكلات تنظيميه مرورية</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ـ من اهم المشكلات التي تواجه المجتمع السعودي  مشكله الحوادث المرورية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سبب زيادة حجمها وانتشارها فقد صدر توجيه مقام مجلس الوزراء لمدينه الملك عبد العزيز للعلوم والتقنية بتشكيل</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لجنة الوطنية لسلامه المرور</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 ذلك لتكون احد الأجهزة العاملة والدائمة في مدينة الملك عبد العزيز أخذت الدراسة على عاتقها مهمة الدراسة والبحث في السلامة المرورية        من اجل سلامة المجتمع خاصة وان المشكلة يزداد حجمها وتتسع حدودها       وتتعدى آثارها السائق والمركبة إلى المشاة والمرافق الحيوية      حيث بلغت الحوادث الواقعة في الطرق السريعة خارج المدن في شهر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1417</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بلغ عدد الوفيات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257</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حاله وفاه معدل المخالفات يوميا</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9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خالفه واحتلت السرعة</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85</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سباب الحوادث في الطرق خارج المدن</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سباب متعلقة بقائد المركبة</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تجاوز السرعة المحددة، الوقوف غير نظامي، قطع الإشارة،الإرهاق نتيجة القيادة وقت طويل ،القيادة تحت تأثير المسكر،              قلة خبرة السائق مع مركبات النقل الثقيلة</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سباب مرتبطة بالطريق والبيئة</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حيوانات السائبة، عدم كفاءة الطبقة الإسفلتية عدم توفر لوحات إرشادية</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سباب متعلقة بالمركبة</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عدم وجود وسائل السلامة ،انفجار الإطار ،الحمولة الزائدة</w:t>
      </w:r>
      <w:r>
        <w:rPr>
          <w:rFonts w:cs="Times New Roman" w:ascii="Times New Roman" w:hAnsi="Times New Roman" w:asciiTheme="majorBidi" w:cstheme="majorBidi" w:hAnsiTheme="majorBidi"/>
          <w:b/>
          <w:bCs/>
          <w:sz w:val="28"/>
          <w:szCs w:val="28"/>
          <w:rtl w:val="true"/>
        </w:rPr>
        <w:t xml:space="preserve">_     </w:t>
      </w:r>
      <w:r>
        <w:rPr>
          <w:rFonts w:ascii="Times New Roman" w:hAnsi="Times New Roman" w:cs="Times New Roman" w:asciiTheme="majorBidi" w:cstheme="majorBidi" w:hAnsiTheme="majorBidi"/>
          <w:b/>
          <w:b/>
          <w:bCs/>
          <w:sz w:val="28"/>
          <w:sz w:val="28"/>
          <w:szCs w:val="28"/>
          <w:rtl w:val="true"/>
        </w:rPr>
        <w:t>عدم وجود الأنوار الخلفية ، إسعاف مركبات متعطلة</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حوادث داخل المدن السعودية</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ثلاً مدينة الرياض تبلغ عدد مجموع ضحايا الحوادث المرورية بقسم الإسعاف بمستشفى الشميسي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183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ضحية حادث مروري خلال ثلاث سنوات</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183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ضحية حادث مروري خلال ثلاث سنوات</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169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ن المصابين     منهم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138</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حاله وفاة</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5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ن الضحايا اعمارهم اقل من </w:t>
      </w:r>
      <w:r>
        <w:rPr>
          <w:rFonts w:cs="Times New Roman" w:ascii="Times New Roman" w:hAnsi="Times New Roman" w:asciiTheme="majorBidi" w:cstheme="majorBidi" w:hAnsiTheme="majorBidi"/>
          <w:b/>
          <w:bCs/>
          <w:sz w:val="28"/>
          <w:szCs w:val="28"/>
        </w:rPr>
        <w:t>40</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سنه</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نسبه</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17</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ن الضحايا اطفال تقل اعمارهم عن </w:t>
      </w:r>
      <w:r>
        <w:rPr>
          <w:rFonts w:cs="Times New Roman" w:ascii="Times New Roman" w:hAnsi="Times New Roman" w:asciiTheme="majorBidi" w:cstheme="majorBidi" w:hAnsiTheme="majorBidi"/>
          <w:b/>
          <w:bCs/>
          <w:sz w:val="28"/>
          <w:szCs w:val="28"/>
        </w:rPr>
        <w:t>15</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سنه</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المأساة في هذه المشكلة أن أكثر ضحايا الحوادث خطورة بمدينة الرياض هم من المشاة ، وان من ضحايا  حوادث المرور والذين ينقلون إلى المستشفى                            يلقون حتفهم خلال </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24</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ساعة</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قد برزت مشكلات مرورية مستجدة يعاني منها المجتمع السعودي ومن أهمها وسائل نقل الطلاب والطالبات غير الآمنة، ونقص قدرات السائقين فيها ، والتكدس العشوائي للطلاب فيها ، وعدم احترام إرشادات المرور</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Pr>
        <w:t>2</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مشكلات التنظيمية الصحية</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وفر الحكومة الخدمات الصحية لأفراد المجتمع من خلال المستشفياتالحكومية وكذالك بالسماح والدعم للقطاع الخاص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فرت أيضا برامج الرعاية الصحية  بإنشاء المستوصفات والمستشفياتوعلاج الأمراض الطارئة والمزمنة ويشرف عليها وزارة الصحة وعدد من       الهيئات الصحية في الوزارات ، وتنتشر المستشفيات والمستوصفات الحكومية والقطاع الخاص في الأحياء بالمدن وفي القرى والهجر</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ناك دعم من الحكوم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دعم بشري فني</w:t>
      </w:r>
      <w:r>
        <w:rPr>
          <w:rFonts w:cs="Times New Roman" w:ascii="Times New Roman" w:hAnsi="Times New Roman" w:asciiTheme="majorBidi" w:cstheme="majorBidi" w:hAnsiTheme="majorBidi"/>
          <w:b/>
          <w:bCs/>
          <w:sz w:val="28"/>
          <w:szCs w:val="28"/>
          <w:rtl w:val="true"/>
        </w:rPr>
        <w:t>_</w:t>
      </w:r>
      <w:r>
        <w:rPr>
          <w:rFonts w:ascii="Times New Roman" w:hAnsi="Times New Roman" w:cs="Times New Roman" w:asciiTheme="majorBidi" w:cstheme="majorBidi" w:hAnsiTheme="majorBidi"/>
          <w:b/>
          <w:b/>
          <w:bCs/>
          <w:sz w:val="28"/>
          <w:sz w:val="28"/>
          <w:szCs w:val="28"/>
          <w:rtl w:val="true"/>
        </w:rPr>
        <w:t xml:space="preserve">ومادي بالأجهزة والدواء من اجل تعميم الخدمات الصحية ووصولها إلى جميع أفراد المجتمع  وبالرغم من كثافة وحجم الخدمات الصحية التي تقدمها الدولة للمواطنين إلا انه نجد هناك عوامل معوقة للاستفادة من الخدمات الصحية للمستشفيات الحكومية </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عوامل المعوقة للاستفادة الخدمات الصحية</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ـ مواعيد العمل المحدده خلال اليوم للمستشفيات الحكومية غير مناسبة لمعظم المواطنين مما يدفعهم لطلب الخدمة من القطاع الخاص،  وخاصة أوقات المساء</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ـ أن بعض المواطنين يعتقد ان هناك معامله خاصة لبعض المراجعين</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ـ أن الكثير يحرصون على العلاج في المتشفيات الحكومية عندما يعرفون احد العاملين من غير الاطباء لحصولهم على تسهيلات الخدمة العلاجية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ـ كثره المراجعين يشكل جانبا سلبيا في خدمات القطاع الصحي الحكومي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ـ مما يسبب للكثيرين طول الانتظار ويدفعهم للقطاع الصحي الخاص الذي يتميز بسرعة تقديم الخدمة العلاجية ، حتى أن مديري المستشفيات الحكومية يؤمنون بوجود معاناة من مشكلة طول انتظار المواطنين والمراجعين أمام العيادات </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أسئلة المحاضرة العاشرة</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w:t>
      </w:r>
      <w:r>
        <w:rPr>
          <w:rFonts w:cs="Times New Roman" w:ascii="Times New Roman" w:hAnsi="Times New Roman" w:asciiTheme="majorBidi" w:cstheme="majorBidi" w:hAnsiTheme="majorBidi"/>
          <w:b/>
          <w:bCs/>
          <w:color w:val="FF0000"/>
          <w:sz w:val="28"/>
          <w:szCs w:val="28"/>
          <w:rtl w:val="true"/>
        </w:rPr>
        <w:t>/</w:t>
      </w:r>
      <w:r>
        <w:rPr>
          <w:rFonts w:eastAsia="" w:cs="Times New Roman" w:ascii="Times New Roman" w:hAnsi="Times New Roman" w:asciiTheme="majorBidi" w:cstheme="majorBidi" w:eastAsiaTheme="minorEastAsia" w:hAnsiTheme="majorBidi"/>
          <w:b/>
          <w:bCs/>
          <w:color w:val="FF0000"/>
          <w:kern w:val="2"/>
          <w:sz w:val="28"/>
          <w:szCs w:val="28"/>
          <w:rtl w:val="true"/>
          <w14:glow w14:rad="101600">
            <w14:srgbClr w14:val="FFFF00">
              <w14:alpha w14:val="40000"/>
            </w14:srgbClr>
          </w14:glow>
          <w14:shadow w14:blurRad="75057" w14:dist="38100" w14:dir="5400000" w14:sx="100000" w14:sy="-20000" w14:kx="0" w14:ky="0" w14:algn="b">
            <w14:srgbClr w14:val="000000">
              <w14:alpha w14:val="75000"/>
            </w14:srgbClr>
          </w14:shadow>
        </w:rPr>
        <w:t xml:space="preserve"> </w:t>
      </w:r>
      <w:r>
        <w:rPr>
          <w:rFonts w:ascii="Times New Roman" w:hAnsi="Times New Roman" w:cs="Times New Roman" w:asciiTheme="majorBidi" w:cstheme="majorBidi" w:hAnsiTheme="majorBidi"/>
          <w:b/>
          <w:b/>
          <w:bCs/>
          <w:color w:val="FF0000"/>
          <w:sz w:val="28"/>
          <w:sz w:val="28"/>
          <w:szCs w:val="28"/>
          <w:rtl w:val="true"/>
        </w:rPr>
        <w:t xml:space="preserve">تحدث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حدثي بالتفصيل عن المشكلات التي تواجه تخطيط القوى العاملة بالتنظيمات الحكومية في المجتمع السعودي</w:t>
      </w:r>
    </w:p>
    <w:p>
      <w:pPr>
        <w:pStyle w:val="Normal"/>
        <w:ind w:left="36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ind w:left="36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ind w:left="36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r>
        <w:br w:type="page"/>
      </w:r>
    </w:p>
    <w:p>
      <w:pPr>
        <w:pStyle w:val="Normal"/>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حاضرة   </w:t>
      </w:r>
      <w:r>
        <w:rPr>
          <w:rFonts w:cs="Times New Roman" w:ascii="Times New Roman" w:hAnsi="Times New Roman" w:asciiTheme="majorBidi" w:cstheme="majorBidi" w:hAnsiTheme="majorBidi"/>
          <w:b/>
          <w:bCs/>
          <w:sz w:val="28"/>
          <w:szCs w:val="28"/>
          <w:u w:val="single"/>
        </w:rPr>
        <w:t>11</w:t>
      </w:r>
      <w:r>
        <w:rPr>
          <w:rFonts w:cs="Times New Roman" w:ascii="Times New Roman" w:hAnsi="Times New Roman" w:asciiTheme="majorBidi" w:cstheme="majorBidi" w:hAnsiTheme="majorBidi"/>
          <w:b/>
          <w:bCs/>
          <w:sz w:val="28"/>
          <w:szCs w:val="28"/>
          <w:u w:val="single"/>
          <w:rtl w:val="true"/>
        </w:rPr>
        <w:t xml:space="preserve"> _ </w:t>
      </w:r>
    </w:p>
    <w:p>
      <w:pPr>
        <w:pStyle w:val="Normal"/>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نسق البيئي في المجتمع السعودي</w:t>
      </w:r>
    </w:p>
    <w:p>
      <w:pPr>
        <w:pStyle w:val="Normal"/>
        <w:jc w:val="center"/>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أولاً</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بيئة في الفترة المستقرة</w:t>
      </w:r>
      <w:r>
        <w:rPr>
          <w:rFonts w:cs="Times New Roman" w:ascii="Times New Roman" w:hAnsi="Times New Roman" w:asciiTheme="majorBidi" w:cstheme="majorBidi" w:hAnsiTheme="majorBidi"/>
          <w:b/>
          <w:bCs/>
          <w:sz w:val="28"/>
          <w:szCs w:val="28"/>
          <w:u w:val="single"/>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عندما نعطي وصفا للنسق البيئي في المجتمع السعود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إننا نعد هذا إحدى الركائز المهمة التي يقوم عليها فهم البناء الاجتماعي في المجتمع</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يكون الغرض منه محاولة الكشف عن التفاعل بين الإنسان والبيئة من ناح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بين البيئة والانساق الاجتماعية من ناحية أخر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لأننا نعد الملامح البيئية الأيكولوجية للمجتمع السعودي إحدى الأطر لتفسير الظواهر الاجتماع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نظرا لما يترتب علي تغيير النسق البيئي من حدوث مشكلات ظواهر اجتماعية عديدة واسعة النطاق</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تعد طرق المواصلات من العوامل البيئية التي أثرت في التجمع السكاني وخصائص الثقافة في المجتمع السعود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قد أكد الأيكولوجيون أهمية الطرق والمواصلات في بحوثهم ومنهم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لابيرز</w:t>
      </w:r>
      <w:r>
        <w:rPr>
          <w:rFonts w:cs="Times New Roman" w:ascii="Times New Roman" w:hAnsi="Times New Roman" w:asciiTheme="majorBidi" w:cstheme="majorBidi" w:hAnsiTheme="majorBidi"/>
          <w:b/>
          <w:bCs/>
          <w:sz w:val="28"/>
          <w:szCs w:val="28"/>
          <w:rtl w:val="true"/>
        </w:rPr>
        <w:t>" (</w:t>
      </w:r>
      <w:r>
        <w:rPr>
          <w:rFonts w:cs="Times New Roman" w:ascii="Times New Roman" w:hAnsi="Times New Roman" w:asciiTheme="majorBidi" w:cstheme="majorBidi" w:hAnsiTheme="majorBidi"/>
          <w:b/>
          <w:bCs/>
          <w:sz w:val="28"/>
          <w:szCs w:val="28"/>
        </w:rPr>
        <w:t>Lapirece</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ثل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ذي يشير إلي أنها ليست العامل الوحيد في التكوين البيئ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لكنها علي الأقل أهم العوامل التي تحدد العلاقات المكانية لأعضاء الجماع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أن التعديل في المواصلات إنما يتبعه بالضرورة تعديل في أوجه الحياة المختلفة</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هذا ينطبق علي المجتمع السعودي في تلك الفترة المستقرة حيث لم تتوفر وسائل النقل</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كما لا تتوافر الطرق السهلة والمعبدة التي تربط بين القري والمدن السعود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ل اقتصر الاتصال علي وسائل نقل قليلة جدا من السيارات عبر الطرق الصحراوية الوعر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أمر الذي جعل المجتمعات في تلك الفترة مفصولة نسبيا عن بعضها البعض</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كان لها تأثير واضح علي المجتمعات السعودية وخاصة علي الحياة الاقتصادية والمعيشية للسكان</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كما ترتب علي هذا الانعزال أيضا أن العلاقات الاجتماعية والروابط القرابية لا تتعدي في الغالب حدود المجتمع المحلي للفرد</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لذلك أثرت الظروف البيئية في المجتمع السعودي في تلك الفترة علي النشاط الإنسان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كان نشاط الأهالي يتأثر كثيرا بالموقع الجغراف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صلاحية التربة وتوفر المياه الجوفية كان لهما أكبر الأثر في اتجاه سكان بعض المناطق إلي الزراعة</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بعض المواقع الجغرافية دفعت بعض السكان إلي امتهان التجار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إذ أن موقع بعض القري والمدن يمنح فرصة أن يكون هناك سوق لتبادل السلع والمنتجات</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لذلك كان العامل البيئي عاملا رئيسيا في توزيع المهن وأنماطها علي المجتمعات والمدن والقري السعودية</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حسب الظروف البيئية لكل منطق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كما ظهر تأثير البيئة جليا وواضحا في طبيعة بناء المساكن والمواد المستخدمة فيها ومظهرها العام والخاص</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ما أعطي تلاؤما بين الإنسان والبيئ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بناء المساكن كان يعتمد علي مواد البناء التي كانت متوفرة ومنتشرة في البيئة حينئذ</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أخيرا فإن البيئة الطبيعية التي فرضت العزلة النسبية في الفترة السابقة بين المجتمعات السعودية بسبب عدم توفر الطرق السهلة والوسائل الحديث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جعلت نشاط الترويح يمارس داخل المجتمعات المحل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يتلاءم نمطه ومكانه مع الظروف الجغرافية السائدة في كل منطقة</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ثانياً</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بيئة في الفترة المتغيرة</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ما في الفترة المتغير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إن التغير في النسق البيئي لم ينتج بسبب تغير الظروف الطبيع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ل نتج بسبب محاولة التحكم في الظروف البيئية والجغرافية من ناح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من الناحية الأخري بسبب الاستغناء عن مواد البيئة المحلية</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تفسير ذلك أن البيئة الطبيعي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أيكولوجي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لم تعد تحدد مكان الاستقرار البشر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كما لم تستطع الظروف البيئية أن تستمر وتعزل المجتمعات السعودية بعضها عن بعض</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و تتحكم في نوعية نشاط الأهال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و تحدد مكان ونمط الترفيه كما أوضحنا ذلك في فترة الاستقرار</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نجد أن فترة التغير التي ببدأت عام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1390</w:t>
      </w:r>
      <w:r>
        <w:rPr>
          <w:rFonts w:ascii="Times New Roman" w:hAnsi="Times New Roman" w:cs="Times New Roman" w:asciiTheme="majorBidi" w:cstheme="majorBidi" w:hAnsiTheme="majorBidi"/>
          <w:b/>
          <w:b/>
          <w:bCs/>
          <w:sz w:val="28"/>
          <w:sz w:val="28"/>
          <w:szCs w:val="28"/>
          <w:rtl w:val="true"/>
        </w:rPr>
        <w:t>هـ</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كانت بداية لتفاعل معاكس بين الإنسان والبيئة في المجتمع</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حيث ظهر أثر الإنسان في البيئة واضح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ليس العكس كما هو الحال في الفترة السابقة</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قد كان عام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1390</w:t>
      </w:r>
      <w:r>
        <w:rPr>
          <w:rFonts w:ascii="Times New Roman" w:hAnsi="Times New Roman" w:cs="Times New Roman" w:asciiTheme="majorBidi" w:cstheme="majorBidi" w:hAnsiTheme="majorBidi"/>
          <w:b/>
          <w:b/>
          <w:bCs/>
          <w:sz w:val="28"/>
          <w:sz w:val="28"/>
          <w:szCs w:val="28"/>
          <w:rtl w:val="true"/>
        </w:rPr>
        <w:t>هـ</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داية لتنفيذ مشروعات وبرامج اقتصادية واجتماع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سهمت بشكل كبير في التغير في نواح عديدة من النسق البيئ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حيث ارتبطت المجتمعات السعودية في هذه الفترة بعضها مع بعض بطرق سهلة معبد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حيث لم تكن الطرق المعبدة تزيد علي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892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كم</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ي نهاية الفترة المستقرة عام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1390</w:t>
      </w:r>
      <w:r>
        <w:rPr>
          <w:rFonts w:ascii="Times New Roman" w:hAnsi="Times New Roman" w:cs="Times New Roman" w:asciiTheme="majorBidi" w:cstheme="majorBidi" w:hAnsiTheme="majorBidi"/>
          <w:b/>
          <w:b/>
          <w:bCs/>
          <w:sz w:val="28"/>
          <w:sz w:val="28"/>
          <w:szCs w:val="28"/>
          <w:rtl w:val="true"/>
        </w:rPr>
        <w:t>هـ</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ثم قفز طول الطرق بين المدن في نهاية عام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1403</w:t>
      </w:r>
      <w:r>
        <w:rPr>
          <w:rFonts w:ascii="Times New Roman" w:hAnsi="Times New Roman" w:cs="Times New Roman" w:asciiTheme="majorBidi" w:cstheme="majorBidi" w:hAnsiTheme="majorBidi"/>
          <w:b/>
          <w:b/>
          <w:bCs/>
          <w:sz w:val="28"/>
          <w:sz w:val="28"/>
          <w:szCs w:val="28"/>
          <w:rtl w:val="true"/>
        </w:rPr>
        <w:t>هـ</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خلال الفترة المتغيرة إلي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2375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كم</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حتي الطرق الزراعية المعبدة التي تصل إلي القري والمزارع تضاعف طولها من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3487</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كم</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ي عام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1390</w:t>
      </w:r>
      <w:r>
        <w:rPr>
          <w:rFonts w:ascii="Times New Roman" w:hAnsi="Times New Roman" w:cs="Times New Roman" w:asciiTheme="majorBidi" w:cstheme="majorBidi" w:hAnsiTheme="majorBidi"/>
          <w:b/>
          <w:b/>
          <w:bCs/>
          <w:sz w:val="28"/>
          <w:sz w:val="28"/>
          <w:szCs w:val="28"/>
          <w:rtl w:val="true"/>
        </w:rPr>
        <w:t>هـ</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لي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3864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كم</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ي عام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1403</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قد ساعد علي الانفتاح بين المجتمعات السعودية بالإضافة إلي توفير شبكة الطرق المعبدة امتلاك معظم الأفراد والأسر في المجتمع السعودي للسيارات</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حيث بلغ عدد السيارات المستخدمة والموجودة في المملكة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3569009</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سيارة في عام </w:t>
      </w:r>
      <w:r>
        <w:rPr>
          <w:rFonts w:cs="Times New Roman" w:ascii="Times New Roman" w:hAnsi="Times New Roman" w:asciiTheme="majorBidi" w:cstheme="majorBidi" w:hAnsiTheme="majorBidi"/>
          <w:b/>
          <w:bCs/>
          <w:sz w:val="28"/>
          <w:szCs w:val="28"/>
        </w:rPr>
        <w:t>1403</w:t>
      </w:r>
      <w:r>
        <w:rPr>
          <w:rFonts w:ascii="Times New Roman" w:hAnsi="Times New Roman" w:cs="Times New Roman" w:asciiTheme="majorBidi" w:cstheme="majorBidi" w:hAnsiTheme="majorBidi"/>
          <w:b/>
          <w:b/>
          <w:bCs/>
          <w:sz w:val="28"/>
          <w:sz w:val="28"/>
          <w:szCs w:val="28"/>
          <w:rtl w:val="true"/>
        </w:rPr>
        <w:t>هـ</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ينما لم تتوفر السيارات الخاصة بالمملكة في نهاية الفترة المستقرة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1390</w:t>
      </w:r>
      <w:r>
        <w:rPr>
          <w:rFonts w:ascii="Times New Roman" w:hAnsi="Times New Roman" w:cs="Times New Roman" w:asciiTheme="majorBidi" w:cstheme="majorBidi" w:hAnsiTheme="majorBidi"/>
          <w:b/>
          <w:b/>
          <w:bCs/>
          <w:sz w:val="28"/>
          <w:sz w:val="28"/>
          <w:szCs w:val="28"/>
          <w:rtl w:val="true"/>
        </w:rPr>
        <w:t>هـ</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لا بشكل نادر جدا حيث يقدر عددها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144768</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سيارة فقط</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هذه العناصر مجتمعة سواء ما كان متعلقا بشبكة الطرق البرية المعبدة أو بتوافر وسائل النقل الخاصة الحديث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ساهمت بشكل كبير في هذه الفترة بالحراك الاجتماعي والهجرة خاصة إلي المدن</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قد دعم ذلك إنشاء المطارات الضخم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قد صارت الأقاليم السعودية مرتبطة ببعضها البعض من خلال شبكة نقل جو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حيث يتوفر في هذه الفترة المتغيرة ثلاثة وعشرون مطارا موزعة علي المدن الرئيسية بالمملك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يستخدم فيها أحداث الطائرات كالترايستار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Tristar</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لجامبوجت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jumbo Jet</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وهذا عكس ما كان في الفترة المستقرة السابقة حيث كان النقل الجوي عام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1390</w:t>
      </w:r>
      <w:r>
        <w:rPr>
          <w:rFonts w:ascii="Times New Roman" w:hAnsi="Times New Roman" w:cs="Times New Roman" w:asciiTheme="majorBidi" w:cstheme="majorBidi" w:hAnsiTheme="majorBidi"/>
          <w:b/>
          <w:b/>
          <w:bCs/>
          <w:sz w:val="28"/>
          <w:sz w:val="28"/>
          <w:szCs w:val="28"/>
          <w:rtl w:val="true"/>
        </w:rPr>
        <w:t>هـ</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حدود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يقتصر علي مدن معينة وبصورة ضئيلة وبطراز من الطائرات الصغيرة والقديمة مثل داكوتا</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الإضافة إلي ذلك فقد دعمت برامج التنمية في هذه الفترة المتغيرة النقل البحر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أنشئ عدد من الموانئ والمنافذ البحرية السعودية علي البحر الأحمر والخليج العربي</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مثلما أسهمت الظروف البيئية المتغيرة في انفتاح المجتمعات السعودية علي بعضها البعض</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قد ساهمت نفس الظروف في ربط المجتمع السعودي ككل بالعالم الخارج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نفتاحه علي المجتمعات العربية والآسيوية والأفريقية والاسترالية والأوروبية والأمريكية عن طريق منافذ متعددة برية وبحرية وجوية</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لقد أحدث التغيير في النسق البيئي بالمجتمع السعودي آثارا اجتماعية مهمة في بناء المجتمع وطبيعة خصائصه الاجتماعية والثقاف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من أهمها</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sz w:val="28"/>
          <w:sz w:val="28"/>
          <w:szCs w:val="28"/>
          <w:u w:val="single"/>
          <w:rtl w:val="true"/>
        </w:rPr>
        <w:t>أ</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نشوء ظاهرة الحراك الاجتماعي في المجتمع</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لهجرة باتجاه المدن الكبيرة والمراكز الحضرية من أجل العمل أو التعليم</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لقد تتبعت وزارة التخطيط الآثار الاجتماعية والاقتصادية في المناطق التخطيطية الخمس</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خلال خطتي التنمية الأولي والثان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تبين وجود هجرة كبيرة داخل المملك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أن هناك تناقصا في عدد السكان في كل من المنطقة الشمال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لجنوبية الغرب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شكل خاص</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سبب انتقال السكان إلي المناطق الأخر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حيث الأجزاء المزدهرة من</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ملك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ما في ذلك المنطقة الوسطي والمنطقة الغرب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كذلك اتضح أن عملية التحضير الجارية تعني أن المراكز الحضرية الرئيسية كالرياض وجدة والمدن الكبيرة الأخر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ستستقبل المهاجرين من المناطق القرو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لقد أثبت المسح الإحصائي الذي أجرته مصلحة الإحصاءات العامة ووزارة التخطيط أن الهجرة داخل المنطقة نفسها أكبر من الهجرة بين المناطق</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قد سجلت جميع مناطق الإمارات نسبا متفاوتة في زيادة عدد سكانها خلال خطة التنمية الثالث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توضح المؤشرات الأخيرة لبعض مناطق الإمارات أن كثيرا من المهاجرين الذين يرجعون إلي مناطقهم</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لا يرجعون إلي قراهم التي نشؤوا فيه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نتيجة لذلك فقد شهد العديد من المراكز الحضرية الصغيرة والمتوسطة الحجم في المناطق النائية نموا سريعا في عدد السكان</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لهجرة السكان إليها من مناطقهم القرو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حتي من خارج منطقة الإمارة</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إن توفر وسائل المواصلات الحديثة مع البدء بتنفيذ برامج مشروعات تنمو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قد ساعد علي </w:t>
      </w:r>
      <w:r>
        <w:rPr>
          <w:rFonts w:ascii="Times New Roman" w:hAnsi="Times New Roman" w:cs="Times New Roman" w:asciiTheme="majorBidi" w:cstheme="majorBidi" w:hAnsiTheme="majorBidi"/>
          <w:b/>
          <w:b/>
          <w:bCs/>
          <w:sz w:val="28"/>
          <w:sz w:val="28"/>
          <w:szCs w:val="28"/>
          <w:u w:val="single"/>
          <w:rtl w:val="true"/>
        </w:rPr>
        <w:t xml:space="preserve">كثرة الوافدين إلي المجتمع السعودي </w:t>
      </w:r>
      <w:r>
        <w:rPr>
          <w:rFonts w:ascii="Times New Roman" w:hAnsi="Times New Roman" w:cs="Times New Roman" w:asciiTheme="majorBidi" w:cstheme="majorBidi" w:hAnsiTheme="majorBidi"/>
          <w:b/>
          <w:b/>
          <w:bCs/>
          <w:sz w:val="28"/>
          <w:sz w:val="28"/>
          <w:szCs w:val="28"/>
          <w:rtl w:val="true"/>
        </w:rPr>
        <w:t>من جنسيات عربية وأجنبية من أجل العمل في مؤسسات حكومية أو شركات خاص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لبية للحاجة إليهم في عملية التنمية الشامل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يقدر عددهم في عام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1405</w:t>
      </w:r>
      <w:r>
        <w:rPr>
          <w:rFonts w:ascii="Times New Roman" w:hAnsi="Times New Roman" w:cs="Times New Roman" w:asciiTheme="majorBidi" w:cstheme="majorBidi" w:hAnsiTheme="majorBidi"/>
          <w:b/>
          <w:b/>
          <w:bCs/>
          <w:sz w:val="28"/>
          <w:sz w:val="28"/>
          <w:szCs w:val="28"/>
          <w:rtl w:val="true"/>
        </w:rPr>
        <w:t>هـ</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ثلاثة ملايين نسم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ينما كان عددهم في أواخر الفترة السابقة عام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1388</w:t>
      </w:r>
      <w:r>
        <w:rPr>
          <w:rFonts w:ascii="Times New Roman" w:hAnsi="Times New Roman" w:cs="Times New Roman" w:asciiTheme="majorBidi" w:cstheme="majorBidi" w:hAnsiTheme="majorBidi"/>
          <w:b/>
          <w:b/>
          <w:bCs/>
          <w:sz w:val="28"/>
          <w:sz w:val="28"/>
          <w:szCs w:val="28"/>
          <w:rtl w:val="true"/>
        </w:rPr>
        <w:t>هـ</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ساوي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53706</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معظمهم من الوافدين العر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في عام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141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ثبت من خلال التعداد العام لسكان المملكة أن الأجانب مؤثرون بشكل واضح في تركيب السكان بمعدل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27.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عددهم وصل إلي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4.624.459</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ردا</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ج</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إن توفر وسائل المواصلات وارتفاع مستوي المعيشة في هذه الفترة المتغيرة قد ساعد في ا</w:t>
      </w:r>
      <w:r>
        <w:rPr>
          <w:rFonts w:ascii="Times New Roman" w:hAnsi="Times New Roman" w:cs="Times New Roman" w:asciiTheme="majorBidi" w:cstheme="majorBidi" w:hAnsiTheme="majorBidi"/>
          <w:b/>
          <w:b/>
          <w:bCs/>
          <w:sz w:val="28"/>
          <w:sz w:val="28"/>
          <w:szCs w:val="28"/>
          <w:u w:val="single"/>
          <w:rtl w:val="true"/>
        </w:rPr>
        <w:t xml:space="preserve">تجاه المواطنين إلي السفر خارج البلاد </w:t>
      </w:r>
      <w:r>
        <w:rPr>
          <w:rFonts w:ascii="Times New Roman" w:hAnsi="Times New Roman" w:cs="Times New Roman" w:asciiTheme="majorBidi" w:cstheme="majorBidi" w:hAnsiTheme="majorBidi"/>
          <w:b/>
          <w:b/>
          <w:bCs/>
          <w:sz w:val="28"/>
          <w:sz w:val="28"/>
          <w:szCs w:val="28"/>
          <w:rtl w:val="true"/>
        </w:rPr>
        <w:t>نحو المجتمعات الخارجية من أجل السياحة والترويح</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يتضح هذا إذا عرفنا أن عرفنا أن عدد المسافرين السعوديين إلي خارج المملكة كبير جد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حيث بلغ عددهم في عام واحد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1403</w:t>
      </w:r>
      <w:r>
        <w:rPr>
          <w:rFonts w:ascii="Times New Roman" w:hAnsi="Times New Roman" w:cs="Times New Roman" w:asciiTheme="majorBidi" w:cstheme="majorBidi" w:hAnsiTheme="majorBidi"/>
          <w:b/>
          <w:b/>
          <w:bCs/>
          <w:sz w:val="28"/>
          <w:sz w:val="28"/>
          <w:szCs w:val="28"/>
          <w:rtl w:val="true"/>
        </w:rPr>
        <w:t>هـ</w:t>
      </w:r>
      <w:r>
        <w:rPr>
          <w:rFonts w:cs="Times New Roman" w:ascii="Times New Roman" w:hAnsi="Times New Roman" w:asciiTheme="majorBidi" w:cstheme="majorBidi" w:hAnsiTheme="majorBidi"/>
          <w:b/>
          <w:bCs/>
          <w:sz w:val="28"/>
          <w:szCs w:val="28"/>
          <w:rtl w:val="true"/>
        </w:rPr>
        <w:t>) (</w:t>
      </w:r>
      <w:r>
        <w:rPr>
          <w:rFonts w:cs="Times New Roman" w:ascii="Times New Roman" w:hAnsi="Times New Roman" w:asciiTheme="majorBidi" w:cstheme="majorBidi" w:hAnsiTheme="majorBidi"/>
          <w:b/>
          <w:bCs/>
          <w:sz w:val="28"/>
          <w:szCs w:val="28"/>
        </w:rPr>
        <w:t>990360</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شخص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مثل نسبة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80</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نهم ذكور</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لبقية من الإناث</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هكذا عكس اتجاه المواطنين في تلك الفترة السابق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قد بلغ عدد المواطنين الحاصلين علي جوازات سفر حتي عام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1388</w:t>
      </w:r>
      <w:r>
        <w:rPr>
          <w:rFonts w:ascii="Times New Roman" w:hAnsi="Times New Roman" w:cs="Times New Roman" w:asciiTheme="majorBidi" w:cstheme="majorBidi" w:hAnsiTheme="majorBidi"/>
          <w:b/>
          <w:b/>
          <w:bCs/>
          <w:sz w:val="28"/>
          <w:sz w:val="28"/>
          <w:szCs w:val="28"/>
          <w:rtl w:val="true"/>
        </w:rPr>
        <w:t>هـ</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ثناء تلك الفترة المستقرة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2458</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شخصا فقط</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ينبغي التنبيه إلي أن انفتاح المجتمع السعودي في هذه الفترة المتغيرة علي المجتمعات الخارجية لم يقتصر علي الاتصال بالطرق الحديث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ل تبعه انفتاح ثقافي واسع علي تلك المجتمعات بواسطة البث التليفزيوني الذي غطي خلال الخطة الخمسية الثالثة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80</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ن مساحة المملك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الإضافة إلي استقبال كثير من القنوات التليفزيونية التي تبث عبر الأقمار الصناعية من بلدان عربية وأجنبية متعددة</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كذلك ساهمت شركات التوزيع في توريد الصحف والمجلات والكتب غير السعودية من الخارج</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بذلك منحت  فرصة أخري للاحتكاك الثقافي بالمجتمعات الخارج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ثم دعم هذا أيضا افتتاح محلات تأجير وبيع أشرطة الفيديو</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لتي تعرض المواد الإعلامية المختلف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حيث بلغ عددها حتي نهاية عام </w:t>
      </w:r>
      <w:r>
        <w:rPr>
          <w:rFonts w:cs="Times New Roman" w:ascii="Times New Roman" w:hAnsi="Times New Roman" w:asciiTheme="majorBidi" w:cstheme="majorBidi" w:hAnsiTheme="majorBidi"/>
          <w:b/>
          <w:bCs/>
          <w:sz w:val="28"/>
          <w:szCs w:val="28"/>
        </w:rPr>
        <w:t>1403</w:t>
      </w:r>
      <w:r>
        <w:rPr>
          <w:rFonts w:ascii="Times New Roman" w:hAnsi="Times New Roman" w:cs="Times New Roman" w:asciiTheme="majorBidi" w:cstheme="majorBidi" w:hAnsiTheme="majorBidi"/>
          <w:b/>
          <w:b/>
          <w:bCs/>
          <w:sz w:val="28"/>
          <w:sz w:val="28"/>
          <w:szCs w:val="28"/>
          <w:rtl w:val="true"/>
        </w:rPr>
        <w:t xml:space="preserve">هـ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750</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حلا في جميع أنحاء المملكة</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نستنتج مما سبق أن هناك انحسارا لعامل البيئة في التكم بالسلوك الاجتماعي في هذه الفترة المتغير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حيث لم تتدخل البيئة في تحديد نشاط السكان الاقتصاد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إذ يقوم الآن النشاط الاقتصادي علي التخصص المهني الذي يعتمد أساسا علي برامج التعليم والتدري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كما لم تعد البيئة تمنع الأفراد من الحراك الاجتماعي خارج مجتمعاتهم المحلية باتجاه المدن</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و تمنعهم من الاحتكاك الثقافي مع المجتمعات الخارج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قد لاحظنا كثرة المسافرين من المواطنين إلي خارج البلا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كثرة الوافدين والأجانب من الخارج للعمل في البلا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وجود فرصة للاطلاع علي ثقافة المجتمعات الأخري عن طريق وسائل الإعلام المختلفة</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حتي المساكن التي عمرت في هذه الفترة أصبحت تبتعد عن تأثير البيئ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لأن السكان استخدموا في بنائها المواد والخامات العضرية مثل الأسمنت والحدي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ما يعطيها مظهرا وتخطيطا مختلفين عن المساكن القديم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حتي تأثيرات الطبيعة قلت في عملية اختيار أماكن الأحياء وإقامة المساكن</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إذ تبعت في ذلك الطرق الهندسية والمخطط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بعد أن كانت تنمو بالنمو التلقائي أصبحت جميع الاتجاهات ذات قيمة عند الأهالي في المدن</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سبب القدرة علي إخضاع الظروف الطبيعية لصالحهم</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لذلك شهدت المدن توسع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كان العامل الأساس وراء ذلك يرجع إلي استفادة السكان من قروض صندوق التنمية العقارية الذي افتتح في بداية هذه الفترة المتغير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هدف إقراض الأفراد مبالغ كافية من المال لبناء منزل</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ثم يسدد المبلغ علي دفعات طويلة الأجل بدون فوائد</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ثالثاً</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بيئة وتوزيع السكان علي الأحياء في المدن السعودية</w:t>
      </w:r>
      <w:r>
        <w:rPr>
          <w:rFonts w:cs="Times New Roman" w:ascii="Times New Roman" w:hAnsi="Times New Roman" w:asciiTheme="majorBidi" w:cstheme="majorBidi" w:hAnsiTheme="majorBidi"/>
          <w:b/>
          <w:bCs/>
          <w:sz w:val="28"/>
          <w:szCs w:val="28"/>
          <w:u w:val="single"/>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بدو أن التخطيط القديم للمدن السعودية والذي يتميز بالشوارع الضيقة والبيوت والأحياء المتراصة والمتداخلة وموقع البساتين فيها كان يتناسب مع الظروف البيئية المتلائمة مع طبيعة الصحراء</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قد ظهر تأثير البيئة في اتجاه السكان بالمدن السعودية نحو الأرض</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كانوا –خاصة بالفترة المستقرة السابق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عطون قيمة معينة لكل اتجاه من اتجاهات المدين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لقد تبين من بعض الدراسات الأنثروبولوجية التي أجريت في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محافظة عنيز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منطقة القصيم أن السكان في تلك الفترة المستقرة يعطون أهمية للاتجاه الغربي والشمالي لانتشار الكثبان الرملية فيه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ما الجهة الجنوبية فيحد من اتجاه الناس إليها انتشار المساحات الزراعية فيه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كل السكان تتركز إقامتهم غرب حافات صخرية تمتد من الجنوب إلي الشمال</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هذه الحافات الصخرية لها دور كبير في تحديد الاستقرار البشري للسكان</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حيث تقف هذه الصخور حائلا دون انتشار الكثبان الرملية حول المدين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لكن حدث في الفترة المتغيرة – بفضل الله</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ن البيئة لم تحدد مكان الاستقرار البشري وتوزيعه علي الأحياء في المدين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فترة التغير التي بدأت عام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1390</w:t>
      </w:r>
      <w:r>
        <w:rPr>
          <w:rFonts w:ascii="Times New Roman" w:hAnsi="Times New Roman" w:cs="Times New Roman" w:asciiTheme="majorBidi" w:cstheme="majorBidi" w:hAnsiTheme="majorBidi"/>
          <w:b/>
          <w:b/>
          <w:bCs/>
          <w:sz w:val="28"/>
          <w:sz w:val="28"/>
          <w:szCs w:val="28"/>
          <w:rtl w:val="true"/>
        </w:rPr>
        <w:t>هـ</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كانت بداية لتفاعل معاكس بين الإنسان والبيئة في المجتمع</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حيث ظهر أثر الإنسان في البيئ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ليس العكس كما هو الحال في الفترة السابق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نجد انحسارا في هذه الفترة لعامل البيئة عن التحكم والسيطرة في اتجاه الناس نحو إعطاء قيمة اتجاهات معينة بالمدين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أصبحت جميع الاتجاهات ذات قيمة عند الأهالي بسبب القدرة علي إخضاع الظروف الطبيعية لصالحهم</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لذلك شهدت المدينة توسعا من جميع الجهات ولم يقتصر علي جهة الشرق فقط</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كما كان في الفترة السابق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ل استطاع الإنسان أن يتحكم في الرمال الجنوب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يبني فوقه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يوزع مساحات منه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فعل مثل ذلك في الجهة الشمال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كذلك في الغرب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ما في الجهة الشرقية فزاد امتدادها وتخطت الضلع الصخري والذي كانت المدينة في الفترة السابقة تحتمي فيه خوفا من زحف الرمال</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تعد أساليب التكنولوجيا من العوامل التي جعلت المجتمعات البشرية تتأقلم مع البيئ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دخال التغيرات التي يجد فيها السكان خدمة لمصالحهم</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لذلك ألحقت التكنولوجيا كعامل رئيسي من العوامل الأيكولوجية في معظم الدراسات الاجتماعية والأنثروبولوج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صوب هذا الاتجاه فقد كشفت إحدي الدراسات السعودية أن من أهم العوامل الاجتماعية في توزيع السكان علي أحياء مدينة الرياض هو العامل البيئي خاصة ما يتعلق بتعدد ملكية السيارات</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الأسر التي تتعدد لديها ملكية السيارات تقيم في الأحياء المتوسطة</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قد تبين أن موقع الأسواق التجارية وموقع المدارس وموقع المؤسسات الاقتصادية بالمدن يساهم بشكل كبير في توزيع السكان علي أحياء المدينة السعود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قد ثبت أن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41.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ن سكان الأحياء الشعبية بمدينة الرياض اختاروا مساكنهم في تلك الأحياء رغبة في القرب من أماكن أعمالهم والقرب من الأسواق التجارية أو القرب من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دارس</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ثبت أيضا أن الرغبة في مجاورة الأقارب والأصدقاء من العوامل البيئية الرئيسية التي ساهمت بشكل كبير في توزيع السكان علي أحياء المدينة السعود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قد تبين أن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46</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ن سكان الأحياء الشعبية ونسبة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49.7</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ن سكان الأحياء المتوسطة في مدينة الرياض كان اختيارهم لموقع مساكنهم رغبة في مجاورة أقاربهم أو أبناء موطنهم الأصلي أو أصدقائهم</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ينما يقل عامل مجاورة الأقارب والأصدقاء إلي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9.7</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قط في عملية اختيار موقع السكن في الأحياء الراقية بمدينة الرياض</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رابعاً</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مسجد ودوره في توزيع السكان علي أحياء المدن السعودية</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ثبتت الدراسات الاجتماعية التي أجريت في المجتمع السعودي أن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مسج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عامل بيئي رئيسي ومهم في ظاهرة توزيع السكان علي أحياء المدينة السعود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اعتبار أن كثرة المساجد في أحياء معينة وندرتها أو انعدامها في أحياء أخري أمر لا يخضع فقط لعوامل الكثافة السكان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إنما يرجع أيضا في المقام الأول إلي البنية الاجتماعية لسكان الحي نفسه</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كلما كان سكان الحي أكثر تجانسا علي وجه الخصوص في اعتبارات الموطن الأصلي والعلاقات القرابية ازداد عدد المساجد بشكل ملحوظ والعكس صحيح</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تجانس السكان في تلك الاعتبارات أمر يترجم نفسه في وجود عدد من التنظيمات الاجتماعية التي تخدم وتلبي حاجات الأفراد النفسية والاجتماع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ما وجود المساجد وغيرها من التنظيمات الأخري كدورية الجيران أو الحارة إلا مظهر من أبرز تلك المظاهر التنظيم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في أغلب الظن لا تتم عملية بناء المسجد إلا عن طريق تعاون وتكاتف أفراد الحي المتجانسين وذوي الأهداف المشتركة فيما بينهم بمطالبة الجهات ذات الاختصاص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توفير مثل تلك الخدم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و في تحمل تكاليف أعباء الانشاء بأنفسهم</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ما في الأحياء ذات السكان غير المتجانسين في تلك الاعتبارات أو دائمي الترحال والتنقل فإنه يتوقع أن لايوجد فيها ذلك النوع من التعاون والتكاتف بين أفرادها وما قلة المساجد أو ندرتها في تلك الأحياء إلا انعكاس وترجمة لذلك</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قد تبين أن توزيع السكان له علاقة بانتشار المساجد بالح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كما تبين أن المساجد تنتشر نسبيا في الأحياء التي يقيم فيها أسر بينهم اعتبارات القرابة أو الموطن الأصل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أن المسجد –كتنظيم ديني اجتماع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ساهم بتلبية حاجات الأفراد النفسية والاجتماعية وذلك من خلال ما يؤديه من وظائف من شأنها إزالة الغرب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زيادة الألفة بين السكان الذين يعيشون في موقع واحد</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خامساً</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ظروف البيئية ومعوقات التنمية والتكيف في المجتمع السعودي</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لقد بذل المجتمع السعودي ممثل بالحكومة جهودا كبيرة في سبيل إذابة الفوارق وتضييق الهوة بين المستوطنات الريفية والحضر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ذلك عن طريق توفير الخدمات والمرافق المختلف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قد اشتمل ذلك إنشاء الطرق وتوفير الماء والكهرباء والخدمات الصحية والتعليمية</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إلخ</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غير أن هناك معوقات كبيرة وتحديات جمة تعترض تنمية الريف والمراكز الحضرية الصغيرة في المجتمع السعود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عضها ناجم عن ظروف بيئية طبيع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لأخري ناجمة عن ظروف بيئية اجتماع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أهم هذه العوامل ما يأتي</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Pr>
        <w:t>1</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تشتت والقزمية</w:t>
      </w:r>
      <w:r>
        <w:rPr>
          <w:rFonts w:cs="Times New Roman" w:ascii="Times New Roman" w:hAnsi="Times New Roman" w:asciiTheme="majorBidi" w:cstheme="majorBidi" w:hAnsiTheme="majorBidi"/>
          <w:b/>
          <w:bCs/>
          <w:sz w:val="28"/>
          <w:szCs w:val="28"/>
          <w:u w:val="single"/>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ساحة المملكة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2.25</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ليون كم</w:t>
      </w: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أجزاء المأهولة بالسكان محدودة ولا تزيد علي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5</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قط من اجمالي المساحة الكل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قد أدي هذا إلي وجود ظاهرة التشتت السكان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بعثرة القري والهجر</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حيث يوجد ما يزيد علي عشرة آلاف قرية وهجر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حوالي خمسة آلاف مسمي تابع له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تناثر علي امتداد هذه المساحات</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إذا عرفنا أن قرابة تلثي هذه القري والهجر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73.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ي قرية قزمية لا يزيد عدد سكانها علي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250</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نسمة وأن قرابة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70</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ن هذه القري غير قابلة للنمو</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دركنا مدي التحديات التي تعترض تطوير وتنمية القطاع الريفي بالمملكة</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Pr>
        <w:t>2</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هجرة من القري إلي المدن</w:t>
      </w:r>
      <w:r>
        <w:rPr>
          <w:rFonts w:cs="Times New Roman" w:ascii="Times New Roman" w:hAnsi="Times New Roman" w:asciiTheme="majorBidi" w:cstheme="majorBidi" w:hAnsiTheme="majorBidi"/>
          <w:b/>
          <w:bCs/>
          <w:sz w:val="28"/>
          <w:szCs w:val="28"/>
          <w:u w:val="single"/>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إن اعتماد الاقتصاد بالقرية السعودية علي الظروف الطبيع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جعل الاقتصاد المعاشي لكثير من الأفراد في تلك القري والمراكز الصغيرة غير مستقر</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كما أن طبيعة الاقتصاد الريفي تجعل فرص العمل فيه محدود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قابل ذلك فرص العمل الميسورة –نوعا م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ي المدن وارتفاع الدخل الناجم عنه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إذا ما أضفنا إلي ذلك التفاوت النسبي في الخدمات بين المدينة والقر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دركنا أهمية العنصر الطارد في القرية الذي يقابله عنصر جاذب إلي المدين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خاصة توفر وسائل النقل</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لقد نجم عن الهجرة الريفية تخلخل الكثافة السكانية في القر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ذي ساهم في تفريغ من معظم القوي العاملة فيه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خاصة في القطاع الزراع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قد أدي ذلك إلي انكماش النشاط الاقتصادي الريف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من الطبيعي أن تقلل هذه المشكلات من معدل التنمية الريفية علي المستوي الوطني بصورة عامة</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Pr>
        <w:t>3</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حساسية القبلية</w:t>
      </w:r>
      <w:r>
        <w:rPr>
          <w:rFonts w:cs="Times New Roman" w:ascii="Times New Roman" w:hAnsi="Times New Roman" w:asciiTheme="majorBidi" w:cstheme="majorBidi" w:hAnsiTheme="majorBidi"/>
          <w:b/>
          <w:bCs/>
          <w:sz w:val="28"/>
          <w:szCs w:val="28"/>
          <w:u w:val="single"/>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ساهمت الحساسية القبلية في التشتت السكاني حيث يرفض في كثير من الأحيان أفراد قبلية معينة في منطقة غير قابلة للنمو ترك مكانهم للسكن مع أبناء قبيلة أخري تسكن في منطقة قابلة للنمو يمكن لها أن تستوعب القبيلتين معا</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Pr>
        <w:t>4</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نشطار بعض القبائل</w:t>
      </w:r>
      <w:r>
        <w:rPr>
          <w:rFonts w:cs="Times New Roman" w:ascii="Times New Roman" w:hAnsi="Times New Roman" w:asciiTheme="majorBidi" w:cstheme="majorBidi" w:hAnsiTheme="majorBidi"/>
          <w:b/>
          <w:bCs/>
          <w:sz w:val="28"/>
          <w:szCs w:val="28"/>
          <w:u w:val="single"/>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هدف إنشاء هجر مستقلة لبعض أبنائها مما يؤدي إلي تعدد الهجر</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ع أنه كان من الممكن أن يتجمع كل أفراد القبيلة في موقع يضمهم جميعا</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Pr>
        <w:t>5</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تزايد اعتماد الأهالي علي الحكومة </w:t>
      </w:r>
      <w:r>
        <w:rPr>
          <w:rFonts w:ascii="Times New Roman" w:hAnsi="Times New Roman" w:cs="Times New Roman" w:asciiTheme="majorBidi" w:cstheme="majorBidi" w:hAnsiTheme="majorBidi"/>
          <w:b/>
          <w:b/>
          <w:bCs/>
          <w:sz w:val="28"/>
          <w:sz w:val="28"/>
          <w:szCs w:val="28"/>
          <w:rtl w:val="true"/>
        </w:rPr>
        <w:t>في تلبية احتياجاتهم من الخدمات دون المشاركة بجهودهم الذاتية في تنمية قراهم</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Pr>
        <w:t>6</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عدم وجود تحديد واضح لمفهوم القرية </w:t>
      </w:r>
      <w:r>
        <w:rPr>
          <w:rFonts w:ascii="Times New Roman" w:hAnsi="Times New Roman" w:cs="Times New Roman" w:asciiTheme="majorBidi" w:cstheme="majorBidi" w:hAnsiTheme="majorBidi"/>
          <w:b/>
          <w:b/>
          <w:bCs/>
          <w:sz w:val="28"/>
          <w:sz w:val="28"/>
          <w:szCs w:val="28"/>
          <w:rtl w:val="true"/>
        </w:rPr>
        <w:t>والهجرة بالمملكة مما يشكل صعوبة في توحيد الأسس المكان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تي تتخذ أساسا تبني عليه مشاريع وبرامج تنمو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تطوير القري في سياق مجتمعي شامل للقري والمدن</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Pr>
        <w:t>6</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قصور البيانات والمعلومات الخاصة بالقر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مبالغة بعض الأهالي والجهات فيما يقدمونه من تلك المعلومات</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هدف توفير الخدمات اللازمة كالمبالغة مثلا في تقدير عدد السكان</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و تقدير حجم المستفيدين</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ما يمثل عقبة أمام جهات التخطيط والتنفيذ</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قد يترتب علي ذلك عدم تناسب الخطط الموضوعة وواقع ظروف هذه القر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ما يعد تبديدا للجهود والطاقات</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من جهة أخري فإن هناك عدم تلاؤم وتكييف لكثير من المواطنين السعوديين سكان المدن مع بعض المظاهر البيئية الأيكولوجية الجديد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لتي من أهمها الإقامة والسكن في المجمعات السكنية الرأس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تي هي عبارة عن عمارات إسكان أنشئت من قبل الدول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وزعت علي المواطنين وشكلت ظاهرة بيئية جديدة لم يألفها المجتمع السعود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تبين من إحدي الدراسات في عمائر الإسكان بمدينة جدة أن معدل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29.3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ن الساكنين أشاروا بصراحة إلي عدم ارتياحهم مع جيرانهم</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أن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38.76</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كان السبب في عدم الارتياح هو عدم انتماء الجيران إلي الموطن الأصلي</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و أنهم من المدن وجاوروا سكانا ترجع أصولهم الأولي إلي البادية أو الأرياف أو العكس</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ذكر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31.78</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ن السبب في عدم الارتياح كان عدم مجاورة أقارب أو معارف</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ذكر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30.45</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ن الساكنين أن لديهم رغبة في بيع وحداتهم السكن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هذا مؤشر إلي عدم التلاؤم والتكيف مع المظهر البيئي الحضري الجديد علي المدن السعودية</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كشفت الدراسات الأنثربولوجية التي أجريت في المجتمع السعودي عن بعض المعوقات البيئية التي تحد من التكيف في المعيشة داخل المدن السعود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منها أن بعض المهاجرين من الريف إلي المدن لا يستطيعون بيع ممتلكاتهم من الأراضي الزراعية والعقار التي تركوها بالقرية أو الريف</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أن العادات والتقاليد لاتجيز بيعه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مثلا يوجد بعض المقيمين بمدينة جدة والمهاجرين من منطقة الباحة الذين لا يستطيعون بيع ممتلكاتهم من الأراضي والعقار التي ورثها عن والده لأنه سيقابل بالازدراء فبيعه للأرض يعني بيعه لانتماء القبيلة كلها</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كذلك أثرت التغيرات البيئية التي حدثت في المجتمع السعودي علي تكيف أهل البادية عند توطينهم بالمدن</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قد أسفرت نتائج الدراسات السعودية بشكل عام أن البطالة تشيع عند أهل البادية وهي من أهم الآثار التي خلفتها التغيرات البيئية التي حدثت في المجتمع السعود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ذلك لأن توطين البدو لم يؤد إلي استغلال طاقاتهم كقوة منتج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ل علي العكس من ذلك فقد خسرناهم كقوة اقتصادية منتجة ولم نكسبهم كقوة عاملة منتجة بسبب نظرتهم الدونية للأعمال اليدوية</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سادساً</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بيئة والهجرة بين المناطق السعودية</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قد ساهمت التغيرات البيئي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أيكولوج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ي حدثت منذ عام </w:t>
      </w:r>
      <w:r>
        <w:rPr>
          <w:rFonts w:cs="Times New Roman" w:ascii="Times New Roman" w:hAnsi="Times New Roman" w:asciiTheme="majorBidi" w:cstheme="majorBidi" w:hAnsiTheme="majorBidi"/>
          <w:b/>
          <w:bCs/>
          <w:sz w:val="28"/>
          <w:szCs w:val="28"/>
        </w:rPr>
        <w:t>1390</w:t>
      </w:r>
      <w:r>
        <w:rPr>
          <w:rFonts w:ascii="Times New Roman" w:hAnsi="Times New Roman" w:cs="Times New Roman" w:asciiTheme="majorBidi" w:cstheme="majorBidi" w:hAnsiTheme="majorBidi"/>
          <w:b/>
          <w:b/>
          <w:bCs/>
          <w:sz w:val="28"/>
          <w:sz w:val="28"/>
          <w:szCs w:val="28"/>
          <w:rtl w:val="true"/>
        </w:rPr>
        <w:t xml:space="preserve">هـ بفعل برامج خطط التنمية الاقتصادية والاجتماعي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خاصة ما يتعلق بالطرق والمواصلات والإسكان والاقتصا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إلي الهجرة الداخل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لانتقال من البوادي والهجر والقري والمراكز الحضرية الصغيرة إلي المدن والمراكز الحضرية الكبير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في نهاية الفترة المتغيرة عندما جنت الهجر والقري والمراكز الحضرية الصغيرة ثمار التنمية الاقتصادية والاجتماعية الشاملة التي حدثت بالمملك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حدثت ظاهرة هجرة معاكس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هي هجرة الإيا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لتي تعني عودة الأفراد إلي الأماكن أو المناطق التي سبق وأن عاشوا فيها</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من هنا يتضح أن البيئة الاجتماعية ساهمت بشكل كبير في إحداث نمطين من أنواع الحراك السكاني في المجتمع السعود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أول وهو الهجرة من الموطن الأصل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لثاني وهو الإياب إلي الموطن الأصل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قد حاولت الدراسات الاجتماعية التطبيقية التي أجريت في المجتمع السعودي تفسير هذين النمطين من الحراك السكاني وتبين</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i/>
          <w:iCs/>
          <w:sz w:val="28"/>
          <w:szCs w:val="28"/>
          <w:rtl w:val="true"/>
        </w:rPr>
        <w:t>(</w:t>
      </w:r>
      <w:r>
        <w:rPr>
          <w:rFonts w:ascii="Times New Roman" w:hAnsi="Times New Roman" w:cs="Times New Roman" w:asciiTheme="majorBidi" w:cstheme="majorBidi" w:hAnsiTheme="majorBidi"/>
          <w:b/>
          <w:b/>
          <w:bCs/>
          <w:i/>
          <w:i/>
          <w:iCs/>
          <w:sz w:val="28"/>
          <w:sz w:val="28"/>
          <w:szCs w:val="28"/>
          <w:rtl w:val="true"/>
        </w:rPr>
        <w:t>أ</w:t>
      </w:r>
      <w:r>
        <w:rPr>
          <w:rFonts w:cs="Times New Roman" w:ascii="Times New Roman" w:hAnsi="Times New Roman" w:asciiTheme="majorBidi" w:cstheme="majorBidi" w:hAnsiTheme="majorBidi"/>
          <w:b/>
          <w:bCs/>
          <w:i/>
          <w:iCs/>
          <w:sz w:val="28"/>
          <w:szCs w:val="28"/>
          <w:rtl w:val="true"/>
        </w:rPr>
        <w:t xml:space="preserve">) </w:t>
      </w:r>
      <w:r>
        <w:rPr>
          <w:rFonts w:ascii="Times New Roman" w:hAnsi="Times New Roman" w:cs="Times New Roman" w:asciiTheme="majorBidi" w:cstheme="majorBidi" w:hAnsiTheme="majorBidi"/>
          <w:b/>
          <w:b/>
          <w:bCs/>
          <w:i/>
          <w:i/>
          <w:iCs/>
          <w:sz w:val="28"/>
          <w:sz w:val="28"/>
          <w:szCs w:val="28"/>
          <w:rtl w:val="true"/>
        </w:rPr>
        <w:t>الهجرة الداخلية بين المناطق</w:t>
      </w:r>
      <w:r>
        <w:rPr>
          <w:rFonts w:cs="Times New Roman" w:ascii="Times New Roman" w:hAnsi="Times New Roman" w:asciiTheme="majorBidi" w:cstheme="majorBidi" w:hAnsiTheme="majorBidi"/>
          <w:b/>
          <w:bCs/>
          <w:i/>
          <w:i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هناك طرق متعددة لقياس حجم الهجرة الداخل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ين المناطق</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و بين المدن والأرياف عن طريق التحليل الإحصائي والكم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من خلال بيانات الاحصاءات الحيوية ومن تقديرات نسبة البقاء وكذلك من خلال معدلات نمو السكان يمكن قياس حجم الهجرة بشكل مباشر</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ما الطريقة المباشرة فهي معرفة محل الإقامة ومحل الميلاد من واقع بيانات التعداد عن طريق تبادل المهاجرين بين كل وحدتين إداريتين</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قد اعتمدت البحوث السعودية بقياس الهجرة الداخلية في المملكة علي طريقة المقارنة بين محل الإقامة ومحل الميلاد من خلال البيانات التي وردت في قوائم التعداد السكاني لعام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1394</w:t>
      </w:r>
      <w:r>
        <w:rPr>
          <w:rFonts w:ascii="Times New Roman" w:hAnsi="Times New Roman" w:cs="Times New Roman" w:asciiTheme="majorBidi" w:cstheme="majorBidi" w:hAnsiTheme="majorBidi"/>
          <w:b/>
          <w:b/>
          <w:bCs/>
          <w:sz w:val="28"/>
          <w:sz w:val="28"/>
          <w:szCs w:val="28"/>
          <w:rtl w:val="true"/>
        </w:rPr>
        <w:t>هـ</w:t>
      </w:r>
      <w:r>
        <w:rPr>
          <w:rFonts w:cs="Times New Roman" w:ascii="Times New Roman" w:hAnsi="Times New Roman" w:asciiTheme="majorBidi" w:cstheme="majorBidi" w:hAnsiTheme="majorBidi"/>
          <w:b/>
          <w:bCs/>
          <w:sz w:val="28"/>
          <w:szCs w:val="28"/>
          <w:rtl w:val="true"/>
        </w:rPr>
        <w:t>).</w:t>
      </w:r>
    </w:p>
    <w:p>
      <w:pPr>
        <w:pStyle w:val="ListParagraph"/>
        <w:numPr>
          <w:ilvl w:val="0"/>
          <w:numId w:val="25"/>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ظهر من نتائج البحوث المتخصصة بهذا المجال أن مناطق المملكة تتباين من ناحية الجذب والطرد السكاني علي النحو الآتي</w:t>
      </w:r>
      <w:r>
        <w:rPr>
          <w:rFonts w:cs="Times New Roman" w:ascii="Times New Roman" w:hAnsi="Times New Roman" w:asciiTheme="majorBidi" w:cstheme="majorBidi" w:hAnsiTheme="majorBidi"/>
          <w:b/>
          <w:bCs/>
          <w:sz w:val="28"/>
          <w:szCs w:val="28"/>
          <w:rtl w:val="true"/>
        </w:rPr>
        <w:t>:</w:t>
      </w:r>
    </w:p>
    <w:p>
      <w:pPr>
        <w:pStyle w:val="Normal"/>
        <w:numPr>
          <w:ilvl w:val="0"/>
          <w:numId w:val="25"/>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نطقة الرياض ومكة المكرمة والشرقية تتصدر قائمة المناطق من حيث الهجر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الزيادة الكبيرة التي طرأت علي السكان في هذه المناطق بسبب الهجرة تدل علي أهميتها كمناطق جذب سكاني مهمة</w:t>
      </w:r>
      <w:r>
        <w:rPr>
          <w:rFonts w:cs="Times New Roman" w:ascii="Times New Roman" w:hAnsi="Times New Roman" w:asciiTheme="majorBidi" w:cstheme="majorBidi" w:hAnsiTheme="majorBidi"/>
          <w:b/>
          <w:bCs/>
          <w:sz w:val="28"/>
          <w:szCs w:val="28"/>
          <w:rtl w:val="true"/>
        </w:rPr>
        <w:t>.</w:t>
      </w:r>
    </w:p>
    <w:p>
      <w:pPr>
        <w:pStyle w:val="Normal"/>
        <w:numPr>
          <w:ilvl w:val="0"/>
          <w:numId w:val="25"/>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نطقة تبوك والحدود الشمالية والقريات سجلت كسبا سكاني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اعتبارها مناطق جاذب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إذا استثنينا منطقة تبوك التي تزداد إليها الهجرة نتيجة الوضع العسكري فيه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لا نجد تبريرا كافيا لتفسير جذب المنطقتين الأخريين</w:t>
      </w:r>
      <w:r>
        <w:rPr>
          <w:rFonts w:cs="Times New Roman" w:ascii="Times New Roman" w:hAnsi="Times New Roman" w:asciiTheme="majorBidi" w:cstheme="majorBidi" w:hAnsiTheme="majorBidi"/>
          <w:b/>
          <w:bCs/>
          <w:sz w:val="28"/>
          <w:szCs w:val="28"/>
          <w:rtl w:val="true"/>
        </w:rPr>
        <w:t>.</w:t>
      </w:r>
    </w:p>
    <w:p>
      <w:pPr>
        <w:pStyle w:val="Normal"/>
        <w:numPr>
          <w:ilvl w:val="0"/>
          <w:numId w:val="25"/>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نطقة نجران وقد سجلت حالة توازن بين الهجرة الوافدة والهجرة المغادرة</w:t>
      </w:r>
      <w:r>
        <w:rPr>
          <w:rFonts w:cs="Times New Roman" w:ascii="Times New Roman" w:hAnsi="Times New Roman" w:asciiTheme="majorBidi" w:cstheme="majorBidi" w:hAnsiTheme="majorBidi"/>
          <w:b/>
          <w:bCs/>
          <w:sz w:val="28"/>
          <w:szCs w:val="28"/>
          <w:rtl w:val="true"/>
        </w:rPr>
        <w:t>.</w:t>
      </w:r>
    </w:p>
    <w:p>
      <w:pPr>
        <w:pStyle w:val="Normal"/>
        <w:numPr>
          <w:ilvl w:val="0"/>
          <w:numId w:val="25"/>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نطقة الجوف وحائل والباحة وعسير والقصيم والمدينة المنورة وجيزان وهي مناطق طرد سكان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معني أن الهجرة النازحة منها أكبر من الهجرة الوافدة إليه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تعد مدن القصيم أكبر منطقة طرد سكاني وغالبية المهاجرين من القصيم اتجهوا إلي منطقة الرياض</w:t>
      </w:r>
      <w:r>
        <w:rPr>
          <w:rFonts w:cs="Times New Roman" w:ascii="Times New Roman" w:hAnsi="Times New Roman" w:asciiTheme="majorBidi" w:cstheme="majorBidi" w:hAnsiTheme="majorBidi"/>
          <w:b/>
          <w:bCs/>
          <w:sz w:val="28"/>
          <w:szCs w:val="28"/>
          <w:rtl w:val="true"/>
        </w:rPr>
        <w:t>.</w:t>
      </w:r>
    </w:p>
    <w:p>
      <w:pPr>
        <w:pStyle w:val="Normal"/>
        <w:numPr>
          <w:ilvl w:val="0"/>
          <w:numId w:val="25"/>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بلغ معدل المهاجرين الذين انتقلوا من مدن إلي مدن أخري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10</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ن مجموع سكان مدن المملك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هذه النسبة كبيرة إذا ما أخذنا في الاعتبار أنها تمثل الفترة السابقة لسنة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1394</w:t>
      </w:r>
      <w:r>
        <w:rPr>
          <w:rFonts w:ascii="Times New Roman" w:hAnsi="Times New Roman" w:cs="Times New Roman" w:asciiTheme="majorBidi" w:cstheme="majorBidi" w:hAnsiTheme="majorBidi"/>
          <w:b/>
          <w:b/>
          <w:bCs/>
          <w:sz w:val="28"/>
          <w:sz w:val="28"/>
          <w:szCs w:val="28"/>
          <w:rtl w:val="true"/>
        </w:rPr>
        <w:t>هـ</w:t>
      </w:r>
      <w:r>
        <w:rPr>
          <w:rFonts w:cs="Times New Roman" w:ascii="Times New Roman" w:hAnsi="Times New Roman" w:asciiTheme="majorBidi" w:cstheme="majorBidi" w:hAnsiTheme="majorBidi"/>
          <w:b/>
          <w:bCs/>
          <w:sz w:val="28"/>
          <w:szCs w:val="28"/>
          <w:rtl w:val="true"/>
        </w:rPr>
        <w:t>) –</w:t>
      </w:r>
      <w:r>
        <w:rPr>
          <w:rFonts w:ascii="Times New Roman" w:hAnsi="Times New Roman" w:cs="Times New Roman" w:asciiTheme="majorBidi" w:cstheme="majorBidi" w:hAnsiTheme="majorBidi"/>
          <w:b/>
          <w:b/>
          <w:bCs/>
          <w:sz w:val="28"/>
          <w:sz w:val="28"/>
          <w:szCs w:val="28"/>
          <w:rtl w:val="true"/>
        </w:rPr>
        <w:t>تاريخ إجراء التعدا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معظم عمليات التنمية الشاملة في مدن المملكة حدثت بعد هذا التاريخ</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لذا فإنه يمكن أن نتوقع نسبة أعلي بكثير من الوقت الحاضر</w:t>
      </w:r>
      <w:r>
        <w:rPr>
          <w:rFonts w:cs="Times New Roman" w:ascii="Times New Roman" w:hAnsi="Times New Roman" w:asciiTheme="majorBidi" w:cstheme="majorBidi" w:hAnsiTheme="majorBidi"/>
          <w:b/>
          <w:bCs/>
          <w:sz w:val="28"/>
          <w:szCs w:val="28"/>
          <w:rtl w:val="true"/>
        </w:rPr>
        <w:t>.</w:t>
      </w:r>
    </w:p>
    <w:p>
      <w:pPr>
        <w:pStyle w:val="Normal"/>
        <w:numPr>
          <w:ilvl w:val="0"/>
          <w:numId w:val="25"/>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i/>
          <w:iCs/>
          <w:sz w:val="28"/>
          <w:szCs w:val="28"/>
          <w:rtl w:val="true"/>
        </w:rPr>
        <w:t>(</w:t>
      </w:r>
      <w:r>
        <w:rPr>
          <w:rFonts w:ascii="Times New Roman" w:hAnsi="Times New Roman" w:cs="Times New Roman" w:asciiTheme="majorBidi" w:cstheme="majorBidi" w:hAnsiTheme="majorBidi"/>
          <w:b/>
          <w:b/>
          <w:bCs/>
          <w:i/>
          <w:i/>
          <w:iCs/>
          <w:sz w:val="28"/>
          <w:sz w:val="28"/>
          <w:szCs w:val="28"/>
          <w:rtl w:val="true"/>
        </w:rPr>
        <w:t>ب</w:t>
      </w:r>
      <w:r>
        <w:rPr>
          <w:rFonts w:cs="Times New Roman" w:ascii="Times New Roman" w:hAnsi="Times New Roman" w:asciiTheme="majorBidi" w:cstheme="majorBidi" w:hAnsiTheme="majorBidi"/>
          <w:b/>
          <w:bCs/>
          <w:i/>
          <w:iCs/>
          <w:sz w:val="28"/>
          <w:szCs w:val="28"/>
          <w:rtl w:val="true"/>
        </w:rPr>
        <w:t xml:space="preserve">) </w:t>
      </w:r>
      <w:r>
        <w:rPr>
          <w:rFonts w:ascii="Times New Roman" w:hAnsi="Times New Roman" w:cs="Times New Roman" w:asciiTheme="majorBidi" w:cstheme="majorBidi" w:hAnsiTheme="majorBidi"/>
          <w:b/>
          <w:b/>
          <w:bCs/>
          <w:i/>
          <w:i/>
          <w:iCs/>
          <w:sz w:val="28"/>
          <w:sz w:val="28"/>
          <w:szCs w:val="28"/>
          <w:rtl w:val="true"/>
        </w:rPr>
        <w:t xml:space="preserve">هجرة العودة </w:t>
      </w:r>
      <w:r>
        <w:rPr>
          <w:rFonts w:cs="Times New Roman" w:ascii="Times New Roman" w:hAnsi="Times New Roman" w:asciiTheme="majorBidi" w:cstheme="majorBidi" w:hAnsiTheme="majorBidi"/>
          <w:b/>
          <w:bCs/>
          <w:i/>
          <w:iCs/>
          <w:sz w:val="28"/>
          <w:szCs w:val="28"/>
          <w:rtl w:val="true"/>
        </w:rPr>
        <w:t>(</w:t>
      </w:r>
      <w:r>
        <w:rPr>
          <w:rFonts w:ascii="Times New Roman" w:hAnsi="Times New Roman" w:cs="Times New Roman" w:asciiTheme="majorBidi" w:cstheme="majorBidi" w:hAnsiTheme="majorBidi"/>
          <w:b/>
          <w:b/>
          <w:bCs/>
          <w:i/>
          <w:i/>
          <w:iCs/>
          <w:sz w:val="28"/>
          <w:sz w:val="28"/>
          <w:szCs w:val="28"/>
          <w:rtl w:val="true"/>
        </w:rPr>
        <w:t>الإياب</w:t>
      </w:r>
      <w:r>
        <w:rPr>
          <w:rFonts w:cs="Times New Roman" w:ascii="Times New Roman" w:hAnsi="Times New Roman" w:asciiTheme="majorBidi" w:cstheme="majorBidi" w:hAnsiTheme="majorBidi"/>
          <w:b/>
          <w:bCs/>
          <w:i/>
          <w:iCs/>
          <w:sz w:val="28"/>
          <w:szCs w:val="28"/>
          <w:rtl w:val="true"/>
        </w:rPr>
        <w:t>):</w:t>
      </w:r>
    </w:p>
    <w:p>
      <w:pPr>
        <w:pStyle w:val="Normal"/>
        <w:numPr>
          <w:ilvl w:val="0"/>
          <w:numId w:val="25"/>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إن أغلب الهجرات الداخلية التي تتم من المدن الصغيرة إلي المدن الكبيرة أو من الأرياف والبوادي هي هجرات دائم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هدفها في الغالب الاستقرار النهائي في ميناء الوصول</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قابل ذلك هجرات مؤقتة مرهونة بتحقيق أهداف معين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خاصة في تحسين الأوضاع الاقتصادية للفرد المهاجر</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تبين أن هناك نسبة قليلة جدا من السكان السعوديين تكون إقامتها مؤقتة وتعود إلي موطنها الأصل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مثلا هناك معدل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ن المهاجرين إلي الرياض تقيم إقامة مؤقتة لبعض الوقت</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ينما غالبية العناصر الوطنية المهاجرة تقيم فيه بصورة دائم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لكن بدأت تظهر في الأفق بوادر هجرة عائدة من المدن إلي الموطن الأصل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يمكن ملاحظة ذلك من خلال إنشاء بيوت سكنية في المناطق التي هاجر منها هؤلاء</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و السكن فيها في الإجازات والأعيا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قد بدأت هذه الظاهرة تشاهد بوضوح في منطقة الباحة وعسير والطائف والقصيم </w:t>
      </w:r>
    </w:p>
    <w:p>
      <w:pPr>
        <w:pStyle w:val="Normal"/>
        <w:numPr>
          <w:ilvl w:val="0"/>
          <w:numId w:val="25"/>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غيرها من مدن المملك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لاشك أن هذه الخطوة ستساعد علي العودة تدريجيا إلي الأرياف</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قد ينتهي الأمر بالعودة النهائ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إلا أن هذا التيار وهو تيار الهجرة العائدة ضعيف حالي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ربما يزداد بمرور الزمن نتيجة ازدحام الحياة وتعقدها في المدين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ع العلم أن هناك مؤشرا إلي أن كثيرا من المهاجرين لا يرجعون إلي قراهم التي نشؤوا فيه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ل يستقرون في المراكز الحضرية والمحافظات داخل مناطقهم الأصلية</w:t>
      </w:r>
      <w:r>
        <w:rPr>
          <w:rFonts w:cs="Times New Roman" w:ascii="Times New Roman" w:hAnsi="Times New Roman" w:asciiTheme="majorBidi" w:cstheme="majorBidi" w:hAnsiTheme="majorBidi"/>
          <w:b/>
          <w:bCs/>
          <w:sz w:val="28"/>
          <w:szCs w:val="28"/>
          <w:rtl w:val="true"/>
        </w:rPr>
        <w:t>.</w:t>
      </w:r>
    </w:p>
    <w:p>
      <w:pPr>
        <w:pStyle w:val="Normal"/>
        <w:numPr>
          <w:ilvl w:val="0"/>
          <w:numId w:val="25"/>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قد توصل أحد المهتمين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سراس </w:t>
      </w:r>
      <w:r>
        <w:rPr>
          <w:rFonts w:cs="Times New Roman" w:ascii="Times New Roman" w:hAnsi="Times New Roman" w:asciiTheme="majorBidi" w:cstheme="majorBidi" w:hAnsiTheme="majorBidi"/>
          <w:b/>
          <w:bCs/>
          <w:sz w:val="28"/>
          <w:szCs w:val="28"/>
        </w:rPr>
        <w:t>Crase</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ظاهرة الهجر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إلا أن هناك أربعة أنماط من هجرة الإيا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هي تنطبق علي الحالات التي تكون الهجرة فيها من المناطق النامية إلي المناطق الأكثر تقدما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كما هو الحال في المجتمع السعود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يري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سيراس</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ن هجرة الإياب يمكن أن تصنف إلي أربعة أصناف وهي كما يأتي</w:t>
      </w:r>
      <w:r>
        <w:rPr>
          <w:rFonts w:cs="Times New Roman" w:ascii="Times New Roman" w:hAnsi="Times New Roman" w:asciiTheme="majorBidi" w:cstheme="majorBidi" w:hAnsiTheme="majorBidi"/>
          <w:b/>
          <w:bCs/>
          <w:sz w:val="28"/>
          <w:szCs w:val="28"/>
          <w:rtl w:val="true"/>
        </w:rPr>
        <w:t>:</w:t>
      </w:r>
    </w:p>
    <w:p>
      <w:pPr>
        <w:pStyle w:val="Normal"/>
        <w:numPr>
          <w:ilvl w:val="0"/>
          <w:numId w:val="25"/>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إياب الفشل</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مثل هذه الفئة المهاجرين العائدين</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ذين فشلوا في الانطلاق في مجتمعهم الجدي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فشلوا أيضا في تحقيق توقعاتهم من المكاسب التي سوف ينالونها من هجرتهم</w:t>
      </w:r>
      <w:r>
        <w:rPr>
          <w:rFonts w:cs="Times New Roman" w:ascii="Times New Roman" w:hAnsi="Times New Roman" w:asciiTheme="majorBidi" w:cstheme="majorBidi" w:hAnsiTheme="majorBidi"/>
          <w:b/>
          <w:bCs/>
          <w:sz w:val="28"/>
          <w:szCs w:val="28"/>
          <w:rtl w:val="true"/>
        </w:rPr>
        <w:t>.</w:t>
      </w:r>
    </w:p>
    <w:p>
      <w:pPr>
        <w:pStyle w:val="Normal"/>
        <w:numPr>
          <w:ilvl w:val="0"/>
          <w:numId w:val="25"/>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إياب المحافظ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مثل هذه الفئة المهاجرين العائدين الذين وفروا أموالا تعد مصدرا رئيسا لاستمرار حياتهم في الموطن الأصلي</w:t>
      </w:r>
      <w:r>
        <w:rPr>
          <w:rFonts w:cs="Times New Roman" w:ascii="Times New Roman" w:hAnsi="Times New Roman" w:asciiTheme="majorBidi" w:cstheme="majorBidi" w:hAnsiTheme="majorBidi"/>
          <w:b/>
          <w:bCs/>
          <w:sz w:val="28"/>
          <w:szCs w:val="28"/>
          <w:rtl w:val="true"/>
        </w:rPr>
        <w:t>.</w:t>
      </w:r>
    </w:p>
    <w:p>
      <w:pPr>
        <w:pStyle w:val="Normal"/>
        <w:numPr>
          <w:ilvl w:val="0"/>
          <w:numId w:val="25"/>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إياب التقاع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تعود هذه الفئة لقضاء فترة التقاعد في موطنهم الأصلي</w:t>
      </w:r>
      <w:r>
        <w:rPr>
          <w:rFonts w:cs="Times New Roman" w:ascii="Times New Roman" w:hAnsi="Times New Roman" w:asciiTheme="majorBidi" w:cstheme="majorBidi" w:hAnsiTheme="majorBidi"/>
          <w:b/>
          <w:bCs/>
          <w:sz w:val="28"/>
          <w:szCs w:val="28"/>
          <w:rtl w:val="true"/>
        </w:rPr>
        <w:t>.</w:t>
      </w:r>
    </w:p>
    <w:p>
      <w:pPr>
        <w:pStyle w:val="Normal"/>
        <w:numPr>
          <w:ilvl w:val="0"/>
          <w:numId w:val="25"/>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إياب التجدي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تتصف هذه الفئة من المهاجرين العائدين بتوقعاتهم بأنهم يحملون أفكارا جديد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لديهم كفاء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يتخيلون أنفسهم مجددين في مواطنهم الأصل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غير أن هناك احتمالا كبيرا بفشل هؤلاء في تحقيق طموحاتهم بسبب ضعف اقتصاد المنطقة التي يعودون إليه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كذلك بسبب نمط توزيع السلطة بين مختلف الطبقات في المجتمع المحلي</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أسئلة المحاضرة الحادية عشرة</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w:t>
      </w:r>
      <w:r>
        <w:rPr>
          <w:rFonts w:cs="Times New Roman" w:ascii="Times New Roman" w:hAnsi="Times New Roman" w:asciiTheme="majorBidi" w:cstheme="majorBidi" w:hAnsiTheme="majorBidi"/>
          <w:b/>
          <w:bCs/>
          <w:color w:val="FF0000"/>
          <w:sz w:val="28"/>
          <w:szCs w:val="28"/>
          <w:rtl w:val="true"/>
        </w:rPr>
        <w:t>/ ((</w:t>
      </w:r>
      <w:r>
        <w:rPr>
          <w:rFonts w:ascii="Times New Roman" w:hAnsi="Times New Roman" w:cs="Times New Roman" w:asciiTheme="majorBidi" w:cstheme="majorBidi" w:hAnsiTheme="majorBidi"/>
          <w:b/>
          <w:b/>
          <w:bCs/>
          <w:color w:val="FF0000"/>
          <w:sz w:val="28"/>
          <w:sz w:val="28"/>
          <w:szCs w:val="28"/>
          <w:rtl w:val="true"/>
        </w:rPr>
        <w:t>بذل المجتمع السعودي ممثل بالحكومة جهودا كبيرة في سبيل تنمية الريف والمراكز الحضرية الصغيرة  غير أن هناك معوقات كبيرة وتحديات جمة تعترض تنمية الريف والمراكز الحضرية الصغيرة في المجتمع السعودي</w:t>
      </w:r>
      <w:r>
        <w:rPr>
          <w:rFonts w:cs="Times New Roman" w:ascii="Times New Roman" w:hAnsi="Times New Roman" w:asciiTheme="majorBidi" w:cstheme="majorBidi" w:hAnsiTheme="majorBidi"/>
          <w:b/>
          <w:bCs/>
          <w:color w:val="FF0000"/>
          <w:sz w:val="28"/>
          <w:szCs w:val="28"/>
          <w:rtl w:val="true"/>
        </w:rPr>
        <w:t>))</w:t>
      </w:r>
    </w:p>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تحدث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حدثي بالتفصيل عن هذه المعوقات</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حاضرة   </w:t>
      </w:r>
      <w:r>
        <w:rPr>
          <w:rFonts w:cs="Times New Roman" w:ascii="Times New Roman" w:hAnsi="Times New Roman" w:asciiTheme="majorBidi" w:cstheme="majorBidi" w:hAnsiTheme="majorBidi"/>
          <w:b/>
          <w:bCs/>
          <w:sz w:val="28"/>
          <w:szCs w:val="28"/>
          <w:u w:val="single"/>
        </w:rPr>
        <w:t>12</w:t>
      </w:r>
    </w:p>
    <w:p>
      <w:pPr>
        <w:pStyle w:val="Normal"/>
        <w:jc w:val="center"/>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تغير الاجتماعي  و العلاقات الاجتماعية</w:t>
      </w:r>
      <w:r>
        <w:rPr>
          <w:rFonts w:cs="Times New Roman" w:ascii="Times New Roman" w:hAnsi="Times New Roman" w:asciiTheme="majorBidi" w:cstheme="majorBidi" w:hAnsiTheme="majorBidi"/>
          <w:b/>
          <w:bCs/>
          <w:sz w:val="28"/>
          <w:szCs w:val="28"/>
          <w:u w:val="single"/>
          <w:rtl w:val="true"/>
        </w:rPr>
        <w:br/>
        <w:t xml:space="preserve">(  </w:t>
      </w:r>
      <w:r>
        <w:rPr>
          <w:rFonts w:ascii="Times New Roman" w:hAnsi="Times New Roman" w:cs="Times New Roman" w:asciiTheme="majorBidi" w:cstheme="majorBidi" w:hAnsiTheme="majorBidi"/>
          <w:b/>
          <w:b/>
          <w:bCs/>
          <w:sz w:val="28"/>
          <w:sz w:val="28"/>
          <w:szCs w:val="28"/>
          <w:u w:val="single"/>
          <w:rtl w:val="true"/>
        </w:rPr>
        <w:t xml:space="preserve">العلاقات في نسق القرابة بالمجتمع السعودي  </w:t>
      </w:r>
      <w:r>
        <w:rPr>
          <w:rFonts w:cs="Times New Roman" w:ascii="Times New Roman" w:hAnsi="Times New Roman" w:asciiTheme="majorBidi" w:cstheme="majorBidi" w:hAnsiTheme="majorBidi"/>
          <w:b/>
          <w:bCs/>
          <w:sz w:val="28"/>
          <w:szCs w:val="28"/>
          <w:u w:val="single"/>
          <w:rtl w:val="true"/>
        </w:rPr>
        <w:t>)</w:t>
      </w:r>
    </w:p>
    <w:p>
      <w:pPr>
        <w:pStyle w:val="Normal"/>
        <w:jc w:val="center"/>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أولاً</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علاقات في نسق القرابة في المجتمع السعودي</w:t>
      </w:r>
      <w:r>
        <w:rPr>
          <w:rFonts w:cs="Times New Roman" w:ascii="Times New Roman" w:hAnsi="Times New Roman" w:asciiTheme="majorBidi" w:cstheme="majorBidi" w:hAnsiTheme="majorBidi"/>
          <w:b/>
          <w:bCs/>
          <w:sz w:val="28"/>
          <w:szCs w:val="28"/>
          <w:u w:val="single"/>
          <w:rtl w:val="true"/>
        </w:rPr>
        <w:t>.</w:t>
      </w:r>
    </w:p>
    <w:p>
      <w:pPr>
        <w:pStyle w:val="Normal"/>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ود الإشارة قبل عرض موضوع نسق العلاقات القرابية إلى حقيقة مهمة وهي أنه عن طريق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دراسة الأنثروبولوج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يدانية لأنساق البناء الاجتماعي في المجتمع السعودي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تضح أن هناك خصائص ثابتة للنسق القرابي نعدها من الخصائص العامة التي ترتبط بالنسق أكثر من ارتباطها بأعضائه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أمر الذي يجعلها مستمرة خلال الفترتين اللتين عاشهما المجتمع السعودي بالرغم من حدوث التغيرات الاقتصادية و الاجتماعية و البيئية في البناء الاجتماعي</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ما تبين لنا وجود خصائص متغيرة للنسق القرابي ترتبط بالأفراد أكثر من النسق وتعد تلك الخصائص المتغيرة </w:t>
      </w:r>
      <w:r>
        <w:rPr>
          <w:rFonts w:ascii="Times New Roman" w:hAnsi="Times New Roman" w:cs="Times New Roman" w:asciiTheme="majorBidi" w:cstheme="majorBidi" w:hAnsiTheme="majorBidi"/>
          <w:b/>
          <w:b/>
          <w:bCs/>
          <w:sz w:val="28"/>
          <w:sz w:val="28"/>
          <w:szCs w:val="28"/>
          <w:u w:val="single"/>
          <w:rtl w:val="true"/>
        </w:rPr>
        <w:t xml:space="preserve">المحرك الأساس </w:t>
      </w:r>
      <w:r>
        <w:rPr>
          <w:rFonts w:ascii="Times New Roman" w:hAnsi="Times New Roman" w:cs="Times New Roman" w:asciiTheme="majorBidi" w:cstheme="majorBidi" w:hAnsiTheme="majorBidi"/>
          <w:b/>
          <w:b/>
          <w:bCs/>
          <w:sz w:val="28"/>
          <w:sz w:val="28"/>
          <w:szCs w:val="28"/>
          <w:rtl w:val="true"/>
        </w:rPr>
        <w:t xml:space="preserve">للتغير في العلاقات القرابية داخل النسق بسبب </w:t>
      </w:r>
      <w:r>
        <w:rPr>
          <w:rFonts w:ascii="Times New Roman" w:hAnsi="Times New Roman" w:cs="Times New Roman" w:asciiTheme="majorBidi" w:cstheme="majorBidi" w:hAnsiTheme="majorBidi"/>
          <w:b/>
          <w:b/>
          <w:bCs/>
          <w:sz w:val="28"/>
          <w:sz w:val="28"/>
          <w:szCs w:val="28"/>
          <w:u w:val="single"/>
          <w:rtl w:val="true"/>
        </w:rPr>
        <w:t>تباينها</w:t>
      </w:r>
      <w:r>
        <w:rPr>
          <w:rFonts w:ascii="Times New Roman" w:hAnsi="Times New Roman" w:cs="Times New Roman" w:asciiTheme="majorBidi" w:cstheme="majorBidi" w:hAnsiTheme="majorBidi"/>
          <w:b/>
          <w:b/>
          <w:bCs/>
          <w:sz w:val="28"/>
          <w:sz w:val="28"/>
          <w:szCs w:val="28"/>
          <w:rtl w:val="true"/>
        </w:rPr>
        <w:t xml:space="preserve"> خلال الفترتين المستقرة و المتغيرة</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نستطيع أن نجمل الخصائص الثابتة للنسق القرابي في المجتمع السعودي في</w:t>
      </w:r>
      <w:r>
        <w:rPr>
          <w:rFonts w:ascii="Times New Roman" w:hAnsi="Times New Roman" w:cs="Times New Roman" w:asciiTheme="majorBidi" w:cstheme="majorBidi" w:hAnsiTheme="majorBidi"/>
          <w:b/>
          <w:b/>
          <w:bCs/>
          <w:sz w:val="28"/>
          <w:sz w:val="28"/>
          <w:szCs w:val="28"/>
          <w:u w:val="single"/>
          <w:rtl w:val="true"/>
        </w:rPr>
        <w:t xml:space="preserve"> ثلاث </w:t>
      </w:r>
      <w:r>
        <w:rPr>
          <w:rFonts w:ascii="Times New Roman" w:hAnsi="Times New Roman" w:cs="Times New Roman" w:asciiTheme="majorBidi" w:cstheme="majorBidi" w:hAnsiTheme="majorBidi"/>
          <w:b/>
          <w:b/>
          <w:bCs/>
          <w:sz w:val="28"/>
          <w:sz w:val="28"/>
          <w:szCs w:val="28"/>
          <w:rtl w:val="true"/>
        </w:rPr>
        <w:t xml:space="preserve">خصائص أساسية هي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Pr>
        <w:t>1</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أن النسق القرابي في المجتمع السعودي يقوم على قواعد حددها الدين و العرف من أهمها أن يكون النسب فيه للأب مع الاعتراف بالقرابة من ناحية الأم وبذلك يكون اعتماد نظام القرابة حسب الانحدار على مبدأ الخط الأبوي ويرجع هذا الانحدار الأبوي إلى الفطرة التي فطر الله الناس عليها ولا يمكن أن يرجع إلى طبيعة الأجيال العربية المتعاقبة التي تعطي سيادة للذكر وقد يكون الانحدار الأبوي راجعا إلى المبادئ الدينية الإسلامية التي تمنح للرجل قوامة على الأنثى كما ذهب إلى ذلك حامد عمار عند دراسته لقري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سلوا</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بالمجتمع المصري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نعتقد أن النسب الثابت في المجتمعات الإنسانية أبويا لكن بعض المجتمعات يكون النسب فيها أمويا وهي نادرة جدا بسبب التأثر ببعض العوامل الاجتماعية الموروثة بين الأجيال المتعاقبة ولايمكن أن يكون النسب الأبوي راجعا إلى الخصائص الاقتصادية للمجتمعات فقط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كما أشار إلى ذلك محمد عاطف عند دراسته لقرية</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قيطون</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حيث قال </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إن ظهور النسب الأبوي راجع فيما يبدو إلى طبيعة الحياة الريفية في القرى التي تعتمد على الزراعة بوصفها مهنة أساسية</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ولو أخذنا برأي الدكتور غيث لتغير النسب في المجتمعات التي وصلت إلى مرحلة التصنيع وتركت مهنة الزراعة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ن من الخصائص الثابتة للنسق القرابي في المجتمع  السعودي خلال الفترتين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مستقرة و المتغيرة</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هو جعل العائلة الوحدة الرئيسة للنسق القرابي في المجتمع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معنى أنه ليس ثمة تنظيم قبلي بالمعنى الحقيقي في المجتمع لأن الوحدة القرابية تشكل فسيفساء من العوائل المنحدرة من مختلف القبائل التي عاشت في الجزيرة العربية وكثيرا ما نلحظ داخل العائلة الواحدة أن الأم أو زوجات الأبناء يتباين في النسب القبلي كما يتباين مع أزواجهن بالإضافة إلى وجود عائلات كثيرة في المجتمع لا تنتسب إلى أي قبيلة وبذلك تكون العائلة في المجتمع السعودي هي الوحدة الرئيسة في النسق القرابي خلال الفترتين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ن الخاصية الثابتة و الأخيرة للنسق القرابي في المجتمع السعودي و التي لاحظنا سيادتها في كلتا الفترتين هي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ستناد أعضاء النسق القرابي في تفاعلهم مع بعضهم البعض على معايير دينية و اجتماعية واحدة كانت موجودة بقوة في الفترة التقليدية السابقة و استمر بقاؤها القوي أثناء الفترة المتغيرة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ذلك بسبب سياسة المجتمع الذي قام بدور حفظ المعايير الدينية و الاجتماعية ونقلها من جيل إلى جيل وإحاطتها بسياج من الضبط الاجتماعي يمنع العدوان عليها أو الاستخفاف بها أو المناقشة في صلاحيتها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تشمل</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معايير الاجتماعي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عددا هائلا من نتائج تفاعل المجتمع في ماضيه وحاضره فهي تشمل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ـ التعاليم الدينية و المعايير الخلقية والقيم الاجتماعية و الأعراف و العادات و التقاليد</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ـ وتحدد المعايير الاجتماعية في علاقات الأقارب ماهو صحيح وماهو خطأ وماهو جائز وماهو غير جائز وماهو مباح وماهو غير ذلك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مجمل القول إن المعايير الاجتماعية تحدد كل</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ايجب أن يكون ومايجب ألا يكون في  السلوك نحو الأقارب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ـ كالنظر مثلا إلى المعايير الثابتة خلال الفترتين ذات الطابع الديني مثل الأمر ببر الوالدين وصلة الأرحام و المسؤولية عن الأسرة وقواعد الشريعة في الوراثة للذكر مثل حظ الأنثيين</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ـ والنظر إلى العرف السائد و الثابت خلال الفترتين عند الزواج و المصاهرة حسب المكانة الاجتماعية للعائلة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ـ والنظر أيضا إلى التقاليد و القيم الخلقية الثابتة التي يكتسبها الفرد وينقلها ويتشربها ويستدخلها من خلال عملية التنشئة الاجتماعية عن طريق العائلة في الفترة المستقرة أو من خلال الأسرة و المجتمع في الفترة المتغيرة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ما الخصائص المتغيرة للنسق القرابي في المجتمع السعودي  و الذي يترتب على تغيرها حدوث تغيرات واسعة النطاق في العلاقات بين الأقارب فنستطيع أن نجملها في الجوانب التالية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sz w:val="28"/>
          <w:sz w:val="28"/>
          <w:szCs w:val="28"/>
          <w:u w:val="single"/>
          <w:rtl w:val="true"/>
        </w:rPr>
        <w:t>أ</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تغير في الوظيفة الاقتصادية للقرابة </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قوم الحياة الاقتصادية في المجتمع السعودي في الفترة السابقة على العمل الجماعي للقرابة الأبوية في مهنة الآباء و الأجداد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زراعة –التجارة</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حرف الشعبية</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وتنعدم داخل العائلة الواحدة الملكية الفردية للأشياء و المسكن وتحل محلها الملكية العائلي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كما كانت العائلة تنهض بأكثر العمليات التي تشبع حاجات أفرادها من الناحية الاقتصادية كعمليات الانتاج و التوزيع و الاستهلاك</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عندما طرأت على المجتمع مظاهر التحضر و التحديث في الفترة المتغيرة تعرضت الوظيفة الاقتصادية بهذا الشكل   إلى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اضمحلال والانقراض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حل محلها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نظام اقتصادي جدي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شرف عليه و توجهه الدولة بوصفها من أهم المؤسسات الاقتصادية التي تتيح فرصة لأفراد المجتمع للعمل والكسب المادي وقد نتج عن هذا  قيام أفراد العائلة الواحدة بممارسة  مهنة واحدة و يتعاونون فيما بينهم في أداء مهامها وواجباتها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sz w:val="28"/>
          <w:sz w:val="28"/>
          <w:szCs w:val="28"/>
          <w:u w:val="single"/>
          <w:rtl w:val="true"/>
        </w:rPr>
        <w:t>ب</w:t>
      </w: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sz w:val="28"/>
          <w:sz w:val="28"/>
          <w:szCs w:val="28"/>
          <w:u w:val="single"/>
          <w:rtl w:val="true"/>
        </w:rPr>
        <w:t>التحول التدريجي في العائلة من الروح الجماعية  إلى الروح الاستقلالية لدى الفرد</w:t>
      </w:r>
      <w:r>
        <w:rPr>
          <w:rFonts w:cs="Times New Roman" w:ascii="Times New Roman" w:hAnsi="Times New Roman" w:asciiTheme="majorBidi" w:cstheme="majorBidi" w:hAnsiTheme="majorBidi"/>
          <w:b/>
          <w:bCs/>
          <w:sz w:val="28"/>
          <w:szCs w:val="28"/>
          <w:u w:val="single"/>
          <w:rtl w:val="true"/>
        </w:rPr>
        <w:t>:</w:t>
      </w:r>
      <w:r>
        <w:rPr>
          <w:rFonts w:eastAsia="" w:cs="Times New Roman" w:ascii="Times New Roman" w:hAnsi="Times New Roman" w:asciiTheme="majorBidi" w:cstheme="majorBidi" w:eastAsiaTheme="minorEastAsia" w:hAnsiTheme="majorBidi"/>
          <w:b/>
          <w:bCs/>
          <w:color w:val="000000" w:themeColor="text1"/>
          <w:kern w:val="2"/>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تحدد وضع الفرد في العائلة على أساس المظهر السابق للتغير في الحياة الاقتصادية في المجتمع فعندما كان نظام الاقتصاد عائليا في الفترة السابقة لم يكن الفرد حرية في التصرف  والسلوك فالسيادة كانت لرب العائلة و المسؤولية جماعية   في نطاق العائلة ككل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عندما طرأ التغيير على النظام الاقتصادي في الفترة المتغيرة زادت أهمية الفرد بوصفه فردا وأصبح عمل الفرد يتصل به مباشرة ولصالحه الخاص مما أدى إلى نمو الفرد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ظهور روح الاستقلالية لدى الفرد بدلا من الروح الجماعية التي كانت قائمة في الفترة السابقة</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sz w:val="28"/>
          <w:sz w:val="28"/>
          <w:szCs w:val="28"/>
          <w:u w:val="single"/>
          <w:rtl w:val="true"/>
        </w:rPr>
        <w:t>ج</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تحول التدريجي في سلطة الأب </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على أساس التحول في المظهرين السابقين حدث تحول تدريجي في سلطة الأب فبعد أن كانت سلطته مطلقة لا يشاركه فيها أحد تغير الحال كثيرا في الفترة المتغيرة و أصبحت سلطته محدودة بالرغم من أنه ما يزال مستمرا  في رئاسته للأسرة ويعني هذا أن التغير الذي حدث للأب  يتعلق بطبيعة سلطته فقط فبعد أن كانت مطلقة في الماضي أصبحت اليوم محدودة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sz w:val="28"/>
          <w:sz w:val="28"/>
          <w:szCs w:val="28"/>
          <w:u w:val="single"/>
          <w:rtl w:val="true"/>
        </w:rPr>
        <w:t>د</w:t>
      </w: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sz w:val="28"/>
          <w:sz w:val="28"/>
          <w:szCs w:val="28"/>
          <w:u w:val="single"/>
          <w:rtl w:val="true"/>
        </w:rPr>
        <w:t xml:space="preserve">الارتفاع التدريجي بمركز الأولاد </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لقد ترتب على التغيرات في الخصائص السابقة ارتفاع بمركز الأولاد في الفترة المتغيرة حيث كانت أدوار الأولاد في الفترة السابقة محددة بالمعايير الاجتماعية وبالذات التقاليد العائلية</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هي القائمة على أساس السن و الجنس لذا نجد الأب يمسك بزمام السلطة ويقسم العمل ويوزع الناتج كما يفرض على الأولاد واجبات وحقوقا في أدوار محددة وعندما طرأت على المجتمع مظاهر التحضر في الفترة المتغيرة أدت عوامله إلى ظهور الاستقلالية الاقتصادية لدى الأولاد عن آبائهم</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ـ كما أسهمت فرص التعليم التي أتيحت لهم فتح مجالات العمل و النجاح و القيام بأدوار و مسؤوليات متعددة للأسرة تختلف عما كان الحال عليه في الفترة السابقة إذا كانت المسؤوليات محدودة مما أسهم كثيرا في ارتفاع مركزهم الاجتماعي داخل الأسرة في هذه الفترة المتغيرة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لقد تبين أن الحراك الاجتماعي لمركز الأولاد يتفاوت في هذه الفترة المتغيرة من ناحية النوع أو الجنس فكان التغير في مركز البنات أكثر وضوحا من التغير في مركز الأبناء بسبب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فرص التعليم التي أتيحت للبنات بالإضافة إلى إتاحة فرص العمل و التفوق للأكثر كفاءة دون أخذ عامل النوع  والجنس في الاعتبار</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لا أن المبادئ الدينية السامية والتي تعطي حق القوامة للذكور جعلت السيادة مستمرة للذكور في هذه الفترة </w:t>
      </w:r>
      <w:r>
        <w:rPr>
          <w:rFonts w:ascii="Times New Roman" w:hAnsi="Times New Roman" w:cs="Times New Roman" w:asciiTheme="majorBidi" w:cstheme="majorBidi" w:hAnsiTheme="majorBidi"/>
          <w:b/>
          <w:b/>
          <w:bCs/>
          <w:sz w:val="28"/>
          <w:sz w:val="28"/>
          <w:szCs w:val="28"/>
          <w:u w:val="single"/>
          <w:rtl w:val="true"/>
        </w:rPr>
        <w:t xml:space="preserve">فهم يتمتعون بمركز أعلى من مركز الإناث   </w:t>
      </w:r>
      <w:r>
        <w:rPr>
          <w:rFonts w:ascii="Times New Roman" w:hAnsi="Times New Roman" w:cs="Times New Roman" w:asciiTheme="majorBidi" w:cstheme="majorBidi" w:hAnsiTheme="majorBidi"/>
          <w:b/>
          <w:b/>
          <w:bCs/>
          <w:sz w:val="28"/>
          <w:sz w:val="28"/>
          <w:szCs w:val="28"/>
          <w:rtl w:val="true"/>
        </w:rPr>
        <w:t>لذلك ما يزال احترام الإناث</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أمهات –زوجات</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أخوات</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للذكور</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آباء –إخوة</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أزواج</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واجبا وطاعتهن لهم حقا عليهن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sz w:val="28"/>
          <w:sz w:val="28"/>
          <w:szCs w:val="28"/>
          <w:u w:val="single"/>
          <w:rtl w:val="true"/>
        </w:rPr>
        <w:t>هـ</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ارتفاع التدريجي في مركز الزوجة </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ان لارتفاع المركز الاجتماعي للإناث بالأسرة في الفترة المتغيرة وانتشار الثقافة و التربية و التعليم بين الذكور و الإناث دور كبير في تغير في مركز الزوجة الاجتماعي داخل الأسرة بالإضافة إلى أن الزوج بدأ يشعر أن الزوجة تقف معه على صعيد واحد وتشاركه المسؤولية تجاه الأسرة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w:t>
      </w:r>
      <w:r>
        <w:rPr>
          <w:rFonts w:ascii="Times New Roman" w:hAnsi="Times New Roman" w:cs="Times New Roman" w:asciiTheme="majorBidi" w:cstheme="majorBidi" w:hAnsiTheme="majorBidi"/>
          <w:b/>
          <w:b/>
          <w:bCs/>
          <w:sz w:val="28"/>
          <w:sz w:val="28"/>
          <w:szCs w:val="28"/>
          <w:u w:val="single"/>
          <w:rtl w:val="true"/>
        </w:rPr>
        <w:t xml:space="preserve">ترتب على تعليم المرأة في هذه الفترة </w:t>
      </w:r>
      <w:r>
        <w:rPr>
          <w:rFonts w:ascii="Times New Roman" w:hAnsi="Times New Roman" w:cs="Times New Roman" w:asciiTheme="majorBidi" w:cstheme="majorBidi" w:hAnsiTheme="majorBidi"/>
          <w:b/>
          <w:b/>
          <w:bCs/>
          <w:sz w:val="28"/>
          <w:sz w:val="28"/>
          <w:szCs w:val="28"/>
          <w:rtl w:val="true"/>
        </w:rPr>
        <w:t xml:space="preserve">أن أتيح لها العمل خارج المنزل والإسهام في نفقات الأسرة و التعاون مع الزوج وقد ترتب على تعليمها أيضا أن أصبح لها دور بارز في تنشئة الأطفال وتكيفهم مع البيئة الحضرية الجديدة وقد كانت من قبل تحتل مركزا أدنى من ذلك إذ كانت سلطة الزوج ظاهرة كثيرا لأنه يحتل المركز الأعلى في الأسرة بينما تحتل الزوجة المركز المتدني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بذكر الخصائص الثابتة و المتغيرة للنسق القرابي في المجتمع السعودي التي نعدها أساسا مهما لموضوع دراسة النسق نعرض فيما يأتي للعناصر الاساسية للنسق وتشمل على الأبعاد القرابية التالية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زواج من الأقارب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سكن مع الأقارب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علاقة مع الأولاد أثناء التنشئة الاجتماعية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صفات المرغوبة في علاقات المصاهرة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5</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زيارات بين الأقارب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6</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شاركة الأقارب في أوقات الترويح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7</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ستشارة الأقارب في القرار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8</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مساعدات و التعاون بين الأقارب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9</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علاقات الاقتصادية مع الأقارب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0</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خلافات بين الأقارب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قد تبين من خلال الدراسة الأنثروبولوجي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أن تيار التغير في علاقة الأفراد السعوديين بأقاربهم في الأبعاد المحدودة السابقة يسير في اتجاهات متعددة لأعضاء الوحدة القرابية المختلفة </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ثانياً</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طلاق في الأسرة السعودية</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الظواهر الاجتماعية الملفته للانتباه داخل النسقالقرابى في هذه الفترة المتغيرة ازدياد حجم الطلاق فمثلا ازداد عدد حالات الطلاق في مدينة الرياض خلال السنوات من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199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لى </w:t>
      </w:r>
      <w:r>
        <w:rPr>
          <w:rFonts w:cs="Times New Roman" w:ascii="Times New Roman" w:hAnsi="Times New Roman" w:asciiTheme="majorBidi" w:cstheme="majorBidi" w:hAnsiTheme="majorBidi"/>
          <w:b/>
          <w:bCs/>
          <w:sz w:val="28"/>
          <w:szCs w:val="28"/>
        </w:rPr>
        <w:t>1995</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رتفع معدله ارتفاعا كبيرا عن معدله السابق وبلغ المعدل السنوي التقريبي لحالات الطلاق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3000</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حالة حيث يتم إصدار ما بين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25</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35</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وثيقة طلاق يوميا من محكمة الضمان و الأنكحة وسجل في أحد الايام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70</w:t>
      </w:r>
      <w:r>
        <w:rPr>
          <w:rFonts w:ascii="Times New Roman" w:hAnsi="Times New Roman" w:cs="Times New Roman" w:asciiTheme="majorBidi" w:cstheme="majorBidi" w:hAnsiTheme="majorBidi"/>
          <w:b/>
          <w:b/>
          <w:bCs/>
          <w:sz w:val="28"/>
          <w:sz w:val="28"/>
          <w:szCs w:val="28"/>
          <w:rtl w:val="true"/>
        </w:rPr>
        <w:t>حال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طلاق وهي أعلى نسبة يتم تسجيلها في اليوم الواحد بمدينة الرياض وقد تبين أن أغلب حالات الطلاق تقع بين الشباب وبين كبار السن الذي تزوجوا للمرة الثانية</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وأن أهم أسباب الطلاق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ـ عدم الاختيار الموفق للزوجين وملاحظة الزوج انحرافا في سلوك زوجته أو العكس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ـ وعدم تفقه الزوجين بالدين لمعرفة حقوق وواجبات كل منهما مع العلم أن محاكم الضمان والأنكحة لا تقيد الطلاق مباشرة عند طلب الزوج بل تطلب منه التريث وعدم الاستعجال أو المحاولة في إجراء الصلح بين الزوجين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ذلك دلت إحصاءات المحكمة الشرعية الكبرى في مدينة جدة على ارتفاع حجم الطلاق في المجتمع السعودي فقد تضاعفت أعداد المطلقين من السعوديين من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179</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حالة طلاق في عام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1400</w:t>
      </w:r>
      <w:r>
        <w:rPr>
          <w:rFonts w:ascii="Times New Roman" w:hAnsi="Times New Roman" w:cs="Times New Roman" w:asciiTheme="majorBidi" w:cstheme="majorBidi" w:hAnsiTheme="majorBidi"/>
          <w:b/>
          <w:b/>
          <w:bCs/>
          <w:sz w:val="28"/>
          <w:sz w:val="28"/>
          <w:szCs w:val="28"/>
          <w:rtl w:val="true"/>
        </w:rPr>
        <w:t>هـ</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لى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683</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حالة طلاق في عام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1404</w:t>
      </w:r>
      <w:r>
        <w:rPr>
          <w:rFonts w:ascii="Times New Roman" w:hAnsi="Times New Roman" w:cs="Times New Roman" w:asciiTheme="majorBidi" w:cstheme="majorBidi" w:hAnsiTheme="majorBidi"/>
          <w:b/>
          <w:b/>
          <w:bCs/>
          <w:sz w:val="28"/>
          <w:sz w:val="28"/>
          <w:szCs w:val="28"/>
          <w:rtl w:val="true"/>
        </w:rPr>
        <w:t>هـ</w:t>
      </w:r>
      <w:r>
        <w:rPr>
          <w:rFonts w:cs="Times New Roman" w:ascii="Times New Roman" w:hAnsi="Times New Roman" w:asciiTheme="majorBidi" w:cstheme="majorBidi" w:hAnsiTheme="majorBidi"/>
          <w:b/>
          <w:bCs/>
          <w:sz w:val="28"/>
          <w:szCs w:val="28"/>
          <w:rtl w:val="true"/>
        </w:rPr>
        <w:t>)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ولقد تبين أن معظم المطلقات في المجتمع السعودي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زوجن في سن أقل من </w:t>
      </w:r>
      <w:r>
        <w:rPr>
          <w:rFonts w:cs="Times New Roman" w:ascii="Times New Roman" w:hAnsi="Times New Roman" w:asciiTheme="majorBidi" w:cstheme="majorBidi" w:hAnsiTheme="majorBidi"/>
          <w:b/>
          <w:bCs/>
          <w:sz w:val="28"/>
          <w:szCs w:val="28"/>
        </w:rPr>
        <w:t>20</w:t>
      </w:r>
      <w:r>
        <w:rPr>
          <w:rFonts w:ascii="Times New Roman" w:hAnsi="Times New Roman" w:cs="Times New Roman" w:asciiTheme="majorBidi" w:cstheme="majorBidi" w:hAnsiTheme="majorBidi"/>
          <w:b/>
          <w:b/>
          <w:bCs/>
          <w:sz w:val="28"/>
          <w:sz w:val="28"/>
          <w:szCs w:val="28"/>
          <w:rtl w:val="true"/>
        </w:rPr>
        <w:t xml:space="preserve">سنة مما يبرهن على عدم نضج كاف للزوجة وقت زواجها وعدم حسن اختيار الزوج المناسب وعدم استطاعتها تفهم الحياة الزوجية واحتمال مصاعبها ومشكلاتها ومحاولة فهم الزوج و التوافق معه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تبين أن معظم حالات الطلاق تقع في الثلاث سنوات الأولى من الزواج وأن </w:t>
      </w:r>
      <w:r>
        <w:rPr>
          <w:rFonts w:cs="Times New Roman" w:ascii="Times New Roman" w:hAnsi="Times New Roman" w:asciiTheme="majorBidi" w:cstheme="majorBidi" w:hAnsiTheme="majorBidi"/>
          <w:b/>
          <w:bCs/>
          <w:sz w:val="28"/>
          <w:szCs w:val="28"/>
        </w:rPr>
        <w:t>2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ن حالات الطلاق كان </w:t>
      </w:r>
      <w:r>
        <w:rPr>
          <w:rFonts w:ascii="Times New Roman" w:hAnsi="Times New Roman" w:cs="Times New Roman" w:asciiTheme="majorBidi" w:cstheme="majorBidi" w:hAnsiTheme="majorBidi"/>
          <w:b/>
          <w:b/>
          <w:bCs/>
          <w:sz w:val="28"/>
          <w:sz w:val="28"/>
          <w:szCs w:val="28"/>
          <w:u w:val="single"/>
          <w:rtl w:val="true"/>
        </w:rPr>
        <w:t xml:space="preserve">بسبب عمل المرأة </w:t>
      </w:r>
      <w:r>
        <w:rPr>
          <w:rFonts w:ascii="Times New Roman" w:hAnsi="Times New Roman" w:cs="Times New Roman" w:asciiTheme="majorBidi" w:cstheme="majorBidi" w:hAnsiTheme="majorBidi"/>
          <w:b/>
          <w:b/>
          <w:bCs/>
          <w:sz w:val="28"/>
          <w:sz w:val="28"/>
          <w:szCs w:val="28"/>
          <w:rtl w:val="true"/>
        </w:rPr>
        <w:t>الذي أدى إلى عدم الاهتمام بالزوج و أولاده وذكر الغالبية من الرجال المطلقين أن عمل المرأة يجعلها متمردة</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على زوجها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على أساس أن العمل   قد يعطي لها استقلالا و قوة مما يجعلها متمردة ولا تعتمد اعتمادا كليا على زوجها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اتضح أن من أهم أسباب الطلاق في المجتمع السعودي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تعدد الزوجات </w:t>
      </w:r>
      <w:r>
        <w:rPr>
          <w:rFonts w:ascii="Times New Roman" w:hAnsi="Times New Roman" w:cs="Times New Roman" w:asciiTheme="majorBidi" w:cstheme="majorBidi" w:hAnsiTheme="majorBidi"/>
          <w:b/>
          <w:b/>
          <w:bCs/>
          <w:sz w:val="28"/>
          <w:sz w:val="28"/>
          <w:szCs w:val="28"/>
          <w:rtl w:val="true"/>
        </w:rPr>
        <w:t xml:space="preserve">فتبين أن </w:t>
      </w:r>
      <w:r>
        <w:rPr>
          <w:rFonts w:cs="Times New Roman" w:ascii="Times New Roman" w:hAnsi="Times New Roman" w:asciiTheme="majorBidi" w:cstheme="majorBidi" w:hAnsiTheme="majorBidi"/>
          <w:b/>
          <w:bCs/>
          <w:sz w:val="28"/>
          <w:szCs w:val="28"/>
        </w:rPr>
        <w:t>55</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ن مجتمع البحث من المطلقات في مدينة جدة كان سبب طلاقهن زواج الرجل بأخرى وتوزيع عواطفه وإهماله شؤون الزوجة بسبب الأخريات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اتضح </w:t>
      </w:r>
      <w:r>
        <w:rPr>
          <w:rFonts w:ascii="Times New Roman" w:hAnsi="Times New Roman" w:cs="Times New Roman" w:asciiTheme="majorBidi" w:cstheme="majorBidi" w:hAnsiTheme="majorBidi"/>
          <w:b/>
          <w:b/>
          <w:bCs/>
          <w:sz w:val="28"/>
          <w:sz w:val="28"/>
          <w:szCs w:val="28"/>
          <w:u w:val="single"/>
          <w:rtl w:val="true"/>
        </w:rPr>
        <w:t>كذلك أسلوب الأسرة في اختيار الزوج</w:t>
      </w:r>
      <w:r>
        <w:rPr>
          <w:rFonts w:ascii="Times New Roman" w:hAnsi="Times New Roman" w:cs="Times New Roman" w:asciiTheme="majorBidi" w:cstheme="majorBidi" w:hAnsiTheme="majorBidi"/>
          <w:b/>
          <w:b/>
          <w:bCs/>
          <w:sz w:val="28"/>
          <w:sz w:val="28"/>
          <w:szCs w:val="28"/>
          <w:rtl w:val="true"/>
        </w:rPr>
        <w:t xml:space="preserve"> كان من العوامل التي تؤدي إلى الطلاق في المجتمع السعودي فذكرت فئة من المطلقات أن الظروف التي دفعت لإتمام الزواج هو ضغط الأسرة عليها ولعل ذلك يرجع إلى الفكرة التي مؤداها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ن الأسرة متمثلة في الأب هي القادرة على معرفة الزوج المناسب للبنت و لخبرته ولرؤيته جوانب تغفل عنها ابنته الصغيرة</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 ينبغي أن نلفت الانتباه إلى أن مسألة عدم التوافق الجنسي بين الزوجين ترتبط بظاهرة الطلاق في المجتمع السعودي فقد ذكر ما يقرب من </w:t>
      </w:r>
      <w:r>
        <w:rPr>
          <w:rFonts w:cs="Times New Roman" w:ascii="Times New Roman" w:hAnsi="Times New Roman" w:asciiTheme="majorBidi" w:cstheme="majorBidi" w:hAnsiTheme="majorBidi"/>
          <w:b/>
          <w:bCs/>
          <w:sz w:val="28"/>
          <w:szCs w:val="28"/>
        </w:rPr>
        <w:t>30</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من الذكور المطلقين أن عدم التوافق الجنسي مع الزوجة كان سببا في الطلاق أما الإناث المطلقات فقد رفضن هذا السبب بشدة ولعل ذلك يرجع إلى البيئة الاجتماعية التي تمنعهن من التصريح بمثل هذه الأشياء و الخجل من مجرد الكلام في مثل هذه الموضوعات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 اتضح أن </w:t>
      </w:r>
      <w:r>
        <w:rPr>
          <w:rFonts w:ascii="Times New Roman" w:hAnsi="Times New Roman" w:cs="Times New Roman" w:asciiTheme="majorBidi" w:cstheme="majorBidi" w:hAnsiTheme="majorBidi"/>
          <w:b/>
          <w:b/>
          <w:bCs/>
          <w:sz w:val="28"/>
          <w:sz w:val="28"/>
          <w:szCs w:val="28"/>
          <w:u w:val="single"/>
          <w:rtl w:val="true"/>
        </w:rPr>
        <w:t xml:space="preserve">تدخل أسرة الزوجين في الحياة الزوجية الشخصية </w:t>
      </w:r>
      <w:r>
        <w:rPr>
          <w:rFonts w:ascii="Times New Roman" w:hAnsi="Times New Roman" w:cs="Times New Roman" w:asciiTheme="majorBidi" w:cstheme="majorBidi" w:hAnsiTheme="majorBidi"/>
          <w:b/>
          <w:b/>
          <w:bCs/>
          <w:sz w:val="28"/>
          <w:sz w:val="28"/>
          <w:szCs w:val="28"/>
          <w:rtl w:val="true"/>
        </w:rPr>
        <w:t xml:space="preserve">كان سببا في طلاق </w:t>
      </w:r>
      <w:r>
        <w:rPr>
          <w:rFonts w:cs="Times New Roman" w:ascii="Times New Roman" w:hAnsi="Times New Roman" w:asciiTheme="majorBidi" w:cstheme="majorBidi" w:hAnsiTheme="majorBidi"/>
          <w:b/>
          <w:bCs/>
          <w:sz w:val="28"/>
          <w:szCs w:val="28"/>
        </w:rPr>
        <w:t>40</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ن الرجال و النساء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ما </w:t>
      </w:r>
      <w:r>
        <w:rPr>
          <w:rFonts w:ascii="Times New Roman" w:hAnsi="Times New Roman" w:cs="Times New Roman" w:asciiTheme="majorBidi" w:cstheme="majorBidi" w:hAnsiTheme="majorBidi"/>
          <w:b/>
          <w:b/>
          <w:bCs/>
          <w:sz w:val="28"/>
          <w:sz w:val="28"/>
          <w:szCs w:val="28"/>
          <w:u w:val="single"/>
          <w:rtl w:val="true"/>
        </w:rPr>
        <w:t xml:space="preserve">أن سفر الزوج المتكرر </w:t>
      </w:r>
      <w:r>
        <w:rPr>
          <w:rFonts w:ascii="Times New Roman" w:hAnsi="Times New Roman" w:cs="Times New Roman" w:asciiTheme="majorBidi" w:cstheme="majorBidi" w:hAnsiTheme="majorBidi"/>
          <w:b/>
          <w:b/>
          <w:bCs/>
          <w:sz w:val="28"/>
          <w:sz w:val="28"/>
          <w:szCs w:val="28"/>
          <w:rtl w:val="true"/>
        </w:rPr>
        <w:t xml:space="preserve">له علاقة قوية بالطلاق في المجتمع السعودي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ما يزيد من مشكلة الطلاق أن البحوث السعودية التطبيقية أثبتت أن المجتمع السعودي ما يزال في هذه الفترة المتغيرة يقف موقفا سلبيا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المطلقة فالغالبية من الرجال السعوديين </w:t>
      </w:r>
      <w:r>
        <w:rPr>
          <w:rFonts w:cs="Times New Roman" w:ascii="Times New Roman" w:hAnsi="Times New Roman" w:asciiTheme="majorBidi" w:cstheme="majorBidi" w:hAnsiTheme="majorBidi"/>
          <w:b/>
          <w:bCs/>
          <w:sz w:val="28"/>
          <w:szCs w:val="28"/>
        </w:rPr>
        <w:t>49</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ذهبون بأنه ينبغي المراقبة و الشدة على الابنة أو الأخت المطلقة ، وهناك </w:t>
      </w:r>
      <w:r>
        <w:rPr>
          <w:rFonts w:cs="Times New Roman" w:ascii="Times New Roman" w:hAnsi="Times New Roman" w:asciiTheme="majorBidi" w:cstheme="majorBidi" w:hAnsiTheme="majorBidi"/>
          <w:b/>
          <w:bCs/>
          <w:sz w:val="28"/>
          <w:szCs w:val="28"/>
        </w:rPr>
        <w:t>64,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ن الآباء يرفضون زواج أبنائهم من مطلقة مما يدل على النظرة الدونية للمطلقة مازالت مستمرة في المجتمع السعودي مما يجعل الأسرة لا تشجع الأبناء على الزواج من مطلقات وتظهر الأم معارضة أكثر من الأب في زواج الابن من مطلقة وذلك مرده لتدخل الأم في هذه الفترة المتغيرة في اختيار زوجة الابن حيث يلاحظ على الأسرة في هذه الفترة زيادة إعجابها بالابن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ذكر</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وتحرص على أن يتزوج من امرأة بكر شخصيتها متكاملة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أن المجتمع اعتاد في هذه الفترة الأخيرة أن تتزوج المطلقة من رجل قد تزوج من قبل أو له زوجة أخرى أو كبير السن أو معاق ومما يزيد الطين بلة أن الشباب السعودي أنفسهم لا يزال موقفهم إزاء المرأة المطلقة محل نظر فقد أبدى </w:t>
      </w:r>
      <w:r>
        <w:rPr>
          <w:rFonts w:cs="Times New Roman" w:ascii="Times New Roman" w:hAnsi="Times New Roman" w:asciiTheme="majorBidi" w:cstheme="majorBidi" w:hAnsiTheme="majorBidi"/>
          <w:b/>
          <w:bCs/>
          <w:sz w:val="28"/>
          <w:szCs w:val="28"/>
        </w:rPr>
        <w:t>6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ن الشباب رفضهم من الاقتران بمطلقات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ما يذهب كثير من الآباء و الأبناء </w:t>
      </w:r>
      <w:r>
        <w:rPr>
          <w:rFonts w:cs="Times New Roman" w:ascii="Times New Roman" w:hAnsi="Times New Roman" w:asciiTheme="majorBidi" w:cstheme="majorBidi" w:hAnsiTheme="majorBidi"/>
          <w:b/>
          <w:bCs/>
          <w:sz w:val="28"/>
          <w:szCs w:val="28"/>
        </w:rPr>
        <w:t>49</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لى ضرورة المراقبة و الشدة على الابنة أو الأخت المطلقة إلا أن التحضر و التغير الثقافي قد عدل وغير مفهوم الطلاق عند المطلقين أنفسهم في المجتمع السعودي فغالبية المطلقين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وخاصة النساء</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رون أنه أفضل من التعاسة الزوجية و هو لا يثير العار الاجتماعي بل هو عدم توافق بين الزوجين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يبدو أن البحوث التطبيقية قد نجحت في تحديد العوامل الاجتماعية المرتبطة بالطلاق في المجتمع السعودي </w:t>
      </w:r>
      <w:r>
        <w:rPr>
          <w:rFonts w:cs="Times New Roman" w:ascii="Times New Roman" w:hAnsi="Times New Roman" w:asciiTheme="majorBidi" w:cstheme="majorBidi" w:hAnsiTheme="majorBidi"/>
          <w:b/>
          <w:bCs/>
          <w:sz w:val="28"/>
          <w:szCs w:val="28"/>
          <w:rtl w:val="true"/>
        </w:rPr>
        <w:br/>
      </w:r>
      <w:r>
        <w:rPr>
          <w:rFonts w:ascii="Times New Roman" w:hAnsi="Times New Roman" w:cs="Times New Roman" w:asciiTheme="majorBidi" w:cstheme="majorBidi" w:hAnsiTheme="majorBidi"/>
          <w:b/>
          <w:b/>
          <w:bCs/>
          <w:sz w:val="28"/>
          <w:sz w:val="28"/>
          <w:szCs w:val="28"/>
          <w:u w:val="single"/>
          <w:rtl w:val="true"/>
        </w:rPr>
        <w:t xml:space="preserve">وهي تنحصر في أربعة عوامل رئيسة كما يأتي </w:t>
      </w:r>
      <w:r>
        <w:rPr>
          <w:rFonts w:cs="Times New Roman" w:ascii="Times New Roman" w:hAnsi="Times New Roman" w:asciiTheme="majorBidi" w:cstheme="majorBidi" w:hAnsiTheme="majorBidi"/>
          <w:b/>
          <w:bCs/>
          <w:sz w:val="28"/>
          <w:szCs w:val="28"/>
          <w:u w:val="single"/>
          <w:rtl w:val="true"/>
        </w:rPr>
        <w:t>:</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النسبة لمن أنهوا سنوات الزواج بطلاق مبكر لم يتعد عشر سنوات كان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عدم التوافق وعدم تلاؤم الأخلاق وتدخل الأهل وعدم رغبة الزوجة في العيش مع أهل الزوج وفارق السن</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من الأسباب الرئيسة في الطلاق المبكر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بالنسبة للمطلقين الذين تعدت حياتهم الزوجية معا أكثر من عشر سنوات كانت سبب الطلاق يرتكز على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عدم طاعة الزوجة للزوج وسوء معاملتها</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ج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ما بالنسبة لصلة القرابة فقد تبين أن </w:t>
      </w:r>
      <w:r>
        <w:rPr>
          <w:rFonts w:cs="Times New Roman" w:ascii="Times New Roman" w:hAnsi="Times New Roman" w:asciiTheme="majorBidi" w:cstheme="majorBidi" w:hAnsiTheme="majorBidi"/>
          <w:b/>
          <w:bCs/>
          <w:sz w:val="28"/>
          <w:szCs w:val="28"/>
        </w:rPr>
        <w:t>70</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ن المطلقين السعوديين   ليسوا أقارب قبل الزواج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كان الطلاق من أبناء العمومة أكثر من أبناء الخؤولة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ثالث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فارق العمري بين الزوجين في الأسرة السعودية</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لاحظ من عرض البحوث السابقة في النسق القرابي أن كثيرا من الظواهر الاجتماعية حظيت باهتمام متزايد من قبل الباحثين نظرا لأهميتها بالاستقرار الأسري ولكن نلاحظ في الوقت نفسه أن هناك ظواهر أسرية أخرى لا تقل أهمية عن تلك لم تحظ بنفس الاهتمام و العناية على الرغم من أن من بينها ما يمس استقرار الأسرة وفعاليتها بشكل مباشر ولعل من بين تلك الظواهر ما يتعلق بالفارق العمري بين الزوجين الذي يشيع كما ذكرت الأدبيات الخاصة بالظاهرة في المجتمعات ذات الثقافة القائمة على النظام الأبوي المتميز بسلطة الأب المطلقة على مستوى الأسرة خاصة و التي تتمحور فيها العلاقات الاجتماعية و الاقتصادية حول هذا النظام</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شكل عام يكون الفارق العمري بين الزوجين لصالح الزوج كما تنتشر فيها الزيجات التي يكون هذا الفارق فيها كبير للغاية في حين تكاد تنعدم الزيجات التي تكبر فيها الزوجات أزواجهن عمرا</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ينظر إلى ذلك باعتباره نتيجة للعادات و الأعراف و التعاليم الدينية التي تؤكد على سيطرة الزوج الكلية على شؤون أسرته و الامتثال الكلي من الزوجة الذي غالبا ما يحدد الفارق العمري بين الزوجين وهذا التفسير يتبناه المدخل البنائي الثقافي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ينما ينظر المدخل الاجتماعي إلى أن دور المرأة الاجتماعي في المجتمع يحدده الفارق العمري بين الزوجين فكلما انخفضت الأدوار الاجتماعية المنوطة بالمرأة في المجتمع ازداد الفارق العمري بين الزوجين في حين يأخذ هذا الفارق بالانحسار والتلاشي ويصبح أحيانا هذا الفارق من صالح المرأة مع التغير  والنمو المطرد لأدوارها ووضعها في المجتمع</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لا أن هناك تفسيرا آخر مغايرا للتفسيرين السابقين وهو التفسير الديموغرافي ويركز هذا المدخل على النظر إلى الفارق العمري بين الزوجين كنتيجة لضغوط البناء العمري على سوق الزواج ويفترض هذا المدخل أنه في غياب أية خيارات نسبية تتعلق بالعمر عند الزواج فإن الفارق العمري يتحدد ببساطة في ضوء التوزيع العمري للرجال و النساء الواقعين في سن الزواج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ما في حالة وجود تلك الخيارات فإنها ستنافس مع ضغوط البناء العمري في تحديد الفارق العمري بين الزوجين ويشار إلى هذه الظاهرة بمفهوم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أزمة أو الشدة الزواج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ي تترتب على وجود اختلافات جوهرية في الأفواج العمرية كما هو الحال على سبيل المثال في البناء العمري للمجتمعات التي شهدت ظاهرة النمو السريع المفاجئ في عدد المواليد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في المجتمع السعودي هناك مجموعة من المتغيرات لها أهمية في الفارق العمري بين الزوجين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ن أهمها عمر الزوج عند الزواج والذي تبين من خلال  البحث التطبيقي أن له أهمية قصوى في زيادة الفارق العمري بين الزوجين ويمكن تعليل ذلك في ضوء الفوارق الاجتماعية بين الرجل و المرأة فيما يتعلق بقضايا مثل تحمل أعباء و مسؤوليات الزواج و العمر عند الزواج ومسائل الطلاق وتعدد الزوجات</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الرجل في المجتمع السعودي على خلاف المرأة كما هو الشأن في غالبية الشعوب الشرقية يتمتع بمرونة كبيرة فيما يتعلق بالسن التي يتزوج فيما عند بلوغها فليست هناك قيود اجتماعية أو ثقافية تحتم على الرجل الزواج في سن مبكرة</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ضف إلى ذلك    أن تحمل الرجل دون المرأة لأعباء وتبعات الزواج الاقتصادية وعدم قدرة شريحة من الرجال على الوفاء بتلك الأعباء للعديد من الاعتبارات الاجتماعية و الاقتصادية ينعكس بطبيعة الحال على تأخر سن الزواج لدى الرجل الذي يجد نفسه تحت وطأة عدم القدرة على تحمل أعباء الزوجية مضطرا إلى تأجيل الدخول في هذا المشروع ريثما يصبح مستعدا اجتماعيا و اقتصاديا لمثل ذلك</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يزداد هذا الوضع ضراوة في المجتمعات التي تشهد تحولا سريعا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ي بنية الأسرة من أسر ممتدة إلى أسر نووية مما يعني بطبيعة الحال ارتفاع نسبة الرجال الذين لا يجدون بدا من تأخير زواجهم ما دام تحمل مسؤولية الزواج وأعبائه الاقتصادية لم يعد أمر يمكن أن تسهم فيه الأسرة التي تقلص بناؤها وفقدت مسؤوليتها ووظيفتها الاجتماعية التي كانت حينئذ تمكن أبناءها من الزواج في سن مبكرة</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ذلك فالرجل يختلف عن المرأة من حيث التبعات المترتبة على الطلاق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الرجل الذي انتهت تجربته الزواجية الأولى في تكوين أسرة بالفشل ومن ثم الطلاق يمكنه الزواج مرات أخرى بدون أن يكون وضعه الزواجي السابق معيقا للزواج لمرات لاحقة فالطلاق لا يشكل وصمة عار بالنسبة للرجل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ي حين أن ذلك الأمر مختلف تماما بالنسبة للمرأة إذ تقل فرصة المرأة في الزواج لاحقا مع تكرار أوضاعها الزواجية السابقة وإذا وضعنا ذلك في الاعتبار فيمكن التوقع إلى حد كبير أن الرجل الذي تزوج كرة أخرى سواء لطلاقة من زوجته السابقة أو لرغبته في التعدد أن ذلك ينعكس على تقدم سنه عند الزواج في هذه الحالات</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ما المرأة المطلقة نظرا لندرة فرصتها في الزواج مرة أخرى فإن الوضع يقيد من التفاوت في أعمار الزوجات عند زواجهن مما يعني أن غالبية الزوجات يعد الزواج بالنسبة لهن هو التجربة الأولى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عليه يمكن القول بأن التأثير القوي لعمر الزوج عند الزواج في زيادة الفارق العمري بينه و بين زوجته يعود للتباين الكبير في أعمار الأزواج عند الزواج نظرا لاعتبارات التفاوت بين الرجل و المرأة في المسائل الاجتماعية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تعلقة بالتبعات الاقتصادية ومسألة التعدد و تفاوت الانعكاسات المترتبة على الطلاق على كل من الرجل و المرأة في إمكانية الزواج مرة أخرى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من الجدير بالمناقشة أيضا ما يتعلق بدور الخصائص التعليمية للزوج في مقابل الزوجة فيما يتعلق بالفارق العمري بين الزوجين فمن الملاحظ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ن المستوى التعليمي بشكل عام يلعب دورا كبيرا في تضييق الهوة العمرية بين الزوجين ـ إذ كلما ارتفع مستوى الزوج التعليمي كان أكثر ميلا للزواج من امرأة يقل الفارق العمري بينه و بينها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ي حين نلاحظ ـ  أن المستوى التعليمي للزوجة يقف على النقيض من ذلك وإن كان تأثيره من حيث القوة أقل من تأثير المستوى التعليمي للزوج إذ نلاحظ أنه كلما كان مستوى المرأة التعليمي مرتفعا اتسعت الشقة العمرية بينها وبين زوجها وربما يعكس ذلك الخيارات المحددة أمام المرأة في اختيار الزوج مما يعوق تعليم المرأة في أن يكون له أي أثر عكسي في تضيق الهوة العمرية بين الزوجة و زوجها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0"/>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أسئلة المحاضرة الثانية عشرة</w:t>
      </w:r>
    </w:p>
    <w:p>
      <w:pPr>
        <w:pStyle w:val="Normal"/>
        <w:bidi w:val="0"/>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w:t>
      </w:r>
      <w:r>
        <w:rPr>
          <w:rFonts w:cs="Times New Roman" w:ascii="Times New Roman" w:hAnsi="Times New Roman" w:asciiTheme="majorBidi" w:cstheme="majorBidi" w:hAnsiTheme="majorBidi"/>
          <w:b/>
          <w:bCs/>
          <w:color w:val="FF0000"/>
          <w:sz w:val="28"/>
          <w:szCs w:val="28"/>
          <w:rtl w:val="true"/>
        </w:rPr>
        <w:t>/</w:t>
      </w:r>
      <w:r>
        <w:rPr>
          <w:rFonts w:eastAsia="" w:cs="Times New Roman" w:ascii="Times New Roman" w:hAnsi="Times New Roman" w:asciiTheme="majorBidi" w:cstheme="majorBidi" w:eastAsiaTheme="minorEastAsia" w:hAnsiTheme="majorBidi"/>
          <w:b/>
          <w:bCs/>
          <w:color w:val="FF0000"/>
          <w:sz w:val="28"/>
          <w:szCs w:val="28"/>
          <w:rtl w:val="true"/>
        </w:rPr>
        <w:t xml:space="preserve"> </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 xml:space="preserve">ازدياد حجم الطلاق من الظواهر الاجتماعية الملفتة للانتباه داخل النسق القرابى للمجتمع السعودي في هذه الفترة المتغيرة </w:t>
      </w:r>
      <w:r>
        <w:rPr>
          <w:rFonts w:cs="Times New Roman" w:ascii="Times New Roman" w:hAnsi="Times New Roman" w:asciiTheme="majorBidi" w:cstheme="majorBidi" w:hAnsiTheme="majorBidi"/>
          <w:b/>
          <w:bCs/>
          <w:color w:val="FF0000"/>
          <w:sz w:val="28"/>
          <w:szCs w:val="28"/>
          <w:rtl w:val="true"/>
        </w:rPr>
        <w:t>))</w:t>
      </w:r>
    </w:p>
    <w:p>
      <w:pPr>
        <w:pStyle w:val="Normal"/>
        <w:bidi w:val="0"/>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اشرح</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شرحي العبارة السابقة بالتفصيل</w:t>
      </w:r>
    </w:p>
    <w:p>
      <w:pPr>
        <w:pStyle w:val="Normal"/>
        <w:bidi w:val="0"/>
        <w:jc w:val="righ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حاضرة   </w:t>
      </w:r>
      <w:r>
        <w:rPr>
          <w:rFonts w:cs="Times New Roman" w:ascii="Times New Roman" w:hAnsi="Times New Roman" w:asciiTheme="majorBidi" w:cstheme="majorBidi" w:hAnsiTheme="majorBidi"/>
          <w:b/>
          <w:bCs/>
          <w:sz w:val="28"/>
          <w:szCs w:val="28"/>
          <w:u w:val="single"/>
        </w:rPr>
        <w:t>13</w:t>
      </w:r>
    </w:p>
    <w:p>
      <w:pPr>
        <w:pStyle w:val="Normal"/>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ستراتيجية السياسة الاجتماعية ورعاية الأمومة والطفولة في المجتمع السعودي</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ab/>
      </w:r>
      <w:r>
        <w:rPr>
          <w:rFonts w:ascii="Times New Roman" w:hAnsi="Times New Roman" w:cs="Times New Roman" w:asciiTheme="majorBidi" w:cstheme="majorBidi" w:hAnsiTheme="majorBidi"/>
          <w:b/>
          <w:b/>
          <w:bCs/>
          <w:sz w:val="28"/>
          <w:sz w:val="28"/>
          <w:szCs w:val="28"/>
          <w:rtl w:val="true"/>
        </w:rPr>
        <w:t>مقدمة</w:t>
      </w:r>
    </w:p>
    <w:p>
      <w:pPr>
        <w:pStyle w:val="Normal"/>
        <w:numPr>
          <w:ilvl w:val="0"/>
          <w:numId w:val="26"/>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إن مناقشة صور الرعاية الاجتماعية للطفولة وبرامجها في المملكة العربية السعود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قتضي تحديد الإستراتيجية العامة للسياسة الاجتماعية المعلنة لرعاية الطفول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ذلك لان منطلقات السياسة الاجتماعية المعلن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وجهها قيم المجتمع</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تحددها المبادئ العامة والقطاعية المعلنة والتي تركز عليها في توجيه برامج رعاية الطفولة</w:t>
      </w:r>
      <w:r>
        <w:rPr>
          <w:rFonts w:cs="Times New Roman" w:ascii="Times New Roman" w:hAnsi="Times New Roman" w:asciiTheme="majorBidi" w:cstheme="majorBidi" w:hAnsiTheme="majorBidi"/>
          <w:b/>
          <w:bCs/>
          <w:sz w:val="28"/>
          <w:szCs w:val="28"/>
          <w:rtl w:val="true"/>
        </w:rPr>
        <w:t xml:space="preserve">. </w:t>
      </w:r>
    </w:p>
    <w:p>
      <w:pPr>
        <w:pStyle w:val="Normal"/>
        <w:numPr>
          <w:ilvl w:val="0"/>
          <w:numId w:val="26"/>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ما إن القيم الموجهة للسياسة والمبادئ المعلنة بمثابة المؤشرات الأساسية المحددة لبرامج العمل الاجتماع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دورة الهيئات المشرفة على تنفيذ تلك البرامج في المجالات المتنوعة لرعاية الطفولة على المستوى الأسر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صحي والتعليمي والتثقيفي والترويجي والاجتماعي</w:t>
      </w:r>
      <w:r>
        <w:rPr>
          <w:rFonts w:cs="Times New Roman" w:ascii="Times New Roman" w:hAnsi="Times New Roman" w:asciiTheme="majorBidi" w:cstheme="majorBidi" w:hAnsiTheme="majorBidi"/>
          <w:b/>
          <w:bCs/>
          <w:sz w:val="28"/>
          <w:szCs w:val="28"/>
          <w:rtl w:val="true"/>
        </w:rPr>
        <w:t>.</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تحديدنا للمبادئ المعلنة للسياسة الاجتماعية يساعد في</w:t>
      </w:r>
      <w:r>
        <w:rPr>
          <w:rFonts w:cs="Times New Roman" w:ascii="Times New Roman" w:hAnsi="Times New Roman" w:asciiTheme="majorBidi" w:cstheme="majorBidi" w:hAnsiTheme="majorBidi"/>
          <w:b/>
          <w:bCs/>
          <w:sz w:val="28"/>
          <w:szCs w:val="28"/>
          <w:u w:val="single"/>
          <w:rtl w:val="true"/>
        </w:rPr>
        <w:t>:</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كشف طبيعة التعاون والتنسيق القائم بين هيئات المعنية بشؤون الطفل</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يساعد على معرفة إطار البرامج المقدمة للطفولة</w:t>
      </w:r>
      <w:r>
        <w:rPr>
          <w:rFonts w:cs="Times New Roman" w:ascii="Times New Roman" w:hAnsi="Times New Roman" w:asciiTheme="majorBidi" w:cstheme="majorBidi" w:hAnsiTheme="majorBidi"/>
          <w:b/>
          <w:bCs/>
          <w:sz w:val="28"/>
          <w:szCs w:val="28"/>
          <w:rtl w:val="true"/>
        </w:rPr>
        <w:t xml:space="preserve">. </w:t>
      </w:r>
    </w:p>
    <w:p>
      <w:pPr>
        <w:pStyle w:val="Normal"/>
        <w:numPr>
          <w:ilvl w:val="0"/>
          <w:numId w:val="2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بالتالي تفيدنا تلك المبادئ في تقويم العمل الاجتماعي في مجال رعاية الطفولة في المملكة العربية السعودية والهيئات القائمة به وذلك لان تلك المبادئ بمثابة دليل للعمل الاجتماعي  وبرامجه والهيئات القائمة بتنفيذ تلك البرامج</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بذلك تتحدد أهدافها العامة بالقرارات المعلنة والممارسة الفعلية لتلك القرارات</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من ثم تعد مبادئ السياسة الاجتماعية قنوات الاتصال الفعلي بين  خطط التنمية في المملكة وبرامج العمل الاجتماعي في مجال الرعاية الاجتماعية للطفولة</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في ضوء ذلك نتناول بالتحليل السياسة الاجتماعية لرعاية الطفولة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ي المملكة بتناول القرارات المعلنة لرعاية الطفولة وخطوط العمل الاجتماعي والتي يمكن إن تكشف لنا عن أهداف السياسة الاجتماعية والقيم التي تتضمنها هذه السياسة وتحدد أهدافها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بقدر ما تكون القرارات المعلنة والممارسة الفعلية لتلك القرارات محققة لأهداف السياسة الاجتماعية تكون القيم المحددة لهذه الأهداف ذات  فعالية واضحة في مجال العمل الاجتماعي لرعاية الطفولة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تحقيقا للهدف من تحليل السياسة الاجتماعية لرعاية الطفولة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نتناول الجوانب التالية</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قيم العامة المحددة لأهداف السياسة الاجتماعية     لرعاية الطفولة في المملكة</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مبادئ الأساسية الاجتماعية وأهدافها لرعاية الطفولة على مستوى خطط تنمية</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قرارات التنفيذية للسياسة الاجتماعية لرعاية الطفولة المحددة  لأهداف العمل الاجتماعي للهيئات المعنية برعاية الطفولة في المملكة</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Pr>
        <w:t>1</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قيم الإسلامية والسياسية و الاجتماعية لرعية الطفولة</w:t>
      </w:r>
      <w:r>
        <w:rPr>
          <w:rFonts w:cs="Times New Roman" w:ascii="Times New Roman" w:hAnsi="Times New Roman" w:asciiTheme="majorBidi" w:cstheme="majorBidi" w:hAnsiTheme="majorBidi"/>
          <w:b/>
          <w:bCs/>
          <w:sz w:val="28"/>
          <w:szCs w:val="28"/>
          <w:u w:val="single"/>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للشريعة الإسلامية وما تؤكد عليه من قيم تتعلق بالتكامل الاجتماعي والتماسك الاجتماعي والتعاون</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وجيه واضح للسياسة الاجتماعية لرعاية الأطفال في المملكة العربية السعودية ويشمل هذا التوجيه القرارات المعلنة والتي تشتمل عليها مبادئ السياسة الاجتماع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لأهداف التي ترنو تلك السياسة لتحقيقها في مجال العمل الاجتماعي</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من القواعد الأساسية التي شملتها إحكام الشريعة الإسلامية والتي وردة في القران الكريم وجاءت بها السنة النبوية</w:t>
      </w:r>
      <w:r>
        <w:rPr>
          <w:rFonts w:cs="Times New Roman" w:ascii="Times New Roman" w:hAnsi="Times New Roman" w:asciiTheme="majorBidi" w:cstheme="majorBidi" w:hAnsiTheme="majorBidi"/>
          <w:b/>
          <w:bCs/>
          <w:sz w:val="28"/>
          <w:szCs w:val="28"/>
          <w:rtl w:val="true"/>
        </w:rPr>
        <w:t>:</w:t>
      </w:r>
    </w:p>
    <w:p>
      <w:pPr>
        <w:pStyle w:val="Normal"/>
        <w:numPr>
          <w:ilvl w:val="0"/>
          <w:numId w:val="2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فرض الزكاة باعتبارها إحدى وسائل التي تساعد المجتمع للحفاظ على بنائه وحمايته من كل عوامل التمزق ورعاية فئاته التي تكون في حاجة لرعاية المجتمع مثل الطفولة وغيرها من الفئات التي تحتاج لرعاية المجتمع</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هذه القاعدة الإسلامية من أساسيات تحقيق التكامل الاجتماعي في المجتمع</w:t>
      </w:r>
      <w:r>
        <w:rPr>
          <w:rFonts w:cs="Times New Roman" w:ascii="Times New Roman" w:hAnsi="Times New Roman" w:asciiTheme="majorBidi" w:cstheme="majorBidi" w:hAnsiTheme="majorBidi"/>
          <w:b/>
          <w:bCs/>
          <w:sz w:val="28"/>
          <w:szCs w:val="28"/>
          <w:rtl w:val="true"/>
        </w:rPr>
        <w:t xml:space="preserve">. </w:t>
      </w:r>
    </w:p>
    <w:p>
      <w:pPr>
        <w:pStyle w:val="Normal"/>
        <w:numPr>
          <w:ilvl w:val="0"/>
          <w:numId w:val="29"/>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قد أكد القرآن على الزكاة وأهميتها وضرورتها في المجتمع الإسلامي في اثنين وثمانين آ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ما جاء في حديث معاذ عن النبي صلى الله عليه وسلم </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تؤخذ من أغنيائهم وترد إلى فقرائهم</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ذلك إشارة واضحة لأهمية الزكاة في دعم صور الرعاية الاجتماعية لفئات المجتمع التي تحتاج لرعاية</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للحفاظ على سلامة بنيان المجتمع الإسلامي وتماسكه أكد الإسلام </w:t>
      </w:r>
      <w:r>
        <w:rPr>
          <w:rFonts w:ascii="Times New Roman" w:hAnsi="Times New Roman" w:cs="Times New Roman" w:asciiTheme="majorBidi" w:cstheme="majorBidi" w:hAnsiTheme="majorBidi"/>
          <w:b/>
          <w:b/>
          <w:bCs/>
          <w:sz w:val="28"/>
          <w:sz w:val="28"/>
          <w:szCs w:val="28"/>
          <w:u w:val="single"/>
          <w:rtl w:val="true"/>
        </w:rPr>
        <w:t>على المبادئ الأساسية التالية</w:t>
      </w:r>
      <w:r>
        <w:rPr>
          <w:rFonts w:cs="Times New Roman" w:ascii="Times New Roman" w:hAnsi="Times New Roman" w:asciiTheme="majorBidi" w:cstheme="majorBidi" w:hAnsiTheme="majorBidi"/>
          <w:b/>
          <w:bCs/>
          <w:sz w:val="28"/>
          <w:szCs w:val="28"/>
          <w:u w:val="single"/>
          <w:rtl w:val="true"/>
        </w:rPr>
        <w:t>:</w:t>
      </w:r>
    </w:p>
    <w:p>
      <w:pPr>
        <w:pStyle w:val="Normal"/>
        <w:numPr>
          <w:ilvl w:val="0"/>
          <w:numId w:val="30"/>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تواد والتراحم والتعاطف بين أعضاء المجتمع وذلك ما جاء به قول الرسول صلى الله عليه وسلم</w:t>
      </w:r>
      <w:r>
        <w:rPr>
          <w:rFonts w:cs="Times New Roman" w:ascii="Times New Roman" w:hAnsi="Times New Roman" w:asciiTheme="majorBidi" w:cstheme="majorBidi" w:hAnsiTheme="majorBidi"/>
          <w:b/>
          <w:bCs/>
          <w:sz w:val="28"/>
          <w:szCs w:val="28"/>
          <w:rtl w:val="true"/>
        </w:rPr>
        <w:t>: (</w:t>
      </w:r>
      <w:r>
        <w:rPr>
          <w:rFonts w:ascii="Times New Roman" w:hAnsi="Times New Roman" w:cs="Times New Roman" w:asciiTheme="majorBidi" w:cstheme="majorBidi" w:hAnsiTheme="majorBidi"/>
          <w:b/>
          <w:b/>
          <w:bCs/>
          <w:sz w:val="28"/>
          <w:sz w:val="28"/>
          <w:szCs w:val="28"/>
          <w:rtl w:val="true"/>
        </w:rPr>
        <w:t>مثل المؤمنين في توادهم وتراحمهم كمثل الجسد الواحد إذا اشتكى منه عضو تداعى له سائر الأعضاء بالسهر والحمى</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في ذلك إشارة واضحة لمسؤولية المجتمع الإسلامي وقوته</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قد حدد الإسلام المسؤولية الاجتماعية بوضوح وذلك ما جاء به قول الرسول صلى الله عليه وسلم</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كلكم راع وكلكم مسئول عن رعيته</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في ذلك تأكيد على مسؤولية المجتمع الإسلامي الكاملة بالنسبة لرعاية فئاته وخاصة فئة الطفولة التي تكون في أمس الحاجة للرعاية من قبل المجتمع</w:t>
      </w:r>
      <w:r>
        <w:rPr>
          <w:rFonts w:cs="Times New Roman" w:ascii="Times New Roman" w:hAnsi="Times New Roman" w:asciiTheme="majorBidi" w:cstheme="majorBidi" w:hAnsiTheme="majorBidi"/>
          <w:b/>
          <w:bCs/>
          <w:sz w:val="28"/>
          <w:szCs w:val="28"/>
          <w:rtl w:val="true"/>
        </w:rPr>
        <w:t>.</w:t>
      </w:r>
    </w:p>
    <w:p>
      <w:pPr>
        <w:pStyle w:val="Normal"/>
        <w:numPr>
          <w:ilvl w:val="0"/>
          <w:numId w:val="3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قد نال التعاون من تأكيد الشريعة الإسلام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ا يعني سلامة المجتمع وقوة الأمة وضمان مستقبلها ودعم وجودها فجاء قول الرسول صلى الله عليه وسلم</w:t>
      </w:r>
      <w:r>
        <w:rPr>
          <w:rFonts w:cs="Times New Roman" w:ascii="Times New Roman" w:hAnsi="Times New Roman" w:asciiTheme="majorBidi" w:cstheme="majorBidi" w:hAnsiTheme="majorBidi"/>
          <w:b/>
          <w:bCs/>
          <w:sz w:val="28"/>
          <w:szCs w:val="28"/>
          <w:rtl w:val="true"/>
        </w:rPr>
        <w:t xml:space="preserve">: </w:t>
      </w:r>
    </w:p>
    <w:p>
      <w:pPr>
        <w:pStyle w:val="Normal"/>
        <w:numPr>
          <w:ilvl w:val="0"/>
          <w:numId w:val="3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مؤمن للمؤمن كالبنيان يشد بعضه بعضا</w:t>
      </w:r>
      <w:r>
        <w:rPr>
          <w:rFonts w:cs="Times New Roman" w:ascii="Times New Roman" w:hAnsi="Times New Roman" w:asciiTheme="majorBidi" w:cstheme="majorBidi" w:hAnsiTheme="majorBidi"/>
          <w:b/>
          <w:bCs/>
          <w:sz w:val="28"/>
          <w:szCs w:val="28"/>
          <w:rtl w:val="true"/>
        </w:rPr>
        <w:t xml:space="preserve">) </w:t>
      </w:r>
    </w:p>
    <w:p>
      <w:pPr>
        <w:pStyle w:val="Normal"/>
        <w:numPr>
          <w:ilvl w:val="0"/>
          <w:numId w:val="3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شبك بين أصابعه علامة التعاضد والتكاتف والوحدة</w:t>
      </w:r>
      <w:r>
        <w:rPr>
          <w:rFonts w:cs="Times New Roman" w:ascii="Times New Roman" w:hAnsi="Times New Roman" w:asciiTheme="majorBidi" w:cstheme="majorBidi" w:hAnsiTheme="majorBidi"/>
          <w:b/>
          <w:bCs/>
          <w:sz w:val="28"/>
          <w:szCs w:val="28"/>
          <w:rtl w:val="true"/>
        </w:rPr>
        <w:t>.</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بذلك حددت القيم الإسلامية أهداف المجتمع الإسلامي والوسائل التي تساعد على تحقيق هذه الأهداف التي بتحقيقها يتحقق للمجتمع كل عوامل القوة والتقدم الذي لا يصاحبه أي خلل أو إهمال لفئات المجتمع</w:t>
      </w:r>
      <w:r>
        <w:rPr>
          <w:rFonts w:cs="Times New Roman" w:ascii="Times New Roman" w:hAnsi="Times New Roman" w:asciiTheme="majorBidi" w:cstheme="majorBidi" w:hAnsiTheme="majorBidi"/>
          <w:b/>
          <w:bCs/>
          <w:sz w:val="28"/>
          <w:szCs w:val="28"/>
          <w:rtl w:val="true"/>
        </w:rPr>
        <w:t>.</w:t>
      </w:r>
    </w:p>
    <w:p>
      <w:pPr>
        <w:pStyle w:val="Normal"/>
        <w:numPr>
          <w:ilvl w:val="0"/>
          <w:numId w:val="3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لما كان المجتمع العربي السعودي قد اتخذ من الإسلام دينا من القران والسنة المحمدية دستور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تخذت الدولة من مبادئ الإسلام الخاصة بدعم صور الرعاية الاجتماعية  لرعية فئات المجتمع أساسها في صياغة  الأشكال التنظيمية المحققة للتكامل والمتمثلة في صور الرعاية الاجتماعية والضمان الاجتماعي التي وضعت لها برامج العمل الاجتماعي    في المجالات المختلفة</w:t>
      </w:r>
      <w:r>
        <w:rPr>
          <w:rFonts w:cs="Times New Roman" w:ascii="Times New Roman" w:hAnsi="Times New Roman" w:asciiTheme="majorBidi" w:cstheme="majorBidi" w:hAnsiTheme="majorBidi"/>
          <w:b/>
          <w:bCs/>
          <w:sz w:val="28"/>
          <w:szCs w:val="28"/>
          <w:rtl w:val="true"/>
        </w:rPr>
        <w:t>.</w:t>
      </w:r>
    </w:p>
    <w:p>
      <w:pPr>
        <w:pStyle w:val="Normal"/>
        <w:numPr>
          <w:ilvl w:val="0"/>
          <w:numId w:val="3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قد حظيت الطفولة باهتمام المجتمع من قبل المسئولين فيها وأولي الأمر بصورة خاص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من ثم فتحت المدارس الداخلية للأيتام وأنشأت الدولة دورا لرعاية المعوقين وتأهيلهم صحيا واجتماعيا ونفسيا ومهنيا ليكونوا أعضاء نافعين لأنفسهم ولمجتمعهم </w:t>
      </w:r>
      <w:r>
        <w:rPr>
          <w:rFonts w:cs="Times New Roman" w:ascii="Times New Roman" w:hAnsi="Times New Roman" w:asciiTheme="majorBidi" w:cstheme="majorBidi" w:hAnsiTheme="majorBidi"/>
          <w:b/>
          <w:bCs/>
          <w:sz w:val="28"/>
          <w:szCs w:val="28"/>
          <w:rtl w:val="true"/>
        </w:rPr>
        <w:t xml:space="preserve">. </w:t>
      </w:r>
    </w:p>
    <w:p>
      <w:pPr>
        <w:pStyle w:val="Normal"/>
        <w:numPr>
          <w:ilvl w:val="0"/>
          <w:numId w:val="3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ما اهتمت برعاية الأحداث وأنشأت الدور التي تشرف على تنفيذ برامج الإصلاح الاجتماعي المعدة لهم فضلا عن الإجراءات المتنوعة والتي اتخذها الدول لوقاية الصغار من الانحراف ووضع القرارات الإدارية الهادفة لوقايتهم وحمايتهم من أية صورة من صور الاستغلال التي يمكن أن يتعرضوا لها </w:t>
      </w:r>
      <w:r>
        <w:rPr>
          <w:rFonts w:cs="Times New Roman" w:ascii="Times New Roman" w:hAnsi="Times New Roman" w:asciiTheme="majorBidi" w:cstheme="majorBidi" w:hAnsiTheme="majorBidi"/>
          <w:b/>
          <w:bCs/>
          <w:sz w:val="28"/>
          <w:szCs w:val="28"/>
          <w:rtl w:val="true"/>
        </w:rPr>
        <w:t xml:space="preserve">. </w:t>
      </w:r>
    </w:p>
    <w:p>
      <w:pPr>
        <w:pStyle w:val="Normal"/>
        <w:ind w:left="72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في ظروف العصر الحاضر تضع الدولة خططا متكاملة لرعاية الطفولة صحيا ونفسيا وأسريا وتربويا واجتماعيا وترويحيا وتثقيفيا بما يمكن أن يجعل تنشئتهم مفيدة وبما يجعلهم متمثلين لقيم الدين الإسلامي ولأدوارهم التي تدعم تحقيقهم لذاتهم وتكسبهم تقدير المجتمع وتعضيده لهم وبالتالي يزداد تكاملهم مع مجتمعهم </w:t>
      </w:r>
      <w:r>
        <w:rPr>
          <w:rFonts w:cs="Times New Roman" w:ascii="Times New Roman" w:hAnsi="Times New Roman" w:asciiTheme="majorBidi" w:cstheme="majorBidi" w:hAnsiTheme="majorBidi"/>
          <w:b/>
          <w:bCs/>
          <w:sz w:val="28"/>
          <w:szCs w:val="28"/>
          <w:rtl w:val="true"/>
        </w:rPr>
        <w:t>.</w:t>
      </w:r>
    </w:p>
    <w:p>
      <w:pPr>
        <w:pStyle w:val="Normal"/>
        <w:ind w:left="72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Pr>
        <w:t>2</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مبادئ السياسة الاجتماعية لرعاية الطفولة وأهدافها في خطط التنمية</w:t>
      </w:r>
      <w:r>
        <w:rPr>
          <w:rFonts w:cs="Times New Roman" w:ascii="Times New Roman" w:hAnsi="Times New Roman" w:asciiTheme="majorBidi" w:cstheme="majorBidi" w:hAnsiTheme="majorBidi"/>
          <w:b/>
          <w:bCs/>
          <w:sz w:val="28"/>
          <w:szCs w:val="28"/>
          <w:u w:val="single"/>
          <w:rtl w:val="true"/>
        </w:rPr>
        <w:t>:</w:t>
      </w:r>
    </w:p>
    <w:p>
      <w:pPr>
        <w:pStyle w:val="Normal"/>
        <w:ind w:left="72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ind w:left="72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جاء في الأهداف العامة لخطط التنمية الثانية للمملكة العربية السعودية أن خطط التنمية تعكس في جوهرها المبادئ والقيم الأساسية للمجتمع السعودي وذلك يشير إلى أن صياغة خطة التنمية مرتبطة بالقيم والمبادئ الإسلامية التي ترشد سياسة التنمية في المجتمع السعودي ومن ثم تعكس </w:t>
      </w:r>
    </w:p>
    <w:p>
      <w:pPr>
        <w:pStyle w:val="Normal"/>
        <w:ind w:left="72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هداف التنمية المبادئ والقيم التالية</w:t>
      </w:r>
      <w:r>
        <w:rPr>
          <w:rFonts w:cs="Times New Roman" w:ascii="Times New Roman" w:hAnsi="Times New Roman" w:asciiTheme="majorBidi" w:cstheme="majorBidi" w:hAnsiTheme="majorBidi"/>
          <w:b/>
          <w:bCs/>
          <w:sz w:val="28"/>
          <w:szCs w:val="28"/>
          <w:rtl w:val="true"/>
        </w:rPr>
        <w:t>:</w:t>
      </w:r>
    </w:p>
    <w:p>
      <w:pPr>
        <w:pStyle w:val="Normal"/>
        <w:numPr>
          <w:ilvl w:val="0"/>
          <w:numId w:val="33"/>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حفاظ على القيم الدينية والأخلاقية الإسلامية</w:t>
      </w:r>
      <w:r>
        <w:rPr>
          <w:rFonts w:cs="Times New Roman" w:ascii="Times New Roman" w:hAnsi="Times New Roman" w:asciiTheme="majorBidi" w:cstheme="majorBidi" w:hAnsiTheme="majorBidi"/>
          <w:b/>
          <w:bCs/>
          <w:sz w:val="28"/>
          <w:szCs w:val="28"/>
          <w:rtl w:val="true"/>
        </w:rPr>
        <w:t>.</w:t>
      </w:r>
    </w:p>
    <w:p>
      <w:pPr>
        <w:pStyle w:val="Normal"/>
        <w:numPr>
          <w:ilvl w:val="0"/>
          <w:numId w:val="3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نمية القوى البشرية عن طريق التوسع في التعليم والتدريب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زيادة الرفاهية لجميع فئات المجتمع ودعم الاستقرار الاجتماعي في مواجهة التغيرات الاجتماعية السريعة </w:t>
      </w:r>
    </w:p>
    <w:p>
      <w:pPr>
        <w:pStyle w:val="Normal"/>
        <w:numPr>
          <w:ilvl w:val="0"/>
          <w:numId w:val="3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بذلك تضمنت المبادئ الأساسية للتنمية في المجتمع السعودي تحديدا لأهداف السياسة كرعاية الطفولة والتي تشير لضرورة   زيادة خدمات الرعاية الاجتماعية للطفولة بالصورة </w:t>
      </w:r>
    </w:p>
    <w:p>
      <w:pPr>
        <w:pStyle w:val="Normal"/>
        <w:numPr>
          <w:ilvl w:val="0"/>
          <w:numId w:val="33"/>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ي تناسب طبيعة التغيرات التي يتعرض لها الأطفال </w:t>
      </w:r>
      <w:r>
        <w:rPr>
          <w:rFonts w:cs="Times New Roman" w:ascii="Times New Roman" w:hAnsi="Times New Roman" w:asciiTheme="majorBidi" w:cstheme="majorBidi" w:hAnsiTheme="majorBidi"/>
          <w:b/>
          <w:bCs/>
          <w:sz w:val="28"/>
          <w:szCs w:val="28"/>
          <w:rtl w:val="true"/>
        </w:rPr>
        <w:t xml:space="preserve">. </w:t>
      </w:r>
    </w:p>
    <w:p>
      <w:pPr>
        <w:pStyle w:val="Normal"/>
        <w:numPr>
          <w:ilvl w:val="0"/>
          <w:numId w:val="3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رفع المستوى الصحي </w:t>
      </w:r>
    </w:p>
    <w:p>
      <w:pPr>
        <w:pStyle w:val="Normal"/>
        <w:numPr>
          <w:ilvl w:val="0"/>
          <w:numId w:val="3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في ضوء الأهداف والمبادئ العامة للسياسة الاجتماعية التي تضمنتها خطة التنمية تتحدد معالم الاتجاه العام و الأساس للخطة والذي ينظر للطفولة باعتبارها غاية التقدم الاجتماعي على المدى الطويل </w:t>
      </w:r>
      <w:r>
        <w:rPr>
          <w:rFonts w:cs="Times New Roman" w:ascii="Times New Roman" w:hAnsi="Times New Roman" w:asciiTheme="majorBidi" w:cstheme="majorBidi" w:hAnsiTheme="majorBidi"/>
          <w:b/>
          <w:bCs/>
          <w:sz w:val="28"/>
          <w:szCs w:val="28"/>
          <w:rtl w:val="true"/>
        </w:rPr>
        <w:t>.</w:t>
      </w:r>
    </w:p>
    <w:p>
      <w:pPr>
        <w:pStyle w:val="Normal"/>
        <w:ind w:left="72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من ثم حددت الخطة المعالم الأساسية لمبادئ وأهداف السياسة الاجتماعية لرعاية الطفولة </w:t>
      </w:r>
      <w:r>
        <w:rPr>
          <w:rFonts w:ascii="Times New Roman" w:hAnsi="Times New Roman" w:cs="Times New Roman" w:asciiTheme="majorBidi" w:cstheme="majorBidi" w:hAnsiTheme="majorBidi"/>
          <w:b/>
          <w:b/>
          <w:bCs/>
          <w:sz w:val="28"/>
          <w:sz w:val="28"/>
          <w:szCs w:val="28"/>
          <w:u w:val="single"/>
          <w:rtl w:val="true"/>
        </w:rPr>
        <w:t xml:space="preserve">والتي حصرتها في </w:t>
      </w:r>
      <w:r>
        <w:rPr>
          <w:rFonts w:cs="Times New Roman" w:ascii="Times New Roman" w:hAnsi="Times New Roman" w:asciiTheme="majorBidi" w:cstheme="majorBidi" w:hAnsiTheme="majorBidi"/>
          <w:b/>
          <w:bCs/>
          <w:sz w:val="28"/>
          <w:szCs w:val="28"/>
          <w:rtl w:val="true"/>
        </w:rPr>
        <w:t>:</w:t>
      </w:r>
    </w:p>
    <w:p>
      <w:pPr>
        <w:pStyle w:val="Normal"/>
        <w:ind w:left="36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عتبار الطفولة الهدف الأساسي للرعاية الاجتماعية في المدى الطويل على أن تتخذ أسلوب التنشئة و التربية  لا مجرد الإيواء لفترة معينة وأن تشمل الأطفال في مراحل العمر المختلفة </w:t>
      </w:r>
      <w:r>
        <w:rPr>
          <w:rFonts w:cs="Times New Roman" w:ascii="Times New Roman" w:hAnsi="Times New Roman" w:asciiTheme="majorBidi" w:cstheme="majorBidi" w:hAnsiTheme="majorBidi"/>
          <w:b/>
          <w:bCs/>
          <w:sz w:val="28"/>
          <w:szCs w:val="28"/>
          <w:rtl w:val="true"/>
        </w:rPr>
        <w:t>.</w:t>
      </w:r>
    </w:p>
    <w:p>
      <w:pPr>
        <w:pStyle w:val="Normal"/>
        <w:ind w:left="36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اهتمام بالأمومة وكفالة الوقاية والعلاج والمعونة لها في ظروف الحياة المختلفة كالحمل والوضع والرعاية </w:t>
      </w:r>
      <w:r>
        <w:rPr>
          <w:rFonts w:cs="Times New Roman" w:ascii="Times New Roman" w:hAnsi="Times New Roman" w:asciiTheme="majorBidi" w:cstheme="majorBidi" w:hAnsiTheme="majorBidi"/>
          <w:b/>
          <w:bCs/>
          <w:sz w:val="28"/>
          <w:szCs w:val="28"/>
          <w:rtl w:val="true"/>
        </w:rPr>
        <w:t>.</w:t>
      </w:r>
    </w:p>
    <w:p>
      <w:pPr>
        <w:pStyle w:val="Normal"/>
        <w:ind w:left="36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اهتمام بالشباب باعتبارهم قوة المجتمع وعدته بإتاحة الفرص لهم لكي يسهموا في وجوه النشاط المختلفة مع غيرهم من الجماعات وتوجيههم لشغل أوقات الفراغ فيما يعود عليهم وعلى مجتمعهم بالفائدة بالتنسيق مع الأجهزة الحكومية المختصة </w:t>
      </w:r>
      <w:r>
        <w:rPr>
          <w:rFonts w:cs="Times New Roman" w:ascii="Times New Roman" w:hAnsi="Times New Roman" w:asciiTheme="majorBidi" w:cstheme="majorBidi" w:hAnsiTheme="majorBidi"/>
          <w:b/>
          <w:bCs/>
          <w:sz w:val="28"/>
          <w:szCs w:val="28"/>
          <w:rtl w:val="true"/>
        </w:rPr>
        <w:t>.</w:t>
      </w:r>
    </w:p>
    <w:p>
      <w:pPr>
        <w:pStyle w:val="Normal"/>
        <w:ind w:left="72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اهتمام بالتوعية والثقافة الأسرية لتنمية الوعي الأسري وإكسابهما أسلوب التفكير العصري في تربية الأطفال وشغل أوقات الفراغ فيما يعود على الأسرة بالنفع </w:t>
      </w:r>
      <w:r>
        <w:rPr>
          <w:rFonts w:cs="Times New Roman" w:ascii="Times New Roman" w:hAnsi="Times New Roman" w:asciiTheme="majorBidi" w:cstheme="majorBidi" w:hAnsiTheme="majorBidi"/>
          <w:b/>
          <w:bCs/>
          <w:sz w:val="28"/>
          <w:szCs w:val="28"/>
          <w:rtl w:val="true"/>
        </w:rPr>
        <w:t>.</w:t>
      </w:r>
    </w:p>
    <w:p>
      <w:pPr>
        <w:pStyle w:val="Normal"/>
        <w:ind w:left="72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اهتمام ببرامج الرعاية الاجتماعية القائمة وتحسين خدماتها وإنشاء مزيد من الدور الاجتماعية في أنحاء المملكة مع توزيع إستراتيجيتها لتشمل كافة المواطنين الذين يحتاجون لخدماتها </w:t>
      </w:r>
      <w:r>
        <w:rPr>
          <w:rFonts w:cs="Times New Roman" w:ascii="Times New Roman" w:hAnsi="Times New Roman" w:asciiTheme="majorBidi" w:cstheme="majorBidi" w:hAnsiTheme="majorBidi"/>
          <w:b/>
          <w:bCs/>
          <w:sz w:val="28"/>
          <w:szCs w:val="28"/>
          <w:rtl w:val="true"/>
        </w:rPr>
        <w:t>.</w:t>
      </w:r>
    </w:p>
    <w:p>
      <w:pPr>
        <w:pStyle w:val="Normal"/>
        <w:ind w:left="72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عليم ورعاية الأطفال والأيتام وتدريبهم وتأهيلهم بإيوائهم في مؤسسات اجتماعية </w:t>
      </w:r>
      <w:r>
        <w:rPr>
          <w:rFonts w:cs="Times New Roman" w:ascii="Times New Roman" w:hAnsi="Times New Roman" w:asciiTheme="majorBidi" w:cstheme="majorBidi" w:hAnsiTheme="majorBidi"/>
          <w:b/>
          <w:bCs/>
          <w:sz w:val="28"/>
          <w:szCs w:val="28"/>
          <w:rtl w:val="true"/>
        </w:rPr>
        <w:t>.</w:t>
      </w:r>
    </w:p>
    <w:p>
      <w:pPr>
        <w:pStyle w:val="Normal"/>
        <w:ind w:left="72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رعاية الأطفال المرضين للانحراف ووقايتهم بتوفير المناخ الاجتماعي الصحي لتربيتهم </w:t>
      </w:r>
      <w:r>
        <w:rPr>
          <w:rFonts w:cs="Times New Roman" w:ascii="Times New Roman" w:hAnsi="Times New Roman" w:asciiTheme="majorBidi" w:cstheme="majorBidi" w:hAnsiTheme="majorBidi"/>
          <w:b/>
          <w:bCs/>
          <w:sz w:val="28"/>
          <w:szCs w:val="28"/>
          <w:rtl w:val="true"/>
        </w:rPr>
        <w:t>.</w:t>
      </w:r>
    </w:p>
    <w:p>
      <w:pPr>
        <w:pStyle w:val="Normal"/>
        <w:ind w:left="72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وسع في نطاق الأسر البديلة </w:t>
      </w:r>
      <w:r>
        <w:rPr>
          <w:rFonts w:cs="Times New Roman" w:ascii="Times New Roman" w:hAnsi="Times New Roman" w:asciiTheme="majorBidi" w:cstheme="majorBidi" w:hAnsiTheme="majorBidi"/>
          <w:b/>
          <w:bCs/>
          <w:sz w:val="28"/>
          <w:szCs w:val="28"/>
          <w:rtl w:val="true"/>
        </w:rPr>
        <w:t>.</w:t>
      </w:r>
    </w:p>
    <w:p>
      <w:pPr>
        <w:pStyle w:val="Normal"/>
        <w:ind w:left="72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رعاية الجانحين الصغار  والعناية بهم وتوفير سبل الإصلاح لهم </w:t>
      </w:r>
    </w:p>
    <w:p>
      <w:pPr>
        <w:pStyle w:val="Normal"/>
        <w:ind w:left="72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رعاية فئة المعوقين من الأطفال وتوفير كافة الخدمات اللازمة لتعليمهم ورعايتهم الصحية و أعدادهم المهني </w:t>
      </w:r>
      <w:r>
        <w:rPr>
          <w:rFonts w:cs="Times New Roman" w:ascii="Times New Roman" w:hAnsi="Times New Roman" w:asciiTheme="majorBidi" w:cstheme="majorBidi" w:hAnsiTheme="majorBidi"/>
          <w:b/>
          <w:bCs/>
          <w:sz w:val="28"/>
          <w:szCs w:val="28"/>
          <w:rtl w:val="true"/>
        </w:rPr>
        <w:t>.</w:t>
      </w:r>
    </w:p>
    <w:p>
      <w:pPr>
        <w:pStyle w:val="Normal"/>
        <w:ind w:left="72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قد تضمنت السياسة الاجتماعية للضمان الاجتماعي قطاع الطفولة باعتبار الطفولة وحمايتها ورعايتها هدفا أساسيا من أهداف السياسة الاجتماعية للضمان الاجتماعي في المملكة العربية السعودية فأشارت للأهداف التالية باعتبارها </w:t>
      </w:r>
      <w:r>
        <w:rPr>
          <w:rFonts w:cs="Times New Roman" w:ascii="Times New Roman" w:hAnsi="Times New Roman" w:asciiTheme="majorBidi" w:cstheme="majorBidi" w:hAnsiTheme="majorBidi"/>
          <w:b/>
          <w:bCs/>
          <w:sz w:val="28"/>
          <w:szCs w:val="28"/>
          <w:rtl w:val="true"/>
        </w:rPr>
        <w:br/>
      </w:r>
      <w:r>
        <w:rPr>
          <w:rFonts w:ascii="Times New Roman" w:hAnsi="Times New Roman" w:cs="Times New Roman" w:asciiTheme="majorBidi" w:cstheme="majorBidi" w:hAnsiTheme="majorBidi"/>
          <w:b/>
          <w:b/>
          <w:bCs/>
          <w:sz w:val="28"/>
          <w:sz w:val="28"/>
          <w:szCs w:val="28"/>
          <w:rtl w:val="true"/>
        </w:rPr>
        <w:t xml:space="preserve">ضمن أهداف الضمان الاجتماعي </w:t>
      </w:r>
      <w:r>
        <w:rPr>
          <w:rFonts w:cs="Times New Roman" w:ascii="Times New Roman" w:hAnsi="Times New Roman" w:asciiTheme="majorBidi" w:cstheme="majorBidi" w:hAnsiTheme="majorBidi"/>
          <w:b/>
          <w:bCs/>
          <w:sz w:val="28"/>
          <w:szCs w:val="28"/>
          <w:rtl w:val="true"/>
        </w:rPr>
        <w:t>:</w:t>
      </w:r>
    </w:p>
    <w:p>
      <w:pPr>
        <w:pStyle w:val="Normal"/>
        <w:numPr>
          <w:ilvl w:val="0"/>
          <w:numId w:val="34"/>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امين أفراد المجتمع في مراحل العمر المختلفة</w:t>
      </w:r>
      <w:r>
        <w:rPr>
          <w:rFonts w:cs="Times New Roman" w:ascii="Times New Roman" w:hAnsi="Times New Roman" w:asciiTheme="majorBidi" w:cstheme="majorBidi" w:hAnsiTheme="majorBidi"/>
          <w:b/>
          <w:bCs/>
          <w:sz w:val="28"/>
          <w:szCs w:val="28"/>
          <w:rtl w:val="true"/>
        </w:rPr>
        <w:t>.</w:t>
      </w:r>
    </w:p>
    <w:p>
      <w:pPr>
        <w:pStyle w:val="Normal"/>
        <w:numPr>
          <w:ilvl w:val="0"/>
          <w:numId w:val="34"/>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العناية بالأسرة والحفاظ عليها من الانهيار والتفكك وذلك بتأمين معيشة آمنة ومستقرة للأرملة أو المطلقة وأولادها وذلك صيانة لها ولأولادها باعتبارهم وحدات المجتمع المستقبلية</w:t>
      </w:r>
      <w:r>
        <w:rPr>
          <w:rFonts w:cs="Times New Roman" w:ascii="Times New Roman" w:hAnsi="Times New Roman" w:asciiTheme="majorBidi" w:cstheme="majorBidi" w:hAnsiTheme="majorBidi"/>
          <w:b/>
          <w:bCs/>
          <w:sz w:val="28"/>
          <w:szCs w:val="28"/>
          <w:rtl w:val="true"/>
        </w:rPr>
        <w:t>.</w:t>
      </w:r>
    </w:p>
    <w:p>
      <w:pPr>
        <w:pStyle w:val="Normal"/>
        <w:numPr>
          <w:ilvl w:val="0"/>
          <w:numId w:val="34"/>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عناية بالمرأة والفتاة التي لا عائل لها وذلك بسن معاشات دورية ومستمرة تبعدها عن عوامل الانحراف</w:t>
      </w:r>
      <w:r>
        <w:rPr>
          <w:rFonts w:cs="Times New Roman" w:ascii="Times New Roman" w:hAnsi="Times New Roman" w:asciiTheme="majorBidi" w:cstheme="majorBidi" w:hAnsiTheme="majorBidi"/>
          <w:b/>
          <w:bCs/>
          <w:sz w:val="28"/>
          <w:szCs w:val="28"/>
          <w:rtl w:val="true"/>
        </w:rPr>
        <w:t xml:space="preserve">. </w:t>
      </w:r>
    </w:p>
    <w:p>
      <w:pPr>
        <w:pStyle w:val="Normal"/>
        <w:numPr>
          <w:ilvl w:val="0"/>
          <w:numId w:val="34"/>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نظيم معاشات دورية لليتامى والعاجزين عجزا جسمانيا لسبب من الأسباب</w:t>
      </w:r>
      <w:r>
        <w:rPr>
          <w:rFonts w:cs="Times New Roman" w:ascii="Times New Roman" w:hAnsi="Times New Roman" w:asciiTheme="majorBidi" w:cstheme="majorBidi" w:hAnsiTheme="majorBidi"/>
          <w:b/>
          <w:bCs/>
          <w:sz w:val="28"/>
          <w:szCs w:val="28"/>
          <w:rtl w:val="true"/>
        </w:rPr>
        <w:t>.</w:t>
      </w:r>
    </w:p>
    <w:p>
      <w:pPr>
        <w:pStyle w:val="Normal"/>
        <w:numPr>
          <w:ilvl w:val="0"/>
          <w:numId w:val="34"/>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دخل الخطة برنامجا جديدا للضمان الاجتماعي يشير لصرف علاوات للأطفال</w:t>
      </w:r>
      <w:r>
        <w:rPr>
          <w:rFonts w:cs="Times New Roman" w:ascii="Times New Roman" w:hAnsi="Times New Roman" w:asciiTheme="majorBidi" w:cstheme="majorBidi" w:hAnsiTheme="majorBidi"/>
          <w:b/>
          <w:bCs/>
          <w:sz w:val="28"/>
          <w:szCs w:val="28"/>
          <w:rtl w:val="true"/>
        </w:rPr>
        <w:t>.</w:t>
      </w:r>
    </w:p>
    <w:p>
      <w:pPr>
        <w:pStyle w:val="Normal"/>
        <w:ind w:left="72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تحقيقا لأهداف السياسة الاجتماعية لرعاية الطفولة في المملكة العربية السعودية تضمنت الخطة الثانية برامج عمل محددة في المجالات المختلفة الصحية والترويحية والتثقيفية والاجتماعية والتعليمية والأسرية باعتبارها الوسائل الأساسية للسياسة الاجتماعية والتي تكفل لهذه السياسة تحقيق أهدافها </w:t>
      </w:r>
    </w:p>
    <w:p>
      <w:pPr>
        <w:pStyle w:val="Normal"/>
        <w:ind w:left="72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وفي مجال التعليم   </w:t>
      </w:r>
      <w:r>
        <w:rPr>
          <w:rFonts w:ascii="Times New Roman" w:hAnsi="Times New Roman" w:cs="Times New Roman" w:asciiTheme="majorBidi" w:cstheme="majorBidi" w:hAnsiTheme="majorBidi"/>
          <w:b/>
          <w:b/>
          <w:bCs/>
          <w:sz w:val="28"/>
          <w:sz w:val="28"/>
          <w:szCs w:val="28"/>
          <w:rtl w:val="true"/>
        </w:rPr>
        <w:t>تعتبر سياسة التعليم بالصورة التي تكفل إتاحة الفرص لجميع الأطفال للالتحاق بالتعليم</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لذا تضمنت الخطة برنامجا متكاملا لاستيعاب الأطفال في سن التمهيدي</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والتعليم الابتدائي وذلك بزيادة عدد المدارس والفصول وتحسين وسائل الانتقال والمواصلات ومنع ظاهرة التكدس واستيعاب جميع الأطفال الذين لم يلتحقوا بالمدرسة واستيعاب نسبة </w:t>
      </w:r>
      <w:r>
        <w:rPr>
          <w:rFonts w:cs="Times New Roman" w:ascii="Times New Roman" w:hAnsi="Times New Roman" w:asciiTheme="majorBidi" w:cstheme="majorBidi" w:hAnsiTheme="majorBidi"/>
          <w:b/>
          <w:bCs/>
          <w:sz w:val="28"/>
          <w:szCs w:val="28"/>
        </w:rPr>
        <w:t>90</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ن الأطفال الذين في سن السادسة </w:t>
      </w:r>
      <w:r>
        <w:rPr>
          <w:rFonts w:cs="Times New Roman" w:ascii="Times New Roman" w:hAnsi="Times New Roman" w:asciiTheme="majorBidi" w:cstheme="majorBidi" w:hAnsiTheme="majorBidi"/>
          <w:b/>
          <w:bCs/>
          <w:sz w:val="28"/>
          <w:szCs w:val="28"/>
          <w:rtl w:val="true"/>
        </w:rPr>
        <w:t>.</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بالنسبة للتعليم المتوسط شمل البرنامج المناطق الريفية بالإضافة إلى المدن  بحيث تستوعب المدارس جميع خريجي المدارس الابتدائية بالإضافة إلى تطوير مناهج الدراسة بالصورة التي تناسب العصر</w:t>
      </w:r>
      <w:r>
        <w:rPr>
          <w:rFonts w:cs="Times New Roman" w:ascii="Times New Roman" w:hAnsi="Times New Roman" w:asciiTheme="majorBidi" w:cstheme="majorBidi" w:hAnsiTheme="majorBidi"/>
          <w:b/>
          <w:bCs/>
          <w:sz w:val="28"/>
          <w:szCs w:val="28"/>
          <w:rtl w:val="true"/>
        </w:rPr>
        <w:t>.</w:t>
      </w:r>
    </w:p>
    <w:p>
      <w:pPr>
        <w:pStyle w:val="Normal"/>
        <w:ind w:left="36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في مجال الصحة الغذائية اهتمت الخطة بالوجبات الغذائية لجميع تلاميذ المدارس الابتدائية بحيث يحصل التلميذ سنويا على </w:t>
      </w:r>
      <w:r>
        <w:rPr>
          <w:rFonts w:cs="Times New Roman" w:ascii="Times New Roman" w:hAnsi="Times New Roman" w:asciiTheme="majorBidi" w:cstheme="majorBidi" w:hAnsiTheme="majorBidi"/>
          <w:b/>
          <w:bCs/>
          <w:sz w:val="28"/>
          <w:szCs w:val="28"/>
        </w:rPr>
        <w:t>160</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جبة في المتوسط</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كما أن هناك اتجاه في الخطة لوضع برنامج لإدخال الوجبة الغذائية في مدارس </w:t>
      </w:r>
    </w:p>
    <w:p>
      <w:pPr>
        <w:pStyle w:val="Normal"/>
        <w:ind w:left="72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مرحلة الموسطة وقد بدأ تنفيذ ذلك هذا العام</w:t>
      </w:r>
      <w:r>
        <w:rPr>
          <w:rFonts w:cs="Times New Roman" w:ascii="Times New Roman" w:hAnsi="Times New Roman" w:asciiTheme="majorBidi" w:cstheme="majorBidi" w:hAnsiTheme="majorBidi"/>
          <w:b/>
          <w:bCs/>
          <w:sz w:val="28"/>
          <w:szCs w:val="28"/>
          <w:rtl w:val="true"/>
        </w:rPr>
        <w:t>.</w:t>
      </w:r>
    </w:p>
    <w:p>
      <w:pPr>
        <w:pStyle w:val="Normal"/>
        <w:numPr>
          <w:ilvl w:val="0"/>
          <w:numId w:val="35"/>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هذا بالإضافة إلى توفير الوحدات الصحية المدرسية وتنشيط النشاط الرياضي في المدارس واستغلال المدارس والمراكز الرياضية لمواصلة البرنامج الرياضية خلال شهور السنة</w:t>
      </w:r>
    </w:p>
    <w:p>
      <w:pPr>
        <w:pStyle w:val="Normal"/>
        <w:numPr>
          <w:ilvl w:val="0"/>
          <w:numId w:val="35"/>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قد شمل برنامج التوسع في المدارس والنهوض بها وتوفير جميع الخدمات الصحية والرياضية والترويحية </w:t>
      </w:r>
      <w:r>
        <w:rPr>
          <w:rFonts w:cs="Times New Roman" w:ascii="Times New Roman" w:hAnsi="Times New Roman" w:asciiTheme="majorBidi" w:cstheme="majorBidi" w:hAnsiTheme="majorBidi"/>
          <w:b/>
          <w:bCs/>
          <w:sz w:val="28"/>
          <w:szCs w:val="28"/>
          <w:rtl w:val="true"/>
        </w:rPr>
        <w:t>,</w:t>
      </w:r>
    </w:p>
    <w:p>
      <w:pPr>
        <w:pStyle w:val="Normal"/>
        <w:ind w:left="72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دارس البنين والبنات</w:t>
      </w:r>
      <w:r>
        <w:rPr>
          <w:rFonts w:cs="Times New Roman" w:ascii="Times New Roman" w:hAnsi="Times New Roman" w:asciiTheme="majorBidi" w:cstheme="majorBidi" w:hAnsiTheme="majorBidi"/>
          <w:b/>
          <w:bCs/>
          <w:sz w:val="28"/>
          <w:szCs w:val="28"/>
          <w:rtl w:val="true"/>
        </w:rPr>
        <w:t>.</w:t>
      </w:r>
    </w:p>
    <w:p>
      <w:pPr>
        <w:pStyle w:val="Normal"/>
        <w:numPr>
          <w:ilvl w:val="0"/>
          <w:numId w:val="36"/>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قد تم رصد مبلغ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9446957090</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ريالا للإنشاءات المدرسية على المستوى الابتدائي خلال سنوات الخطة</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ومبلغ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257765109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لقطاع التعليم المتوسط على مستوى سنوات الخط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مبلغ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821615500</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قطاع الصحة المدرسية خلال سنوات الخطة فتبلغ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3625813476</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رعاية الشباب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وبالنسبة لتكاليف التغذية المدرسية خلال سنوات الخطة فتبلغ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1585860000</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والوحدات الصحية المتنقلة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38200000</w:t>
      </w:r>
      <w:r>
        <w:rPr>
          <w:rFonts w:cs="Times New Roman" w:ascii="Times New Roman" w:hAnsi="Times New Roman" w:asciiTheme="majorBidi" w:cstheme="majorBidi" w:hAnsiTheme="majorBidi"/>
          <w:b/>
          <w:bCs/>
          <w:sz w:val="28"/>
          <w:szCs w:val="28"/>
          <w:rtl w:val="true"/>
        </w:rPr>
        <w:t>).</w:t>
      </w:r>
    </w:p>
    <w:p>
      <w:pPr>
        <w:pStyle w:val="Normal"/>
        <w:numPr>
          <w:ilvl w:val="0"/>
          <w:numId w:val="36"/>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لدعم النشاط الاجتماعي اشتملت الخطة على برنامج متكامل لإنشاء عدد من الدور الاجتماعية </w:t>
      </w: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للبنين</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2</w:t>
      </w:r>
      <w:r>
        <w:rPr>
          <w:rFonts w:ascii="Times New Roman" w:hAnsi="Times New Roman" w:cs="Times New Roman" w:asciiTheme="majorBidi" w:cstheme="majorBidi" w:hAnsiTheme="majorBidi"/>
          <w:b/>
          <w:b/>
          <w:bCs/>
          <w:sz w:val="28"/>
          <w:sz w:val="28"/>
          <w:szCs w:val="28"/>
          <w:rtl w:val="true"/>
        </w:rPr>
        <w:t>للبنات</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2</w:t>
      </w:r>
      <w:r>
        <w:rPr>
          <w:rFonts w:ascii="Times New Roman" w:hAnsi="Times New Roman" w:cs="Times New Roman" w:asciiTheme="majorBidi" w:cstheme="majorBidi" w:hAnsiTheme="majorBidi"/>
          <w:b/>
          <w:b/>
          <w:bCs/>
          <w:sz w:val="28"/>
          <w:sz w:val="28"/>
          <w:szCs w:val="28"/>
          <w:rtl w:val="true"/>
        </w:rPr>
        <w:t xml:space="preserve">دار للتوحيد الاجتماعي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2</w:t>
      </w:r>
      <w:r>
        <w:rPr>
          <w:rFonts w:ascii="Times New Roman" w:hAnsi="Times New Roman" w:cs="Times New Roman" w:asciiTheme="majorBidi" w:cstheme="majorBidi" w:hAnsiTheme="majorBidi"/>
          <w:b/>
          <w:b/>
          <w:bCs/>
          <w:sz w:val="28"/>
          <w:sz w:val="28"/>
          <w:szCs w:val="28"/>
          <w:rtl w:val="true"/>
        </w:rPr>
        <w:t xml:space="preserve">دار للملاحظة للبنين وعدد </w:t>
      </w: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دار ملاحظة للبنات وإنشاء دار لرعاية  الأطفال المشلولين</w:t>
      </w:r>
      <w:r>
        <w:rPr>
          <w:rFonts w:cs="Times New Roman" w:ascii="Times New Roman" w:hAnsi="Times New Roman" w:asciiTheme="majorBidi" w:cstheme="majorBidi" w:hAnsiTheme="majorBidi"/>
          <w:b/>
          <w:bCs/>
          <w:sz w:val="28"/>
          <w:szCs w:val="28"/>
          <w:rtl w:val="true"/>
        </w:rPr>
        <w:t>.</w:t>
      </w:r>
    </w:p>
    <w:p>
      <w:pPr>
        <w:pStyle w:val="Normal"/>
        <w:numPr>
          <w:ilvl w:val="0"/>
          <w:numId w:val="36"/>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ذا بالإضافة إلى إقامة معسكرات للشباب للترفية وإضافة فصول لرياض الأطفال القائمة وإنشاء رياض للأطفال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وإنشاء مراكز للرعاية النهارية للأطفال</w:t>
      </w:r>
      <w:r>
        <w:rPr>
          <w:rFonts w:cs="Times New Roman" w:ascii="Times New Roman" w:hAnsi="Times New Roman" w:asciiTheme="majorBidi" w:cstheme="majorBidi" w:hAnsiTheme="majorBidi"/>
          <w:b/>
          <w:bCs/>
          <w:sz w:val="28"/>
          <w:szCs w:val="28"/>
          <w:rtl w:val="true"/>
        </w:rPr>
        <w:t>.</w:t>
      </w:r>
    </w:p>
    <w:p>
      <w:pPr>
        <w:pStyle w:val="Normal"/>
        <w:numPr>
          <w:ilvl w:val="0"/>
          <w:numId w:val="36"/>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بذلك نجد أن الخطة الخمسية تضمنت تحديدا للأهداف والوسائل المحققة لهذه الأهداف في نطاق السياسة الاجتماعية لرعاية الطفولة في المملكة العربية السعودية</w:t>
      </w:r>
      <w:r>
        <w:rPr>
          <w:rFonts w:cs="Times New Roman" w:ascii="Times New Roman" w:hAnsi="Times New Roman" w:asciiTheme="majorBidi" w:cstheme="majorBidi" w:hAnsiTheme="majorBidi"/>
          <w:b/>
          <w:bCs/>
          <w:sz w:val="28"/>
          <w:szCs w:val="28"/>
          <w:rtl w:val="true"/>
        </w:rPr>
        <w:t>,</w:t>
      </w:r>
    </w:p>
    <w:p>
      <w:pPr>
        <w:pStyle w:val="Normal"/>
        <w:ind w:left="72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ind w:left="72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قرارات السياسة الاجتماعية المعلنة لدى هيئات العمل الاجتماعي</w:t>
      </w:r>
      <w:r>
        <w:rPr>
          <w:rFonts w:cs="Times New Roman" w:ascii="Times New Roman" w:hAnsi="Times New Roman" w:asciiTheme="majorBidi" w:cstheme="majorBidi" w:hAnsiTheme="majorBidi"/>
          <w:b/>
          <w:bCs/>
          <w:sz w:val="28"/>
          <w:szCs w:val="28"/>
          <w:rtl w:val="true"/>
        </w:rPr>
        <w:t>:</w:t>
      </w:r>
    </w:p>
    <w:p>
      <w:pPr>
        <w:pStyle w:val="Normal"/>
        <w:ind w:left="72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عتبر القرارات المعلنة لدى الهيئات القائمة بالخدمات الاجتماعية المختلفة في مجال العمل الاجتماعي لرعاية الطفولة مكملة لنسق السياسة الاجتماعية لرعاية الطفولة وما يتضمنه   هذا النسق من أهداف ووسائل</w:t>
      </w:r>
      <w:r>
        <w:rPr>
          <w:rFonts w:cs="Times New Roman" w:ascii="Times New Roman" w:hAnsi="Times New Roman" w:asciiTheme="majorBidi" w:cstheme="majorBidi" w:hAnsiTheme="majorBidi"/>
          <w:b/>
          <w:bCs/>
          <w:sz w:val="28"/>
          <w:szCs w:val="28"/>
          <w:rtl w:val="true"/>
        </w:rPr>
        <w:t>.</w:t>
      </w:r>
    </w:p>
    <w:p>
      <w:pPr>
        <w:pStyle w:val="Normal"/>
        <w:ind w:left="72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من ثم نجد أن السياسة الاجتماعية لوزارة الشئون الاجتماعية تنطلق من الأهداف العامة والوسائل التي تقوم عليها السياسة الاجتماعية العامة التي حددت معالمها الخطة الخمسية الثانية باعتبارها أداة أساسية لتحسين رعاية الطفولة والسهر على مصلحته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بذلك جاءت الخطوط الأساسية لخطة وزارة الشئون الاجتماعية متضمنة</w:t>
      </w:r>
    </w:p>
    <w:p>
      <w:pPr>
        <w:pStyle w:val="Normal"/>
        <w:ind w:left="72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أهداف والوسائل التي تقوم عليها السياسة الاجتماعية لرعاية الطفولة حيث</w:t>
      </w:r>
      <w:r>
        <w:rPr>
          <w:rFonts w:cs="Times New Roman" w:ascii="Times New Roman" w:hAnsi="Times New Roman" w:asciiTheme="majorBidi" w:cstheme="majorBidi" w:hAnsiTheme="majorBidi"/>
          <w:b/>
          <w:bCs/>
          <w:sz w:val="28"/>
          <w:szCs w:val="28"/>
          <w:rtl w:val="true"/>
        </w:rPr>
        <w:t>:</w:t>
      </w:r>
    </w:p>
    <w:p>
      <w:pPr>
        <w:pStyle w:val="Normal"/>
        <w:ind w:left="72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عتبرت الطفول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صغار السن</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غاية الأساسية من التقدم الاجتماعي في المدى الطويل</w:t>
      </w:r>
      <w:r>
        <w:rPr>
          <w:rFonts w:cs="Times New Roman" w:ascii="Times New Roman" w:hAnsi="Times New Roman" w:asciiTheme="majorBidi" w:cstheme="majorBidi" w:hAnsiTheme="majorBidi"/>
          <w:b/>
          <w:bCs/>
          <w:sz w:val="28"/>
          <w:szCs w:val="28"/>
          <w:rtl w:val="true"/>
        </w:rPr>
        <w:t>.</w:t>
      </w:r>
    </w:p>
    <w:p>
      <w:pPr>
        <w:pStyle w:val="Normal"/>
        <w:ind w:left="72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إحداث توسيع سريع في شبكة مراكز التنمية الاجتماعية لتقديم جميع الخدمات الاجتماعية المتكاملة وتوسعة نشاطها لإتاحة الفرصة لاستغلال أوقات الفراغ بطريقة بناءة</w:t>
      </w:r>
      <w:r>
        <w:rPr>
          <w:rFonts w:cs="Times New Roman" w:ascii="Times New Roman" w:hAnsi="Times New Roman" w:asciiTheme="majorBidi" w:cstheme="majorBidi" w:hAnsiTheme="majorBidi"/>
          <w:b/>
          <w:bCs/>
          <w:sz w:val="28"/>
          <w:szCs w:val="28"/>
          <w:rtl w:val="true"/>
        </w:rPr>
        <w:t>.</w:t>
      </w:r>
    </w:p>
    <w:p>
      <w:pPr>
        <w:pStyle w:val="Normal"/>
        <w:ind w:left="72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وضع برنامج إنمائي واسع النطاق للتسهيلات الترفيهية خارج البيوت بالتعاون مع الأجهزة الحكومية المعنية بالطفولة</w:t>
      </w:r>
      <w:r>
        <w:rPr>
          <w:rFonts w:cs="Times New Roman" w:ascii="Times New Roman" w:hAnsi="Times New Roman" w:asciiTheme="majorBidi" w:cstheme="majorBidi" w:hAnsiTheme="majorBidi"/>
          <w:b/>
          <w:bCs/>
          <w:sz w:val="28"/>
          <w:szCs w:val="28"/>
          <w:rtl w:val="true"/>
        </w:rPr>
        <w:t>.</w:t>
      </w:r>
    </w:p>
    <w:p>
      <w:pPr>
        <w:pStyle w:val="Normal"/>
        <w:ind w:left="72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في ضوء الخطوط العريضة لخطة الشئون الاجتماعية تحددت </w:t>
      </w:r>
      <w:r>
        <w:rPr>
          <w:rFonts w:ascii="Times New Roman" w:hAnsi="Times New Roman" w:cs="Times New Roman" w:asciiTheme="majorBidi" w:cstheme="majorBidi" w:hAnsiTheme="majorBidi"/>
          <w:b/>
          <w:b/>
          <w:bCs/>
          <w:sz w:val="28"/>
          <w:sz w:val="28"/>
          <w:szCs w:val="28"/>
          <w:u w:val="single"/>
          <w:rtl w:val="true"/>
        </w:rPr>
        <w:t>معالم الأهداف والسياسات القطاعية على النحو التالي</w:t>
      </w:r>
      <w:r>
        <w:rPr>
          <w:rFonts w:cs="Times New Roman" w:ascii="Times New Roman" w:hAnsi="Times New Roman" w:asciiTheme="majorBidi" w:cstheme="majorBidi" w:hAnsiTheme="majorBidi"/>
          <w:b/>
          <w:bCs/>
          <w:sz w:val="28"/>
          <w:szCs w:val="28"/>
          <w:u w:val="single"/>
          <w:rtl w:val="true"/>
        </w:rPr>
        <w:t>:</w:t>
      </w:r>
    </w:p>
    <w:p>
      <w:pPr>
        <w:pStyle w:val="Normal"/>
        <w:ind w:left="72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رفع المستوى المعيشي للجماعات بتوفير مؤسسات الرعاية مع تحسين الرعاية المؤسسية القائمة بما يغطي كافة الفئات المحتاجة  للرعاية والاعتماد ما أمكن على المناخ الأسري المناسب لتوفير الرعاية للأطفال المحتاجين للعون والتنسيق</w:t>
      </w:r>
      <w:r>
        <w:rPr>
          <w:rFonts w:cs="Times New Roman" w:ascii="Times New Roman" w:hAnsi="Times New Roman" w:asciiTheme="majorBidi" w:cstheme="majorBidi" w:hAnsiTheme="majorBidi"/>
          <w:b/>
          <w:bCs/>
          <w:sz w:val="28"/>
          <w:szCs w:val="28"/>
          <w:rtl w:val="true"/>
        </w:rPr>
        <w:t>.</w:t>
      </w:r>
    </w:p>
    <w:p>
      <w:pPr>
        <w:pStyle w:val="Normal"/>
        <w:ind w:left="72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اهتمام بالتكيف الاجتماعي للأفراد</w:t>
      </w:r>
    </w:p>
    <w:p>
      <w:pPr>
        <w:pStyle w:val="Normal"/>
        <w:ind w:left="72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اهتمام ببرامج التأهيل المهني للمعوقين</w:t>
      </w:r>
      <w:r>
        <w:rPr>
          <w:rFonts w:cs="Times New Roman" w:ascii="Times New Roman" w:hAnsi="Times New Roman" w:asciiTheme="majorBidi" w:cstheme="majorBidi" w:hAnsiTheme="majorBidi"/>
          <w:b/>
          <w:bCs/>
          <w:sz w:val="28"/>
          <w:szCs w:val="28"/>
          <w:rtl w:val="true"/>
        </w:rPr>
        <w:t>.</w:t>
      </w:r>
    </w:p>
    <w:p>
      <w:pPr>
        <w:pStyle w:val="Normal"/>
        <w:numPr>
          <w:ilvl w:val="0"/>
          <w:numId w:val="3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حقيق الاستقرار الاجتماعي للأسرة في ظروف التغير السريع</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وذلك برعاية الطفولة باعتبارها الهدف الأساسي للرعاية الاجتماعية في المدى الطويل وإتباع الأسلوب   العلمي في التنشئة والتربية في مراحل العمر المختلفة</w:t>
      </w:r>
      <w:r>
        <w:rPr>
          <w:rFonts w:cs="Times New Roman" w:ascii="Times New Roman" w:hAnsi="Times New Roman" w:asciiTheme="majorBidi" w:cstheme="majorBidi" w:hAnsiTheme="majorBidi"/>
          <w:b/>
          <w:bCs/>
          <w:sz w:val="28"/>
          <w:szCs w:val="28"/>
          <w:rtl w:val="true"/>
        </w:rPr>
        <w:t>.</w:t>
      </w:r>
    </w:p>
    <w:p>
      <w:pPr>
        <w:pStyle w:val="Normal"/>
        <w:ind w:left="72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اهتمام ببرامج رعاية الأمومة والطفولة لمواجهة ظروف الحياة المختلفة خلال فترات الحمل والوضع وما بعدها </w:t>
      </w:r>
      <w:r>
        <w:rPr>
          <w:rFonts w:cs="Times New Roman" w:ascii="Times New Roman" w:hAnsi="Times New Roman" w:asciiTheme="majorBidi" w:cstheme="majorBidi" w:hAnsiTheme="majorBidi"/>
          <w:b/>
          <w:bCs/>
          <w:sz w:val="28"/>
          <w:szCs w:val="28"/>
          <w:rtl w:val="true"/>
        </w:rPr>
        <w:t>.</w:t>
      </w:r>
    </w:p>
    <w:p>
      <w:pPr>
        <w:pStyle w:val="Normal"/>
        <w:ind w:left="72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دعم عوامل الايجابية بين الشباب لكي يتوافقوا مع الحياة</w:t>
      </w:r>
      <w:r>
        <w:rPr>
          <w:rFonts w:cs="Times New Roman" w:ascii="Times New Roman" w:hAnsi="Times New Roman" w:asciiTheme="majorBidi" w:cstheme="majorBidi" w:hAnsiTheme="majorBidi"/>
          <w:b/>
          <w:bCs/>
          <w:sz w:val="28"/>
          <w:szCs w:val="28"/>
          <w:rtl w:val="true"/>
        </w:rPr>
        <w:t>.</w:t>
      </w:r>
    </w:p>
    <w:p>
      <w:pPr>
        <w:pStyle w:val="Normal"/>
        <w:ind w:left="72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اهتمام بالتوعية الأسرية والوعي الأسري بأساليب التربية الحديثة للأطفال</w:t>
      </w:r>
      <w:r>
        <w:rPr>
          <w:rFonts w:cs="Times New Roman" w:ascii="Times New Roman" w:hAnsi="Times New Roman" w:asciiTheme="majorBidi" w:cstheme="majorBidi" w:hAnsiTheme="majorBidi"/>
          <w:b/>
          <w:bCs/>
          <w:sz w:val="28"/>
          <w:szCs w:val="28"/>
          <w:rtl w:val="true"/>
        </w:rPr>
        <w:t>.</w:t>
      </w:r>
    </w:p>
    <w:p>
      <w:pPr>
        <w:pStyle w:val="Normal"/>
        <w:ind w:left="72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في ضوء أهداف ووسائل السياسة الاجتماعية لرعاية الطفولة التي أعلنتها وزارة الشئون الاجتماعية</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وضعت البرامج المختلفة لدعم العمل الاجتماعي في مجال الطفولة   على  مستوى الإدارات المختلفة بالوزارة</w:t>
      </w:r>
    </w:p>
    <w:p>
      <w:pPr>
        <w:pStyle w:val="Normal"/>
        <w:ind w:left="72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بذلك تحددت معالم الأهداف الأساسية للسياسة الاجتماعية لوزارة الشئون في </w:t>
      </w:r>
      <w:r>
        <w:rPr>
          <w:rFonts w:ascii="Times New Roman" w:hAnsi="Times New Roman" w:cs="Times New Roman" w:asciiTheme="majorBidi" w:cstheme="majorBidi" w:hAnsiTheme="majorBidi"/>
          <w:b/>
          <w:b/>
          <w:bCs/>
          <w:sz w:val="28"/>
          <w:sz w:val="28"/>
          <w:szCs w:val="28"/>
          <w:u w:val="single"/>
          <w:rtl w:val="true"/>
        </w:rPr>
        <w:t>مجال الأحداث على النحو التالي</w:t>
      </w:r>
      <w:r>
        <w:rPr>
          <w:rFonts w:cs="Times New Roman" w:ascii="Times New Roman" w:hAnsi="Times New Roman" w:asciiTheme="majorBidi" w:cstheme="majorBidi" w:hAnsiTheme="majorBidi"/>
          <w:b/>
          <w:bCs/>
          <w:sz w:val="28"/>
          <w:szCs w:val="28"/>
          <w:u w:val="single"/>
          <w:rtl w:val="true"/>
        </w:rPr>
        <w:t>:</w:t>
      </w:r>
    </w:p>
    <w:p>
      <w:pPr>
        <w:pStyle w:val="Normal"/>
        <w:ind w:left="72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عليم ورعاية الأطفال الأيتام والمحرومين وتدريبهم وتأهيلهم بإيوائهم في مؤسسات اجتماعية</w:t>
      </w:r>
      <w:r>
        <w:rPr>
          <w:rFonts w:cs="Times New Roman" w:ascii="Times New Roman" w:hAnsi="Times New Roman" w:asciiTheme="majorBidi" w:cstheme="majorBidi" w:hAnsiTheme="majorBidi"/>
          <w:b/>
          <w:bCs/>
          <w:sz w:val="28"/>
          <w:szCs w:val="28"/>
          <w:rtl w:val="true"/>
        </w:rPr>
        <w:t>.</w:t>
      </w:r>
    </w:p>
    <w:p>
      <w:pPr>
        <w:pStyle w:val="Normal"/>
        <w:ind w:left="72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رعاية الأطفال الصغار من سن الولادة حتى نهاية السنة الخامسة من فئات مجهولي الأبوين وذوي الظروف الخاصة تتراوح بين وفاة الأم أو مرضها أو لأسباب اخرى مع وجود أقارب</w:t>
      </w:r>
      <w:r>
        <w:rPr>
          <w:rFonts w:cs="Times New Roman" w:ascii="Times New Roman" w:hAnsi="Times New Roman" w:asciiTheme="majorBidi" w:cstheme="majorBidi" w:hAnsiTheme="majorBidi"/>
          <w:b/>
          <w:bCs/>
          <w:sz w:val="28"/>
          <w:szCs w:val="28"/>
          <w:rtl w:val="true"/>
        </w:rPr>
        <w:t>.</w:t>
      </w:r>
    </w:p>
    <w:p>
      <w:pPr>
        <w:pStyle w:val="Normal"/>
        <w:ind w:left="72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توسع في نظام الأسر البديلة</w:t>
      </w:r>
      <w:r>
        <w:rPr>
          <w:rFonts w:cs="Times New Roman" w:ascii="Times New Roman" w:hAnsi="Times New Roman" w:asciiTheme="majorBidi" w:cstheme="majorBidi" w:hAnsiTheme="majorBidi"/>
          <w:b/>
          <w:bCs/>
          <w:sz w:val="28"/>
          <w:szCs w:val="28"/>
          <w:rtl w:val="true"/>
        </w:rPr>
        <w:t>.</w:t>
      </w:r>
    </w:p>
    <w:p>
      <w:pPr>
        <w:pStyle w:val="Normal"/>
        <w:ind w:left="72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رعاية الجانحين الصغار والعناية بهم</w:t>
      </w:r>
      <w:r>
        <w:rPr>
          <w:rFonts w:cs="Times New Roman" w:ascii="Times New Roman" w:hAnsi="Times New Roman" w:asciiTheme="majorBidi" w:cstheme="majorBidi" w:hAnsiTheme="majorBidi"/>
          <w:b/>
          <w:bCs/>
          <w:sz w:val="28"/>
          <w:szCs w:val="28"/>
          <w:rtl w:val="true"/>
        </w:rPr>
        <w:t>.</w:t>
      </w:r>
    </w:p>
    <w:p>
      <w:pPr>
        <w:pStyle w:val="Normal"/>
        <w:ind w:left="72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رعاية الأطفال المشلولين</w:t>
      </w:r>
      <w:r>
        <w:rPr>
          <w:rFonts w:cs="Times New Roman" w:ascii="Times New Roman" w:hAnsi="Times New Roman" w:asciiTheme="majorBidi" w:cstheme="majorBidi" w:hAnsiTheme="majorBidi"/>
          <w:b/>
          <w:bCs/>
          <w:sz w:val="28"/>
          <w:szCs w:val="28"/>
          <w:rtl w:val="true"/>
        </w:rPr>
        <w:t>.</w:t>
      </w:r>
    </w:p>
    <w:p>
      <w:pPr>
        <w:pStyle w:val="Normal"/>
        <w:ind w:left="72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قد تجسد اهتمام المملكة العربية السعودية بالسياسة الاجتماعية لرعاية الطفولة في تشكيل اللجنة الوطنية السعودية لرعاية الطفولة</w:t>
      </w:r>
      <w:r>
        <w:rPr>
          <w:rFonts w:cs="Times New Roman" w:ascii="Times New Roman" w:hAnsi="Times New Roman" w:asciiTheme="majorBidi" w:cstheme="majorBidi" w:hAnsiTheme="majorBidi"/>
          <w:b/>
          <w:bCs/>
          <w:sz w:val="28"/>
          <w:szCs w:val="28"/>
          <w:rtl w:val="true"/>
        </w:rPr>
        <w:t>.</w:t>
      </w:r>
    </w:p>
    <w:p>
      <w:pPr>
        <w:pStyle w:val="Normal"/>
        <w:numPr>
          <w:ilvl w:val="0"/>
          <w:numId w:val="3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قد جاء تشكيل هذه اللجنة استجابة </w:t>
      </w:r>
    </w:p>
    <w:p>
      <w:pPr>
        <w:pStyle w:val="Normal"/>
        <w:ind w:left="72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ـ لضروريات التنسيق والتنظيم بين الجهات المتعددة المعنية</w:t>
      </w:r>
    </w:p>
    <w:p>
      <w:pPr>
        <w:pStyle w:val="Normal"/>
        <w:ind w:left="72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رعاية الطفل</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وبذلك شكلت اللجنة لتكون بمثابة جهاز دائم</w:t>
      </w:r>
    </w:p>
    <w:p>
      <w:pPr>
        <w:pStyle w:val="Normal"/>
        <w:ind w:left="72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رسم السياسة العامة لأنشطة رعاية الطفولة وتطويرها </w:t>
      </w:r>
    </w:p>
    <w:p>
      <w:pPr>
        <w:pStyle w:val="Normal"/>
        <w:numPr>
          <w:ilvl w:val="0"/>
          <w:numId w:val="39"/>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التنسيق بين الجهود المبذولة في متابعتها وتقويمها بصورة دائمة  لضمان اتساق برامج العمل المنفذ وأهداف السياسة الاجتماعية العامة ووسائلها المحددة لتوفير الرعاية الاجتماعية الملائمة للطفولة وبما يساعد على استمرار مواجهة المشكلات المتجددة التي يتعرض لها الأطفال في ظروف التغير</w:t>
      </w:r>
      <w:r>
        <w:rPr>
          <w:rFonts w:cs="Times New Roman" w:ascii="Times New Roman" w:hAnsi="Times New Roman" w:asciiTheme="majorBidi" w:cstheme="majorBidi" w:hAnsiTheme="majorBidi"/>
          <w:b/>
          <w:bCs/>
          <w:sz w:val="28"/>
          <w:szCs w:val="28"/>
          <w:rtl w:val="true"/>
        </w:rPr>
        <w:t>.</w:t>
      </w:r>
    </w:p>
    <w:p>
      <w:pPr>
        <w:pStyle w:val="Normal"/>
        <w:numPr>
          <w:ilvl w:val="0"/>
          <w:numId w:val="39"/>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بذلك فان اهتمام المملكة العربية السعودية برعاية الطفولة أصبح على مستوى التنفيذ الفعلي لخطة السياسة الاجتماعية لرعاية الطفولة التي تضمنتها الخطة الثانية للتنمية</w:t>
      </w:r>
      <w:r>
        <w:rPr>
          <w:rFonts w:cs="Times New Roman" w:ascii="Times New Roman" w:hAnsi="Times New Roman" w:asciiTheme="majorBidi" w:cstheme="majorBidi" w:hAnsiTheme="majorBidi"/>
          <w:b/>
          <w:bCs/>
          <w:sz w:val="28"/>
          <w:szCs w:val="28"/>
          <w:rtl w:val="true"/>
        </w:rPr>
        <w:t xml:space="preserve">. </w:t>
      </w:r>
    </w:p>
    <w:p>
      <w:pPr>
        <w:pStyle w:val="Normal"/>
        <w:numPr>
          <w:ilvl w:val="0"/>
          <w:numId w:val="39"/>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كما أن التحليل السابق يوضح مدى الاتساق القائم بين أهداف ووسائل السياسة الاجتماعية العامة لرعاية الطفولة على مستوى القطاعات المختلفة وفي مجالات العمل الاجتماعي لرعاية الطفولة</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color w:val="00B0F0"/>
          <w:sz w:val="28"/>
          <w:szCs w:val="28"/>
        </w:rPr>
      </w:pPr>
      <w:r>
        <w:rPr>
          <w:rFonts w:ascii="Times New Roman" w:hAnsi="Times New Roman" w:cs="Times New Roman" w:asciiTheme="majorBidi" w:cstheme="majorBidi" w:hAnsiTheme="majorBidi"/>
          <w:b/>
          <w:b/>
          <w:bCs/>
          <w:color w:val="00B0F0"/>
          <w:sz w:val="28"/>
          <w:sz w:val="28"/>
          <w:szCs w:val="28"/>
          <w:rtl w:val="true"/>
        </w:rPr>
        <w:t>لاتنسونا  من خالص الدعوات</w:t>
      </w:r>
    </w:p>
    <w:p>
      <w:pPr>
        <w:pStyle w:val="Normal"/>
        <w:jc w:val="center"/>
        <w:rPr>
          <w:rFonts w:ascii="Times New Roman" w:hAnsi="Times New Roman" w:cs="Times New Roman" w:asciiTheme="majorBidi" w:cstheme="majorBidi" w:hAnsiTheme="majorBidi"/>
          <w:b/>
          <w:b/>
          <w:bCs/>
          <w:color w:val="00B0F0"/>
          <w:sz w:val="28"/>
          <w:szCs w:val="28"/>
        </w:rPr>
      </w:pPr>
      <w:r>
        <w:rPr>
          <w:rFonts w:ascii="Times New Roman" w:hAnsi="Times New Roman" w:cs="Times New Roman" w:asciiTheme="majorBidi" w:cstheme="majorBidi" w:hAnsiTheme="majorBidi"/>
          <w:b/>
          <w:b/>
          <w:bCs/>
          <w:color w:val="00B0F0"/>
          <w:sz w:val="28"/>
          <w:sz w:val="28"/>
          <w:szCs w:val="28"/>
          <w:rtl w:val="true"/>
        </w:rPr>
        <w:t xml:space="preserve">اخوكم </w:t>
      </w:r>
      <w:r>
        <w:rPr>
          <w:rFonts w:cs="Times New Roman" w:ascii="Times New Roman" w:hAnsi="Times New Roman" w:asciiTheme="majorBidi" w:cstheme="majorBidi" w:hAnsiTheme="majorBidi"/>
          <w:b/>
          <w:bCs/>
          <w:color w:val="00B0F0"/>
          <w:sz w:val="28"/>
          <w:szCs w:val="28"/>
          <w:rtl w:val="true"/>
        </w:rPr>
        <w:t xml:space="preserve">/  </w:t>
      </w:r>
      <w:r>
        <w:rPr>
          <w:rFonts w:ascii="Times New Roman" w:hAnsi="Times New Roman" w:cs="Times New Roman" w:asciiTheme="majorBidi" w:cstheme="majorBidi" w:hAnsiTheme="majorBidi"/>
          <w:b/>
          <w:b/>
          <w:bCs/>
          <w:color w:val="00B0F0"/>
          <w:sz w:val="28"/>
          <w:sz w:val="28"/>
          <w:szCs w:val="28"/>
          <w:rtl w:val="true"/>
        </w:rPr>
        <w:t>ابونايف</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ind w:left="360" w:hanging="0"/>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أسئلة المحاضرة  </w:t>
      </w:r>
      <w:r>
        <w:rPr>
          <w:rFonts w:cs="Times New Roman" w:ascii="Times New Roman" w:hAnsi="Times New Roman" w:asciiTheme="majorBidi" w:cstheme="majorBidi" w:hAnsiTheme="majorBidi"/>
          <w:b/>
          <w:bCs/>
          <w:color w:val="FF0000"/>
          <w:sz w:val="28"/>
          <w:szCs w:val="28"/>
        </w:rPr>
        <w:t>13</w:t>
      </w:r>
    </w:p>
    <w:p>
      <w:pPr>
        <w:pStyle w:val="Normal"/>
        <w:ind w:left="720" w:hanging="0"/>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tl w:val="true"/>
        </w:rPr>
        <w:t>/ ((</w:t>
      </w:r>
      <w:r>
        <w:rPr>
          <w:rFonts w:ascii="Times New Roman" w:hAnsi="Times New Roman" w:cs="Times New Roman" w:asciiTheme="majorBidi" w:cstheme="majorBidi" w:hAnsiTheme="majorBidi"/>
          <w:b/>
          <w:b/>
          <w:bCs/>
          <w:color w:val="FF0000"/>
          <w:sz w:val="28"/>
          <w:sz w:val="28"/>
          <w:szCs w:val="28"/>
          <w:rtl w:val="true"/>
        </w:rPr>
        <w:t>للشريعة الإسلامية وما تؤكد عليه من قيم تتعلق بالتكامل الاجتماعي والتماسك الاجتماعي والتعاون</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وجيه واضح للسياسة الاجتماعية لرعاية الأطفال في المملكة العربية السعودية </w:t>
      </w:r>
      <w:r>
        <w:rPr>
          <w:rFonts w:cs="Times New Roman" w:ascii="Times New Roman" w:hAnsi="Times New Roman" w:asciiTheme="majorBidi" w:cstheme="majorBidi" w:hAnsiTheme="majorBidi"/>
          <w:b/>
          <w:bCs/>
          <w:color w:val="FF0000"/>
          <w:sz w:val="28"/>
          <w:szCs w:val="28"/>
          <w:rtl w:val="true"/>
        </w:rPr>
        <w:t>))</w:t>
      </w:r>
    </w:p>
    <w:p>
      <w:pPr>
        <w:pStyle w:val="Normal"/>
        <w:ind w:left="720" w:hanging="0"/>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اشرح</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شرحي العبارة السابقة بالتفصيل</w:t>
      </w:r>
    </w:p>
    <w:p>
      <w:pPr>
        <w:pStyle w:val="Normal"/>
        <w:ind w:left="72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pacing w:before="0" w:after="200"/>
        <w:ind w:left="720" w:hanging="0"/>
        <w:rPr>
          <w:rFonts w:ascii="Times New Roman" w:hAnsi="Times New Roman" w:cs="Times New Roman" w:asciiTheme="majorBidi" w:cstheme="majorBidi" w:hAnsiTheme="majorBidi"/>
          <w:b/>
          <w:b/>
          <w:bCs/>
          <w:sz w:val="28"/>
          <w:szCs w:val="28"/>
        </w:rPr>
      </w:pPr>
      <w:r>
        <w:rPr>
          <w:rtl w:val="true"/>
        </w:rPr>
      </w:r>
      <w:bookmarkStart w:id="0" w:name="_GoBack"/>
      <w:bookmarkStart w:id="1" w:name="_GoBack"/>
      <w:bookmarkEnd w:id="1"/>
    </w:p>
    <w:sectPr>
      <w:headerReference w:type="default" r:id="rId10"/>
      <w:footerReference w:type="default" r:id="rId11"/>
      <w:type w:val="nextPage"/>
      <w:pgSz w:w="11906" w:h="16838"/>
      <w:pgMar w:left="964" w:right="964" w:gutter="0" w:header="708" w:top="765" w:footer="708" w:bottom="765"/>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Times New Roman">
    <w:charset w:val="01"/>
    <w:family w:val="roman"/>
    <w:pitch w:val="default"/>
  </w:font>
  <w:font w:name="Wingdings 2">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1351138"/>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77</w:t>
        </w:r>
        <w:r>
          <w:rPr>
            <w:rtl w:val="true"/>
          </w:rPr>
          <w:fldChar w:fldCharType="end"/>
        </w:r>
      </w:p>
    </w:sdtContent>
  </w:sdt>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0919879"/>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16</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 xml:space="preserve"> </w:t>
    </w:r>
  </w:p>
  <w:p>
    <w:pPr>
      <w:pStyle w:val="Header"/>
      <w:rPr/>
    </w:pPr>
    <w:r>
      <w:rPr>
        <w:rtl w:val="true"/>
      </w:rPr>
    </w:r>
  </w:p>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9">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194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de1945"/>
    <w:rPr/>
  </w:style>
  <w:style w:type="character" w:styleId="Char1" w:customStyle="1">
    <w:name w:val="تذييل الصفحة Char"/>
    <w:basedOn w:val="DefaultParagraphFont"/>
    <w:link w:val="Footer"/>
    <w:uiPriority w:val="99"/>
    <w:qFormat/>
    <w:rsid w:val="00de1945"/>
    <w:rPr/>
  </w:style>
  <w:style w:type="character" w:styleId="Char2" w:customStyle="1">
    <w:name w:val="نص في بالون Char"/>
    <w:basedOn w:val="DefaultParagraphFont"/>
    <w:link w:val="BalloonText"/>
    <w:uiPriority w:val="99"/>
    <w:semiHidden/>
    <w:qFormat/>
    <w:rsid w:val="00ba4a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de194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de1945"/>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ba4a0e"/>
    <w:pPr>
      <w:spacing w:lineRule="auto" w:line="240" w:before="0" w:after="0"/>
    </w:pPr>
    <w:rPr>
      <w:rFonts w:ascii="Tahoma" w:hAnsi="Tahoma" w:cs="Tahoma"/>
      <w:sz w:val="16"/>
      <w:szCs w:val="16"/>
    </w:rPr>
  </w:style>
  <w:style w:type="paragraph" w:styleId="ListParagraph">
    <w:name w:val="List Paragraph"/>
    <w:basedOn w:val="Normal"/>
    <w:uiPriority w:val="34"/>
    <w:qFormat/>
    <w:rsid w:val="004477d2"/>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de194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diagramData" Target="diagrams/data2.xml"/><Relationship Id="rId4" Type="http://schemas.openxmlformats.org/officeDocument/2006/relationships/diagramLayout" Target="diagrams/layout2.xml"/><Relationship Id="rId5" Type="http://schemas.openxmlformats.org/officeDocument/2006/relationships/diagramQuickStyle" Target="diagrams/quickStyle2.xml"/><Relationship Id="rId6" Type="http://schemas.openxmlformats.org/officeDocument/2006/relationships/diagramColors" Target="diagrams/colors2.xml"/><Relationship Id="rId7" Type="http://schemas.microsoft.com/office/2007/relationships/diagramDrawing" Target="diagrams/drawing2.xm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diagrams/colors2.xml><?xml version="1.0" encoding="utf-8"?>
<dgm:colorsDef xmlns:dgm="http://schemas.openxmlformats.org/drawingml/2006/diagram" xmlns:a="http://schemas.openxmlformats.org/drawingml/2006/main" uniqueId="urn:microsoft.com/office/officeart/2005/8/colors/accent5_1">
  <dgm:title val=""/>
  <dgm:desc val=""/>
  <dgm:catLst>
    <dgm:cat type="accent5" pri="11100"/>
  </dgm:catLst>
  <dgm:styleLbl name="node0">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5">
        <a:shade val="80000"/>
      </a:schemeClr>
    </dgm:linClrLst>
    <dgm:effectClrLst/>
    <dgm:txLinClrLst/>
    <dgm:txFillClrLst/>
    <dgm:txEffectClrLst/>
  </dgm:styleLbl>
  <dgm:styleLbl name="node2">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fgImgPlace1">
    <dgm:fillClrLst meth="repeat">
      <a:schemeClr val="accent5">
        <a:tint val="40000"/>
      </a:schemeClr>
    </dgm:fillClrLst>
    <dgm:linClrLst meth="repeat">
      <a:schemeClr val="accent5">
        <a:shade val="80000"/>
      </a:schemeClr>
    </dgm:linClrLst>
    <dgm:effectClrLst/>
    <dgm:txLinClrLst/>
    <dgm:txFillClrLst meth="repeat">
      <a:schemeClr val="lt1"/>
    </dgm:txFillClrLst>
    <dgm:txEffectClrLst/>
  </dgm:styleLbl>
  <dgm:styleLbl name="alignImgPlace1">
    <dgm:fillClrLst meth="repeat">
      <a:schemeClr val="accent5">
        <a:tint val="40000"/>
      </a:schemeClr>
    </dgm:fillClrLst>
    <dgm:linClrLst meth="repeat">
      <a:schemeClr val="accent5">
        <a:shade val="80000"/>
      </a:schemeClr>
    </dgm:linClrLst>
    <dgm:effectClrLst/>
    <dgm:txLinClrLst/>
    <dgm:txFillClrLst meth="repeat">
      <a:schemeClr val="lt1"/>
    </dgm:txFillClrLst>
    <dgm:txEffectClrLst/>
  </dgm:styleLbl>
  <dgm:styleLbl name="bgImgPlace1">
    <dgm:fillClrLst meth="repeat">
      <a:schemeClr val="accent5">
        <a:tint val="40000"/>
      </a:schemeClr>
    </dgm:fillClrLst>
    <dgm:linClrLst meth="repeat">
      <a:schemeClr val="accent5">
        <a:shade val="80000"/>
      </a:schemeClr>
    </dgm:linClrLst>
    <dgm:effectClrLst/>
    <dgm:txLinClrLst/>
    <dgm:txFillClrLst meth="repeat">
      <a:schemeClr val="lt1"/>
    </dgm:txFillClrLst>
    <dgm:txEffectClrLst/>
  </dgm:styleLbl>
  <dgm:styleLbl name="sibTrans2D1">
    <dgm:fillClrLst meth="repeat">
      <a:schemeClr val="accent5">
        <a:tint val="60000"/>
      </a:schemeClr>
    </dgm:fillClrLst>
    <dgm:linClrLst meth="repeat">
      <a:schemeClr val="accent5">
        <a:tint val="60000"/>
      </a:schemeClr>
    </dgm:linClrLst>
    <dgm:effectClrLst/>
    <dgm:txLinClrLst/>
    <dgm:txFillClrLst meth="repeat">
      <a:schemeClr val="dk1"/>
    </dgm:txFillClrLst>
    <dgm:txEffectClrLst/>
  </dgm:styleLbl>
  <dgm:styleLbl name="fgSibTrans2D1">
    <dgm:fillClrLst meth="repeat">
      <a:schemeClr val="accent5">
        <a:tint val="60000"/>
      </a:schemeClr>
    </dgm:fillClrLst>
    <dgm:linClrLst meth="repeat">
      <a:schemeClr val="accent5">
        <a:tint val="60000"/>
      </a:schemeClr>
    </dgm:linClrLst>
    <dgm:effectClrLst/>
    <dgm:txLinClrLst/>
    <dgm:txFillClrLst meth="repeat">
      <a:schemeClr val="dk1"/>
    </dgm:txFillClrLst>
    <dgm:txEffectClrLst/>
  </dgm:styleLbl>
  <dgm:styleLbl name="bgSibTrans2D1">
    <dgm:fillClrLst meth="repeat">
      <a:schemeClr val="accent5">
        <a:tint val="60000"/>
      </a:schemeClr>
    </dgm:fillClrLst>
    <dgm:linClrLst meth="repeat">
      <a:schemeClr val="accent5">
        <a:tint val="60000"/>
      </a:schemeClr>
    </dgm:linClrLst>
    <dgm:effectClrLst/>
    <dgm:txLinClrLst/>
    <dgm:txFillClrLst meth="repeat">
      <a:schemeClr val="dk1"/>
    </dgm:txFillClrLst>
    <dgm:txEffectClrLst/>
  </dgm:styleLbl>
  <dgm:styleLbl name="sibTrans1D1">
    <dgm:fillClrLst meth="repeat">
      <a:schemeClr val="accent5"/>
    </dgm:fillClrLst>
    <dgm:linClrLst meth="repeat">
      <a:schemeClr val="accent5"/>
    </dgm:linClrLst>
    <dgm:effectClrLst/>
    <dgm:txLinClrLst/>
    <dgm:txFillClrLst meth="repeat">
      <a:schemeClr val="tx1"/>
    </dgm:txFillClrLst>
    <dgm:txEffectClrLst/>
  </dgm:styleLbl>
  <dgm:styleLbl name="callout">
    <dgm:fillClrLst meth="repeat">
      <a:schemeClr val="accent5"/>
    </dgm:fillClrLst>
    <dgm:linClrLst meth="repeat">
      <a:schemeClr val="accent5"/>
    </dgm:linClrLst>
    <dgm:effectClrLst/>
    <dgm:txLinClrLst/>
    <dgm:txFillClrLst meth="repeat">
      <a:schemeClr val="tx1"/>
    </dgm:txFillClrLst>
    <dgm:txEffectClrLst/>
  </dgm:styleLbl>
  <dgm:styleLbl name="asst0">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parChTrans2D1">
    <dgm:fillClrLst meth="repeat">
      <a:schemeClr val="accent5">
        <a:tint val="60000"/>
      </a:schemeClr>
    </dgm:fillClrLst>
    <dgm:linClrLst meth="repeat">
      <a:schemeClr val="accent5">
        <a:tint val="60000"/>
      </a:schemeClr>
    </dgm:linClrLst>
    <dgm:effectClrLst/>
    <dgm:txLinClrLst/>
    <dgm:txFillClrLst/>
    <dgm:txEffectClrLst/>
  </dgm:styleLbl>
  <dgm:styleLbl name="parChTrans2D2">
    <dgm:fillClrLst meth="repeat">
      <a:schemeClr val="accent5"/>
    </dgm:fillClrLst>
    <dgm:linClrLst meth="repeat">
      <a:schemeClr val="accent5"/>
    </dgm:linClrLst>
    <dgm:effectClrLst/>
    <dgm:txLinClrLst/>
    <dgm:txFillClrLst/>
    <dgm:txEffectClrLst/>
  </dgm:styleLbl>
  <dgm:styleLbl name="parChTrans2D3">
    <dgm:fillClrLst meth="repeat">
      <a:schemeClr val="accent5"/>
    </dgm:fillClrLst>
    <dgm:linClrLst meth="repeat">
      <a:schemeClr val="accent5"/>
    </dgm:linClrLst>
    <dgm:effectClrLst/>
    <dgm:txLinClrLst/>
    <dgm:txFillClrLst/>
    <dgm:txEffectClrLst/>
  </dgm:styleLbl>
  <dgm:styleLbl name="parChTrans2D4">
    <dgm:fillClrLst meth="repeat">
      <a:schemeClr val="accent5"/>
    </dgm:fillClrLst>
    <dgm:linClrLst meth="repeat">
      <a:schemeClr val="accent5"/>
    </dgm:linClrLst>
    <dgm:effectClrLst/>
    <dgm:txLinClrLst/>
    <dgm:txFillClrLst meth="repeat">
      <a:schemeClr val="lt1"/>
    </dgm:txFillClrLst>
    <dgm:txEffectClrLst/>
  </dgm:styleLbl>
  <dgm:styleLbl name="parChTrans1D1">
    <dgm:fillClrLst meth="repeat">
      <a:schemeClr val="accent5"/>
    </dgm:fillClrLst>
    <dgm:linClrLst meth="repeat">
      <a:schemeClr val="accent5">
        <a:shade val="60000"/>
      </a:schemeClr>
    </dgm:linClrLst>
    <dgm:effectClrLst/>
    <dgm:txLinClrLst/>
    <dgm:txFillClrLst meth="repeat">
      <a:schemeClr val="tx1"/>
    </dgm:txFillClrLst>
    <dgm:txEffectClrLst/>
  </dgm:styleLbl>
  <dgm:styleLbl name="parChTrans1D2">
    <dgm:fillClrLst meth="repeat">
      <a:schemeClr val="accent5"/>
    </dgm:fillClrLst>
    <dgm:linClrLst meth="repeat">
      <a:schemeClr val="accent5">
        <a:shade val="60000"/>
      </a:schemeClr>
    </dgm:linClrLst>
    <dgm:effectClrLst/>
    <dgm:txLinClrLst/>
    <dgm:txFillClrLst meth="repeat">
      <a:schemeClr val="tx1"/>
    </dgm:txFillClrLst>
    <dgm:txEffectClrLst/>
  </dgm:styleLbl>
  <dgm:styleLbl name="parChTrans1D3">
    <dgm:fillClrLst meth="repeat">
      <a:schemeClr val="accent5"/>
    </dgm:fillClrLst>
    <dgm:linClrLst meth="repeat">
      <a:schemeClr val="accent5">
        <a:shade val="80000"/>
      </a:schemeClr>
    </dgm:linClrLst>
    <dgm:effectClrLst/>
    <dgm:txLinClrLst/>
    <dgm:txFillClrLst meth="repeat">
      <a:schemeClr val="tx1"/>
    </dgm:txFillClrLst>
    <dgm:txEffectClrLst/>
  </dgm:styleLbl>
  <dgm:styleLbl name="parChTrans1D4">
    <dgm:fillClrLst meth="repeat">
      <a:schemeClr val="accent5"/>
    </dgm:fillClrLst>
    <dgm:linClrLst meth="repeat">
      <a:schemeClr val="accent5">
        <a:shade val="80000"/>
      </a:schemeClr>
    </dgm:linClrLst>
    <dgm:effectClrLst/>
    <dgm:txLinClrLst/>
    <dgm:txFillClrLst meth="repeat">
      <a:schemeClr val="tx1"/>
    </dgm:txFillClrLst>
    <dgm:txEffectClrLst/>
  </dgm:styleLbl>
  <dgm:styleLbl name="fgAcc1">
    <dgm:fillClrLst meth="repeat">
      <a:schemeClr val="accent5">
        <a:alpha val="90000"/>
        <a:tint val="40000"/>
      </a:schemeClr>
    </dgm:fillClrLst>
    <dgm:linClrLst meth="repeat">
      <a:schemeClr val="accent5"/>
    </dgm:linClrLst>
    <dgm:effectClrLst/>
    <dgm:txLinClrLst/>
    <dgm:txFillClrLst meth="repeat">
      <a:schemeClr val="dk1"/>
    </dgm:txFillClrLst>
    <dgm:txEffectClrLst/>
  </dgm:styleLbl>
  <dgm:styleLbl name="conFgAcc1">
    <dgm:fillClrLst meth="repeat">
      <a:schemeClr val="accent5">
        <a:alpha val="90000"/>
        <a:tint val="40000"/>
      </a:schemeClr>
    </dgm:fillClrLst>
    <dgm:linClrLst meth="repeat">
      <a:schemeClr val="accent5"/>
    </dgm:linClrLst>
    <dgm:effectClrLst/>
    <dgm:txLinClrLst/>
    <dgm:txFillClrLst meth="repeat">
      <a:schemeClr val="dk1"/>
    </dgm:txFillClrLst>
    <dgm:txEffectClrLst/>
  </dgm:styleLbl>
  <dgm:styleLbl name="alignAcc1">
    <dgm:fillClrLst meth="repeat">
      <a:schemeClr val="accent5">
        <a:alpha val="90000"/>
        <a:tint val="40000"/>
      </a:schemeClr>
    </dgm:fillClrLst>
    <dgm:linClrLst meth="repeat">
      <a:schemeClr val="accent5"/>
    </dgm:linClrLst>
    <dgm:effectClrLst/>
    <dgm:txLinClrLst/>
    <dgm:txFillClrLst meth="repeat">
      <a:schemeClr val="dk1"/>
    </dgm:txFillClrLst>
    <dgm:txEffectClrLst/>
  </dgm:styleLbl>
  <dgm:styleLbl name="trAlignAcc1">
    <dgm:fillClrLst meth="repeat">
      <a:schemeClr val="accent5">
        <a:alpha val="40000"/>
        <a:tint val="40000"/>
      </a:schemeClr>
    </dgm:fillClrLst>
    <dgm:linClrLst meth="repeat">
      <a:schemeClr val="accent5"/>
    </dgm:linClrLst>
    <dgm:effectClrLst/>
    <dgm:txLinClrLst/>
    <dgm:txFillClrLst meth="repeat">
      <a:schemeClr val="dk1"/>
    </dgm:txFillClrLst>
    <dgm:txEffectClrLst/>
  </dgm:styleLbl>
  <dgm:styleLbl name="bgAcc1">
    <dgm:fillClrLst meth="repeat">
      <a:schemeClr val="accent5">
        <a:alpha val="90000"/>
        <a:tint val="40000"/>
      </a:schemeClr>
    </dgm:fillClrLst>
    <dgm:linClrLst meth="repeat">
      <a:schemeClr val="accent5"/>
    </dgm:linClrLst>
    <dgm:effectClrLst/>
    <dgm:txLinClrLst/>
    <dgm:txFillClrLst meth="repeat">
      <a:schemeClr val="dk1"/>
    </dgm:txFillClrLst>
    <dgm:txEffectClrLst/>
  </dgm:styleLbl>
  <dgm:styleLbl name="solidFgAcc1">
    <dgm:fillClrLst meth="repeat">
      <a:schemeClr val="lt1"/>
    </dgm:fillClrLst>
    <dgm:linClrLst meth="repeat">
      <a:schemeClr val="accent5"/>
    </dgm:linClrLst>
    <dgm:effectClrLst/>
    <dgm:txLinClrLst/>
    <dgm:txFillClrLst meth="repeat">
      <a:schemeClr val="dk1"/>
    </dgm:txFillClrLst>
    <dgm:txEffectClrLst/>
  </dgm:styleLbl>
  <dgm:styleLbl name="solidAlignAcc1">
    <dgm:fillClrLst meth="repeat">
      <a:schemeClr val="lt1"/>
    </dgm:fillClrLst>
    <dgm:linClrLst meth="repeat">
      <a:schemeClr val="accent5"/>
    </dgm:linClrLst>
    <dgm:effectClrLst/>
    <dgm:txLinClrLst/>
    <dgm:txFillClrLst meth="repeat">
      <a:schemeClr val="dk1"/>
    </dgm:txFillClrLst>
    <dgm:txEffectClrLst/>
  </dgm:styleLbl>
  <dgm:styleLbl name="solidBgAcc1">
    <dgm:fillClrLst meth="repeat">
      <a:schemeClr val="lt1"/>
    </dgm:fillClrLst>
    <dgm:linClrLst meth="repeat">
      <a:schemeClr val="accent5"/>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5">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5">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5">
        <a:alpha val="90000"/>
      </a:schemeClr>
    </dgm:linClrLst>
    <dgm:effectClrLst/>
    <dgm:txLinClrLst/>
    <dgm:txFillClrLst meth="repeat">
      <a:schemeClr val="dk1"/>
    </dgm:txFillClrLst>
    <dgm:txEffectClrLst/>
  </dgm:styleLbl>
  <dgm:styleLbl name="fgAcc0">
    <dgm:fillClrLst meth="repeat">
      <a:schemeClr val="accent5">
        <a:alpha val="90000"/>
        <a:tint val="40000"/>
      </a:schemeClr>
    </dgm:fillClrLst>
    <dgm:linClrLst meth="repeat">
      <a:schemeClr val="accent5"/>
    </dgm:linClrLst>
    <dgm:effectClrLst/>
    <dgm:txLinClrLst/>
    <dgm:txFillClrLst meth="repeat">
      <a:schemeClr val="dk1"/>
    </dgm:txFillClrLst>
    <dgm:txEffectClrLst/>
  </dgm:styleLbl>
  <dgm:styleLbl name="fgAcc2">
    <dgm:fillClrLst meth="repeat">
      <a:schemeClr val="accent5">
        <a:alpha val="90000"/>
        <a:tint val="40000"/>
      </a:schemeClr>
    </dgm:fillClrLst>
    <dgm:linClrLst meth="repeat">
      <a:schemeClr val="accent5"/>
    </dgm:linClrLst>
    <dgm:effectClrLst/>
    <dgm:txLinClrLst/>
    <dgm:txFillClrLst meth="repeat">
      <a:schemeClr val="dk1"/>
    </dgm:txFillClrLst>
    <dgm:txEffectClrLst/>
  </dgm:styleLbl>
  <dgm:styleLbl name="fgAcc3">
    <dgm:fillClrLst meth="repeat">
      <a:schemeClr val="accent5">
        <a:alpha val="90000"/>
        <a:tint val="40000"/>
      </a:schemeClr>
    </dgm:fillClrLst>
    <dgm:linClrLst meth="repeat">
      <a:schemeClr val="accent5"/>
    </dgm:linClrLst>
    <dgm:effectClrLst/>
    <dgm:txLinClrLst/>
    <dgm:txFillClrLst meth="repeat">
      <a:schemeClr val="dk1"/>
    </dgm:txFillClrLst>
    <dgm:txEffectClrLst/>
  </dgm:styleLbl>
  <dgm:styleLbl name="fgAcc4">
    <dgm:fillClrLst meth="repeat">
      <a:schemeClr val="accent5">
        <a:alpha val="90000"/>
        <a:tint val="40000"/>
      </a:schemeClr>
    </dgm:fillClrLst>
    <dgm:linClrLst meth="repeat">
      <a:schemeClr val="accent5"/>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accent5"/>
    </dgm:linClrLst>
    <dgm:effectClrLst/>
    <dgm:txLinClrLst/>
    <dgm:txFillClrLst meth="repeat">
      <a:schemeClr val="dk1"/>
    </dgm:txFillClrLst>
    <dgm:txEffectClrLst/>
  </dgm:styleLbl>
  <dgm:styleLbl name="dkBgShp">
    <dgm:fillClrLst meth="repeat">
      <a:schemeClr val="accent5">
        <a:shade val="80000"/>
      </a:schemeClr>
    </dgm:fillClrLst>
    <dgm:linClrLst meth="repeat">
      <a:schemeClr val="accent5"/>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xml><?xml version="1.0" encoding="utf-8"?>
<dgm:dataModel xmlns:dgm="http://schemas.openxmlformats.org/drawingml/2006/diagram" xmlns:a="http://schemas.openxmlformats.org/drawingml/2006/main">
  <dgm:ptLst>
    <dgm:pt modelId="{187A74E6-4B72-4D2E-B79D-94EB638445A4}" type="doc">
      <dgm:prSet loTypeId="urn:microsoft.com/office/officeart/2005/8/layout/radial6" loCatId="cycle" qsTypeId="urn:microsoft.com/office/officeart/2005/8/quickstyle/simple1" qsCatId="simple" csTypeId="urn:microsoft.com/office/officeart/2005/8/colors/accent5_1" csCatId="accent5" phldr="1"/>
      <dgm:spPr/>
      <dgm:t>
        <a:bodyPr/>
        <a:lstStyle/>
        <a:p>
          <a:pPr rtl="1"/>
          <a:endParaRPr lang="ar-SA"/>
        </a:p>
      </dgm:t>
    </dgm:pt>
    <dgm:pt modelId="{1B373FC1-461F-46B8-A462-E9D1AFF319C6}">
      <dgm:prSet phldrT="[نص]"/>
      <dgm:spPr/>
      <dgm:t>
        <a:bodyPr/>
        <a:lstStyle/>
        <a:p>
          <a:pPr rtl="1"/>
          <a:r>
            <a:rPr lang="ar-SA" dirty="0" smtClean="0"/>
            <a:t>القيم المتعلقة بالأسرة والزواج</a:t>
          </a:r>
          <a:endParaRPr lang="ar-SA" dirty="0"/>
        </a:p>
      </dgm:t>
    </dgm:pt>
    <dgm:pt modelId="{26201953-4850-465C-89B5-A81E4D23B1B4}" type="parTrans" cxnId="{08821F8B-7FFF-4E8E-B7FD-915E709BC99C}">
      <dgm:prSet/>
      <dgm:spPr/>
      <dgm:t>
        <a:bodyPr/>
        <a:lstStyle/>
        <a:p>
          <a:pPr rtl="1"/>
          <a:endParaRPr lang="ar-SA"/>
        </a:p>
      </dgm:t>
    </dgm:pt>
    <dgm:pt modelId="{01564C1E-786B-4258-97B9-CB5127F88CAB}" type="sibTrans" cxnId="{08821F8B-7FFF-4E8E-B7FD-915E709BC99C}">
      <dgm:prSet/>
      <dgm:spPr/>
      <dgm:t>
        <a:bodyPr/>
        <a:lstStyle/>
        <a:p>
          <a:pPr rtl="1"/>
          <a:endParaRPr lang="ar-SA"/>
        </a:p>
      </dgm:t>
    </dgm:pt>
    <dgm:pt modelId="{DF3A51A1-6906-4463-87D0-3A1C65C1A9A5}">
      <dgm:prSet phldrT="[نص]"/>
      <dgm:spPr/>
      <dgm:t>
        <a:bodyPr/>
        <a:lstStyle/>
        <a:p>
          <a:pPr rtl="1"/>
          <a:r>
            <a:rPr lang="ar-SA" dirty="0" smtClean="0"/>
            <a:t>قيمة الزواج من مطلقة</a:t>
          </a:r>
          <a:endParaRPr lang="ar-SA" dirty="0"/>
        </a:p>
      </dgm:t>
    </dgm:pt>
    <dgm:pt modelId="{03F98497-ED1C-4543-A66F-D7EC934C937D}" type="parTrans" cxnId="{2602452A-4AE8-4B75-9876-AECE90579D0C}">
      <dgm:prSet/>
      <dgm:spPr/>
      <dgm:t>
        <a:bodyPr/>
        <a:lstStyle/>
        <a:p>
          <a:pPr rtl="1"/>
          <a:endParaRPr lang="ar-SA"/>
        </a:p>
      </dgm:t>
    </dgm:pt>
    <dgm:pt modelId="{FF35DC4F-EB56-4C80-91EE-608D63A3FE14}" type="sibTrans" cxnId="{2602452A-4AE8-4B75-9876-AECE90579D0C}">
      <dgm:prSet/>
      <dgm:spPr/>
      <dgm:t>
        <a:bodyPr/>
        <a:lstStyle/>
        <a:p>
          <a:pPr rtl="1"/>
          <a:endParaRPr lang="ar-SA"/>
        </a:p>
      </dgm:t>
    </dgm:pt>
    <dgm:pt modelId="{6233DE5B-D6C3-4124-B6F3-33B094286619}">
      <dgm:prSet phldrT="[نص]"/>
      <dgm:spPr/>
      <dgm:t>
        <a:bodyPr/>
        <a:lstStyle/>
        <a:p>
          <a:pPr rtl="1"/>
          <a:r>
            <a:rPr lang="ar-SA" dirty="0" smtClean="0"/>
            <a:t>قيمة تعدد الزوجات</a:t>
          </a:r>
          <a:endParaRPr lang="ar-SA" dirty="0"/>
        </a:p>
      </dgm:t>
    </dgm:pt>
    <dgm:pt modelId="{53948CB6-F7FD-415C-8C3A-2688593CE823}" type="parTrans" cxnId="{092ECF64-4491-4212-AF6C-F0AC890487AC}">
      <dgm:prSet/>
      <dgm:spPr/>
      <dgm:t>
        <a:bodyPr/>
        <a:lstStyle/>
        <a:p>
          <a:pPr rtl="1"/>
          <a:endParaRPr lang="ar-SA"/>
        </a:p>
      </dgm:t>
    </dgm:pt>
    <dgm:pt modelId="{FA8A8EA9-3FE1-46AA-BA00-1D9B0CDF900E}" type="sibTrans" cxnId="{092ECF64-4491-4212-AF6C-F0AC890487AC}">
      <dgm:prSet/>
      <dgm:spPr/>
      <dgm:t>
        <a:bodyPr/>
        <a:lstStyle/>
        <a:p>
          <a:pPr rtl="1"/>
          <a:endParaRPr lang="ar-SA"/>
        </a:p>
      </dgm:t>
    </dgm:pt>
    <dgm:pt modelId="{0D17DE67-F65E-4E5B-AEA0-25A5B5242B16}">
      <dgm:prSet phldrT="[نص]"/>
      <dgm:spPr/>
      <dgm:t>
        <a:bodyPr/>
        <a:lstStyle/>
        <a:p>
          <a:pPr rtl="1"/>
          <a:r>
            <a:rPr lang="ar-SA" dirty="0" smtClean="0"/>
            <a:t>قيمة إنجاب الذكور</a:t>
          </a:r>
          <a:endParaRPr lang="ar-SA" dirty="0"/>
        </a:p>
      </dgm:t>
    </dgm:pt>
    <dgm:pt modelId="{1E490E72-1760-46C2-8E10-648C5F6DD1E2}" type="parTrans" cxnId="{09588A7D-A551-4F37-9A8D-2AD586F0C239}">
      <dgm:prSet/>
      <dgm:spPr/>
      <dgm:t>
        <a:bodyPr/>
        <a:lstStyle/>
        <a:p>
          <a:pPr rtl="1"/>
          <a:endParaRPr lang="ar-SA"/>
        </a:p>
      </dgm:t>
    </dgm:pt>
    <dgm:pt modelId="{6E539BF3-2B48-4975-9A3D-00376F4654C1}" type="sibTrans" cxnId="{09588A7D-A551-4F37-9A8D-2AD586F0C239}">
      <dgm:prSet/>
      <dgm:spPr/>
      <dgm:t>
        <a:bodyPr/>
        <a:lstStyle/>
        <a:p>
          <a:pPr rtl="1"/>
          <a:endParaRPr lang="ar-SA"/>
        </a:p>
      </dgm:t>
    </dgm:pt>
    <dgm:pt modelId="{8A327B7E-E1A5-4338-A788-B7008163999B}">
      <dgm:prSet phldrT="[نص]"/>
      <dgm:spPr/>
      <dgm:t>
        <a:bodyPr/>
        <a:lstStyle/>
        <a:p>
          <a:pPr rtl="1"/>
          <a:r>
            <a:rPr lang="ar-SA" dirty="0" smtClean="0"/>
            <a:t>قيمة الزواج المبكر</a:t>
          </a:r>
          <a:endParaRPr lang="ar-SA" dirty="0"/>
        </a:p>
      </dgm:t>
    </dgm:pt>
    <dgm:pt modelId="{6AEB75EA-F3BA-47DC-ACF7-CB0103E9F029}" type="parTrans" cxnId="{4CED467E-69E4-4CA7-AC04-A2EC4AC1A9D0}">
      <dgm:prSet/>
      <dgm:spPr/>
      <dgm:t>
        <a:bodyPr/>
        <a:lstStyle/>
        <a:p>
          <a:pPr rtl="1"/>
          <a:endParaRPr lang="ar-SA"/>
        </a:p>
      </dgm:t>
    </dgm:pt>
    <dgm:pt modelId="{8A61CAD9-5FA5-4906-93E3-650E8BDD33EF}" type="sibTrans" cxnId="{4CED467E-69E4-4CA7-AC04-A2EC4AC1A9D0}">
      <dgm:prSet/>
      <dgm:spPr/>
      <dgm:t>
        <a:bodyPr/>
        <a:lstStyle/>
        <a:p>
          <a:pPr rtl="1"/>
          <a:endParaRPr lang="ar-SA"/>
        </a:p>
      </dgm:t>
    </dgm:pt>
    <dgm:pt modelId="{744F774C-9049-4121-8AD7-9FDE351F95AD}">
      <dgm:prSet/>
      <dgm:spPr/>
      <dgm:t>
        <a:bodyPr/>
        <a:lstStyle/>
        <a:p>
          <a:pPr rtl="1"/>
          <a:r>
            <a:rPr lang="ar-SA" dirty="0" smtClean="0"/>
            <a:t>قيمة طاعة الذكور</a:t>
          </a:r>
          <a:endParaRPr lang="ar-SA" dirty="0"/>
        </a:p>
      </dgm:t>
    </dgm:pt>
    <dgm:pt modelId="{85AE26A6-2BF4-4BA6-A651-633B7BE4966C}" type="parTrans" cxnId="{6F0FF139-29E5-4C0E-835F-4EB4212D199C}">
      <dgm:prSet/>
      <dgm:spPr/>
      <dgm:t>
        <a:bodyPr/>
        <a:lstStyle/>
        <a:p>
          <a:pPr rtl="1"/>
          <a:endParaRPr lang="ar-SA"/>
        </a:p>
      </dgm:t>
    </dgm:pt>
    <dgm:pt modelId="{39D6368C-C343-40C1-BFD6-4EADC9A3445D}" type="sibTrans" cxnId="{6F0FF139-29E5-4C0E-835F-4EB4212D199C}">
      <dgm:prSet/>
      <dgm:spPr/>
      <dgm:t>
        <a:bodyPr/>
        <a:lstStyle/>
        <a:p>
          <a:pPr rtl="1"/>
          <a:endParaRPr lang="ar-SA"/>
        </a:p>
      </dgm:t>
    </dgm:pt>
    <dgm:pt modelId="{0EC840DF-9A56-478E-9D28-4C4604481942}" type="pres">
      <dgm:prSet presAssocID="{187A74E6-4B72-4D2E-B79D-94EB638445A4}" presName="Name0" presStyleCnt="0">
        <dgm:presLayoutVars>
          <dgm:chMax val="1"/>
          <dgm:dir/>
          <dgm:animLvl val="ctr"/>
          <dgm:resizeHandles val="exact"/>
        </dgm:presLayoutVars>
      </dgm:prSet>
      <dgm:spPr/>
      <dgm:t>
        <a:bodyPr/>
        <a:lstStyle/>
        <a:p>
          <a:pPr rtl="1"/>
          <a:endParaRPr lang="ar-SA"/>
        </a:p>
      </dgm:t>
    </dgm:pt>
    <dgm:pt modelId="{27A278AB-8CDA-4F5C-9503-377A8884EFCC}" type="pres">
      <dgm:prSet presAssocID="{1B373FC1-461F-46B8-A462-E9D1AFF319C6}" presName="centerShape" presStyleLbl="node0" presStyleIdx="0" presStyleCnt="1"/>
      <dgm:spPr/>
      <dgm:t>
        <a:bodyPr/>
        <a:lstStyle/>
        <a:p>
          <a:pPr rtl="1"/>
          <a:endParaRPr lang="ar-SA"/>
        </a:p>
      </dgm:t>
    </dgm:pt>
    <dgm:pt modelId="{A1ECD059-2AAE-4B50-B7B8-7907407367FF}" type="pres">
      <dgm:prSet presAssocID="{DF3A51A1-6906-4463-87D0-3A1C65C1A9A5}" presName="node" presStyleLbl="node1" presStyleIdx="0" presStyleCnt="5">
        <dgm:presLayoutVars>
          <dgm:bulletEnabled val="1"/>
        </dgm:presLayoutVars>
      </dgm:prSet>
      <dgm:spPr/>
      <dgm:t>
        <a:bodyPr/>
        <a:lstStyle/>
        <a:p>
          <a:pPr rtl="1"/>
          <a:endParaRPr lang="ar-SA"/>
        </a:p>
      </dgm:t>
    </dgm:pt>
    <dgm:pt modelId="{157A60CB-1FFA-4280-B048-79024883A97D}" type="pres">
      <dgm:prSet presAssocID="{DF3A51A1-6906-4463-87D0-3A1C65C1A9A5}" presName="dummy" presStyleCnt="0"/>
      <dgm:spPr/>
      <dgm:t>
        <a:bodyPr/>
        <a:lstStyle/>
        <a:p>
          <a:pPr rtl="1"/>
          <a:endParaRPr lang="ar-SA"/>
        </a:p>
      </dgm:t>
    </dgm:pt>
    <dgm:pt modelId="{FFCFC636-C005-4457-B197-750C753936E3}" type="pres">
      <dgm:prSet presAssocID="{FF35DC4F-EB56-4C80-91EE-608D63A3FE14}" presName="sibTrans" presStyleLbl="sibTrans2D1" presStyleIdx="0" presStyleCnt="5"/>
      <dgm:spPr/>
      <dgm:t>
        <a:bodyPr/>
        <a:lstStyle/>
        <a:p>
          <a:pPr rtl="1"/>
          <a:endParaRPr lang="ar-SA"/>
        </a:p>
      </dgm:t>
    </dgm:pt>
    <dgm:pt modelId="{F7A5A8C3-6027-4E56-BECC-D883AD310A36}" type="pres">
      <dgm:prSet presAssocID="{744F774C-9049-4121-8AD7-9FDE351F95AD}" presName="node" presStyleLbl="node1" presStyleIdx="1" presStyleCnt="5">
        <dgm:presLayoutVars>
          <dgm:bulletEnabled val="1"/>
        </dgm:presLayoutVars>
      </dgm:prSet>
      <dgm:spPr/>
      <dgm:t>
        <a:bodyPr/>
        <a:lstStyle/>
        <a:p>
          <a:pPr rtl="1"/>
          <a:endParaRPr lang="ar-SA"/>
        </a:p>
      </dgm:t>
    </dgm:pt>
    <dgm:pt modelId="{EA869135-A443-43AD-8251-619A4FF878D9}" type="pres">
      <dgm:prSet presAssocID="{744F774C-9049-4121-8AD7-9FDE351F95AD}" presName="dummy" presStyleCnt="0"/>
      <dgm:spPr/>
      <dgm:t>
        <a:bodyPr/>
        <a:lstStyle/>
        <a:p>
          <a:pPr rtl="1"/>
          <a:endParaRPr lang="ar-SA"/>
        </a:p>
      </dgm:t>
    </dgm:pt>
    <dgm:pt modelId="{D50FA355-51F0-46D3-B50C-C4833B0DBFF8}" type="pres">
      <dgm:prSet presAssocID="{39D6368C-C343-40C1-BFD6-4EADC9A3445D}" presName="sibTrans" presStyleLbl="sibTrans2D1" presStyleIdx="1" presStyleCnt="5"/>
      <dgm:spPr/>
      <dgm:t>
        <a:bodyPr/>
        <a:lstStyle/>
        <a:p>
          <a:pPr rtl="1"/>
          <a:endParaRPr lang="ar-SA"/>
        </a:p>
      </dgm:t>
    </dgm:pt>
    <dgm:pt modelId="{35D75761-54BF-4D1E-812E-6BFE9EC913F5}" type="pres">
      <dgm:prSet presAssocID="{6233DE5B-D6C3-4124-B6F3-33B094286619}" presName="node" presStyleLbl="node1" presStyleIdx="2" presStyleCnt="5">
        <dgm:presLayoutVars>
          <dgm:bulletEnabled val="1"/>
        </dgm:presLayoutVars>
      </dgm:prSet>
      <dgm:spPr/>
      <dgm:t>
        <a:bodyPr/>
        <a:lstStyle/>
        <a:p>
          <a:pPr rtl="1"/>
          <a:endParaRPr lang="ar-SA"/>
        </a:p>
      </dgm:t>
    </dgm:pt>
    <dgm:pt modelId="{F056D5C0-C3E4-4F19-AD9D-1BB906AD9B5C}" type="pres">
      <dgm:prSet presAssocID="{6233DE5B-D6C3-4124-B6F3-33B094286619}" presName="dummy" presStyleCnt="0"/>
      <dgm:spPr/>
      <dgm:t>
        <a:bodyPr/>
        <a:lstStyle/>
        <a:p>
          <a:pPr rtl="1"/>
          <a:endParaRPr lang="ar-SA"/>
        </a:p>
      </dgm:t>
    </dgm:pt>
    <dgm:pt modelId="{C9993D7C-E90C-45DF-B8D9-FA57157A2C16}" type="pres">
      <dgm:prSet presAssocID="{FA8A8EA9-3FE1-46AA-BA00-1D9B0CDF900E}" presName="sibTrans" presStyleLbl="sibTrans2D1" presStyleIdx="2" presStyleCnt="5"/>
      <dgm:spPr/>
      <dgm:t>
        <a:bodyPr/>
        <a:lstStyle/>
        <a:p>
          <a:pPr rtl="1"/>
          <a:endParaRPr lang="ar-SA"/>
        </a:p>
      </dgm:t>
    </dgm:pt>
    <dgm:pt modelId="{C703ED3F-3624-4DFB-928F-9823EC198597}" type="pres">
      <dgm:prSet presAssocID="{0D17DE67-F65E-4E5B-AEA0-25A5B5242B16}" presName="node" presStyleLbl="node1" presStyleIdx="3" presStyleCnt="5">
        <dgm:presLayoutVars>
          <dgm:bulletEnabled val="1"/>
        </dgm:presLayoutVars>
      </dgm:prSet>
      <dgm:spPr/>
      <dgm:t>
        <a:bodyPr/>
        <a:lstStyle/>
        <a:p>
          <a:pPr rtl="1"/>
          <a:endParaRPr lang="ar-SA"/>
        </a:p>
      </dgm:t>
    </dgm:pt>
    <dgm:pt modelId="{A7E2B782-D53E-4421-BA46-73BE1DACC527}" type="pres">
      <dgm:prSet presAssocID="{0D17DE67-F65E-4E5B-AEA0-25A5B5242B16}" presName="dummy" presStyleCnt="0"/>
      <dgm:spPr/>
      <dgm:t>
        <a:bodyPr/>
        <a:lstStyle/>
        <a:p>
          <a:pPr rtl="1"/>
          <a:endParaRPr lang="ar-SA"/>
        </a:p>
      </dgm:t>
    </dgm:pt>
    <dgm:pt modelId="{A9F5E425-2FE5-4961-9202-046D63CE11FF}" type="pres">
      <dgm:prSet presAssocID="{6E539BF3-2B48-4975-9A3D-00376F4654C1}" presName="sibTrans" presStyleLbl="sibTrans2D1" presStyleIdx="3" presStyleCnt="5"/>
      <dgm:spPr/>
      <dgm:t>
        <a:bodyPr/>
        <a:lstStyle/>
        <a:p>
          <a:pPr rtl="1"/>
          <a:endParaRPr lang="ar-SA"/>
        </a:p>
      </dgm:t>
    </dgm:pt>
    <dgm:pt modelId="{B1677AD8-884C-42F7-A96D-BC6C852C0D8B}" type="pres">
      <dgm:prSet presAssocID="{8A327B7E-E1A5-4338-A788-B7008163999B}" presName="node" presStyleLbl="node1" presStyleIdx="4" presStyleCnt="5">
        <dgm:presLayoutVars>
          <dgm:bulletEnabled val="1"/>
        </dgm:presLayoutVars>
      </dgm:prSet>
      <dgm:spPr/>
      <dgm:t>
        <a:bodyPr/>
        <a:lstStyle/>
        <a:p>
          <a:pPr rtl="1"/>
          <a:endParaRPr lang="ar-SA"/>
        </a:p>
      </dgm:t>
    </dgm:pt>
    <dgm:pt modelId="{3626A2A6-DBBC-44ED-9F29-37751A2441D4}" type="pres">
      <dgm:prSet presAssocID="{8A327B7E-E1A5-4338-A788-B7008163999B}" presName="dummy" presStyleCnt="0"/>
      <dgm:spPr/>
      <dgm:t>
        <a:bodyPr/>
        <a:lstStyle/>
        <a:p>
          <a:pPr rtl="1"/>
          <a:endParaRPr lang="ar-SA"/>
        </a:p>
      </dgm:t>
    </dgm:pt>
    <dgm:pt modelId="{06FE7506-EFE0-4F75-B2B5-723C8A887B05}" type="pres">
      <dgm:prSet presAssocID="{8A61CAD9-5FA5-4906-93E3-650E8BDD33EF}" presName="sibTrans" presStyleLbl="sibTrans2D1" presStyleIdx="4" presStyleCnt="5"/>
      <dgm:spPr/>
      <dgm:t>
        <a:bodyPr/>
        <a:lstStyle/>
        <a:p>
          <a:pPr rtl="1"/>
          <a:endParaRPr lang="ar-SA"/>
        </a:p>
      </dgm:t>
    </dgm:pt>
  </dgm:ptLst>
  <dgm:cxnLst>
    <dgm:cxn modelId="{09588A7D-A551-4F37-9A8D-2AD586F0C239}" srcId="{1B373FC1-461F-46B8-A462-E9D1AFF319C6}" destId="{0D17DE67-F65E-4E5B-AEA0-25A5B5242B16}" srcOrd="3" destOrd="0" parTransId="{1E490E72-1760-46C2-8E10-648C5F6DD1E2}" sibTransId="{6E539BF3-2B48-4975-9A3D-00376F4654C1}"/>
    <dgm:cxn modelId="{24452705-1FD8-4706-863F-F9112B11E68F}" type="presOf" srcId="{8A327B7E-E1A5-4338-A788-B7008163999B}" destId="{B1677AD8-884C-42F7-A96D-BC6C852C0D8B}" srcOrd="0" destOrd="0" presId="urn:microsoft.com/office/officeart/2005/8/layout/radial6"/>
    <dgm:cxn modelId="{95B3F268-E4C5-4130-8D37-1E15C0B10A6A}" type="presOf" srcId="{1B373FC1-461F-46B8-A462-E9D1AFF319C6}" destId="{27A278AB-8CDA-4F5C-9503-377A8884EFCC}" srcOrd="0" destOrd="0" presId="urn:microsoft.com/office/officeart/2005/8/layout/radial6"/>
    <dgm:cxn modelId="{8BBE82BD-C0D6-4161-89CB-686C3713D781}" type="presOf" srcId="{39D6368C-C343-40C1-BFD6-4EADC9A3445D}" destId="{D50FA355-51F0-46D3-B50C-C4833B0DBFF8}" srcOrd="0" destOrd="0" presId="urn:microsoft.com/office/officeart/2005/8/layout/radial6"/>
    <dgm:cxn modelId="{FC6D305C-2BC6-410B-B7F1-797A4B192CB4}" type="presOf" srcId="{0D17DE67-F65E-4E5B-AEA0-25A5B5242B16}" destId="{C703ED3F-3624-4DFB-928F-9823EC198597}" srcOrd="0" destOrd="0" presId="urn:microsoft.com/office/officeart/2005/8/layout/radial6"/>
    <dgm:cxn modelId="{7FA36031-4AB5-4CCE-BE20-BEAD07427A5A}" type="presOf" srcId="{6233DE5B-D6C3-4124-B6F3-33B094286619}" destId="{35D75761-54BF-4D1E-812E-6BFE9EC913F5}" srcOrd="0" destOrd="0" presId="urn:microsoft.com/office/officeart/2005/8/layout/radial6"/>
    <dgm:cxn modelId="{092ECF64-4491-4212-AF6C-F0AC890487AC}" srcId="{1B373FC1-461F-46B8-A462-E9D1AFF319C6}" destId="{6233DE5B-D6C3-4124-B6F3-33B094286619}" srcOrd="2" destOrd="0" parTransId="{53948CB6-F7FD-415C-8C3A-2688593CE823}" sibTransId="{FA8A8EA9-3FE1-46AA-BA00-1D9B0CDF900E}"/>
    <dgm:cxn modelId="{E92044A7-8209-4953-A33D-E6F69EE1BCD5}" type="presOf" srcId="{187A74E6-4B72-4D2E-B79D-94EB638445A4}" destId="{0EC840DF-9A56-478E-9D28-4C4604481942}" srcOrd="0" destOrd="0" presId="urn:microsoft.com/office/officeart/2005/8/layout/radial6"/>
    <dgm:cxn modelId="{08821F8B-7FFF-4E8E-B7FD-915E709BC99C}" srcId="{187A74E6-4B72-4D2E-B79D-94EB638445A4}" destId="{1B373FC1-461F-46B8-A462-E9D1AFF319C6}" srcOrd="0" destOrd="0" parTransId="{26201953-4850-465C-89B5-A81E4D23B1B4}" sibTransId="{01564C1E-786B-4258-97B9-CB5127F88CAB}"/>
    <dgm:cxn modelId="{1CB6A107-0355-44D2-A961-FDD54551AAF1}" type="presOf" srcId="{FF35DC4F-EB56-4C80-91EE-608D63A3FE14}" destId="{FFCFC636-C005-4457-B197-750C753936E3}" srcOrd="0" destOrd="0" presId="urn:microsoft.com/office/officeart/2005/8/layout/radial6"/>
    <dgm:cxn modelId="{DB0F34B4-FF60-4367-9F26-1AFD7883FB93}" type="presOf" srcId="{FA8A8EA9-3FE1-46AA-BA00-1D9B0CDF900E}" destId="{C9993D7C-E90C-45DF-B8D9-FA57157A2C16}" srcOrd="0" destOrd="0" presId="urn:microsoft.com/office/officeart/2005/8/layout/radial6"/>
    <dgm:cxn modelId="{1C080EC7-BE47-443B-B37E-974512B8D402}" type="presOf" srcId="{8A61CAD9-5FA5-4906-93E3-650E8BDD33EF}" destId="{06FE7506-EFE0-4F75-B2B5-723C8A887B05}" srcOrd="0" destOrd="0" presId="urn:microsoft.com/office/officeart/2005/8/layout/radial6"/>
    <dgm:cxn modelId="{4CED467E-69E4-4CA7-AC04-A2EC4AC1A9D0}" srcId="{1B373FC1-461F-46B8-A462-E9D1AFF319C6}" destId="{8A327B7E-E1A5-4338-A788-B7008163999B}" srcOrd="4" destOrd="0" parTransId="{6AEB75EA-F3BA-47DC-ACF7-CB0103E9F029}" sibTransId="{8A61CAD9-5FA5-4906-93E3-650E8BDD33EF}"/>
    <dgm:cxn modelId="{AF138010-BA97-43D5-8FC9-6204E4EDFE64}" type="presOf" srcId="{DF3A51A1-6906-4463-87D0-3A1C65C1A9A5}" destId="{A1ECD059-2AAE-4B50-B7B8-7907407367FF}" srcOrd="0" destOrd="0" presId="urn:microsoft.com/office/officeart/2005/8/layout/radial6"/>
    <dgm:cxn modelId="{749D0553-ECB7-452B-BC20-A42CB5219FC9}" type="presOf" srcId="{6E539BF3-2B48-4975-9A3D-00376F4654C1}" destId="{A9F5E425-2FE5-4961-9202-046D63CE11FF}" srcOrd="0" destOrd="0" presId="urn:microsoft.com/office/officeart/2005/8/layout/radial6"/>
    <dgm:cxn modelId="{61E6581A-5782-48DC-BDAD-8D68C9159B57}" type="presOf" srcId="{744F774C-9049-4121-8AD7-9FDE351F95AD}" destId="{F7A5A8C3-6027-4E56-BECC-D883AD310A36}" srcOrd="0" destOrd="0" presId="urn:microsoft.com/office/officeart/2005/8/layout/radial6"/>
    <dgm:cxn modelId="{6F0FF139-29E5-4C0E-835F-4EB4212D199C}" srcId="{1B373FC1-461F-46B8-A462-E9D1AFF319C6}" destId="{744F774C-9049-4121-8AD7-9FDE351F95AD}" srcOrd="1" destOrd="0" parTransId="{85AE26A6-2BF4-4BA6-A651-633B7BE4966C}" sibTransId="{39D6368C-C343-40C1-BFD6-4EADC9A3445D}"/>
    <dgm:cxn modelId="{2602452A-4AE8-4B75-9876-AECE90579D0C}" srcId="{1B373FC1-461F-46B8-A462-E9D1AFF319C6}" destId="{DF3A51A1-6906-4463-87D0-3A1C65C1A9A5}" srcOrd="0" destOrd="0" parTransId="{03F98497-ED1C-4543-A66F-D7EC934C937D}" sibTransId="{FF35DC4F-EB56-4C80-91EE-608D63A3FE14}"/>
    <dgm:cxn modelId="{E91DEE48-042E-4F6F-9E67-D2D6DF334914}" type="presParOf" srcId="{0EC840DF-9A56-478E-9D28-4C4604481942}" destId="{27A278AB-8CDA-4F5C-9503-377A8884EFCC}" srcOrd="0" destOrd="0" presId="urn:microsoft.com/office/officeart/2005/8/layout/radial6"/>
    <dgm:cxn modelId="{7112BAD1-9C87-4A5A-B6ED-164B8A07D981}" type="presParOf" srcId="{0EC840DF-9A56-478E-9D28-4C4604481942}" destId="{A1ECD059-2AAE-4B50-B7B8-7907407367FF}" srcOrd="1" destOrd="0" presId="urn:microsoft.com/office/officeart/2005/8/layout/radial6"/>
    <dgm:cxn modelId="{25269FEC-ADFD-4FFC-A193-6870D9DB7085}" type="presParOf" srcId="{0EC840DF-9A56-478E-9D28-4C4604481942}" destId="{157A60CB-1FFA-4280-B048-79024883A97D}" srcOrd="2" destOrd="0" presId="urn:microsoft.com/office/officeart/2005/8/layout/radial6"/>
    <dgm:cxn modelId="{273AAB4C-9586-4C3E-87CC-601BE6459BE7}" type="presParOf" srcId="{0EC840DF-9A56-478E-9D28-4C4604481942}" destId="{FFCFC636-C005-4457-B197-750C753936E3}" srcOrd="3" destOrd="0" presId="urn:microsoft.com/office/officeart/2005/8/layout/radial6"/>
    <dgm:cxn modelId="{F3B1128C-5F0C-4522-9B4B-3FD035E63F5C}" type="presParOf" srcId="{0EC840DF-9A56-478E-9D28-4C4604481942}" destId="{F7A5A8C3-6027-4E56-BECC-D883AD310A36}" srcOrd="4" destOrd="0" presId="urn:microsoft.com/office/officeart/2005/8/layout/radial6"/>
    <dgm:cxn modelId="{3F148EA1-36C8-4717-A5D5-88E066B98CAB}" type="presParOf" srcId="{0EC840DF-9A56-478E-9D28-4C4604481942}" destId="{EA869135-A443-43AD-8251-619A4FF878D9}" srcOrd="5" destOrd="0" presId="urn:microsoft.com/office/officeart/2005/8/layout/radial6"/>
    <dgm:cxn modelId="{950962A4-EBAB-42C3-B5DB-89DA7D11B43A}" type="presParOf" srcId="{0EC840DF-9A56-478E-9D28-4C4604481942}" destId="{D50FA355-51F0-46D3-B50C-C4833B0DBFF8}" srcOrd="6" destOrd="0" presId="urn:microsoft.com/office/officeart/2005/8/layout/radial6"/>
    <dgm:cxn modelId="{338D1EDF-2CAE-4786-8579-AD4450A20117}" type="presParOf" srcId="{0EC840DF-9A56-478E-9D28-4C4604481942}" destId="{35D75761-54BF-4D1E-812E-6BFE9EC913F5}" srcOrd="7" destOrd="0" presId="urn:microsoft.com/office/officeart/2005/8/layout/radial6"/>
    <dgm:cxn modelId="{A514274C-2435-429C-8B7B-CB49B4CDC7AC}" type="presParOf" srcId="{0EC840DF-9A56-478E-9D28-4C4604481942}" destId="{F056D5C0-C3E4-4F19-AD9D-1BB906AD9B5C}" srcOrd="8" destOrd="0" presId="urn:microsoft.com/office/officeart/2005/8/layout/radial6"/>
    <dgm:cxn modelId="{978F4323-1E49-4065-8E6F-61E7494DD8BF}" type="presParOf" srcId="{0EC840DF-9A56-478E-9D28-4C4604481942}" destId="{C9993D7C-E90C-45DF-B8D9-FA57157A2C16}" srcOrd="9" destOrd="0" presId="urn:microsoft.com/office/officeart/2005/8/layout/radial6"/>
    <dgm:cxn modelId="{127BB21E-78E0-4904-A352-12CAC988802D}" type="presParOf" srcId="{0EC840DF-9A56-478E-9D28-4C4604481942}" destId="{C703ED3F-3624-4DFB-928F-9823EC198597}" srcOrd="10" destOrd="0" presId="urn:microsoft.com/office/officeart/2005/8/layout/radial6"/>
    <dgm:cxn modelId="{48E0F50B-1C5E-40AA-8028-FAD06F8283DF}" type="presParOf" srcId="{0EC840DF-9A56-478E-9D28-4C4604481942}" destId="{A7E2B782-D53E-4421-BA46-73BE1DACC527}" srcOrd="11" destOrd="0" presId="urn:microsoft.com/office/officeart/2005/8/layout/radial6"/>
    <dgm:cxn modelId="{4B0371CF-748B-4C9B-8A1D-65D863207353}" type="presParOf" srcId="{0EC840DF-9A56-478E-9D28-4C4604481942}" destId="{A9F5E425-2FE5-4961-9202-046D63CE11FF}" srcOrd="12" destOrd="0" presId="urn:microsoft.com/office/officeart/2005/8/layout/radial6"/>
    <dgm:cxn modelId="{F0D0D521-47B5-4F26-94A5-61AE14675FC8}" type="presParOf" srcId="{0EC840DF-9A56-478E-9D28-4C4604481942}" destId="{B1677AD8-884C-42F7-A96D-BC6C852C0D8B}" srcOrd="13" destOrd="0" presId="urn:microsoft.com/office/officeart/2005/8/layout/radial6"/>
    <dgm:cxn modelId="{C7CE696B-02BB-4525-BA56-66C3726F3230}" type="presParOf" srcId="{0EC840DF-9A56-478E-9D28-4C4604481942}" destId="{3626A2A6-DBBC-44ED-9F29-37751A2441D4}" srcOrd="14" destOrd="0" presId="urn:microsoft.com/office/officeart/2005/8/layout/radial6"/>
    <dgm:cxn modelId="{C2D8DA65-F842-4F52-8E06-6754823FF591}" type="presParOf" srcId="{0EC840DF-9A56-478E-9D28-4C4604481942}" destId="{06FE7506-EFE0-4F75-B2B5-723C8A887B05}" srcOrd="15" destOrd="0" presId="urn:microsoft.com/office/officeart/2005/8/layout/radial6"/>
  </dgm:cxnLst>
  <dgm:bg/>
  <dgm:whole/>
  <dgm:extLst>
    <a:ext uri="http://schemas.microsoft.com/office/drawing/2008/diagram">
      <dsp:dataModelExt xmlns:dsp="http://schemas.microsoft.com/office/drawing/2008/diagram" relId="rId7" minVer="http://schemas.openxmlformats.org/drawingml/2006/diagram"/>
    </a:ext>
  </dgm:extLst>
</dgm:dataModel>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06FE7506-EFE0-4F75-B2B5-723C8A887B05}">
      <dsp:nvSpPr>
        <dsp:cNvPr id="0" name=""/>
        <dsp:cNvSpPr/>
      </dsp:nvSpPr>
      <dsp:spPr>
        <a:xfrm>
          <a:off x="1491676" y="259377"/>
          <a:ext cx="1730160" cy="1730160"/>
        </a:xfrm>
        <a:prstGeom prst="blockArc">
          <a:avLst>
            <a:gd name="adj1" fmla="val 11880000"/>
            <a:gd name="adj2" fmla="val 16200000"/>
            <a:gd name="adj3" fmla="val 4639"/>
          </a:avLst>
        </a:prstGeom>
        <a:solidFill>
          <a:schemeClr val="accent5">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A9F5E425-2FE5-4961-9202-046D63CE11FF}">
      <dsp:nvSpPr>
        <dsp:cNvPr id="0" name=""/>
        <dsp:cNvSpPr/>
      </dsp:nvSpPr>
      <dsp:spPr>
        <a:xfrm>
          <a:off x="1491676" y="259377"/>
          <a:ext cx="1730160" cy="1730160"/>
        </a:xfrm>
        <a:prstGeom prst="blockArc">
          <a:avLst>
            <a:gd name="adj1" fmla="val 7560000"/>
            <a:gd name="adj2" fmla="val 11880000"/>
            <a:gd name="adj3" fmla="val 4639"/>
          </a:avLst>
        </a:prstGeom>
        <a:solidFill>
          <a:schemeClr val="accent5">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C9993D7C-E90C-45DF-B8D9-FA57157A2C16}">
      <dsp:nvSpPr>
        <dsp:cNvPr id="0" name=""/>
        <dsp:cNvSpPr/>
      </dsp:nvSpPr>
      <dsp:spPr>
        <a:xfrm>
          <a:off x="1491676" y="259377"/>
          <a:ext cx="1730160" cy="1730160"/>
        </a:xfrm>
        <a:prstGeom prst="blockArc">
          <a:avLst>
            <a:gd name="adj1" fmla="val 3240000"/>
            <a:gd name="adj2" fmla="val 7560000"/>
            <a:gd name="adj3" fmla="val 4639"/>
          </a:avLst>
        </a:prstGeom>
        <a:solidFill>
          <a:schemeClr val="accent5">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D50FA355-51F0-46D3-B50C-C4833B0DBFF8}">
      <dsp:nvSpPr>
        <dsp:cNvPr id="0" name=""/>
        <dsp:cNvSpPr/>
      </dsp:nvSpPr>
      <dsp:spPr>
        <a:xfrm>
          <a:off x="1491676" y="259377"/>
          <a:ext cx="1730160" cy="1730160"/>
        </a:xfrm>
        <a:prstGeom prst="blockArc">
          <a:avLst>
            <a:gd name="adj1" fmla="val 20520000"/>
            <a:gd name="adj2" fmla="val 3240000"/>
            <a:gd name="adj3" fmla="val 4639"/>
          </a:avLst>
        </a:prstGeom>
        <a:solidFill>
          <a:schemeClr val="accent5">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FFCFC636-C005-4457-B197-750C753936E3}">
      <dsp:nvSpPr>
        <dsp:cNvPr id="0" name=""/>
        <dsp:cNvSpPr/>
      </dsp:nvSpPr>
      <dsp:spPr>
        <a:xfrm>
          <a:off x="1491676" y="259377"/>
          <a:ext cx="1730160" cy="1730160"/>
        </a:xfrm>
        <a:prstGeom prst="blockArc">
          <a:avLst>
            <a:gd name="adj1" fmla="val 16200000"/>
            <a:gd name="adj2" fmla="val 20520000"/>
            <a:gd name="adj3" fmla="val 4639"/>
          </a:avLst>
        </a:prstGeom>
        <a:solidFill>
          <a:schemeClr val="accent5">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27A278AB-8CDA-4F5C-9503-377A8884EFCC}">
      <dsp:nvSpPr>
        <dsp:cNvPr id="0" name=""/>
        <dsp:cNvSpPr/>
      </dsp:nvSpPr>
      <dsp:spPr>
        <a:xfrm>
          <a:off x="1958593" y="726294"/>
          <a:ext cx="796326" cy="796326"/>
        </a:xfrm>
        <a:prstGeom prst="ellipse">
          <a:avLst/>
        </a:prstGeom>
        <a:solidFill>
          <a:schemeClr val="lt1">
            <a:hueOff val="0"/>
            <a:satOff val="0"/>
            <a:lumOff val="0"/>
            <a:alphaOff val="0"/>
          </a:schemeClr>
        </a:solidFill>
        <a:ln w="25400" cap="flat" cmpd="sng" algn="ctr">
          <a:solidFill>
            <a:schemeClr val="accent5">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3970" tIns="13970" rIns="13970" bIns="13970" numCol="1" spcCol="1270" anchor="ctr" anchorCtr="0">
          <a:noAutofit/>
        </a:bodyPr>
        <a:lstStyle/>
        <a:p>
          <a:pPr lvl="0" algn="ctr" defTabSz="488950" rtl="1">
            <a:lnSpc>
              <a:spcPct val="90000"/>
            </a:lnSpc>
            <a:spcBef>
              <a:spcPct val="0"/>
            </a:spcBef>
            <a:spcAft>
              <a:spcPct val="35000"/>
            </a:spcAft>
          </a:pPr>
          <a:r>
            <a:rPr lang="ar-SA" sz="1100" kern="1200" dirty="0" smtClean="0"/>
            <a:t>القيم المتعلقة بالأسرة والزواج</a:t>
          </a:r>
          <a:endParaRPr lang="ar-SA" sz="1100" kern="1200" dirty="0"/>
        </a:p>
      </dsp:txBody>
      <dsp:txXfrm>
        <a:off x="2075212" y="842913"/>
        <a:ext cx="563088" cy="563088"/>
      </dsp:txXfrm>
    </dsp:sp>
    <dsp:sp modelId="{A1ECD059-2AAE-4B50-B7B8-7907407367FF}">
      <dsp:nvSpPr>
        <dsp:cNvPr id="0" name=""/>
        <dsp:cNvSpPr/>
      </dsp:nvSpPr>
      <dsp:spPr>
        <a:xfrm>
          <a:off x="2078042" y="730"/>
          <a:ext cx="557428" cy="557428"/>
        </a:xfrm>
        <a:prstGeom prst="ellipse">
          <a:avLst/>
        </a:prstGeom>
        <a:solidFill>
          <a:schemeClr val="lt1">
            <a:hueOff val="0"/>
            <a:satOff val="0"/>
            <a:lumOff val="0"/>
            <a:alphaOff val="0"/>
          </a:schemeClr>
        </a:solidFill>
        <a:ln w="25400" cap="flat" cmpd="sng" algn="ctr">
          <a:solidFill>
            <a:schemeClr val="accent5">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ctr" defTabSz="400050" rtl="1">
            <a:lnSpc>
              <a:spcPct val="90000"/>
            </a:lnSpc>
            <a:spcBef>
              <a:spcPct val="0"/>
            </a:spcBef>
            <a:spcAft>
              <a:spcPct val="35000"/>
            </a:spcAft>
          </a:pPr>
          <a:r>
            <a:rPr lang="ar-SA" sz="900" kern="1200" dirty="0" smtClean="0"/>
            <a:t>قيمة الزواج من مطلقة</a:t>
          </a:r>
          <a:endParaRPr lang="ar-SA" sz="900" kern="1200" dirty="0"/>
        </a:p>
      </dsp:txBody>
      <dsp:txXfrm>
        <a:off x="2159675" y="82363"/>
        <a:ext cx="394162" cy="394162"/>
      </dsp:txXfrm>
    </dsp:sp>
    <dsp:sp modelId="{F7A5A8C3-6027-4E56-BECC-D883AD310A36}">
      <dsp:nvSpPr>
        <dsp:cNvPr id="0" name=""/>
        <dsp:cNvSpPr/>
      </dsp:nvSpPr>
      <dsp:spPr>
        <a:xfrm>
          <a:off x="2881697" y="584620"/>
          <a:ext cx="557428" cy="557428"/>
        </a:xfrm>
        <a:prstGeom prst="ellipse">
          <a:avLst/>
        </a:prstGeom>
        <a:solidFill>
          <a:schemeClr val="lt1">
            <a:hueOff val="0"/>
            <a:satOff val="0"/>
            <a:lumOff val="0"/>
            <a:alphaOff val="0"/>
          </a:schemeClr>
        </a:solidFill>
        <a:ln w="25400" cap="flat" cmpd="sng" algn="ctr">
          <a:solidFill>
            <a:schemeClr val="accent5">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ctr" defTabSz="400050" rtl="1">
            <a:lnSpc>
              <a:spcPct val="90000"/>
            </a:lnSpc>
            <a:spcBef>
              <a:spcPct val="0"/>
            </a:spcBef>
            <a:spcAft>
              <a:spcPct val="35000"/>
            </a:spcAft>
          </a:pPr>
          <a:r>
            <a:rPr lang="ar-SA" sz="900" kern="1200" dirty="0" smtClean="0"/>
            <a:t>قيمة طاعة الذكور</a:t>
          </a:r>
          <a:endParaRPr lang="ar-SA" sz="900" kern="1200" dirty="0"/>
        </a:p>
      </dsp:txBody>
      <dsp:txXfrm>
        <a:off x="2963330" y="666253"/>
        <a:ext cx="394162" cy="394162"/>
      </dsp:txXfrm>
    </dsp:sp>
    <dsp:sp modelId="{35D75761-54BF-4D1E-812E-6BFE9EC913F5}">
      <dsp:nvSpPr>
        <dsp:cNvPr id="0" name=""/>
        <dsp:cNvSpPr/>
      </dsp:nvSpPr>
      <dsp:spPr>
        <a:xfrm>
          <a:off x="2574728" y="1529373"/>
          <a:ext cx="557428" cy="557428"/>
        </a:xfrm>
        <a:prstGeom prst="ellipse">
          <a:avLst/>
        </a:prstGeom>
        <a:solidFill>
          <a:schemeClr val="lt1">
            <a:hueOff val="0"/>
            <a:satOff val="0"/>
            <a:lumOff val="0"/>
            <a:alphaOff val="0"/>
          </a:schemeClr>
        </a:solidFill>
        <a:ln w="25400" cap="flat" cmpd="sng" algn="ctr">
          <a:solidFill>
            <a:schemeClr val="accent5">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ctr" defTabSz="400050" rtl="1">
            <a:lnSpc>
              <a:spcPct val="90000"/>
            </a:lnSpc>
            <a:spcBef>
              <a:spcPct val="0"/>
            </a:spcBef>
            <a:spcAft>
              <a:spcPct val="35000"/>
            </a:spcAft>
          </a:pPr>
          <a:r>
            <a:rPr lang="ar-SA" sz="900" kern="1200" dirty="0" smtClean="0"/>
            <a:t>قيمة تعدد الزوجات</a:t>
          </a:r>
          <a:endParaRPr lang="ar-SA" sz="900" kern="1200" dirty="0"/>
        </a:p>
      </dsp:txBody>
      <dsp:txXfrm>
        <a:off x="2656361" y="1611006"/>
        <a:ext cx="394162" cy="394162"/>
      </dsp:txXfrm>
    </dsp:sp>
    <dsp:sp modelId="{C703ED3F-3624-4DFB-928F-9823EC198597}">
      <dsp:nvSpPr>
        <dsp:cNvPr id="0" name=""/>
        <dsp:cNvSpPr/>
      </dsp:nvSpPr>
      <dsp:spPr>
        <a:xfrm>
          <a:off x="1581356" y="1529373"/>
          <a:ext cx="557428" cy="557428"/>
        </a:xfrm>
        <a:prstGeom prst="ellipse">
          <a:avLst/>
        </a:prstGeom>
        <a:solidFill>
          <a:schemeClr val="lt1">
            <a:hueOff val="0"/>
            <a:satOff val="0"/>
            <a:lumOff val="0"/>
            <a:alphaOff val="0"/>
          </a:schemeClr>
        </a:solidFill>
        <a:ln w="25400" cap="flat" cmpd="sng" algn="ctr">
          <a:solidFill>
            <a:schemeClr val="accent5">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ctr" defTabSz="400050" rtl="1">
            <a:lnSpc>
              <a:spcPct val="90000"/>
            </a:lnSpc>
            <a:spcBef>
              <a:spcPct val="0"/>
            </a:spcBef>
            <a:spcAft>
              <a:spcPct val="35000"/>
            </a:spcAft>
          </a:pPr>
          <a:r>
            <a:rPr lang="ar-SA" sz="900" kern="1200" dirty="0" smtClean="0"/>
            <a:t>قيمة إنجاب الذكور</a:t>
          </a:r>
          <a:endParaRPr lang="ar-SA" sz="900" kern="1200" dirty="0"/>
        </a:p>
      </dsp:txBody>
      <dsp:txXfrm>
        <a:off x="1662989" y="1611006"/>
        <a:ext cx="394162" cy="394162"/>
      </dsp:txXfrm>
    </dsp:sp>
    <dsp:sp modelId="{B1677AD8-884C-42F7-A96D-BC6C852C0D8B}">
      <dsp:nvSpPr>
        <dsp:cNvPr id="0" name=""/>
        <dsp:cNvSpPr/>
      </dsp:nvSpPr>
      <dsp:spPr>
        <a:xfrm>
          <a:off x="1274388" y="584620"/>
          <a:ext cx="557428" cy="557428"/>
        </a:xfrm>
        <a:prstGeom prst="ellipse">
          <a:avLst/>
        </a:prstGeom>
        <a:solidFill>
          <a:schemeClr val="lt1">
            <a:hueOff val="0"/>
            <a:satOff val="0"/>
            <a:lumOff val="0"/>
            <a:alphaOff val="0"/>
          </a:schemeClr>
        </a:solidFill>
        <a:ln w="25400" cap="flat" cmpd="sng" algn="ctr">
          <a:solidFill>
            <a:schemeClr val="accent5">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ctr" defTabSz="400050" rtl="1">
            <a:lnSpc>
              <a:spcPct val="90000"/>
            </a:lnSpc>
            <a:spcBef>
              <a:spcPct val="0"/>
            </a:spcBef>
            <a:spcAft>
              <a:spcPct val="35000"/>
            </a:spcAft>
          </a:pPr>
          <a:r>
            <a:rPr lang="ar-SA" sz="900" kern="1200" dirty="0" smtClean="0"/>
            <a:t>قيمة الزواج المبكر</a:t>
          </a:r>
          <a:endParaRPr lang="ar-SA" sz="900" kern="1200" dirty="0"/>
        </a:p>
      </dsp:txBody>
      <dsp:txXfrm>
        <a:off x="1356021" y="666253"/>
        <a:ext cx="394162" cy="394162"/>
      </dsp:txXfrm>
    </dsp:sp>
  </dsp:spTree>
</dsp:drawing>
</file>

<file path=word/diagrams/layout2.xml><?xml version="1.0" encoding="utf-8"?>
<dgm:layoutDef xmlns:dgm="http://schemas.openxmlformats.org/drawingml/2006/diagram" xmlns:a="http://schemas.openxmlformats.org/drawingml/2006/main" uniqueId="urn:microsoft.com/office/officeart/2005/8/layout/radial6">
  <dgm:title val=""/>
  <dgm:desc val=""/>
  <dgm:catLst>
    <dgm:cat type="cycle" pri="9000"/>
    <dgm:cat type="relationship" pri="2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choose name="Name3">
          <dgm:if name="Name4" axis="ch ch" ptType="node node" st="1 1" cnt="1 0" func="cnt" op="lte" val="1">
            <dgm:alg type="cycle">
              <dgm:param type="stAng" val="90"/>
              <dgm:param type="spanAng" val="360"/>
              <dgm:param type="ctrShpMap" val="fNode"/>
            </dgm:alg>
          </dgm:if>
          <dgm:else name="Name5">
            <dgm:alg type="cycle">
              <dgm:param type="stAng" val="0"/>
              <dgm:param type="spanAng" val="360"/>
              <dgm:param type="ctrShpMap" val="fNode"/>
            </dgm:alg>
          </dgm:else>
        </dgm:choose>
      </dgm:if>
      <dgm:else name="Name6">
        <dgm:choose name="Name7">
          <dgm:if name="Name8" axis="ch ch" ptType="node node" st="1 1" cnt="1 0" func="cnt" op="lte" val="1">
            <dgm:alg type="cycle">
              <dgm:param type="stAng" val="-90"/>
              <dgm:param type="spanAng" val="360"/>
              <dgm:param type="ctrShpMap" val="fNode"/>
            </dgm:alg>
          </dgm:if>
          <dgm:else name="Name9">
            <dgm:alg type="cycle">
              <dgm:param type="stAng" val="0"/>
              <dgm:param type="spanAng" val="-360"/>
              <dgm:param type="ctrShpMap" val="fNode"/>
            </dgm:alg>
          </dgm:else>
        </dgm:choose>
      </dgm:else>
    </dgm:choose>
    <dgm:shape xmlns:r="http://schemas.openxmlformats.org/officeDocument/2006/relationships" r:blip="">
      <dgm:adjLst/>
    </dgm:shape>
    <dgm:presOf/>
    <dgm:choose name="Name10">
      <dgm:if name="Name11" func="var" arg="dir" op="equ" val="norm">
        <dgm:choose name="Name12">
          <dgm:if name="Name13"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des" forName="oneNode" refType="primFontSz" refFor="ch" refForName="centerShape" op="lte" fact="0.95"/>
              <dgm:constr type="diam" for="ch" forName="singleconn" refType="diam" op="equ" fact="-1"/>
              <dgm:constr type="h" for="ch" forName="singleconn" refType="w" refFor="ch" refForName="oneComp" fact="0.24"/>
              <dgm:constr type="w" for="ch" forName="dummya" refType="w" refFor="ch" refForName="oneComp" op="equ"/>
              <dgm:constr type="w" for="ch" forName="dummyb" refType="w" refFor="ch" refForName="oneComp" op="equ"/>
              <dgm:constr type="w" for="ch" forName="dummyc" refType="w" refFor="ch" refForName="oneComp" op="equ"/>
            </dgm:constrLst>
          </dgm:if>
          <dgm:else name="Name14">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forName="sibTrans" refType="diam" op="equ"/>
              <dgm:constr type="h" for="ch" forName="sibTrans" refType="w" refFor="ch" refForName="node" fact="0.24"/>
              <dgm:constr type="w" for="ch" forName="dummy" val="1"/>
            </dgm:constrLst>
          </dgm:else>
        </dgm:choose>
      </dgm:if>
      <dgm:else name="Name15">
        <dgm:choose name="Name16">
          <dgm:if name="Name17"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ch" forName="oneNode" refType="primFontSz" refFor="ch" refForName="centerShape" op="lte" fact="0.95"/>
              <dgm:constr type="diam" for="ch" forName="singleconn" refType="diam"/>
              <dgm:constr type="h" for="ch" forName="singleconn" refType="w" refFor="ch" refForName="oneComp" fact="0.24"/>
              <dgm:constr type="diam" for="ch" refType="diam" op="equ"/>
              <dgm:constr type="w" for="ch" forName="dummya" refType="w" refFor="ch" refForName="oneComp" op="equ"/>
              <dgm:constr type="w" for="ch" forName="dummyb" refType="w" refFor="ch" refForName="oneComp" op="equ"/>
              <dgm:constr type="w" for="ch" forName="dummyc" refType="w" refFor="ch" refForName="oneComp" op="equ"/>
            </dgm:constrLst>
          </dgm:if>
          <dgm:else name="Name18">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ptType="sibTrans" refType="diam" fact="-1"/>
              <dgm:constr type="h" for="ch" forName="sibTrans" refType="w" refFor="ch" refForName="node" fact="0.24"/>
              <dgm:constr type="diam" for="ch" refType="diam" op="equ" fact="-1"/>
              <dgm:constr type="w" for="ch" forName="dummy" val="1"/>
            </dgm:constrLst>
          </dgm:else>
        </dgm:choose>
      </dgm:else>
    </dgm:choose>
    <dgm:ruleLst>
      <dgm:rule type="diam" val="INF" fact="NaN" max="NaN"/>
    </dgm:ruleLst>
    <dgm:forEach name="Name19"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20" axis="ch">
        <dgm:forEach name="Name21" axis="self" ptType="node">
          <dgm:choose name="Name22">
            <dgm:if name="Name23" axis="par ch" ptType="node node" func="cnt" op="gt" val="1">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name="dummy">
                <dgm:alg type="sp"/>
                <dgm:shape xmlns:r="http://schemas.openxmlformats.org/officeDocument/2006/relationships" r:blip="">
                  <dgm:adjLst/>
                </dgm:shape>
                <dgm:presOf/>
                <dgm:constrLst>
                  <dgm:constr type="h" refType="w"/>
                </dgm:constrLst>
                <dgm:ruleLst/>
              </dgm:layoutNode>
              <dgm:forEach name="sibTransForEach" axis="followSib" ptType="sibTrans" hideLastTrans="0" cnt="1">
                <dgm:layoutNode name="sibTrans" styleLbl="sibTrans2D1">
                  <dgm:alg type="conn">
                    <dgm:param type="connRout" val="curve"/>
                    <dgm:param type="begPts" val="ctr"/>
                    <dgm:param type="endPts" val="ctr"/>
                    <dgm:param type="begSty" val="noArr"/>
                    <dgm:param type="endSty" val="noArr"/>
                    <dgm:param type="dstNode" val="node"/>
                  </dgm:alg>
                  <dgm:shape xmlns:r="http://schemas.openxmlformats.org/officeDocument/2006/relationships" type="conn" r:blip="" zOrderOff="-999">
                    <dgm:adjLst/>
                  </dgm:shape>
                  <dgm:presOf axis="self"/>
                  <dgm:constrLst>
                    <dgm:constr type="begPad"/>
                    <dgm:constr type="endPad"/>
                  </dgm:constrLst>
                  <dgm:ruleLst/>
                </dgm:layoutNode>
              </dgm:forEach>
            </dgm:if>
            <dgm:if name="Name24" axis="par ch" ptType="node node" func="cnt" op="equ" val="1">
              <dgm:layoutNode name="oneComp">
                <dgm:alg type="composite">
                  <dgm:param type="ar" val="1"/>
                </dgm:alg>
                <dgm:shape xmlns:r="http://schemas.openxmlformats.org/officeDocument/2006/relationships" r:blip="">
                  <dgm:adjLst/>
                </dgm:shape>
                <dgm:presOf/>
                <dgm:constrLst>
                  <dgm:constr type="h" refType="w"/>
                  <dgm:constr type="l" for="ch" forName="dummyConnPt" refType="w" fact="0.5"/>
                  <dgm:constr type="t" for="ch" forName="dummyConnPt" refType="w" fact="0.5"/>
                  <dgm:constr type="l" for="ch" forName="oneNode"/>
                  <dgm:constr type="t" for="ch" forName="oneNode"/>
                  <dgm:constr type="h" for="ch" forName="oneNode" refType="h"/>
                  <dgm:constr type="w" for="ch" forName="oneNode" refType="w"/>
                </dgm:constrLst>
                <dgm:ruleLst/>
                <dgm:layoutNode name="dummyConnPt" styleLbl="node1">
                  <dgm:alg type="sp"/>
                  <dgm:shape xmlns:r="http://schemas.openxmlformats.org/officeDocument/2006/relationships" r:blip="">
                    <dgm:adjLst/>
                  </dgm:shape>
                  <dgm:presOf/>
                  <dgm:constrLst>
                    <dgm:constr type="w" val="1"/>
                    <dgm:constr type="h" val="1"/>
                  </dgm:constrLst>
                  <dgm:ruleLst/>
                </dgm:layoutNode>
                <dgm:layoutNode name="on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dgm:layoutNode name="dummya">
                <dgm:alg type="sp"/>
                <dgm:shape xmlns:r="http://schemas.openxmlformats.org/officeDocument/2006/relationships" r:blip="">
                  <dgm:adjLst/>
                </dgm:shape>
                <dgm:presOf/>
                <dgm:constrLst>
                  <dgm:constr type="h" refType="w"/>
                </dgm:constrLst>
                <dgm:ruleLst/>
              </dgm:layoutNode>
              <dgm:layoutNode name="dummyb">
                <dgm:alg type="sp"/>
                <dgm:shape xmlns:r="http://schemas.openxmlformats.org/officeDocument/2006/relationships" r:blip="">
                  <dgm:adjLst/>
                </dgm:shape>
                <dgm:presOf/>
                <dgm:constrLst>
                  <dgm:constr type="h" refType="w"/>
                </dgm:constrLst>
                <dgm:ruleLst/>
              </dgm:layoutNode>
              <dgm:layoutNode name="dummyc">
                <dgm:alg type="sp"/>
                <dgm:shape xmlns:r="http://schemas.openxmlformats.org/officeDocument/2006/relationships" r:blip="">
                  <dgm:adjLst/>
                </dgm:shape>
                <dgm:presOf/>
                <dgm:constrLst>
                  <dgm:constr type="h" refType="w"/>
                </dgm:constrLst>
                <dgm:ruleLst/>
              </dgm:layoutNode>
              <dgm:forEach name="sibTransForEach1" axis="followSib" ptType="sibTrans" hideLastTrans="0" cnt="1">
                <dgm:layoutNode name="singleconn" styleLbl="sibTrans2D1">
                  <dgm:alg type="conn">
                    <dgm:param type="connRout" val="longCurve"/>
                    <dgm:param type="begPts" val="bCtr"/>
                    <dgm:param type="endPts" val="tCtr"/>
                    <dgm:param type="begSty" val="noArr"/>
                    <dgm:param type="endSty" val="noArr"/>
                    <dgm:param type="srcNode" val="dummyConnPt"/>
                    <dgm:param type="dstNode" val="dummyConnPt"/>
                  </dgm:alg>
                  <dgm:shape xmlns:r="http://schemas.openxmlformats.org/officeDocument/2006/relationships" type="conn" r:blip="" zOrderOff="-999">
                    <dgm:adjLst/>
                  </dgm:shape>
                  <dgm:presOf axis="self"/>
                  <dgm:constrLst>
                    <dgm:constr type="begPad"/>
                    <dgm:constr type="endPad"/>
                  </dgm:constrLst>
                  <dgm:ruleLst/>
                </dgm:layoutNode>
              </dgm:forEach>
            </dgm:if>
            <dgm:else name="Name25"/>
          </dgm:choose>
        </dgm:forEach>
      </dgm:forEach>
    </dgm:forEach>
  </dgm:layoutNode>
</dgm:layout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90</Pages>
  <Words>29774</Words>
  <Characters>169718</Characters>
  <CharactersWithSpaces>199094</CharactersWithSpaces>
  <Paragraphs>3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9:53:00Z</dcterms:created>
  <dc:creator>keyboard</dc:creator>
  <dc:description/>
  <dc:language>en-US</dc:language>
  <cp:lastModifiedBy>ABU FAHAD</cp:lastModifiedBy>
  <cp:lastPrinted>2014-12-10T08:05:00Z</cp:lastPrinted>
  <dcterms:modified xsi:type="dcterms:W3CDTF">2014-12-10T08:05: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