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  <w:i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i/>
          <w:i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ملاحظه</w:t>
      </w:r>
      <w:r>
        <w:rPr>
          <w:rFonts w:ascii="Arial" w:hAnsi="Arial" w:asciiTheme="minorBidi" w:hAnsiTheme="minorBidi"/>
          <w:b/>
          <w:bCs/>
          <w:color w:val="244061" w:themeColor="accent1" w:themeShade="8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اتعتمدون عالاسئله هذي بالمذاكره فقط</w:t>
      </w:r>
      <w:r>
        <w:rPr>
          <w:rFonts w:ascii="Arial" w:hAnsi="Arial" w:asciiTheme="minorBidi" w:hAnsiTheme="minorBidi"/>
          <w:b/>
          <w:bCs/>
          <w:color w:val="244061" w:themeColor="accent1" w:themeShade="8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44061" w:themeColor="accent1" w:themeShade="8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ذاكروالمحاضرات وارجعو للاسئله هذي كمراجعه لانيمكن لاسمح الله تجي منها اسئله بالنهائي </w:t>
      </w:r>
      <w:r>
        <w:rPr>
          <w:rFonts w:ascii="Arial" w:hAnsi="Arial" w:asciiTheme="minorBidi" w:hAnsiTheme="minorBidi"/>
          <w:b/>
          <w:bCs/>
          <w:color w:val="244061" w:themeColor="accent1" w:themeShade="8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سئل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لم اجتماع السك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اول الظواهر السكانية في علاقتها بالظواهر الاجتماعية يزيد 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طويرالنظرية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وين السك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جم السك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وزيع السك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قصدبالفكرالسكانيالقديم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جموع الذكور والاناث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جمل الاراء ووجهات النظ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دالسكان في مكان مع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زيادة السكانية التي تؤدي للانفجار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كان كتلة من البشر تتميز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لاختلاف والتبا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لتضخم والانفجار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لمساواة والعدال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الحركة والتغي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ظهر علم اجتماع السكان في الفترة ماب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 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91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95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82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83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905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93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طلب الجوهري لوجود المجتمع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كثافة السكانية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نسالالسكا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كوين السكاني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موالسك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بر النظرية بمثابة نسق استنباطي ينطوي علي مجموعة 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ناهج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تائج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ضا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دراسات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7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با لدراسة العلمية للسك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سبنسر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اركس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يني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التس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قا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هم المتغيرات في الدراسة السكان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كوين السكان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هجر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واليد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وفيات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رجع النظريات الاجتماعية تفسيرها الي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بيعة الانسان نفسه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عالم الذي يعيش فيه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ظروف الاجتماعية المحيط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عوامل الثقاف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تغير السكاني ثلاثة عناصر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جتماعي واقتصادي وسياسي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واليد والوفيات والخصوب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قتصادي وجغرافي ونفسي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ليد والوفيات والهج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هم الظواهر السكانية التي تتعلق بالتغير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جم السك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مو السكان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كثافة السكان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وين السك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قاس الكثافة السكانية من خلال قسمة عدد السكان علي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ساحة الارض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ساحة المزروعه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جمالي السك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عدد الكلي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ظهرت العديد من العوامل التي ادت الي بروز الدراسات السكان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يكولوجيا البشر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نخفاض الوفيات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مو الصناعي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رفاهية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فاد علم اجتماع السكان من علم الاحصاء في عرض البيانات السكانية فيشك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 -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حنيات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رسوم بي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وزيعات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خرائط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الجوانبالهامةفيدراسةالسكانمنوجههنظرعلمالاجتماع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:- 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نب الشكلية والمضمو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نب العلمية والعمل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 .</w:t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نب النظرية والتطبيق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نب البينائيه والدنام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 xml:space="preserve">اسئلة الاختبار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highlight w:val="yellow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برعملية تكوين الجداول والخرائط خطوة ضرورية للتحلي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غر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يموجر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قصد بالعملية المكملة لعملية جمع المعطيات من مصادرها المختلف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صرالش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د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سجيلالحي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تمي دراسة السكان الى العلوم الامبريقية عن طريق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لاحظ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ستبيان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سح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مثل البحث الاجتماعي للسكان اجراء منهجيا مباشرا في توفير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يانات الجاهز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سجيل الحي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عطيات السك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د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رتبعلىالهجراتالدوليةمشكلاتمث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بط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فرقة العنص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زيادة السك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رتفاع معدلات الجري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صحاب نظريات المدخل الراديكالي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اركسوكونت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بنسرو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ونتزوديف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التس و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7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صد بانتقال الافراد من منطقة الىاخر ىداخل حدود الدول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هجرةالار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هجرة الداخ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هجرة الاضطرا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هاج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د التناسل والوفيات من اهم العناصر التي يتوقف عليها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نمي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هجرة السك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قاء المجتمعات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ستعين عالم الاجتماع المهتم بدراسة الظواهرالسكانية بسق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ف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ع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تكون المجموعه الاولى للمعطيات السكانية 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صائص الاجتماعية للسك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داثال اجتماعية للسك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خصائص الاساسية للسك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كونات البنائية ل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هم مجالات اهتمام علم اجتماع السك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راسةالارض والبي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ليل الكمي والكي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يداني البناء والتغ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واليد والوف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دت الهجرة الداخلية من الريف الى الحضر الى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فكك الروا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غ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ن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عم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توقف صدق وثبات معطيات التعدادعلي القدرة علي تحديد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س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شخاص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طري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تجه ارسطو في معالجته للسكان الى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وزيع السكا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وين السك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يكولوجيا البش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اليب الحكومة للحفاظ على السك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تحكمانماطالتنظيمالاجتماعيفي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نمي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لوك الديموجر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هجرة الداخ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ظروف ال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سئلة الاختبار مستوى ثالث  حق  العام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قياس الكثافة السكانية عن ط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 الذكور والانا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سيم السكان علي اساس درجة التحض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ددالسكان علي مساحة الارض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د الافراد في مكان معين ووقت مع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ا هم مجالات اهتمام علم اجتماع السك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راسة الارض والبي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راسة المواليد والوف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ليل الكمي والكي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يدان بناءالسكان وميدان التغيرالسك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هتم بفكرةالتناسب بين مساحة الارض وعدد السك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ونفوشيو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بنخلد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دات دراسة السك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قرن التاسع عش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ذ اقدم العصو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قرن العش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ثلاثين سنة الاخ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هم عناصر التغير الديموجرا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ك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غرافيا والايكولوجيا والديموجراف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ليد والوفيات والهج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تصاد والسياسة والاحص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رة والمجتمع والفر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د من اهم عناصر البناء الاجتماعي في المجتم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ك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ج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ص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ر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د معدلات المواليد والوفيات في العا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خفض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تف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تغي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اب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شرحافلاطونالافكارالمرتبطةبالسكانفيكتاب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د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راسة في الفكرالسك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صاءالسك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جمهو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ف بقاءالمجتمعاتا لانسانية ع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ناسل والوف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ناء الطب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درج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يارات الهج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طلقابالدراسةالعلميةللسكانع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وجستكو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الت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ر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اهمروادالفكرالسكانيالقد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جا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فلاطون والفارابي وابن رش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ونفوشيوس وارسطو ومالت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رسطو وابن خلدون وافلاط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ن خلدون وافلاطون و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تكوين السك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رج توزيع السكان بين المنطقة الكبيرة والصغي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صائص السكان مثل الذكور والانا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اقة بين السكان ومساحة الارض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لاف حجم السكان عبر الفترات الزم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جه ارسطو فيم عالجته لموضوع السكان ا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وزيع السك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مية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كولوجياالبش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اليب الحكومة للحفاظ علي السك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عملية تحول السكان من حالة تكون فيها الخصوبة والوفيات مرتفعة الي حالةا نخفاض الخصوبة والوفيات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ر الديموجر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والسك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زيع السك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حول الديموجر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فرق العلماء بين الظواهرالسكانية علي اسا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جرة والاستق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ناء والتغ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اليد والوفيات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يموجرافيا والجغراف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حكم انماط التنظيم الاجتماعي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نميةال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ظروفالاقتص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لوك الديموجرا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جرة الداخ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تطيع عالم الاجتماع المهتم بدراسة الظواهرالسكانية تحل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لات ال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وانب ال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بقة ال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ع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ظر الجغرافيا الي السكان باعتبارهم عنصر في مكون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ق البناء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سق البيئ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ق الاس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سق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الهجرة الار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جبارالسلطات لبعض الافراد علي النزو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تقال الافراد من منطقة الي اخري ولايعودون الي مكان الاقامة الاص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نتقال من منطقة الي اخري دون اجبار من السلطات اوضغط رس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تقال من منطقة الي اخري بشكل مؤق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هدف عملية التحليل السكاني 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وضيح العلاقة بين المعطيات والعوامل المختل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اسة السكان في علم الاجتم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عانه بالطرق المنهجية للدراسات السك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داد الشامل لسك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ثل الهجرة عاملا له فعاليته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جم السك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غير السكا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طالة السك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طيات السك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مت نظ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لنسك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فسيراللهجرة وتسمي نظ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نظيم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جاه المحافظ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غيرالاجتماع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رك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هم نتائج الهجرة الداخ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ثرها في الاقتص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ثرها في التركيب السك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رقة العنص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قص حجم العمالة في الري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ثل نظرية كارلماركس رؤية اصحاب المد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راديكال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فظ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ليبر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واز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سم المعطيات السكانية والحقائق التي يتعامل معها دارس السكان ال يمجمو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م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ربع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مثل اهمية التسجيل الحي ويفي اعتباره مصد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يرمباش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باش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تص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ياس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ددنوعالبحثالاجتماعيللسكانبناءع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داة التي يستخدمها الباح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هجا لذي يعتمدع ليها الباح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هدفالذييسعياليهالباحث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تيجة التي توصل اليها الباح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حوث الوصفيةهي ال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هتم باستطلاع ابعاد الظاهرة للتمهيد لخطوات اخ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ركز علي رصد الظاهرة موضوع الدراس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هتم بتقويم المشروعات ال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هتم بابراز العوامل والمتغيرات الاساسية التي تحدث للظاه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د الايكولوجيا البشرية فرع من ف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لم ا لاجتما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 الاحص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راسات السك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 الاقتص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تغيرالسكاني ثلاثةعناصراساس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ول ونمو وهج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جم وتكوين وتوزي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واليد ووفيات وهج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ثافة وحجم ونمو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لاحظ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تعتمدون  ع الاسئله هذي بالمذاكره فقط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اكرو المحاضرات وارجعوللاسئله هذي كمراجعه لان يمكن لاسمح الله تجي منها اسئله بالنهائ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3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6160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6160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616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16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616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16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4</Pages>
  <Words>1321</Words>
  <Characters>7530</Characters>
  <CharactersWithSpaces>88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37:00Z</dcterms:created>
  <dc:creator>user</dc:creator>
  <dc:description/>
  <dc:language>en-US</dc:language>
  <cp:lastModifiedBy>علي بن ابراهيم الزبن</cp:lastModifiedBy>
  <dcterms:modified xsi:type="dcterms:W3CDTF">2014-12-21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