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جب العلاقات العام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علاقات العامة جهوداً ادارية مخططة تهدف الى تعزيز الثقة بين الجمهور والمنشأة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ضوء ذلك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ضح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\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ضحي 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المسئولية الاجتماعية مدخل ومبدأ للعلاقات العامة  </w:t>
      </w:r>
      <w:r>
        <w:rPr>
          <w:b/>
          <w:bCs/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كمل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\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كملي </w:t>
      </w:r>
      <w:bookmarkStart w:id="0" w:name="_GoBack"/>
      <w:bookmarkEnd w:id="0"/>
    </w:p>
    <w:p>
      <w:pPr>
        <w:pStyle w:val="ListParagraph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يُستخدم الاسلوب العلمي في البحوث كمبدأ للعلاقات العامة لإمكانية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before="0" w:after="200"/>
        <w:ind w:left="108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a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6:00Z</dcterms:created>
  <dc:creator>asma hassan omran</dc:creator>
  <dc:description/>
  <dc:language>en-US</dc:language>
  <cp:lastModifiedBy>asma hassan omran</cp:lastModifiedBy>
  <dcterms:modified xsi:type="dcterms:W3CDTF">2015-02-1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