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onotype Koufi"/>
          <w:b/>
          <w:b/>
          <w:outline/>
          <w:color w:val="4BACC6" w:themeColor="accent5"/>
          <w:sz w:val="28"/>
          <w:szCs w:val="28"/>
          <w:highlight w:val="black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</w:pPr>
      <w:r>
        <w:rPr>
          <w:rFonts w:cs="Simple Bold Jut Out"/>
          <w:b/>
          <w:outline/>
          <w:color w:val="C0504D" w:themeColor="accent2"/>
          <w:sz w:val="40"/>
          <w:szCs w:val="40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1</w:t>
      </w:r>
      <w:r>
        <w:rPr>
          <w:rFonts w:cs="Monotype Koufi"/>
          <w:b/>
          <w:outline/>
          <w:color w:val="4BACC6" w:themeColor="accent5"/>
          <w:sz w:val="28"/>
          <w:szCs w:val="28"/>
          <w:highlight w:val="black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 xml:space="preserve">/ </w:t>
      </w:r>
      <w:r>
        <w:rPr>
          <w:rFonts w:cs="Monotype Koufi"/>
          <w:b/>
          <w:b/>
          <w:outline/>
          <w:color w:val="4BACC6" w:themeColor="accent5"/>
          <w:sz w:val="28"/>
          <w:sz w:val="28"/>
          <w:szCs w:val="28"/>
          <w:highlight w:val="black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 xml:space="preserve">التباعد بين اتجاه كل من الاب والام في التنشئة الاجتماعية </w:t>
      </w:r>
      <w:r>
        <w:rPr>
          <w:rFonts w:cs="Monotype Koufi"/>
          <w:b/>
          <w:outline/>
          <w:color w:val="4BACC6" w:themeColor="accent5"/>
          <w:sz w:val="28"/>
          <w:szCs w:val="28"/>
          <w:highlight w:val="black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</w:rPr>
        <w:t>:</w:t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_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مالمصطلح المقصود بالعبارة السابقة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!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>ج</w:t>
      </w: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/ </w:t>
      </w: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اتجاه التذبذب 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التذبذب يتضمن عدم استقرار الاب او الام من حيث اساليب العقاب والثواب بهذا يعني ان سلوكاً معيناً يثاب عليه الطفل مره ويعاقب عليه مره اخرى </w:t>
      </w: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</w:pPr>
      <w:r>
        <w:rPr>
          <w:rFonts w:cs="Monotype Koufi"/>
          <w:b/>
          <w:color w:val="4BACC6" w:themeColor="accent5"/>
          <w:sz w:val="28"/>
          <w:szCs w:val="28"/>
          <w:highlight w:val="black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2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 xml:space="preserve">/ 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 xml:space="preserve">كيف يتم اشباع حاجه الطفل للانجاز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!! (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 xml:space="preserve">مع اعطاء الامثلة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 xml:space="preserve">) 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؟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مساهمة برامج الاطفال التلفزيونية  اسهاماً كبيراً في تثقيف الاطفال وتعليمهم وتربيتهم وتنشئتهم </w:t>
      </w: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البرامج التليفزيونية الخاصة بالأطفال نجدها قد تشجع الطفل من خلال ما تعرضه من قصص البطولة وقصص الشخصيات العربية والإسلامية ، ومدى تأثيرها على شخصية الطفل وقد يتخذها قدوة أو قد يتقمص إحدى تلك الشخصيات ، أو في المجال الرياضي أو التعليمي أو الاجتماعي </w:t>
      </w: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هذه الشخصيات تبرز للطفل مجالات الحياة المختلفة ومجالات العمل فيها حين تحدث أو تصور له وظائف المجتمع أو المهن أو الحرف لبعض الشخصيات ، وقد يجد ذاته من خلال هذه الأعمال ومن خلال تقليد البطل فيعمل مثله ويقلد حرفته </w:t>
      </w: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  <w:t xml:space="preserve">. </w:t>
      </w:r>
    </w:p>
    <w:p>
      <w:pPr>
        <w:pStyle w:val="Normal"/>
        <w:rPr>
          <w:rFonts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امثلته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:</w:t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Monotype Koufi"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1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-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شعور الفرد بان لديه استعداد ان يكتب الشعر او القصص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Monotype Koufi"/>
          <w:b/>
          <w:color w:val="4BACC6" w:themeColor="accent5"/>
          <w:sz w:val="28"/>
          <w:szCs w:val="28"/>
          <w:highlight w:val="black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2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-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شعور الفرد بان لديه استعداد ان يحفظ القران الكريم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rPr>
          <w:rFonts w:cs="Monotype Koufi"/>
          <w:b/>
          <w:b/>
          <w:color w:val="4BACC6" w:themeColor="accent5"/>
          <w:sz w:val="28"/>
          <w:szCs w:val="28"/>
          <w:highlight w:val="black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</w:pPr>
      <w:r>
        <w:rPr>
          <w:rFonts w:cs="Monotype Koufi"/>
          <w:b/>
          <w:color w:val="4BACC6" w:themeColor="accent5"/>
          <w:sz w:val="28"/>
          <w:szCs w:val="28"/>
          <w:highlight w:val="black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>3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 xml:space="preserve">/ 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 xml:space="preserve">ما الاثار السلبية للتلفزيون على الطفل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>! (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 xml:space="preserve">مع الامثلة </w:t>
      </w:r>
      <w:r>
        <w:rPr>
          <w:rFonts w:cs="Monotype Koufi"/>
          <w:b/>
          <w:color w:val="4BACC6" w:themeColor="accent5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 xml:space="preserve">) </w:t>
      </w:r>
      <w:r>
        <w:rPr>
          <w:rFonts w:cs="Monotype Koufi"/>
          <w:b/>
          <w:b/>
          <w:color w:val="4BACC6" w:themeColor="accent5"/>
          <w:sz w:val="28"/>
          <w:sz w:val="28"/>
          <w:szCs w:val="28"/>
          <w:highlight w:val="black"/>
          <w:rtl w:val="true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</w:rPr>
        <w:t>؟؟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إن الطفل يقضي وقتاً طويلاُ في مشاهدته قد يفوق كثيراً الوقت الذي يقضيه في مراجعة دروسه وأداء واجباته، مما قد يؤدي إلى فشله بالمدرسة</w:t>
      </w: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>.</w:t>
      </w:r>
      <w:bookmarkStart w:id="0" w:name="_GoBack"/>
      <w:bookmarkEnd w:id="0"/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يحدّ من إنطلاقة الطفل في الحركة واللعب حيث يلعبان دوراً مهماً في نموه الجسدي و العقلي، وفي تنشئته الإجتماعية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يوقع الطفل في الحيرة والخلط بين الوهم والحقيقة أو الواقع فيما يشاهده على الشاشة الصغيرة</w:t>
      </w: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قد يتعرض الطفل للصدمة بما يعرضه من صور العنف و الجريمة في صور جذابة وما تشيعه من سلوك اللامبالاة و تشويه القيم</w:t>
      </w: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 xml:space="preserve">_ </w:t>
      </w: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إن الأطفال يقلدون من يشاهدون ويتقمصون أدوار الأبطال والشخصيات كنماذج إجتماعية له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b/>
          <w:b/>
          <w:caps/>
          <w:color w:val="4BACC6" w:themeColor="accent5"/>
          <w:sz w:val="28"/>
          <w:sz w:val="28"/>
          <w:szCs w:val="28"/>
          <w:highlight w:val="black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امثله </w:t>
      </w:r>
      <w:r>
        <w:rPr>
          <w:rFonts w:cs="Monotype Koufi" w:ascii="Courier New" w:hAnsi="Courier New"/>
          <w:b/>
          <w:caps/>
          <w:color w:val="4BACC6" w:themeColor="accent5"/>
          <w:sz w:val="28"/>
          <w:szCs w:val="28"/>
          <w:highlight w:val="black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: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التأثير على العقيدة والدين لأن معظم الجهات المسؤولة عن انتاج أفلام الكرتون هي يابانية أو أمريكية</w:t>
      </w: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إرهاق العينين والتعب الجسدي نتيجة الجلوس الطويل بشكل غير مريح</w:t>
      </w:r>
      <w:r>
        <w:rPr>
          <w:rFonts w:cs="Monotype Koufi" w:ascii="Courier New" w:hAnsi="Courier New"/>
          <w:color w:val="4BACC6" w:themeColor="accent5"/>
          <w:sz w:val="28"/>
          <w:szCs w:val="28"/>
          <w:highlight w:val="black"/>
          <w:rtl w:val="true"/>
        </w:rPr>
        <w:t>.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قتل الخيال عند الأطفال لوجود الأفلام الخيالية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التأثير على التحصيل الدراسي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الجلوس الكثير يؤدي للعزلة عن الآخرين باعتبار التلفاز بديلاً عن الوسط الاجتماعي المحيط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>استخدام العنف والقوة كوسائل رئيسية لحل المشكلات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الإجرام أو الانحلال الأخلاقي الذي قد ينجم عن مشاهد أفلام ومسلسلات الكبار وتقليدها </w:t>
      </w:r>
    </w:p>
    <w:p>
      <w:pPr>
        <w:pStyle w:val="Normal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الكسل والخمول وقلة الحركة وبالتالي السمنة </w:t>
      </w:r>
    </w:p>
    <w:p>
      <w:pPr>
        <w:pStyle w:val="Normal"/>
        <w:spacing w:before="0" w:after="200"/>
        <w:rPr>
          <w:rFonts w:ascii="Courier New" w:hAnsi="Courier New" w:cs="Monotype Koufi"/>
          <w:color w:val="4BACC6" w:themeColor="accent5"/>
          <w:sz w:val="28"/>
          <w:szCs w:val="28"/>
          <w:highlight w:val="black"/>
        </w:rPr>
      </w:pPr>
      <w:r>
        <w:rPr>
          <w:rFonts w:ascii="Courier New" w:hAnsi="Courier New" w:cs="Monotype Koufi"/>
          <w:color w:val="4BACC6" w:themeColor="accent5"/>
          <w:sz w:val="28"/>
          <w:sz w:val="28"/>
          <w:szCs w:val="28"/>
          <w:highlight w:val="black"/>
          <w:rtl w:val="true"/>
        </w:rPr>
        <w:t xml:space="preserve">يقلل من الإبداع والتفكير بشكل مستقل، حيث الطفل مجرد متلقي سلبي للمعلوم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40:00Z</dcterms:created>
  <dc:creator>msi</dc:creator>
  <dc:description/>
  <dc:language>en-US</dc:language>
  <cp:lastModifiedBy>msi</cp:lastModifiedBy>
  <dcterms:modified xsi:type="dcterms:W3CDTF">2015-03-22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