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اختبار النصف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عرف البحث الاجتماعي من خلال إجراءاته ومنهجه علي أنه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مجموعة من الأهداف المنسق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تفسيرات علمية مشتقة من إطار مرجعي نظري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منهج منسق لتصوير الحياة الاجتماع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قضايا اجتماعية متباينة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علق بذهن الطلاب والمشتغلين بالبحث الاجتماعي مجموعة من الانطباعات الخاطئة أهمها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جمع عدد قليل من الوقائع والبيانات فقط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تفسير البيانات والمعلومات في صورة تقرير بحثي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تحدث الحقائق والأرقام عن نفسها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الترابط الوثيق بين الحقائق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يعالج البحث المطروح المشكلة الرئيسية من خلال 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فروض أساسية مختارة من قبل الباحث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مجموعة من المشكلات الفرع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تعميمات علمية عن موضوع البحث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جمع الوقائع التي لها صلة بالمشكلات بدون تفسيرها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يعد المنهج بمثابة الاستراتيجية العامة التي يرسمها الباحث لكي يتمكن من 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الأسس والخطوات النظرية للبحث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استخدام القواعد المتباينة للقياس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حل مشكلة بحثه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تحقيق أهدافه النظرية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تعتبر أداة البحث بمثابة الوسيلة التي يلجأ إليها الباحث للحصول علي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معلومات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الظواه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السلوكيات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الوقائع</w:t>
      </w:r>
      <w:r>
        <w:rPr>
          <w:rtl w:val="true"/>
        </w:rPr>
        <w:br/>
        <w:t xml:space="preserve">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قوم النظرية بمجموعة من الوظائف في مجال وصف الظواهر أهمها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وصف الوقائع الاجتماعية فقط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  </w:t>
      </w:r>
      <w:r>
        <w:rPr>
          <w:color w:val="FF0000"/>
          <w:u w:val="single"/>
          <w:rtl w:val="true"/>
        </w:rPr>
        <w:t>التحليل والتفسير استناداً للفروض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صنيف الظواهر الاجتماع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خضوع النظرية لتفسيرات امبيريقية</w:t>
      </w:r>
      <w:r>
        <w:rPr>
          <w:rtl w:val="true"/>
        </w:rPr>
        <w:br/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عتبر الخبرة المادية والعلمية التي يتمتع بها الباحث في مقدمة المصادر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ذات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الموضوع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التخصص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العامة</w:t>
      </w:r>
      <w:r>
        <w:rPr>
          <w:rtl w:val="true"/>
        </w:rPr>
        <w:br/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مثل المشكلات الاجتماعية أحد صور انحراف السلوك الاجتماعي عن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العقاب القانون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ظروف المجتمع نحو الأفضل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قواعد والمعايير التي يحددها المجتمع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التكيف الاجتماعي</w:t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عملية جمع عدد قليل من الوقائع والبيانات في أوراق تمثل 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مقال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بحث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هوامش</w:t>
      </w:r>
      <w:r>
        <w:rPr>
          <w:rtl w:val="true"/>
        </w:rPr>
        <w:br/>
      </w: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نقل معلومات</w:t>
      </w:r>
      <w:r>
        <w:rPr>
          <w:rtl w:val="true"/>
        </w:rPr>
        <w:br/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يعتقد الباحث الاجتماعي أن الحقائق والأرقام في حاجة إلى 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وصف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فسير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منهج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تأريخ</w:t>
      </w:r>
      <w:r>
        <w:rPr>
          <w:rtl w:val="true"/>
        </w:rPr>
        <w:br/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تعتبر النظرية بمثابة نسق استنباطي يتكون من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مجموعة من القضايا يحتل بعضها مكان المقدمات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نسق لا يشتمل على مفهومات أو قضايا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مجموعة من النتائج والتعميمات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نظام محدد للأهداف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تعد الكتابات التاريخية والأدبية والفلسفية مصدراً لــ 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ل كل المشكلات البحث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العلاقات الاجتماعية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  </w:t>
      </w:r>
      <w:r>
        <w:rPr>
          <w:color w:val="FF0000"/>
          <w:u w:val="single"/>
          <w:rtl w:val="true"/>
        </w:rPr>
        <w:t>أفكار جديدة للباحث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مناهج علمية جديدة</w:t>
      </w:r>
      <w:r>
        <w:rPr>
          <w:rtl w:val="true"/>
        </w:rPr>
        <w:br/>
        <w:br/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تتحدد مشكلة البحث الاجتماعي من خلال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  </w:t>
      </w:r>
      <w:r>
        <w:rPr>
          <w:color w:val="FF0000"/>
          <w:u w:val="single"/>
          <w:rtl w:val="true"/>
        </w:rPr>
        <w:t>توضيح المسلمات وصياغة الفروض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رض لتجارب بحث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دراسة كلية لمشكلة البحث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التعريفات والمؤشرات فقط</w:t>
      </w:r>
      <w:r>
        <w:rPr>
          <w:rtl w:val="true"/>
        </w:rPr>
        <w:br/>
        <w:br/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تشير عبارة مشروع البحث إلي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خطوات البحث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فروض البحث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مفاهيم البحث</w:t>
      </w:r>
      <w:r>
        <w:rPr>
          <w:rtl w:val="true"/>
        </w:rPr>
        <w:br/>
      </w: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خطة المبدئية للبحث</w:t>
      </w:r>
      <w:r>
        <w:rPr>
          <w:rtl w:val="true"/>
        </w:rPr>
        <w:br/>
        <w:br/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تفهم عملية تصميم البحث ووضع خطته علي أسس من 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الاعتبارات الفنية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معقولية والرشد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المتابعة البحث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الإدراك والتخيل</w:t>
      </w:r>
      <w:r>
        <w:rPr>
          <w:rtl w:val="true"/>
        </w:rPr>
        <w:br/>
        <w:br/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كشفت الخبرة العلمية أن جهود البحث غير المخطط لها تواجه بصعوبات منها الحصول على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بيانات غير منظم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تساؤلات قو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ملاحظات واقعي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فروض أساسية</w:t>
      </w:r>
      <w:r>
        <w:rPr>
          <w:rtl w:val="true"/>
        </w:rPr>
        <w:br/>
        <w:br/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فيد مرحلة التبرير في عملية تصميم البحث فيما يلي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انتشار المشكلة البحث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 xml:space="preserve">البعد عن تطبيق البحث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تجنب الصلة بين البحث والنظرية</w:t>
      </w:r>
      <w:r>
        <w:rPr>
          <w:rtl w:val="true"/>
        </w:rPr>
        <w:br/>
      </w: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تأكد من بلوغ هدف البحث</w:t>
      </w:r>
      <w:r>
        <w:rPr>
          <w:rtl w:val="true"/>
        </w:rPr>
        <w:br/>
        <w:br/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تقود الجهود السابقة في صياغة مشكلة البحث إلي 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الإجابة عن تساؤلات ضروري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فروض متعددة</w:t>
      </w:r>
      <w:r>
        <w:rPr>
          <w:rtl w:val="true"/>
        </w:rPr>
        <w:br/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حماية الباحث من الإجابة عن تساؤلات سابق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توفير مناخ علمي</w:t>
      </w:r>
      <w:r>
        <w:rPr>
          <w:rtl w:val="true"/>
        </w:rPr>
        <w:br/>
        <w:br/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يتطلب تصميم مرحلة جمهور البحث اتخاذ قرارات أهمها </w:t>
      </w:r>
      <w:r>
        <w:rPr>
          <w:rtl w:val="true"/>
        </w:rPr>
        <w:t>:-</w:t>
        <w:br/>
        <w:br/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صميم جمهور الوحدات الذين سيتم ملاحظتهم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>البعد عن الأهواء الشخصية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عدم الاهتمام بترتيب وحدات الملاحظة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الاعتماد على تفكير الباحث</w:t>
      </w:r>
      <w:r>
        <w:rPr>
          <w:rtl w:val="true"/>
        </w:rPr>
        <w:br/>
        <w:br/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يدخل إعداد خطة البحث الاجتماعي في مرحلة</w:t>
      </w:r>
      <w:r>
        <w:rPr>
          <w:rtl w:val="true"/>
        </w:rPr>
        <w:t>:-</w:t>
        <w:br/>
        <w:br/>
      </w: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>الاستطلاع</w:t>
      </w:r>
      <w:r>
        <w:rPr>
          <w:rtl w:val="true"/>
        </w:rPr>
        <w:br/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تصميم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>التنفيذ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التفكير</w:t>
      </w:r>
      <w:r>
        <w:rPr>
          <w:rtl w:val="true"/>
        </w:rPr>
        <w:br/>
        <w:br/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يعد البحث إجراءً منظماً ومخططاً ومنطقياً في تصميمه </w:t>
      </w:r>
      <w:r>
        <w:rPr>
          <w:rtl w:val="true"/>
        </w:rPr>
        <w:t>.</w:t>
        <w:br/>
        <w:br/>
      </w:r>
      <w:r>
        <w:rPr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تعد مشكلات المقارنة بمثابة مشكلات صالحة للبحث</w:t>
      </w:r>
      <w:r>
        <w:rPr>
          <w:rtl w:val="true"/>
        </w:rPr>
        <w:br/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خطأ</w:t>
      </w:r>
      <w:r>
        <w:rPr>
          <w:rtl w:val="true"/>
        </w:rPr>
        <w:br/>
        <w:br/>
      </w: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لمشكلات الصالحة للبحث هي التي لا يشعر الباحث بأهميتها لتخصصه</w:t>
      </w:r>
      <w:r>
        <w:rPr>
          <w:rtl w:val="true"/>
        </w:rPr>
        <w:br/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خطأ</w:t>
      </w:r>
      <w:r>
        <w:rPr>
          <w:rtl w:val="true"/>
        </w:rPr>
        <w:br/>
        <w:br/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يعالج البحث المشكلة الرئيسية من خلال مجموعة مشكلات فرعية</w:t>
      </w:r>
      <w:r>
        <w:rPr>
          <w:rtl w:val="true"/>
        </w:rPr>
        <w:br/>
        <w:br/>
      </w:r>
      <w:r>
        <w:rPr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تبدأ دائرة البحث بعقل خالٍ من التساؤلات المحيرة</w:t>
      </w:r>
      <w:r>
        <w:rPr>
          <w:rtl w:val="true"/>
        </w:rPr>
        <w:br/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خطأ</w:t>
      </w:r>
      <w:r>
        <w:rPr>
          <w:rtl w:val="true"/>
        </w:rPr>
        <w:br/>
        <w:br/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تعتبر أداة البحث بمثابة الوسيلة التي يلجأ إليها الباحث لجمع المعلومات</w:t>
      </w:r>
      <w:r>
        <w:rPr>
          <w:rtl w:val="true"/>
        </w:rPr>
        <w:br/>
        <w:br/>
      </w:r>
      <w:r>
        <w:rPr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تبعد قضايا النظرية عن ارتباطها بالوقائع الأمبيريقية</w:t>
      </w:r>
      <w:r>
        <w:rPr>
          <w:rtl w:val="true"/>
        </w:rPr>
        <w:br/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خطأ</w:t>
      </w:r>
      <w:r>
        <w:rPr>
          <w:rtl w:val="true"/>
        </w:rPr>
        <w:br/>
        <w:br/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يبدأ البحث الناجح بعبارة واضحة وبسيطة تعبر عن مشكلة</w:t>
      </w:r>
      <w:r>
        <w:rPr>
          <w:rtl w:val="true"/>
        </w:rPr>
        <w:br/>
        <w:br/>
      </w:r>
      <w:r>
        <w:rPr>
          <w:color w:val="FF0000"/>
          <w:u w:val="single"/>
          <w:rtl w:val="true"/>
        </w:rPr>
        <w:t>صواب</w:t>
      </w:r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يخلو البحث الاجتماعي من استراتيجية محددة</w:t>
      </w:r>
      <w:r>
        <w:rPr>
          <w:rtl w:val="true"/>
        </w:rPr>
        <w:br/>
        <w:br/>
      </w:r>
      <w:bookmarkStart w:id="0" w:name="_GoBack"/>
      <w:r>
        <w:rPr>
          <w:color w:val="FF0000"/>
          <w:u w:val="single"/>
          <w:rtl w:val="true"/>
        </w:rPr>
        <w:t>صواب</w:t>
      </w:r>
      <w:bookmarkEnd w:id="0"/>
      <w:r>
        <w:rPr>
          <w:rtl w:val="true"/>
        </w:rPr>
        <w:br/>
      </w:r>
      <w:r>
        <w:rPr>
          <w:rtl w:val="true"/>
        </w:rPr>
        <w:t>خطأ</w:t>
      </w:r>
      <w:r>
        <w:rPr>
          <w:rtl w:val="true"/>
        </w:rPr>
        <w:br/>
        <w:br/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يعبر الفرض عن قضية خيالية تحدد وجهة الفكر</w:t>
      </w:r>
      <w:r>
        <w:rPr>
          <w:rtl w:val="true"/>
        </w:rPr>
        <w:br/>
        <w:br/>
      </w:r>
      <w:r>
        <w:rPr>
          <w:rtl w:val="true"/>
        </w:rPr>
        <w:t>صواب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خطأ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626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e2ab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e2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e2ab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e2ab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581</Words>
  <Characters>3315</Characters>
  <CharactersWithSpaces>38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6:00Z</dcterms:created>
  <dc:creator>Lenovo</dc:creator>
  <dc:description/>
  <dc:language>en-US</dc:language>
  <cp:lastModifiedBy>Lenovo</cp:lastModifiedBy>
  <dcterms:modified xsi:type="dcterms:W3CDTF">2015-04-0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