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م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و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ي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ات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ت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نقض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ا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وقف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رج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خ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يناميك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تطو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طار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عم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م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ئو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ئو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مر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شغي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ئم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فاعلي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ي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ئو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ر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لائ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كذ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ئو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شغيله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ت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ح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ناص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اس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وظي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ائفها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بع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داف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قو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وض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ط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سياس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لاب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ائ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ُمَكِ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ك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ي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حس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الي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رف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فاء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اج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املين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عر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س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ه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داف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ق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الي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جه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وق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أقص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فا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تاج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كن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ن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ت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دف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ً </w:t>
      </w:r>
      <w:r>
        <w:rPr>
          <w:rFonts w:ascii="Arial" w:hAnsi="Arial"/>
          <w:sz w:val="28"/>
          <w:sz w:val="28"/>
          <w:szCs w:val="28"/>
          <w:rtl w:val="true"/>
        </w:rPr>
        <w:t>ب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ي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د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ر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تي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م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نش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ه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لئ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ين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خصص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قي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ت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مال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رف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آخر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خ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ج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وص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د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ترك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ن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جمع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شابه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ع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تع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دواف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ن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اف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دع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سان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تر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ب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فس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و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يمي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ه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ؤل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إ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تجمي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نس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ه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ام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طر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سالي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نو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صاص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سلط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ي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داف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ق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الي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س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اء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يتضح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عريف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ابق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ن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يحتو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د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نقاط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ساسي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شخا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تطيع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راغ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سه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جهود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ح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د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تر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جمعهم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سيق</w:t>
      </w:r>
      <w:r>
        <w:rPr>
          <w:rFonts w:cs="Arial" w:ascii="Arial" w:hAnsi="Arial"/>
          <w:sz w:val="28"/>
          <w:szCs w:val="28"/>
          <w:rtl w:val="true"/>
          <w:lang w:bidi="ar-KW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والمقص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جمي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ناص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كون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نش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تل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رب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د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ترك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عتم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س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صال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ترك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باد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غر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تو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ئول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سلط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قا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ُ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د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كفاء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اع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ئولي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ج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لاب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د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دد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ج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وي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ن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ي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بلوغ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د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ي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دف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اته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وهذا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عريف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شير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تضمن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انبين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هامين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هما</w:t>
      </w:r>
      <w:r>
        <w:rPr>
          <w:rFonts w:cs="Arial" w:ascii="Arial" w:hAnsi="Arial"/>
          <w:sz w:val="28"/>
          <w:szCs w:val="28"/>
          <w:u w:val="single"/>
          <w:rtl w:val="true"/>
          <w:lang w:bidi="ar-KW"/>
        </w:rPr>
        <w:t>:-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جان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اتيكي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عن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ص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ض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ائ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ها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زي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قس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تل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نس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د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جان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يناميكي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عن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ص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غي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م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ع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زي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قس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تلف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ع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س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م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قس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لائ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ها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طورها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وترجع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همية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نظمات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أهلية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صفة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خاصة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لأسباب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آتية</w:t>
      </w:r>
      <w:r>
        <w:rPr>
          <w:rFonts w:cs="Arial" w:ascii="Arial" w:hAnsi="Arial"/>
          <w:sz w:val="28"/>
          <w:szCs w:val="28"/>
          <w:u w:val="single"/>
          <w:rtl w:val="true"/>
          <w:lang w:bidi="ar-KW"/>
        </w:rPr>
        <w:t>:-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تم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ئ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خدم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صد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موي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امج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ي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يزان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ابت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اش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ً </w:t>
      </w:r>
      <w:r>
        <w:rPr>
          <w:rFonts w:ascii="Arial" w:hAnsi="Arial"/>
          <w:sz w:val="28"/>
          <w:sz w:val="28"/>
          <w:szCs w:val="28"/>
          <w:rtl w:val="true"/>
        </w:rPr>
        <w:t>لي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دي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فا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و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تا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ياس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عوي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ق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ستف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مكان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ئ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عظ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عا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ئ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ظرو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أتي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الب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تا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د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شخا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ني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ا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ؤل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نبغ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اس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ظروف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جد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ج</w:t>
      </w:r>
      <w:r>
        <w:rPr>
          <w:rFonts w:ascii="Arial" w:hAnsi="Arial"/>
          <w:sz w:val="28"/>
          <w:sz w:val="28"/>
          <w:szCs w:val="28"/>
          <w:rtl w:val="true"/>
        </w:rPr>
        <w:t>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ف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ن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مك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تخاذ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نفيذ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يد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قيد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وت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تا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ل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ض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ص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د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يس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ب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مل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ور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تا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ق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نا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لا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ر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ث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ب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ك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مارس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ر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نظ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اسيكي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نظ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اسيك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ديد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نظ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ديث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ل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ر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ي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فصيل</w:t>
      </w:r>
      <w:r>
        <w:rPr>
          <w:rFonts w:cs="Arial" w:ascii="Arial" w:hAnsi="Arial"/>
          <w:sz w:val="28"/>
          <w:szCs w:val="28"/>
          <w:rtl w:val="true"/>
          <w:lang w:bidi="ar-KW"/>
        </w:rPr>
        <w:t>:-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نظري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KW"/>
        </w:rPr>
        <w:t>: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ذه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لاسيكي </w:t>
      </w:r>
      <w:r>
        <w:rPr>
          <w:rFonts w:cs="Arial" w:ascii="Arial" w:hAnsi="Arial"/>
          <w:sz w:val="28"/>
          <w:szCs w:val="28"/>
          <w:rtl w:val="true"/>
          <w:lang w:bidi="ar-KW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النظ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ليد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نظيم</w:t>
      </w:r>
      <w:r>
        <w:rPr>
          <w:rFonts w:cs="Arial" w:ascii="Arial" w:hAnsi="Arial"/>
          <w:sz w:val="28"/>
          <w:szCs w:val="28"/>
          <w:rtl w:val="true"/>
          <w:lang w:bidi="ar-KW"/>
        </w:rPr>
        <w:t>(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وتسم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درس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مثل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رض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جولي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ورويك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سن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lang w:bidi="ar-KW"/>
        </w:rPr>
        <w:t>1937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قو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س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ما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زي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اج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س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نبغ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اج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اح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خر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وح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ضب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كز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س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حدات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شر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س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حدات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دين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ر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در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ض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ص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ات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هائ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فض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فاء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وتستند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نظرية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كلاسيكية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لتنظيم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ربع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دعائم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هي</w:t>
      </w:r>
      <w:r>
        <w:rPr>
          <w:rFonts w:cs="Arial" w:ascii="Arial" w:hAnsi="Arial"/>
          <w:sz w:val="28"/>
          <w:szCs w:val="28"/>
          <w:u w:val="single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: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س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ت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عا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ج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زاو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ناص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ر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كون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نظ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ض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وظي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طل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خص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إضا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ي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تم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جي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د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نش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خصص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: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وظيف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نشأ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م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أس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فق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ال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ش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وام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وي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سئو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وح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ب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س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ز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خصص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ع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جميع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ماث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ي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: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ي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عتب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طق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وظائ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ج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ت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داف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فاعلي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: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شر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ص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ؤوس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د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ر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فاعلي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نقد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وجه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مبادئ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كلاسيكية</w:t>
      </w:r>
      <w:r>
        <w:rPr>
          <w:rFonts w:cs="Arial" w:ascii="Arial" w:hAnsi="Arial"/>
          <w:sz w:val="28"/>
          <w:szCs w:val="28"/>
          <w:u w:val="single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لخيصه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فيما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لي</w:t>
      </w:r>
      <w:r>
        <w:rPr>
          <w:rFonts w:cs="Arial" w:ascii="Arial" w:hAnsi="Arial"/>
          <w:sz w:val="28"/>
          <w:szCs w:val="28"/>
          <w:u w:val="single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ق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تا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ليدي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تأك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بادئ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اسيك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قائ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اس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يدان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ثبت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حا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طب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ادئ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ات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: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جاه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تا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اسيكي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وان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وك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ب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رغ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يت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يم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الرغ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نتقاد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بادئ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اسيك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و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و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ا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ي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اخل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نظري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KW"/>
        </w:rPr>
        <w:t>: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ذه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نيوكلاسيكي </w:t>
      </w:r>
      <w:r>
        <w:rPr>
          <w:rFonts w:cs="Arial" w:ascii="Arial" w:hAnsi="Arial"/>
          <w:sz w:val="28"/>
          <w:szCs w:val="28"/>
          <w:rtl w:val="true"/>
          <w:lang w:bidi="ar-KW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النظ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اسيك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ديدة</w:t>
      </w:r>
      <w:r>
        <w:rPr>
          <w:rFonts w:cs="Arial" w:ascii="Arial" w:hAnsi="Arial"/>
          <w:sz w:val="28"/>
          <w:szCs w:val="28"/>
          <w:rtl w:val="true"/>
          <w:lang w:bidi="ar-KW"/>
        </w:rPr>
        <w:t>(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ت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ادئ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يوكلاسيك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هذي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عدي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متد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بادئ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اسيك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هتم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تعوي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ق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اسيك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تر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بادئ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رب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ابق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نظ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اسيكي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ض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ض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الج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ظه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أثير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ي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ؤ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ذه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اسيك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ك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فر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ديل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و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سان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أث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ما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هم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بادئ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ركز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عليها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نظرية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نيوكلاسيكية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لي</w:t>
      </w:r>
      <w:r>
        <w:rPr>
          <w:rFonts w:cs="Arial" w:ascii="Arial" w:hAnsi="Arial"/>
          <w:sz w:val="28"/>
          <w:szCs w:val="28"/>
          <w:u w:val="single"/>
          <w:rtl w:val="true"/>
          <w:lang w:bidi="ar-KW"/>
        </w:rPr>
        <w:t>:-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بدأ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كز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لامركزي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بدأ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يا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طح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طويل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بدأ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و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بدأ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فيذ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ستشاري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عت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ألت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يو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ؤس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رس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كير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فين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بدو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باش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شائها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د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رس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شارك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تخاذ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ؤث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دو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يمقراط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هت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شا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ؤل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عت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سان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جاه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ثر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ض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كمل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وان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صو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ا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اسيك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د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يوكلاسيكي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نظري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KW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نظري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حديث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لتنظي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ف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ميز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نظ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ديث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حلي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راك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عتماد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بحا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جريب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عت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كام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لاحظ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ف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ع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ط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لس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تم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فترا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ريق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ا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دراس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ت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نظ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كامل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ث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ئ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طر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ي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يت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ابقتين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ئلة</w:t>
      </w:r>
      <w:r>
        <w:rPr>
          <w:rFonts w:cs="Arial" w:ascii="Arial" w:hAnsi="Arial"/>
          <w:sz w:val="28"/>
          <w:szCs w:val="28"/>
          <w:rtl w:val="true"/>
          <w:lang w:bidi="ar-KW"/>
        </w:rPr>
        <w:t>:-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ز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ستراتيج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نظام؟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عتم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ز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عض؟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ئيس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ب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ز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سه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دي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زء؟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وخا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سع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قيقها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جز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و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ديثة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لع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ث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ناص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حيد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عتب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ك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ز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يت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ستراتيج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ي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راتيج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ز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اذ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ك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دو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ي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د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مل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يلاحظ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ز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تب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ط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طل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موذ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ي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إ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ولن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لي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قتضا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فاع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ز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وجدن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ص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ديث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دد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لاث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ش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رب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عتبار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سان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سلو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اتصال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ازن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تخاذ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ات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النظ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ديث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ف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يه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و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راسة</w:t>
      </w:r>
      <w:r>
        <w:rPr>
          <w:rFonts w:cs="Arial" w:ascii="Arial" w:hAnsi="Arial"/>
          <w:sz w:val="28"/>
          <w:szCs w:val="28"/>
          <w:rtl w:val="true"/>
          <w:lang w:bidi="ar-KW"/>
        </w:rPr>
        <w:t>: -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أجز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جمع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ركات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خار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فاع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ئ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جو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تفاعل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طبي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فاعلات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نم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شا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قر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ام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قق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ؤسس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أتي</w:t>
      </w:r>
      <w:r>
        <w:rPr>
          <w:rFonts w:cs="Arial" w:ascii="Arial" w:hAnsi="Arial"/>
          <w:sz w:val="28"/>
          <w:szCs w:val="28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: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س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إسن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ص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هتمام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ئ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ك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ي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ا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: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ط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تباع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د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ذ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ف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ب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جراء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زاول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شا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ض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جا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أنش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زاولونها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هيئ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لو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رس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ستقب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عدت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نظ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لو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م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و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تل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هد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وض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صال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ختل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ز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ه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باد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تخاذ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س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تص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اع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اب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ز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هيئ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لو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لي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دريب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ظه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اه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ن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لومات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ؤهل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ائ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و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هي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ي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: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قر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حد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قس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ك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ح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س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قس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كيف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امل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ي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ي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ما</w:t>
      </w:r>
      <w:r>
        <w:rPr>
          <w:rFonts w:cs="Arial" w:ascii="Arial" w:hAnsi="Arial"/>
          <w:sz w:val="28"/>
          <w:szCs w:val="28"/>
          <w:rtl w:val="true"/>
          <w:lang w:bidi="ar-KW"/>
        </w:rPr>
        <w:t>:-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KW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نظي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رسم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عريفه</w:t>
      </w:r>
      <w:r>
        <w:rPr>
          <w:rFonts w:cs="Arial" w:ascii="Arial" w:hAnsi="Arial"/>
          <w:sz w:val="28"/>
          <w:szCs w:val="28"/>
          <w:u w:val="single"/>
          <w:rtl w:val="true"/>
          <w:lang w:bidi="ar-KW"/>
        </w:rPr>
        <w:t>: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ر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تم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وان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قر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لوائ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ق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در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ئول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صاص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دور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ف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ظ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ض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قوق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واجبات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اقات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ؤسائ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رؤوسي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كيف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أسو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عر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لق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وام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علي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صد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لي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تصالات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إد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قس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رى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يتض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د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هت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هي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وين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ستو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قس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م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وزي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صاص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يد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ط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حق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عتب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الية</w:t>
      </w:r>
      <w:r>
        <w:rPr>
          <w:rFonts w:cs="Arial" w:ascii="Arial" w:hAnsi="Arial"/>
          <w:sz w:val="28"/>
          <w:szCs w:val="28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س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خصص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د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اختصاص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ل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سئو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تخاذ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ب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كل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إشر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وجيه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سلس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ق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دأ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نسيق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در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صب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س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ي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د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مت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اعليت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ز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ن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ي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وضو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ئي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المرؤوس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عر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حد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نو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اتصال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ش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ز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ق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دف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ختل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و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ق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ا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س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تطي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ئي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ر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وجه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نس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شاط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كفاء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د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رات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هده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وقد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هتم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  <w:lang w:bidi="ar-KW"/>
        </w:rPr>
        <w:t>"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اكس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فيبر</w:t>
      </w:r>
      <w:r>
        <w:rPr>
          <w:rFonts w:cs="Arial" w:ascii="Arial" w:hAnsi="Arial"/>
          <w:sz w:val="28"/>
          <w:szCs w:val="28"/>
          <w:u w:val="single"/>
          <w:rtl w:val="true"/>
          <w:lang w:bidi="ar-KW"/>
        </w:rPr>
        <w:t xml:space="preserve">"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التنظيم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لمنظمة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وبالتدرج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هرمي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ها،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وحدد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  <w:lang w:bidi="ar-KW"/>
        </w:rPr>
        <w:t>"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فيبر</w:t>
      </w:r>
      <w:r>
        <w:rPr>
          <w:rFonts w:cs="Arial" w:ascii="Arial" w:hAnsi="Arial"/>
          <w:sz w:val="28"/>
          <w:szCs w:val="28"/>
          <w:u w:val="single"/>
          <w:rtl w:val="true"/>
          <w:lang w:bidi="ar-KW"/>
        </w:rPr>
        <w:t xml:space="preserve">"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قواعد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طوير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لبناء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آتي</w:t>
      </w:r>
      <w:r>
        <w:rPr>
          <w:rFonts w:cs="Arial" w:ascii="Arial" w:hAnsi="Arial"/>
          <w:sz w:val="28"/>
          <w:szCs w:val="28"/>
          <w:u w:val="single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ي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ش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س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طريق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شي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ص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صحو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انون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از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تب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در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ر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كتوب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دري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خصص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واع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ر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كتو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ج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جراء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شك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تتع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شك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صائ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شتر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شك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رى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صائ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يز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ر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شك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لي</w:t>
      </w:r>
      <w:r>
        <w:rPr>
          <w:rFonts w:cs="Arial" w:ascii="Arial" w:hAnsi="Arial"/>
          <w:sz w:val="28"/>
          <w:szCs w:val="28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KW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طي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د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وا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سم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ط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سك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لي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سا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أس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ف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ئي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لي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و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ص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تنفيذ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ذ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إ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قل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ك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رئيس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تخاذ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صاصات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تمي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و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وضو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بسا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ر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فيذ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ر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اجع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اءلته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ك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رت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و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عو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اح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ب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إضا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ب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ث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ان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كي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ئي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ي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ص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ظهو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ياد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دي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د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بتكار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KW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ك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فردري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ايلور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قتن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ام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ئول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ئي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صبح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شب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تنو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درج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تطي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باش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ئول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قتر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تايلور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تقس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نش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دا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ر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خص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ب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ئ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يفت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ث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ا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يان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فتيش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ئ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لي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تمي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و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سهو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تيج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خص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ئول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تب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نا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عوب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تب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و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مث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عو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س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اح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صب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ئول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ؤس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صب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لق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وام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ث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احي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إضا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عو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ئو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جان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دا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صاص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ل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لاف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KW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از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شاري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م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ت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اسباً لأغل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ص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د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مي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خا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جم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تسا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شاطها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قو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و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اً 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عان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ستشار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خصائي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م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راس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كل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ليل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قد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قتراح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تخاذ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أنها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ف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و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أس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ف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ئ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ف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شخا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ني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م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ساعدت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م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د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د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صصهم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سم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ائف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ائ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اع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شاري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دو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ستخد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و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و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جلات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نو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ق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ختل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نش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ض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فتيش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حس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نتظ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امها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ار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د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هنا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ار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د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و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ص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و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ه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بو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س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طلب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رائ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ية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ا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ي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سو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ان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ض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وض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سلس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قس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وحد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كذ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طا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شراف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شرات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صد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ش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شا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عم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د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عا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صي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ي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صي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شمل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وان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د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ن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ر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صلا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ها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دول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يزانية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فالميزان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دي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اع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طط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ت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عا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فيذ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دا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عا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قاب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KW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نظي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رسم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ريفه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قص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بك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ائ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ك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ك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ئ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لتحا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خد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ض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ف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داف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رغبات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يول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طلعاتهم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صائ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ضا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ت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صائ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ا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بن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cs="Arial" w:ascii="Arial" w:hAnsi="Arial"/>
          <w:sz w:val="28"/>
          <w:szCs w:val="28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ن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نشأ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فوي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قائياً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ا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إضا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وا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ئ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كان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قب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الخ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ؤث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ات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جمع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ق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ظه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ر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ع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ع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حاج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إنسان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دو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ضو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ض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جمي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ي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عض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و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صلح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ترك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تجاه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ي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قارب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ل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نا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اي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شأ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تيج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ا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تيج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حتكاك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ؤث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خرج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نا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اع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باد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لن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خرجاتها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ظائ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ق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ائ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ا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cs="Arial" w:ascii="Arial" w:hAnsi="Arial"/>
          <w:sz w:val="28"/>
          <w:szCs w:val="28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ت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ي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مارس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ضب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حك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لو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ض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ا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حك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حو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رو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ه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ث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ي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خذ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ما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حما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فس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ه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رج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ث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يكانيز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عب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زودن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ي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حفاظ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اع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را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حتر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نس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املين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تب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ائ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ن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صطلح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ث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ج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دمات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س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شاعات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ت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ي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اتص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شك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وسائ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ع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ج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ي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فس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م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تصال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ثي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سمي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ي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خذ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قاو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يئ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عسف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الخلاص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ه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ع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خضا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دراس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ما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ك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ب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س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مال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طاب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شاط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خالف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قان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حيا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حت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قا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ي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ش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إ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تع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بادئ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ادئ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ت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قواع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ب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ز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جع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عا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لق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اوت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ه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فكر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بادئ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ادئ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ا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ت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أ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البيتهم</w:t>
      </w:r>
      <w:r>
        <w:rPr>
          <w:rFonts w:cs="Arial" w:ascii="Arial" w:hAnsi="Arial"/>
          <w:sz w:val="28"/>
          <w:szCs w:val="28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غا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تائ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ص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ي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ان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عت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ضح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طو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و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ات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ه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ماع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طلب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اس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ع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نجا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اضح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اع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وظائ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ر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: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ياس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ة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ح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بر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ص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سياس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ش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س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ال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ر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وج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نش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ح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جا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لها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ر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آخر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ياس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ادئ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رر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كف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ا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حتر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سترش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جي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ي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ع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صرف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ظرو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كر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ماث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عف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فس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تخاذ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ث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ات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ر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آخر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جا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ض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بق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ئ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ستفس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كر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آخر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: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س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ل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ده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ن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ات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ه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ل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ذ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إ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ن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ش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ليل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اصر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ص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ث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جمي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خصص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و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ئو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جا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و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شاط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جمي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و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س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د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طاع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طريق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ؤد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اس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كا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م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اعا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ا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زدوا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دا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ضار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صاصات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يعتم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س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ت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ئيس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عتب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اع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طل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س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اجب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ق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حس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و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ر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ت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before="0" w:after="0"/>
        <w:ind w:left="-113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: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سيق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تنس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ح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ئول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ح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ائ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م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س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نفس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ب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ئي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ئو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تحملها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before="0" w:after="0"/>
        <w:ind w:left="-113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يعت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س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حد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تهد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رتي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ه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ما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وص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اع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كامل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حق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تي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اد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جه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ا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ا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د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ترك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د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وظي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دا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و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خطي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فيذ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قا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اب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ويم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before="0" w:after="0"/>
        <w:ind w:left="-113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: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كز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لامركزية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مركز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لامركزية</w:t>
      </w:r>
    </w:p>
    <w:p>
      <w:pPr>
        <w:pStyle w:val="Normal"/>
        <w:bidi w:val="1"/>
        <w:spacing w:before="0" w:after="0"/>
        <w:ind w:left="-113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فاه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ا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رتب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رتباط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ثيق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سأ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وي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ط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عك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فهو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كز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كي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فهو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امركز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شتيت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قيق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أ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عل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نو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ك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ط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عت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مركز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ظاه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وه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فوي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عن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و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كز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كي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شتيت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وق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ج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وي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رؤوس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ستو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قل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before="0" w:after="0"/>
        <w:ind w:left="-11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: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وي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طة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قص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تفوي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لي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ئي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رؤوسي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قي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جب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ئي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مارس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لطاته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before="0" w:after="0"/>
        <w:ind w:left="-113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لق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فوي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عم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رو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مت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ها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ث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ظف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غ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كث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اجب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جع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ط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شئ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ثي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ن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ي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فيذ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م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before="0" w:after="0"/>
        <w:ind w:left="-113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عنص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ابع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تسلس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تتب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ام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ض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سلس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خر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طبيق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اق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ئي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رؤوس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ز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ئو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تل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بتد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ر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ن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جات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بع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ض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ي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ا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س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ن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ي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يعط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م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ختصاصات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لط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اغلي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صد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عط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وام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لي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ت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تلق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ور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وام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ؤسائهم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طبق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سلس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ظف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ظم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ج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صاعد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شب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ن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رمي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بتحلي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سلس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ج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تم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ف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العك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كذ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صي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وام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علي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م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وي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ستعد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مل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نص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من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نطا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شر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طا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َمَكُ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قص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نطا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شر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تطي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خ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ر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م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إ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ر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ئي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مس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ي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طا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شر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ئي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مس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نظر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اق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شر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دود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ضرو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ؤوس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شر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دارت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فاعلي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لآ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ص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طا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ث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ئيس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ليس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نا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ع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ر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خ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خصص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lang w:bidi="ar-KW"/>
        </w:rPr>
        <w:t>3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- </w:t>
      </w:r>
      <w:r>
        <w:rPr>
          <w:rFonts w:cs="Arial" w:ascii="Arial" w:hAnsi="Arial"/>
          <w:sz w:val="28"/>
          <w:szCs w:val="28"/>
          <w:lang w:bidi="ar-KW"/>
        </w:rPr>
        <w:t>5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ص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lang w:bidi="ar-KW"/>
        </w:rPr>
        <w:t>30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د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م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سي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كرر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نع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ل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قا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تر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ي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حيا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لف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عوب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خر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آخ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ف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حس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براز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امن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ك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ضو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عتب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رس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ل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ؤسس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عوبات</w:t>
      </w:r>
      <w:r>
        <w:rPr>
          <w:rFonts w:cs="Arial" w:ascii="Arial" w:hAnsi="Arial"/>
          <w:sz w:val="28"/>
          <w:szCs w:val="28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عاد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قال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ئية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ف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د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ق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طر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خاص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ا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د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ضوعي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ب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ك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ن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ضي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عار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قد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أقار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صدق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ك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ضوع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أخذ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نط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ص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ي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ب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تب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د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ض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ضع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حسا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وق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هميت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مازلن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جع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ق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ضي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ف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صرن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ق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تا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عو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و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ه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ق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قدير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ستف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د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ض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لاحظ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بذ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فرا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هم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ث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ظفين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حواف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ية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واف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ج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أشخا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كف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ضع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مكان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يئ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ائ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ظي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عد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ف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فاء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طريق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لي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كث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هز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قا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ه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شر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رقا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جع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ئو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ه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ضط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لب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طلب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ه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ث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عو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وائ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سر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عد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بات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لب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ف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ام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س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فاجأ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تا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آخ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فهم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طبيق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ضع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مكان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ف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زي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ب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اق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هز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جو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ك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ي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هامه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ascii="Arial" w:hAnsi="Arial"/>
          <w:sz w:val="28"/>
          <w:sz w:val="28"/>
          <w:szCs w:val="28"/>
          <w:rtl w:val="true"/>
        </w:rPr>
        <w:t>عد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اف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مكان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ظ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سب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إ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عد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و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صا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نق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اك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دري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سو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ي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فس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خطئ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و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قل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دي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ق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ا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ضع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ضع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ائ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صال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دا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رج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يه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صع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نو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تص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و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ح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ي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هام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صعو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از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صلح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صلح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صة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فالفر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هم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ص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قوق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م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ؤد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ئول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د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از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ضع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سيط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ز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ث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ات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مكا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حلي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بد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ث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ظف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إعل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فايت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درتهم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لو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ليلاً مدرب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ظف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ؤد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مال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و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ث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ر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راً ل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وف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د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ئ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و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ار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خب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ه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ؤهل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قي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ظهو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ان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وائ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د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ر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ف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ث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ئق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ا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رت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هم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جيه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جا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م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سيط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و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روقراطية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ض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ر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عن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بيروقراط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ير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ع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ظف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ر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آل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فذ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ل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ؤس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وامر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ضع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ؤث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ضع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صاد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مويل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ضط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ائ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سالي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يم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ع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يزان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ضطر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تا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ع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قل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قلي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اسل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تصالات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....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ث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عو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هداف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69506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اقش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ناقشي أهمية التنظيم الإداري في المنظمات الأهليه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ascii="Arial" w:hAnsi="Arial"/>
          <w:sz w:val="28"/>
          <w:sz w:val="28"/>
          <w:szCs w:val="28"/>
          <w:rtl w:val="true"/>
        </w:rPr>
        <w:t>الإجاب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ج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أسبا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تية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تم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ئ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خدم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صد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موي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امج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ي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يزان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ابت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اش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دي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فا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و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تا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ياس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عوي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ق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ستف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مكان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ئ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ظ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عا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ئ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ظرو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أتي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الب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تا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د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شخا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ني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ا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ؤل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نبغ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اس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ظروف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جد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رج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ف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ن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مكن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تخاذ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نفيذ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يد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قيد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وت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تا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لس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ض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ص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د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يس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ب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مل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ور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تا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نظي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ق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انتهت المحاضر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عهود آل غنوم </w:t>
      </w:r>
      <w:r>
        <w:rPr>
          <w:rFonts w:cs="Arial" w:ascii="Arial" w:hAnsi="Arial"/>
          <w:sz w:val="28"/>
          <w:szCs w:val="28"/>
          <w:highlight w:val="yellow"/>
          <w:rtl w:val="true"/>
        </w:rPr>
        <w:t>^_^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اق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ف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ني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غي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رفة الإنسا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ن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طا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سانية داخ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حكوم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رغ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 الأه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ف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إ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ك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لي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ب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ثيراً ب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ا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قياساً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هتما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رب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موال والمعد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رب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أ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هتم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عتق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طئ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 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ئ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آنذ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قاض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عتب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س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ئ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هل الف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ه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يس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جيه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سخيره مقاب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ط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خل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ن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وسائل الإن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ت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ند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تصين بتصميم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شغي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صيانت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تم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عتق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وي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َكَشَفَ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جم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م عل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فترا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قعي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ندسة البش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م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صع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ختصاص وممار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ند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نولوج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ت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 العم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ق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لح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سنت 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طو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 الأخر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تب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قيام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ظ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قييم الأد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ر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و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ن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/>
          <w:sz w:val="28"/>
          <w:sz w:val="28"/>
          <w:szCs w:val="28"/>
          <w:rtl w:val="true"/>
        </w:rPr>
        <w:t>الخ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رورة تنا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ضي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لي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وظي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ع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ظ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 ب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م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ن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ف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 ي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اغر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اك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ك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ر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بئ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و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از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نظمة و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دريب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سكي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كان الملائ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قص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ن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ك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 الأج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وض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و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رق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نه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د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ر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لث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ه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ؤل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ر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ظ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ن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ه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ا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تاج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نمي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ئو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و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ك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فاء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أد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هداف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طر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ؤا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ن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هن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وظ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ن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sz w:val="28"/>
          <w:szCs w:val="28"/>
          <w:rtl w:val="true"/>
        </w:rPr>
        <w:t>: 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ش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وظ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ن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از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إقام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تاج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كل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وظ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نا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غط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حتياجا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تي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ش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س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دي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س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قس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جو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ش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دي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نظ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اك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ي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اك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تي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حالات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الإحا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اش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ص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ق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قل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ت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وادث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ؤ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ج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قا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فض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خر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راح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ظيف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م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ظ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اح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حتياج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ة ويتض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ح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ل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وص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قص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و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 المطل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جم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قائ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ؤد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 منه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في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مال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لاق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ر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ظروف 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ؤ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واصف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اج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اف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ش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يج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ض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عتب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ص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قصد ب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جان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كا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 تخص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قي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تخا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ديد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تاج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اغرة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بح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ة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صل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ال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جذ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نا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ال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قدم ل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اغ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و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ر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ف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ال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صل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ناصر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درا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و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قدير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ا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خصص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ه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ة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جما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وق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تقدم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يفة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اغرة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ح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ن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جذ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نا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الح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ميت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مرح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ان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ضمنه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احث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ن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لاث هي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دي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دخ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و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ة و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فتق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ب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وط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 و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د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اض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إحد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ر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اض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يفته وير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بدا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خر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فض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عط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ب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ب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ك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عطل 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ب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ه الساب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كت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ب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سال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ذ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وسائل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 الاحتياج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و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وع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إ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ر يتط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حتياج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المصادر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ما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صا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فس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إذا 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ن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لي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 تتواف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ؤه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شرو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 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اغ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قل 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دي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صا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رج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تط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تم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المصا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اخ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ن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جو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أدن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تمد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صا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رج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صادر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ش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ت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ئ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لق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ل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ظ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عل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ض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فاص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مك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عة 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ؤه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اغ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ات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ظ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ر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ميي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ي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ي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ما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>مكات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كوم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طل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ات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>مكات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تنتش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أسمال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ص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ظ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ط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ظف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ي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شي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م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اغ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قا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رواب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ؤسس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لي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عن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ك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ه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رش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ريج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ص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تاج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قدم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ح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فاض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قدم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صلح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ستخ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سائ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ها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ظي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موذ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ا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ستيفائ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د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صم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ا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اس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ض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ؤسس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ئ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استفس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اح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ميي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قدم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بار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تستخدم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ث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عتبا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ي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ضو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صف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ق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نطبا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رو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ن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و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ب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ت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صف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فض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قدم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ختب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كاء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ب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اء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ب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عداد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قدرات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ب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فس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يي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اح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اب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صل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قدم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ر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لاءم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ح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اج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كلت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و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ض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فاض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قدم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ب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ع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ب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صلح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ن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تتعل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لط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تعي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صد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هائ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ل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هن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بادئ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ك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رو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ي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منها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رو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نس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ف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ج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متع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جنس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ت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نس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خر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ر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س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سمع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ع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رو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ت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ظف الع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فظ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رام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كرا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 يتح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ئوليته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س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م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 سب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ك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ق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خ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ش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ما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 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ص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د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قر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ك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أديب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ر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يا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ن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بمعن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ف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ؤه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مية والخب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تلزم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ب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شغلها ح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در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ف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تطلبات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ر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يا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ر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ض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امة الصح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د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ظ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ك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ر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تح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ب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ر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ع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ش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لغ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ت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ر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ض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مييز ب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ي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ئول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ر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جتيا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متح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نجاح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ع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تر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من ي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حد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جتا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نجاح الامتح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ر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استخدا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ض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ر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ي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 وقب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احي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تم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اقد بي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كو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يام الشخ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توق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قر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مل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ات الأخر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كو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تحر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وقيعه 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ش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حك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نون 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تسكي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قص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حا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ظف المنا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ع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ف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مكانيات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ك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بدئ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وظ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حاق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قسم م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ذ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غ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عداده وتوجيهه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تلق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ت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دريب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ض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رف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ياس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تل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نظم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شاط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، والبن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ظيم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جراء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</w:rPr>
        <w:t>الخ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سك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هائ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ت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دريب المبدئ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انته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ك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ظ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ت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اح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ظي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ثانياً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ترق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ريفه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ق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لى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ئو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سلط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ن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ر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وي يقد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ف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عرض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لس ال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قر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حقا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و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مه، وت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و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ق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لائ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اخ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هيئ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كو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ن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ر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وي يعد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ئي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اش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عتم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ي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حرم الع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رير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ع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جو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قيته قب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يف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ر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ص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ر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السلط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ت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تعي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س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ظمه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تختل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 أخر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ع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تماع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سياسي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ا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 ت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ن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ب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الح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رق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د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حكو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جان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د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فاء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ضيح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وئها الترقية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نظ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بار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ف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ب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جموع 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شح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رر نتي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بار أصل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شحين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ن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الاختب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ما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ب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فتوح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ب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ف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ي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نظ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قدم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قص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أقد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دمة 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ج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ؤخ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عتب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ذلك يقتض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ان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يف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 الأقد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وض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ابت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ي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ن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قدم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أقد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حكوم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قدمية بالدرج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فرو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بد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س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دمية 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حكو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قد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ق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اريخ 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ظ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در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اب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يي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ستلامه العمل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آ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ق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دو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نظ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ق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ن ي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طل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الحين ل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د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رؤساء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ا تست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د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نسبة ل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سا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ناصب المحافظ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يا 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ي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عتب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اس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نظ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فاء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ف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ون أقد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ظ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فاء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 ونشاط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جتهاد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عن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وا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ظ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حدث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خ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ف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غ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نوات 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ضا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ابق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رت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ن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ام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ي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ودان المنظ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حكو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رت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ما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نظ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ضوع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نظ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ق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 النظ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بد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رك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هتم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 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ؤ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ثل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اج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سئول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 يؤد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ا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تيب 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قاً لدر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ع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جبا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سئوليا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شروط اللاز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اف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غ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 أج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اصف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صل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نظ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نظ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ق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 النظ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ت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رك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هتما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شا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ؤهلا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رتب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كز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م الوظي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قدمي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قوق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لاقا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غير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ك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 وعلا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ر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ترت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كي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خ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اغل 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م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ؤه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د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خصية م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ه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جر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ق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رق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د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د المقر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نون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رتبا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موم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إ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ت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حل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قص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ل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ع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الأجز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كو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طو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اج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تطلبات الماد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عق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دو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عد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ع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خب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قدرة وفئ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لاق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غي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 جان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قص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تا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ص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تلفة ومواصفا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غرا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ل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2"/>
          <w:numId w:val="21"/>
        </w:numPr>
        <w:bidi w:val="1"/>
        <w:ind w:left="454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لائ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وظيف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1"/>
        </w:numPr>
        <w:bidi w:val="1"/>
        <w:ind w:left="454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نس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ه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كام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وض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ام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ليمة للتدري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1"/>
        </w:numPr>
        <w:bidi w:val="1"/>
        <w:ind w:left="454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ض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ي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نق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 أخر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1"/>
        </w:numPr>
        <w:bidi w:val="1"/>
        <w:ind w:left="454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ح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ا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د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أج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قاً ل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يف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1"/>
        </w:numPr>
        <w:bidi w:val="1"/>
        <w:ind w:left="454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صم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عا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1"/>
        </w:numPr>
        <w:bidi w:val="1"/>
        <w:ind w:left="454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ح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ظرو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ظروف موات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قص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ح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درا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فصي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نظمة بغ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اج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جزئ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 وبيئ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يط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خصائ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س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اجب تواف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تط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ء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نجا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كفا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ص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قص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طو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ريضة للمسئول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واج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إيضا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يفية تنفي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ج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اج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صيلاً 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رد الواج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فصي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ؤد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ا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قي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مل، أ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ج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طل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رو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وف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لمرش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تحل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ثلاً يستدع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 جم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زئ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دخ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ئ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ج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واف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بطا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ص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ف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ا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2"/>
          <w:numId w:val="11"/>
        </w:numPr>
        <w:bidi w:val="1"/>
        <w:ind w:left="34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ادق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و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كونات 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صو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قي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لي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يم لشغل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bidi w:val="1"/>
        <w:ind w:left="34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امل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ض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از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 ال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واجبا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ظه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عوب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سه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 مقارن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ر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قو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صطلا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ائ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 الق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سب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قد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د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 العلا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خر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وض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ورة كا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هي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نطو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عية هي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2"/>
          <w:numId w:val="23"/>
        </w:numPr>
        <w:bidi w:val="1"/>
        <w:ind w:left="216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ط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يي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3"/>
        </w:numPr>
        <w:bidi w:val="1"/>
        <w:ind w:left="216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قد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ط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ك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أييد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3"/>
        </w:numPr>
        <w:bidi w:val="1"/>
        <w:ind w:left="216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ض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يي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3"/>
        </w:numPr>
        <w:bidi w:val="1"/>
        <w:ind w:left="216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يي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ص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ي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ي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نسبة لباق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سبية ل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قص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تجاه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ما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جا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و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د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ئ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وظائ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ن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يهم ومد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ستو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تاجيتهم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ئ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تطل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جا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د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ر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ستفادة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ق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زي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زاويت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ما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وجه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زايا 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لي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2"/>
          <w:numId w:val="15"/>
        </w:numPr>
        <w:bidi w:val="1"/>
        <w:ind w:left="454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الح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ناص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ل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5"/>
        </w:numPr>
        <w:bidi w:val="1"/>
        <w:ind w:left="454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وح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ي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ر، وت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ص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وق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ز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ى ي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ن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ضو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ذل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5"/>
        </w:numPr>
        <w:bidi w:val="1"/>
        <w:ind w:left="454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شج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اف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حد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تل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زي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تاجيتها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و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ر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د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ر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5"/>
        </w:numPr>
        <w:bidi w:val="1"/>
        <w:ind w:left="454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إم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ي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تاج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قس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تل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قار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فاءتها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و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د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ئ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5"/>
        </w:numPr>
        <w:bidi w:val="1"/>
        <w:ind w:left="454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سه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طي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ر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 الذ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درجو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اص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قبل نظر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زي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د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ئ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5"/>
        </w:numPr>
        <w:bidi w:val="1"/>
        <w:ind w:left="454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تاج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در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ي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اية 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ئ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ر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وج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ص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دل أدائ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ر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5"/>
        </w:numPr>
        <w:bidi w:val="1"/>
        <w:ind w:left="454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ساع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ؤس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اشر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ت رئاس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5"/>
        </w:numPr>
        <w:bidi w:val="1"/>
        <w:ind w:left="454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زو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علو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فص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ْقِ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ضو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السياس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قب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نق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فص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دريب وغي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و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د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ويم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cs="Arial" w:ascii="Arial" w:hAnsi="Arial"/>
          <w:sz w:val="28"/>
          <w:szCs w:val="28"/>
          <w:rtl w:val="true"/>
        </w:rPr>
        <w:t xml:space="preserve">) : </w:t>
      </w:r>
      <w:r>
        <w:rPr>
          <w:rFonts w:ascii="Arial" w:hAnsi="Arial"/>
          <w:sz w:val="28"/>
          <w:sz w:val="28"/>
          <w:szCs w:val="28"/>
          <w:rtl w:val="true"/>
        </w:rPr>
        <w:t>و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زا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 تع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لي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2"/>
          <w:numId w:val="14"/>
        </w:numPr>
        <w:bidi w:val="1"/>
        <w:ind w:left="454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شج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اف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تفيدو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ص التق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ام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4"/>
        </w:numPr>
        <w:bidi w:val="1"/>
        <w:ind w:left="454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نواح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ضع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ئ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 عل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ع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را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ز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ئ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4"/>
        </w:numPr>
        <w:bidi w:val="1"/>
        <w:ind w:left="454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ح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ؤس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ى أدائ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4"/>
        </w:numPr>
        <w:bidi w:val="1"/>
        <w:ind w:left="454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ح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م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نواح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ج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 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خ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طو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يجاب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ن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را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نتهاج أفض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سائ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ق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ع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سم ت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ر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2"/>
          <w:numId w:val="21"/>
        </w:numPr>
        <w:bidi w:val="1"/>
        <w:ind w:left="227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طر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ليد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تش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يز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جات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طريقة الترت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ار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زوج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وائ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1"/>
        </w:numPr>
        <w:bidi w:val="1"/>
        <w:ind w:left="227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طر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حدث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تش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ز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جباري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طريقة ال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جباري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ر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كتوب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ييم بال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هدا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خض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نام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ييم أد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ع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عتب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ها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2"/>
          <w:numId w:val="21"/>
        </w:numPr>
        <w:bidi w:val="1"/>
        <w:ind w:left="216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وئ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تم 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ا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1"/>
        </w:numPr>
        <w:bidi w:val="1"/>
        <w:ind w:left="216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شمل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يي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1"/>
        </w:numPr>
        <w:bidi w:val="1"/>
        <w:ind w:left="216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و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عاي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تستخ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ييم ووز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ع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u w:val="single"/>
          <w:rtl w:val="true"/>
        </w:rPr>
        <w:t>•</w:t>
      </w:r>
      <w:r>
        <w:rPr>
          <w:rFonts w:eastAsia="Arial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هم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نجاح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قييم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أداء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حتى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حقق أهدافها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لي</w:t>
      </w:r>
      <w:r>
        <w:rPr>
          <w:rFonts w:cs="Arial" w:ascii="Arial" w:hAnsi="Arial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2"/>
          <w:numId w:val="4"/>
        </w:numPr>
        <w:bidi w:val="1"/>
        <w:ind w:left="51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در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ائم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ائ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طر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لي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bidi w:val="1"/>
        <w:ind w:left="51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إشر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ئلتهم واستفسارا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وف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د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كاو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ظلمات وإقا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ضم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في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قوق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أ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bidi w:val="1"/>
        <w:ind w:left="51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وف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م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ا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ساوا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ضو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صلاح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صح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bidi w:val="1"/>
        <w:ind w:left="51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إ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وز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لي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رشاد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سي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عملية 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دف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آثا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وائد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ملهم ال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م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ميع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ر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سس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bidi w:val="1"/>
        <w:ind w:left="51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راج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ار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ضع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ؤس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اقشتهم ف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عدي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ضرو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ستف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طاء الساب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ن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ل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يي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bidi w:val="1"/>
        <w:ind w:left="51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استف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تائ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رام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دريبية واتخا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سائ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ز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س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مست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ئ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ض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عتب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وان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ص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 ظهر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تي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ا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ص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غ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لب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جان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زي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تاج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جبا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عمله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 الاست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يع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د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قب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ماس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ارك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ملائ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شاطهم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عل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عور 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ح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شعور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ح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ؤسائهم ومرؤوسي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ح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جت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مل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ذك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و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ن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رائها بال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ك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ع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تي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عتب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دية ومعن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ثي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ت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كلة تواجه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ث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ح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ؤس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 ي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ر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و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نو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خي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 مظاه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رتف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و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ن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لي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2"/>
          <w:numId w:val="7"/>
        </w:numPr>
        <w:bidi w:val="1"/>
        <w:ind w:left="51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ع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ر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ى العلا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ر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و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ن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ماسكهم لتحق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د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تر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bidi w:val="1"/>
        <w:ind w:left="51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د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به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ز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شا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يء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ز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كت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فس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ظرو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ثي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 تواجه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مل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bidi w:val="1"/>
        <w:ind w:left="51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رتف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س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ود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ر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إقبال 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ا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ات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bidi w:val="1"/>
        <w:ind w:left="51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ق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ي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غيب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أخر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 مواع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ض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ر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ح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bidi w:val="1"/>
        <w:ind w:left="51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نخفا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د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كا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ظل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و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 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كي نر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ن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هيئ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ظروف والشرو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طلب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زاو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ها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هي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ب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فسه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ر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ر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تقان تجع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ت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إنتاج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فخ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ع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هود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ض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د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جان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د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جتمع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ئيس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درك تمام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ع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در عم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سيط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شجع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 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ع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د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لع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نشا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ؤس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ز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شا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ط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وع 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نتق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حترا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نفس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ه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رامته أم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خر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حر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ل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ف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سب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ضره ومستقبل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ع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ف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م بن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د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ء 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ه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ك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ي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هيئ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ي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ي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هدو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صداقة والتعاو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ع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ئي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رؤو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ه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ملين لبعضه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صالحه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ترك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هدافه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ة، بمعن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ه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اون ولي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ن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ص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ط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عري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اس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بير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دي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لس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بادئ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 تؤ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غ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يا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خدام الأ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وا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اح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حفي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ح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ادئ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ك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وا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حك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 السياسات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صبح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وا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د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باي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زءاً 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جز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ا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تب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تحري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افع الإنسا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ح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إن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و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وا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د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 معنو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هد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ك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ح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ة يت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غ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ستمر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ولاء 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غ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جتم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ا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ولاء والرغ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جات 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ق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غبا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أسلو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ر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راتهم الف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عل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سلوك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وضع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د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 الأهدا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ل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ثبت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اس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بحو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 هن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لاف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د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را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رغباتهم فتختل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ا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ختل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غراض 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بغ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ه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الدوا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شي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ا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ا الأهد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شي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ر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ج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فيز 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ر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افع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در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و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ستخدام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نشيط السلو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ق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ترك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ا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فس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و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ن سلو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س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سيط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ص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اعل 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ق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رج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تج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، ويقص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شي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ثي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راث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بيته ومست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قاف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كائ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آرائ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عتقدا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خبرا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دوافعه وحال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س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ظر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وق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تجيب ل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فز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ا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 تح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دفع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لاث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و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ا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ات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ا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ص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جد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لذ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تق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للع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فن بالن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فر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ا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ات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لك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تب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روف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رتباطاً وثيق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باشر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ض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 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د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تماع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ظه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نتماء 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ب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ف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ا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ساط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ا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ر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طا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 كالحا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إعا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بلغ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ال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انفص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د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ح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رد البش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غ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ستمر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 والول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غ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يج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جتم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اون المشتر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ول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تماع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ض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لاث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و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ومات هي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ن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و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ح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وافز المتنوع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ت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وا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و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ا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تعملها ال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ح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ا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 الحوافز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وا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د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كالمشارك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ربا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كافآ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زيادة الأج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بد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نا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وا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 والجه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ذ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ق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س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bidi w:val="1"/>
        <w:ind w:left="144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حوا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د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شب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عور بالاستقر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طمئن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قب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قدير وم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ار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نو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در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يم، تمث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ج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نظيمات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د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تماعية 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دم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امل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حوا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ادع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وا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ض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العق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جن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ق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فز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ع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ق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، وم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ذ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خص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ت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فص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ح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ارك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تخا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عتر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قد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قدر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اه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تخا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ؤث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قوقهم 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زاما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إن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ش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ال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ديث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لإدارة بالأهد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نو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ختلف المستو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تعرف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د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هموا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ع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ييم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و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تائ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وق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ار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نتائج المستهد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د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سهام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جا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فزهم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جا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طو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م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قدراتهم وتحس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ئ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بع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فوس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شعر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هميت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ح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صا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طوط المنظم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يمقراط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تجاه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د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ؤ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مية اتصا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عا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ستم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د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هداف 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سا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رغيب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اء والإنتا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ؤد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يا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ار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جما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امل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س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ائ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أعم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شكي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لوك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تجاهات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ف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هدا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ان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ق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ظاه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ض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ئ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تق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س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صاب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اتج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ه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قواع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ا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ني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ق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غيا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مار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اتج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اع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رتبا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ث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ظمته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eastAsia="en-US" w:bidi="ar-KW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KW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004820" cy="23037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ascii="Arial" w:hAnsi="Arial"/>
          <w:sz w:val="28"/>
          <w:sz w:val="28"/>
          <w:szCs w:val="28"/>
          <w:rtl w:val="true"/>
          <w:lang w:bidi="ar-KW"/>
        </w:rPr>
        <w:t>السؤال الأ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ناقش </w:t>
      </w:r>
      <w:r>
        <w:rPr>
          <w:rFonts w:cs="Arial" w:ascii="Arial" w:hAnsi="Arial"/>
          <w:sz w:val="28"/>
          <w:szCs w:val="28"/>
          <w:rtl w:val="true"/>
          <w:lang w:bidi="ar-KW"/>
        </w:rPr>
        <w:t>/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ناقشي جذب العناصر الصالحة كأحد مراحل التوظيف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ascii="Arial" w:hAnsi="Arial"/>
          <w:sz w:val="28"/>
          <w:sz w:val="28"/>
          <w:szCs w:val="28"/>
          <w:rtl w:val="true"/>
        </w:rPr>
        <w:t>الإجاب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ح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ذ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ناص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الحة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ميت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رح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ان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ضمنه</w:t>
      </w:r>
      <w:r>
        <w:rPr>
          <w:rFonts w:cs="Arial" w:ascii="Arial" w:hAnsi="Arial"/>
          <w:sz w:val="28"/>
          <w:szCs w:val="28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KW"/>
        </w:rPr>
        <w:t>1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احث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نا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لا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sz w:val="28"/>
          <w:szCs w:val="28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ديد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د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و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فتق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ب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وط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وظي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د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اضي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غ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ي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حد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ر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اض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يفت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ر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بدال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خر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فض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عطل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ب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بق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ك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عط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با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اب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كتس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بر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KW"/>
        </w:rPr>
        <w:t>2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سالي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ذ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وسائله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حتياج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و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وع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إ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طل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حتياج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صادر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ما</w:t>
      </w:r>
      <w:r>
        <w:rPr>
          <w:rFonts w:cs="Arial" w:ascii="Arial" w:hAnsi="Arial"/>
          <w:sz w:val="28"/>
          <w:szCs w:val="28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lang w:bidi="ar-KW"/>
        </w:rPr>
        <w:t>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صاد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ية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فس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إذ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نا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لي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واف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ؤهل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شرو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اغ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ق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ق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ديد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lang w:bidi="ar-KW"/>
        </w:rPr>
        <w:t>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صاد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رجية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تطي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تم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صاد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اخ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نس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وظائ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جود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ن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ذلك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تم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صاد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رج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صادر</w:t>
      </w:r>
      <w:r>
        <w:rPr>
          <w:rFonts w:cs="Arial" w:ascii="Arial" w:hAnsi="Arial"/>
          <w:sz w:val="28"/>
          <w:szCs w:val="28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ش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ت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ئ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لق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لب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ظي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علا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ض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فاصي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مكن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ؤهل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طلوب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اغر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ات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ظي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ر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مييز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ي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ي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ما</w:t>
      </w:r>
      <w:r>
        <w:rPr>
          <w:rFonts w:cs="Arial" w:ascii="Arial" w:hAnsi="Arial"/>
          <w:sz w:val="28"/>
          <w:szCs w:val="28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>مكات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كومية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طل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ات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 xml:space="preserve">» </w:t>
      </w:r>
      <w:r>
        <w:rPr>
          <w:rFonts w:ascii="Arial" w:hAnsi="Arial"/>
          <w:sz w:val="28"/>
          <w:sz w:val="28"/>
          <w:szCs w:val="28"/>
          <w:rtl w:val="true"/>
        </w:rPr>
        <w:t>مكات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تنتش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أسمالي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صي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ظ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طلب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ظفي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ي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شي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م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شغ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اغر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قاب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روابط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ن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ؤسس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لي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عن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كل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ه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رش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ريجي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ص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ن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تاج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ascii="Arial" w:hAnsi="Arial"/>
          <w:sz w:val="28"/>
          <w:sz w:val="28"/>
          <w:szCs w:val="28"/>
          <w:rtl w:val="true"/>
          <w:lang w:bidi="ar-KW"/>
        </w:rPr>
        <w:t>السؤال الث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اشرح </w:t>
      </w:r>
      <w:r>
        <w:rPr>
          <w:rFonts w:cs="Arial" w:ascii="Arial" w:hAnsi="Arial"/>
          <w:sz w:val="28"/>
          <w:szCs w:val="28"/>
          <w:rtl w:val="true"/>
          <w:lang w:bidi="ar-KW"/>
        </w:rPr>
        <w:t>/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اشرحي أهم مظاهر ارتفاع الروح المعنويه في العمل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ascii="Arial" w:hAnsi="Arial"/>
          <w:sz w:val="28"/>
          <w:sz w:val="28"/>
          <w:szCs w:val="28"/>
          <w:rtl w:val="true"/>
        </w:rPr>
        <w:t>الإجاب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•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ظاه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رتفا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و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نوية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تعتب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ك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اجه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ثا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ح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ؤسس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رف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و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نوية،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مك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خيص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ظاه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رتفا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و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نو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لي</w:t>
      </w:r>
      <w:r>
        <w:rPr>
          <w:rFonts w:cs="Arial" w:ascii="Arial" w:hAnsi="Arial"/>
          <w:sz w:val="28"/>
          <w:szCs w:val="28"/>
          <w:rtl w:val="true"/>
          <w:lang w:bidi="ar-KW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و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را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ع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رف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وح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نو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ماسك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قيق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د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ترك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به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ز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شاك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ي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ز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كتي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فس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ظروف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ثي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اجه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ملو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رتفا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ي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اج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س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ودت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راً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إقبا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افع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اتي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ل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يا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غيبها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أخر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اعيد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ضور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ررة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حبه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مل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KW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خفاض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دل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كاوى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ظلما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واء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هم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ين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انتهت المحاضر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عهود آل غنوم </w:t>
      </w:r>
      <w:r>
        <w:rPr>
          <w:rFonts w:cs="Arial" w:ascii="Arial" w:hAnsi="Arial"/>
          <w:sz w:val="28"/>
          <w:szCs w:val="28"/>
          <w:highlight w:val="yellow"/>
          <w:rtl w:val="true"/>
        </w:rPr>
        <w:t>^_^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44186" o:spid="shape_0" fillcolor="silver" stroked="f" o:allowincell="f" style="position:absolute;margin-left:52.4pt;margin-top:214.25pt;width:435pt;height:22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هو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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Calibri" w:cs="Arial"/>
      <w:b w:val="false"/>
      <w:u w:val="no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Calibri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eastAsia="Calibri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53:00Z</dcterms:created>
  <dc:creator>HP</dc:creator>
  <dc:description/>
  <dc:language>en-US</dc:language>
  <cp:lastModifiedBy>User</cp:lastModifiedBy>
  <cp:lastPrinted>2015-04-16T10:10:00Z</cp:lastPrinted>
  <dcterms:modified xsi:type="dcterms:W3CDTF">2015-04-16T18:53:00Z</dcterms:modified>
  <cp:revision>2</cp:revision>
  <dc:subject/>
  <dc:title/>
</cp:coreProperties>
</file>