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w:t>
      </w:r>
      <w:r>
        <w:rPr>
          <w:b/>
          <w:bCs/>
          <w:sz w:val="28"/>
          <w:szCs w:val="28"/>
        </w:rPr>
        <w:t>12</w:t>
      </w:r>
      <w:r>
        <w:rPr>
          <w:b/>
          <w:bCs/>
          <w:sz w:val="28"/>
          <w:szCs w:val="28"/>
          <w:rtl w:val="true"/>
        </w:rPr>
        <w:t xml:space="preserve"> </w:t>
      </w:r>
      <w:r>
        <w:rPr>
          <w:b/>
          <w:b/>
          <w:bCs/>
          <w:sz w:val="28"/>
          <w:sz w:val="28"/>
          <w:szCs w:val="28"/>
          <w:rtl w:val="true"/>
        </w:rPr>
        <w:t>اعلام</w:t>
      </w:r>
    </w:p>
    <w:p>
      <w:pPr>
        <w:pStyle w:val="Normal"/>
        <w:jc w:val="center"/>
        <w:rPr>
          <w:rFonts w:ascii="Arial" w:hAnsi="Arial" w:asciiTheme="minorBidi" w:hAnsiTheme="minorBidi"/>
          <w:sz w:val="28"/>
          <w:szCs w:val="28"/>
        </w:rPr>
      </w:pPr>
      <w:r>
        <w:rPr>
          <w:b/>
          <w:b/>
          <w:bCs/>
          <w:sz w:val="28"/>
          <w:sz w:val="28"/>
          <w:szCs w:val="28"/>
          <w:rtl w:val="true"/>
        </w:rPr>
        <w:t xml:space="preserve">المؤسسات الأعلاميــــة </w:t>
      </w:r>
      <w:r>
        <w:rPr>
          <w:rFonts w:ascii="Arial" w:hAnsi="Arial" w:asciiTheme="minorBidi" w:hAnsiTheme="minorBidi"/>
          <w:b/>
          <w:bCs/>
          <w:sz w:val="28"/>
          <w:szCs w:val="28"/>
          <w:rtl w:val="true"/>
        </w:rPr>
        <w:br/>
      </w:r>
      <w:bookmarkStart w:id="0" w:name="_GoBack"/>
      <w:r>
        <w:rPr>
          <w:rFonts w:ascii="Arial" w:hAnsi="Arial" w:asciiTheme="minorBidi" w:hAnsiTheme="minorBidi"/>
          <w:b/>
          <w:bCs/>
          <w:sz w:val="28"/>
          <w:szCs w:val="28"/>
          <w:rtl w:val="true"/>
        </w:rPr>
        <w:br/>
      </w:r>
      <w:bookmarkEnd w:id="0"/>
      <w:r>
        <w:rPr>
          <w:rFonts w:ascii="Arial" w:hAnsi="Arial" w:asciiTheme="minorBidi" w:hAnsiTheme="minorBidi"/>
          <w:b/>
          <w:b/>
          <w:bCs/>
          <w:sz w:val="28"/>
          <w:sz w:val="28"/>
          <w:szCs w:val="28"/>
          <w:rtl w:val="true"/>
        </w:rPr>
        <w:t xml:space="preserve">تمهيد </w:t>
      </w:r>
      <w:r>
        <w:rPr>
          <w:rFonts w:ascii="Arial" w:hAnsi="Arial" w:asciiTheme="minorBidi" w:hAnsiTheme="minorBidi"/>
          <w:b/>
          <w:bCs/>
          <w:sz w:val="28"/>
          <w:szCs w:val="28"/>
          <w:rtl w:val="true"/>
        </w:rPr>
        <w:t>:</w:t>
        <w:br/>
      </w:r>
      <w:r>
        <w:rPr>
          <w:rFonts w:ascii="Arial" w:hAnsi="Arial" w:asciiTheme="minorBidi" w:hAnsiTheme="minorBidi"/>
          <w:sz w:val="28"/>
          <w:sz w:val="28"/>
          <w:szCs w:val="28"/>
          <w:rtl w:val="true"/>
        </w:rPr>
        <w:t xml:space="preserve">لاتزال مشكلة إدارة المؤسسات الاعلامية من المشكلات التي لم تنال اهتماماً ملحوظاً من جانب المهتمين بدراسة هذه المؤسسات او العملية الاتصالية في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من المتخصصين في العلوم الاجتماعية عامة او علم الاجتماع على وجه الخ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نلاحظ ايضاً قلة الدراسات والتحليلات التي اجراها علماء الاقتصاد أو الادارة في مجال إدارة المؤسسات الاعلامية مقارنة بغيرها من المؤسسات الاجتماعية والاقتصادية والثقافية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يعكس لنا تحليل التراث العلمي لظاهرة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و تحليل وسائل الاتصال الجماهي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ن معظم هذا التراث يتضمن دراسة عملية الاتصال كظاهرة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ذه باعتبار ان الاتصال ما هو الا اتصال بشري و إنساني ظهر مع ظهور الانسان و أقام حضارات وشعوب مستق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شمل هذا التراث ايضاً دراسة مضمون هذه العملية الاتصالية سواء من جانب القائمين على صنعها او الراس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المستقبلين لها من الجمه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معرفة الوسيلة والكيفية التي ينتقل بواسطتها المادة الاعلامية والاتصالية بصورة عام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على آية ح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ركز حالياً على معالجة الأسباب التي أدت الى تطور دراسة إدارة المؤسسات 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في السنوات الاخيرة والتي عززت عموماً دراسة هذه المؤسسات كتنظيمات وأنساق 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أيضاَ كيف استخدم علماء سوسيولوجيا الاتصال الجماهيري والا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ثير من نظريات علم اجتماع التنظيم وتطبيقها على دراسة وتحليل وسائل الاتصال الجماهيري ومؤسساتها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ر الذي أدى إلى إثراء مجالات البحث النظري والإمبيريق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يد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سعي لوضع نظرية عامة حول الاتصال والإعلام ككل </w:t>
      </w:r>
      <w:r>
        <w:rPr>
          <w:rFonts w:ascii="Arial" w:hAnsi="Arial" w:asciiTheme="minorBidi" w:hAnsiTheme="minorBidi"/>
          <w:sz w:val="28"/>
          <w:szCs w:val="28"/>
          <w:rtl w:val="true"/>
        </w:rPr>
        <w:t>.</w:t>
        <w:br/>
        <w:br/>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تطور دراسة إدارة المؤسسات الإ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طورت الدراسات السوسيولوجية المتخصصة بوسائل الاتصال الجماهيري والإ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بدايات الأولى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روبا الغربية على وجه الخصوص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خلال عقدي الستينات والسبعينات تم تعزيز عملية دراسة إدارة المؤسسات الإعلامية بصورة أكثر تركيزاً وتعمقاً من الدراسات السوسيولوجية 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ات المنظور الشامل لتركز على دراسة عدد من القضايا والمشكلات التي تندرج تحت إطار ما يسمى بالوحدات التحليلية الصغرى بعد أن تعرضت الدراسات السوسيولوجية الشاملة والكبرى لكثير من عمليات النقد لإغفالها الكثير من المشكلات والظواهر الفر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لعب دوراً اساسياً في تشكيل وسائل الاتصال والإعلام والعملية الاتصالية كك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هم القضايا التي أهتم بهذا النوع من الدرا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ات الرأي الع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تي تعالج مدى اختلاف وتباين وسائل الاتصال الجماهي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صحا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ذ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لفزيون وغ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ؤثر في إحداث تغيرات على الرأي العام وتشكيله وتطور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نذ بداية الثمانيات حتى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تطوير مجالات سوسيولوجيا الاتصال والإعلام واهتمامها بتحليل العمليات الداخلية والبناءات التنظيمية في مؤسسات الاتصال والإعلام الجماهيري ولاسيما بعد تطور هذه المؤس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ور ما يعرف بصناعة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ت هذه الصناعة تحتاج لدراستها وتحليلها ومعرفة مكونات أو ما يعرف عموماً بمدخلات ومخرجات عملية تصنيع الاتصال والإعلام وعمو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نشطت دراسات إدارة المؤسسات 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 كانت هذه الدراسات المتخصصة في مجال سوسيولوجيا الاتصال والإعلام اتسمت بالبطء النسبي في دراسة هذه المؤس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اعتراف علماء الاجتماع والعلوم الاجتماعية والاتصال عمو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أهمية دراسة مؤسسات ووسائل الاتصال الاجتماعي باعتبارها نظم ومؤسسات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هذا البط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التراث العلمي في مجال إدارة المؤسسات الإعلامية لايزال ضئيلاً نسبياً مقارنة بدراسة المؤسسات الاجتماعية الأخرى مثل المصانع والشركات والمستشف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سجون والجيو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جامعات ولاسيما هذه النوع من الدراسات التي تخصص في إدارة ونظم هذه التنظي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تم ملاحظته من خلال اهتمامنا بمجال تخصص علم اجتماع التنظيم خلال الربع قرن الماضي أو الاخير من القرن العشرين والذي يعد الاهتمام الاول بالنسبة لنا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أخيراً ركزت الدراسات الحديثة ودراسات عمليات صنع واتخاذ القرار داخل المؤسسات الإعلامية وعمليات تعديل البرامج او وضع الخطط الإعلامية أو اختيار الأخبار وتنظي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ليل أنماط القوة والصرا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ليات التخطيط الإ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ليل المؤسسات الإعلامية كتنظيم ل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هتمت عدد من الدراسات الأخرى بتحليل المسئوليات البيروقراط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الأخلاق 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ات صنع وإنتاج برامج التليفز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مليات اختيار وأعداد تدريب الفئات المهنية العاملة داخل المؤس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وة على ذلك ظهرت دراسات متعددة حول الكفاءات وال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ضبط والسيطرة والتحول نحو العا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ور شركات الاتصال و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 ظاهرة الإعلام الدولي وغير ذلك من الدراسات التي نسعى لدراستها وتحليلها خلال هذا الفصل في إطار اهتمامنا بإدارة المؤسسات الإعلامية </w:t>
      </w:r>
      <w:r>
        <w:rPr>
          <w:rFonts w:ascii="Arial" w:hAnsi="Arial" w:asciiTheme="minorBidi" w:hAnsiTheme="minorBidi"/>
          <w:sz w:val="28"/>
          <w:szCs w:val="28"/>
          <w:rtl w:val="true"/>
        </w:rPr>
        <w:br/>
        <w:br/>
        <w:br/>
      </w:r>
      <w:r>
        <w:rPr>
          <w:rFonts w:ascii="Arial" w:hAnsi="Arial" w:asciiTheme="minorBidi" w:hAnsiTheme="minorBidi"/>
          <w:b/>
          <w:b/>
          <w:bCs/>
          <w:sz w:val="28"/>
          <w:sz w:val="28"/>
          <w:szCs w:val="28"/>
          <w:rtl w:val="true"/>
        </w:rPr>
        <w:t>إسهامات نظرية التنظيم في إدارة المؤسسات الإع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نظرية البيروقراط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نسب هذه النظرية إلى عالم اجتماع التنظيم الألم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كس 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لا تخلوا اسهاماته من جميع فروع علم الاجتماع المختلفة نظراً لاسهاماته النظرية والتصورية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ليلاته المنهجية والبحثية في مجال التطبيقات العلمية والميدانية لفروع علم الاجتماع وغيرها من العلوم الاجتماعية الأخرى مثل السي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قتص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إد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م النفس و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كمن أهمية تصو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يته للبيروقراطية في وضعه مجموعة من الأسس العامة التي تقوم عليها الفروض النظرية والتي تمثل في نموذجه المثالي الذي تصور فيه أن هذا النموذج ما هو إلا تشيد أو بناء عق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ضعه الباحث ليكون موجهاً ومرشداً له للبحث الذي يقوم بدراسته وتحلي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هذا النموذ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و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ترح لا يمكن أن يتطابق مع الواقع بصورة كلية أو تماماً بقدر ما يحاول الباحث أن يختبر بعض تصوراته وعناص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جل تعزيز النتائج التي يتوصل إليها حول الحقائق أو الظواهر التي يطرحها بالفعل لمعالجتها و تحليلها بصورة واقعية ونظرية </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 xml:space="preserve">وفي إطار تحليلنا للنماذج التصورية المختلفة ل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ناولنا فيها عرض مجموعة كبيرة منها والتي تمثلت في نماذج الاتصال الجماهيري مثل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ظرية الرياضية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اجتماعي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نظيمات الكبرى </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مفتوح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اتصال العام </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حول الاتصالي </w:t>
      </w:r>
      <w:r>
        <w:rPr>
          <w:rFonts w:ascii="Arial" w:hAnsi="Arial" w:asciiTheme="minorBidi" w:hAnsiTheme="minorBidi"/>
          <w:sz w:val="28"/>
          <w:szCs w:val="28"/>
          <w:rtl w:val="true"/>
        </w:rPr>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فسير الاجتماعي </w:t>
      </w:r>
      <w:r>
        <w:rPr>
          <w:rFonts w:ascii="Arial" w:hAnsi="Arial" w:asciiTheme="minorBidi" w:hAnsiTheme="minorBidi"/>
          <w:sz w:val="28"/>
          <w:szCs w:val="28"/>
          <w:rtl w:val="true"/>
        </w:rPr>
        <w:br/>
        <w:br/>
      </w:r>
      <w:r>
        <w:rPr>
          <w:rFonts w:ascii="Arial" w:hAnsi="Arial" w:asciiTheme="minorBidi" w:hAnsiTheme="minorBidi"/>
          <w:sz w:val="28"/>
          <w:sz w:val="28"/>
          <w:szCs w:val="28"/>
          <w:rtl w:val="true"/>
        </w:rPr>
        <w:t xml:space="preserve">بالإضافة إلى ذلك أن أهمية النظرية البيروقراطية التي طرح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اسة التنظيمات تعتبر إطاراً مرجعياً لكثير من الدراسات الاتصالية والإعلامية 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انطلقت من الأفكار العامة لهذه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كيزها على التنظيم الداخلي للمؤسسات الاجتماعي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كان نوع هذه التنظيمات التي تتحدد مقوماتها الإدارية من خلال مجموعة من المبادئ العامة من </w:t>
      </w:r>
      <w:r>
        <w:rPr>
          <w:rFonts w:ascii="Arial" w:hAnsi="Arial" w:asciiTheme="minorBidi" w:hAnsiTheme="minorBidi"/>
          <w:sz w:val="28"/>
          <w:sz w:val="28"/>
          <w:szCs w:val="28"/>
          <w:u w:val="single"/>
          <w:rtl w:val="true"/>
        </w:rPr>
        <w:t xml:space="preserve">أهمه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قواعد الداخلية للمؤسسة بصورة دقيق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وجود نسق من السلطة الداخلي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وظيف الأفراد على أساس التخصص والشهادة العلمية وتقسيم العمل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قواعد العمل الداخلي ونظم الترقية والمكافأة </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طاعة الأوامر وتنفيذها حسب العلاقات الرسمية </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تدوين جميع القواعد والأوامر بصورة مكتوبة </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بعاد العلاقات الشخصية من نظم العمل </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مل على تحقيق الأهداف التنظيمية بكافة الوسائل </w:t>
      </w:r>
      <w:r>
        <w:rPr>
          <w:rFonts w:ascii="Arial" w:hAnsi="Arial" w:asciiTheme="minorBidi" w:hAnsiTheme="minorBidi"/>
          <w:sz w:val="28"/>
          <w:szCs w:val="28"/>
          <w:rtl w:val="true"/>
        </w:rPr>
        <w:t>.</w:t>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متلاك المهن والوظائف الداخلية في المؤسسة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نظرية العلاقات الانسان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تحليلات هذه النظرية بإسه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تون ماي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في جامعة هارفارد وتجاربهم الشهيرة التي أجريت على مصن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وثورن</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إلا أن هذه النظرية لم تقتصر على إسه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تون ماي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بجامعة هارفا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در مافتحت المجال لكثير من المدارس والجامعات الأمريكية والأوروبية للإسهام في إجراء الدراسات النظرية الميدانية على مؤسسات العمل والتنظيمات الصن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اء ذلك بصورة خاصة مع انتهاء الحرب العالمية الثانية بقيادة عالم الاجتماع الشه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يد وارنر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وتكمن أهمية هذه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قات الانس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حاولتها للسعي للتركيز على دور العلاقات الإنسانية وعلاقتها بزيادة الإنتاجية وتحقيق الإشباع الوظيفي المهني داخل هذه المؤس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هتمام بالروح المعنوية والعمل كفريق موحد في التنظيمات الصن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جاءت هذه النظرية للتركيز بصورة خاصة على نسق الاتصال داخل وحدات العمل والانتاج بين العمال او فريق العمل الداخلي وما يتم بالفعل بين الأفراد من عناصر مختلفة من الاتصال اللفظي والشف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من استخدام رموز الاتصال الس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شف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طريق استخدام الإشار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صعوبة الاتصال المكتوب أو الارتفاع لضوضاء نتيجة لاستخدام الآلات والتكنولوجيا المتطو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ناحية 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هتمت مدرسة العلقات الانسانية بدراسة أنماط الاتصال بين العمال والإد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ا يعرف عموماً بالاتصال الصاعد والهابط الذي يشكل نمط التفاع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ليات اتخاذ القرارات بين الفئات المهنية داخل مؤسسات العمل الصناعي والانتا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عززت انماط التفاعل الاجتماعي والاتصال بأنواعه المختلفة من العملية الانتاجية نتيجة لوجود العلاقات الانسانية بين العاملين عموماً </w:t>
      </w:r>
      <w:r>
        <w:rPr>
          <w:rFonts w:ascii="Arial" w:hAnsi="Arial" w:asciiTheme="minorBidi" w:hAnsiTheme="minorBidi"/>
          <w:sz w:val="28"/>
          <w:szCs w:val="28"/>
          <w:rtl w:val="true"/>
        </w:rPr>
        <w:br/>
        <w:br/>
      </w:r>
      <w:r>
        <w:rPr>
          <w:rFonts w:ascii="Arial" w:hAnsi="Arial" w:asciiTheme="minorBidi" w:hAnsiTheme="minorBidi"/>
          <w:b/>
          <w:b/>
          <w:bCs/>
          <w:sz w:val="28"/>
          <w:sz w:val="28"/>
          <w:szCs w:val="28"/>
          <w:rtl w:val="true"/>
        </w:rPr>
        <w:t xml:space="preserve">نظرية النسق الاجتماع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انتشرت باستخدام هذه النظرية على أيدي عالم الاجتماع الأمر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أن كانت اسهامات عدد من علماء الاجتماع البارزين من أ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ر كا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رل مانهاي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غيرهم آخرون يمكن أن تندرج تحت إطار هذه النظرية إلا أن أفكار عالم الاجتماع الامر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برت مير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الم الاجتماع الاقتص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يل سملسر</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قد اسهمت كثيراً في تطور هذه النظريةوذلك من خلال دراستهما على المؤسسات التربوية والثقافية والاقتصادية عموماً وذلك عند محاولتهم لدراسة العلاقة بين الأنساق التربوية والاقتصادية والثقافية والأنساق الاجتماعية الأخرى في المجتمعات الحديث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كما تعتبر المحاولات الحديثة لكثير من المتخصصين والعلماء في مجال الاتصال والإعلام من أ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يلفن دوفل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اندرا روكا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م آخر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حاولات التي ركزت بالفعل على استخدام نظرية الانساق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 تأكيدهم على اعتبار انساق وتنظيمات الاتصال والاعلام أنساق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راستهم بالفعل لكثير من المؤسسات الإعلامية الحديثة في الولايات المتحدة ولاسيما المؤسسات الصح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إذاعة ومحطات التلفز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في محاولة لفهم دور هذه المؤسسات كتنظيمات اجتماعية في الحياة الاجتماعية والثقافية الاقتصادية والحضارية ككل في المجتمع الامريكي والغر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فس الوقت لقد أكدت دراساتهم وغيرهم من الباحثين الذين تنبوا نفس فكرة النسق ال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تحليل الدور الوظيفي الذي تلعبه مؤسسات الإعلام والاتصال في المحافظة على الاستقرار والتوازن والانسجام بين هذه المؤسسات وغيرها من التنظيمات والمؤسسات الاجتماعية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هتمت دراستهم بدراسة التأثير المتبادل بين هذه المؤسسات كأنساق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خفق من حدة الصراع مظاهر العنف التي تحدث بين الفائات الاجتماعية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لاختلاف في الجنس والنوع والسلالة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نظرية اتخاذ القرارات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نظرية اتخاذ القرارات بالدراسات التنظيمية المكثفة التي أجراها كم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ما المميز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ــ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شارا إلى ان طبيعة البناءات الداخلية والعمليات التنظيمية للمؤس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تقوم إلا عن طريق وجود عدد من المتغيرات الاساسية مثل تقسيم العمل والتخصص ووجود القواعد واللوائح المحدد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من ناحية 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ضح كل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و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يد من الاجراءات والخطوات التي يمكن عن طريقها تتم عملية اتخاذ القرارات ولاسيما ضرورة وجود الطابع العقلاني الرسمي الرشيد الذي يعتمد على الكثير من المعايير الاقتصادية والاحصائية والمعيارية عند عملية دراسة وتحليل واتخاذ الق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فس الوقت أكدا ايضاً على ضرورة أن تتم عملية اتخاذ القرار عن طريق وجود التخصص وتقسيم العمل والخبرة ونظراً لأهميتهم في تحديد القرار واتخاذه في الوقت والغاية المناس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ناحية اخرى موضحاً ضرورة أن تكون عملية اتخاذ القرار موجه إلى تحقيق الإشباع المهني للعاملين داخل التنظيمات والمؤسسات الاجتماعي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ذا السبب لاتزال تحتل هذه النظرية مكانة علمية مرموقة بين الباحثين والمتخصصين في مجال علم اجتماع التنظيم والمهتم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وماً بدراسة المؤسسات الاجتماعية أي كان نوعية النشاط الذي تمارسه سواء في مجال النشاط الاقتصادي ونشاط الخدمات التي انتشرت في خلال العقود الأخيرة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المدخل المؤسساتي الحديث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في إطار عمليات التحديث المستمرة للنظريات السوسيولوجية العامة لعلم الاجتماع ظهرت العديد من المداخل والتطورات السوسيولوجية مثل المدخل المؤسساتي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دخل الفيبري ال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ة إلى تحلي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كس 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لاسيكية في التنظيمات البيروقراط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مجموعة اخرى من المداخل المتطورة التي لم تعتمد في توجهاتها النظرية على الأطار العام للنظريات السوسيولوجية التقليدية الكب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نظريات البنائية الوظيفية والنظرية المارك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عتمدت على استخدام الطابع التحليلي النقدي الراديك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تحديث أساليب ومناهج البحث الاجتماعي المتعددة والاستفادة كلية من المناهج الع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في العلوم الانسانية الاجتماعية او العلوم الطبي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في إطار ما يعرف بالمدخل المتداخل بين العلوم وهذا بالفعل ما ظهر خلال القعود الاخيرة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عد في تطوير الكثير من فروع علم الاجتماع المتخصصة او المختلف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كما تعتبر اسه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ينيس ماكو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سهامات الهامة التي تندرج تحت مجال سوسيولوجيا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كز على المدخل المؤسساتي في دراسة مؤسسات ووسائل الإعلام 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اهتم بتحليل مكونات هذه المؤسسات وخاصة دور القائمين على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دى تأثير مؤسساتهم لتلبية حاجات الجماهير وإشبا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أن الجمهور المتلقي للمادة الإعلامية والاتصالية لديه تأثير آخر على وظيفة وأهداف واستراتيجيات هذه المؤسسات وتطوير وتحديث وظيفتها وخدماتها الاتصالية والإعلامية بصورة مست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الما أن هدفها الاساسي يتبلور في تقيم الخدمات والمعلومات وأنماط الثقافة المختلفة للجمه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 أهتم الكثير من علماء اجتماع الإعلام في الوقت الراهن بضرورة دراسة العمليات البنائية والوظيفية التي تقوم بها المؤسسات الإعلامية وإلى أي حد يمكن تشكيل هدف العمليات وأهداف المؤسسة ككل في ضوء الوظائف الاجتماعية التي تقدمها المؤسسات الإعلامية إلى المجتمع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في نفس الوقت أن تحليلات علماء سوسيولوجيا الإعلام تسعى لتحليل المفاهيم الاساسية التي ترتبط بنوعية الأهداف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قوم على أساسها المؤسسات 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ليل التنظيم الداخلي للعاملين بها وأدوارهم الوظيفية ومسئولياتهم المهنية والأخلاقية تجاه مؤسساتهم وتجاه جمهورهم والتنظيم الاجتماعي ومؤسساته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نفس الوقت يرى الكثير من المهتمين بالمدخل المؤسساتي الحديث أن طبيعة المؤسسات الإعلامية كغيرها من المؤسسات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طهر فيها الكثير من أنماط العمليات الوظيفية المتعددة مثل التعاون والتنافس والصراع والتنسيق والضبط والاستقلال وغير ذلك من متغيرات اخرى لا يمكن تفسيرها داخل المؤسسة الإعلامية فقط ولكن أيضاً في إطار دراسة هذه المتغيرات في غيرها من المؤسسات الاجتماعية الاخرى التي توجد في المجتمع الخارجي وتحدده مجموعة من النظم الاجتماعية والثقافية والسياسية ككل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في إطار تطور سوسيولوجيا الاتصال والإعلام ظهرت مجموعة من الباحثين الذين ركزوا على دراسة المؤسسات الإعلامية مثل الصحف والإذاعة والتلفزيون والسين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ليلها باعتبارها مؤسسات اجتماعية تلعب دوراً بنائياً ووظيفياً في الحياة الاجتماعية والاقتصادية والثقافية والحضارية في العصر أو المجتمعات الحديثة </w:t>
      </w:r>
      <w:r>
        <w:rPr>
          <w:rFonts w:ascii="Arial" w:hAnsi="Arial" w:asciiTheme="minorBidi" w:hAnsiTheme="minorBidi"/>
          <w:sz w:val="28"/>
          <w:szCs w:val="28"/>
          <w:rtl w:val="true"/>
        </w:rPr>
        <w:t>.</w:t>
        <w:br/>
        <w:br/>
      </w:r>
      <w:r>
        <w:rPr>
          <w:rFonts w:ascii="Arial" w:hAnsi="Arial" w:asciiTheme="minorBidi" w:hAnsiTheme="minorBidi"/>
          <w:b/>
          <w:b/>
          <w:bCs/>
          <w:sz w:val="28"/>
          <w:sz w:val="28"/>
          <w:szCs w:val="28"/>
          <w:rtl w:val="true"/>
        </w:rPr>
        <w:t xml:space="preserve">البناءات والعمليات الوظيفية في المؤسسات الا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هتمت الدراسات الحديثة للمؤسسات الإعلامية بالتركيز على دراسة عدد من البناءات والعمليات الوظيفية التي تتشكل منها الأنساق الداخلية في هذه المؤسسات مثل طبيعة البناء التنظيمي الذي يحدد نوعية السلطة وأنساق الضبط ونوعية القيادة وأنساق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لاقات الانسانية ووجود الجماعات الرسمية وغير الرس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مليات التعاون والصراع وطبيعة التنس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كانة المهنية وصنع القر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من البناءات والعمليات التطبيقية داخل المؤسسات الإعلا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بالطبع لقد جاءت معظم هذه الدراسات بعد تطور النظريات السوسيولوجية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اهتمت بتحليل هذه العمليات والبناءات التنظيمية في ضوء الموجهات التصورية العامة التي تنطلق منها النظرية السوسيولجية ولاس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يات علم الاجتماع التنظيمي والتي تمثلت في النظرية البيروقراط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كما اهتم عدد من الباحثين من أ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مبس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رن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راسة أنساق الاتصال داخل المؤسسات الاعلامية المختلفة مثل الاذاعة والصحف والتلفزيون محاولين تصنيف هذه الانساق الاتصالية إلى أنواع مختلفة مثل الاتصال الهابط والاتصال الصاعد أو ما يعرف بالاتصال الأفقي والرأسي وغير ذلك من أنماط آخرى الاتصال التي تتم داخل البناءات والأقسام الداخلية للمؤسسات الإعلامية المختلفة والتي تؤثر عموماً في عمليات الانجاز والفاعلية وتحقيق الاهد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يادة الانتاجية وغير ذلك من أثار متعددة في نفس الوقت لقد طور هؤلاء الباحثين الأفكار التنظيمية التقليدية عن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ستر برنا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وجه الخصوص عندما حلل انماط الاتصال التي تعزز من مكونات التنظيم التعاوني كما حدده في إطار تصوراته للبناءات والعمليات التنظيمية الداخل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من ناحية اخرى تعكس النتائج المتعدده للعديد من الدراسات التنظيمية التي أجريت على المؤسسات الاعلامية مدى أهمية العلقات المتبادلة بين هذه المؤسسات والمجتمعات المحلية والقومية العال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أشار إليه بصورة خاصة المهتمين عموماً بمدخل المؤسساتي وأصحاب نظرية الانساق الاجتماعية 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طبيعة البناءات والعمليات التنظيمية داخل المؤسسات الاعلامية تتأثر بالضرورة بمجموعة العوامل الخارجية التي توجد في البيئة المحيطة بهذه المؤس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ؤسسات الاعلامية مثل التنظيمات والمؤسسات السياسية والاجتماعية والدينية والمهنية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حزاب السياسية والاتحادات والنقابات الع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ور العبادة والمستشفيات والمدارس والجامعات بجميع انشطتها المؤسساتية وعملياتها الداخلية تتحدد في ضوء متطلبات النسق الخارجي الاكبر او مايسمى عموماً بشبكة الاتصالات الخار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أيدته تحليلات الكثير من رواد الاتصال والتي ظهرت منذ بداية الاربعينات حتى الوقت الحاضر مثل درا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زارسفي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و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م اخرون الذين أكدوا على دور المؤسسات الاعلامية باعتبارها الوسيلة أو التنظيم التأثيري على شئون الجماهير </w:t>
      </w:r>
      <w:r>
        <w:rPr>
          <w:rFonts w:ascii="Arial" w:hAnsi="Arial" w:asciiTheme="minorBidi" w:hAnsiTheme="minorBidi"/>
          <w:sz w:val="28"/>
          <w:szCs w:val="28"/>
          <w:rtl w:val="true"/>
        </w:rPr>
        <w:t>.</w:t>
        <w:br/>
        <w:br/>
      </w:r>
      <w:r>
        <w:rPr>
          <w:rFonts w:ascii="Arial" w:hAnsi="Arial" w:asciiTheme="minorBidi" w:hAnsiTheme="minorBidi"/>
          <w:b/>
          <w:b/>
          <w:bCs/>
          <w:sz w:val="28"/>
          <w:sz w:val="28"/>
          <w:szCs w:val="28"/>
          <w:rtl w:val="true"/>
        </w:rPr>
        <w:t xml:space="preserve">الفئات المهنية والتنظيمية في المؤسسات الا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في مجال سوسيولوجيا الاتصال والاعلام نجد أن الفئات المهنية والتنظيمية التي تعمل داخل المؤسسات الاعلامية كانت ولاتزال موضع الاهتمام الرئيسي للدراسات النظرية والميدانية التي طبقت بالفعل في هذا الفرع الحديث نسبياً من فروع علم الاجتماع العام والسبب يرجع بالطبع إلى ان مضمون الرسالة الاعلامية أو عملية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عملية 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يمكن ان تتم إلا من خلال القائمين على الاتصال أو مصدر الاتصال والذين تتعدد انتماءاتهم المهنية والوظيفية حسب نوعية مؤسساتهم الاعلامية والتي تختلف حسب الاذاعة والتلفز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صحافة والسينما ودور النشر ووكالات الاخبار والانب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علان والدع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لاقات العامة وغيرهم من الوسائل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كانت تتسم هذه الوظائف بنوع من التحديد المهني والوظيفي مثل المحررين والمراسل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نتجين والموز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فنانين والكتاب والمذي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قدمي البرامج والعديد من الفئات المهنية الاخر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الفئة العاملة في إطار تحديد مجموعة من القوى والعلاقات التي يتأثر بها القائم بالاتصال خلال ممارسته لحياته المهنية في المؤسسات الاعلامية اياً كان نوع هذه المؤسسات </w:t>
      </w:r>
      <w:r>
        <w:rPr>
          <w:rFonts w:ascii="Arial" w:hAnsi="Arial" w:asciiTheme="minorBidi" w:hAnsiTheme="minorBidi"/>
          <w:sz w:val="28"/>
          <w:sz w:val="28"/>
          <w:szCs w:val="28"/>
          <w:u w:val="single"/>
          <w:rtl w:val="true"/>
        </w:rPr>
        <w:t xml:space="preserve">ومن أهم هذه العلاق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جد مجموعة من السمات للقائمين بالاتصال والتي يجب أن يكون عليها كخبير مهني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تماءات والجماعات المرجعية التي ينتمي لها خبراء الاتصال والاعلام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ضغوط المهنية وعلاقات العمل الداخلية والخارجي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ثير السياسات الخارجية والداخلية </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قعات الخاصة بجمهور الاعلام والاتصال تجاه القائمين على العملية الاتصالية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القوة والصراع في المؤسسات الا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جاءت معظم تحليلات هؤلاء العلماء والباحثين لتركز على دراسة القوة والصراع واعتبارهما من العمليات البنائية الوظيفية التي تأخذ الكثير من المظاهر والاشكال التي تعبر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أكانت قوة الصراع ظاهرة أم كام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هتم الكثير بتحليل المكانة الوظيفية وخاصة أنماط القيادة وعملية اتخا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خصص وغير ذلك من عمليات تعكس عموماً عناصر القوةوالصراع داخل المؤسسات التنظيمية ذا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لاوة على ذلك أهتم الكثير من علماء اجتماع التنظيم بدراسة القوة والصراع كعمليات وميكانيزمات هامة بين التنظيمات والمؤسسات الاجتماعية والمؤسسات والتنظيمات والبيئة الخارجية التي تحيط بها أو ما يسمى عموماً بعناصر علاقات القوة الخار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أن عملية المدخلات والمخرجات التي تعكس طبيعة الانتاج والمشاركة في المجتمع وأبعاد الاستهلاك والتوزيع وغيرها لايمكن فهمها إلا عن طريق دراسة أبعاد القوة والصراع على المستوى الداخلي والخارجي كبعدين أساسيين لتحليل أبعاد هذه الظواهر التنظيم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من ناحية اخرى اهتمت العديد من الدراسات بتحليل علاقات القوة والصراع بين المؤسسات الاعلامية وطبيعة المجتمع الخار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أن للدور الوظيفي لهذه المؤسسات الكثير من عناصر القوة والصراع الذي على ضوئه يتم تشكيل كثير من المادة الاعلامية والعملية الاتصالية كك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أكدت عليه على سبيل ال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ية التغذية المرتدة أو نظرية حارس البوابة التي تؤكد على أهمية تحليل عناصر قوة التأثير المتبادل بين الجمهور أو المستقبل للوسائل الاعلامية ومادتها الاتصالية والتأثير على الاتصال ودورانهم ومؤسساتهم الاعلامية ذا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هتم الكثير من الباحثين بدراسة مدى تأثير وسائل الاعلام باعتبارها كوكيل للقوة </w:t>
      </w:r>
      <w:r>
        <w:rPr>
          <w:rFonts w:ascii="Arial" w:hAnsi="Arial" w:asciiTheme="minorBidi" w:hAnsiTheme="minorBidi"/>
          <w:sz w:val="28"/>
          <w:szCs w:val="28"/>
          <w:rtl w:val="true"/>
        </w:rPr>
        <w:t>.</w:t>
        <w:br/>
      </w:r>
      <w:r>
        <w:rPr>
          <w:rFonts w:ascii="Arial" w:hAnsi="Arial" w:asciiTheme="minorBidi" w:hAnsiTheme="minorBidi"/>
          <w:b/>
          <w:bCs/>
          <w:sz w:val="28"/>
          <w:szCs w:val="28"/>
          <w:rtl w:val="true"/>
        </w:rPr>
        <w:br/>
        <w:t xml:space="preserve">             </w:t>
      </w:r>
      <w:r>
        <w:rPr>
          <w:rFonts w:ascii="Arial" w:hAnsi="Arial" w:asciiTheme="minorBidi" w:hAnsiTheme="minorBidi"/>
          <w:b/>
          <w:b/>
          <w:bCs/>
          <w:sz w:val="28"/>
          <w:sz w:val="28"/>
          <w:szCs w:val="28"/>
          <w:rtl w:val="true"/>
        </w:rPr>
        <w:t xml:space="preserve">وظائف الصحف ونماذجها العالمية حسب تصو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شيل</w:t>
      </w:r>
      <w:r>
        <w:rPr>
          <w:rFonts w:ascii="Arial" w:hAnsi="Arial" w:asciiTheme="minorBidi" w:hAnsiTheme="minorBidi"/>
          <w:b/>
          <w:bCs/>
          <w:sz w:val="28"/>
          <w:szCs w:val="28"/>
          <w:rtl w:val="true"/>
        </w:rPr>
        <w:t>"</w:t>
      </w:r>
    </w:p>
    <w:tbl>
      <w:tblPr>
        <w:tblStyle w:val="-20"/>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bottom w:val="single" w:sz="18" w:space="0" w:color="C0504D"/>
            </w:tcBorders>
          </w:tcPr>
          <w:p>
            <w:pPr>
              <w:pStyle w:val="Normal"/>
              <w:widowControl/>
              <w:spacing w:lineRule="auto" w:line="240" w:before="0" w:after="0"/>
              <w:rPr>
                <w:rFonts w:ascii="Arial" w:hAnsi="Arial" w:asciiTheme="minorBidi" w:hAnsiTheme="minorBidi"/>
                <w:sz w:val="28"/>
                <w:szCs w:val="28"/>
              </w:rPr>
            </w:pPr>
            <w:r>
              <w:rPr>
                <w:rFonts w:ascii="Arial" w:hAnsi="Arial" w:eastAsia="" w:cs="Times New Roman" w:asciiTheme="minorBidi" w:hAnsiTheme="minorBidi"/>
                <w:b/>
                <w:b/>
                <w:bCs/>
                <w:kern w:val="0"/>
                <w:sz w:val="28"/>
                <w:sz w:val="28"/>
                <w:szCs w:val="28"/>
                <w:rtl w:val="true"/>
                <w:lang w:val="en-US" w:eastAsia="en-US" w:bidi="ar-SA"/>
              </w:rPr>
              <w:t xml:space="preserve">نموذج السوق </w:t>
            </w:r>
            <w:r>
              <w:rPr>
                <w:rFonts w:eastAsia="" w:cs="Times New Roman" w:ascii="Arial" w:hAnsi="Arial" w:asciiTheme="minorBidi" w:hAnsiTheme="minorBidi"/>
                <w:b/>
                <w:bCs/>
                <w:kern w:val="0"/>
                <w:sz w:val="28"/>
                <w:szCs w:val="28"/>
                <w:rtl w:val="true"/>
                <w:lang w:val="en-US" w:eastAsia="en-US" w:bidi="ar-SA"/>
              </w:rPr>
              <w:t>(</w:t>
            </w:r>
            <w:r>
              <w:rPr>
                <w:rFonts w:ascii="Arial" w:hAnsi="Arial" w:eastAsia="" w:cs="Times New Roman" w:asciiTheme="minorBidi" w:hAnsiTheme="minorBidi"/>
                <w:b/>
                <w:b/>
                <w:bCs/>
                <w:kern w:val="0"/>
                <w:sz w:val="28"/>
                <w:sz w:val="28"/>
                <w:szCs w:val="28"/>
                <w:rtl w:val="true"/>
                <w:lang w:val="en-US" w:eastAsia="en-US" w:bidi="ar-SA"/>
              </w:rPr>
              <w:t>الرأسمالي</w:t>
            </w:r>
            <w:r>
              <w:rPr>
                <w:rFonts w:eastAsia="" w:cs="Times New Roman" w:ascii="Arial" w:hAnsi="Arial" w:asciiTheme="minorBidi" w:hAnsiTheme="minorBidi"/>
                <w:b/>
                <w:bCs/>
                <w:kern w:val="0"/>
                <w:sz w:val="28"/>
                <w:szCs w:val="28"/>
                <w:rtl w:val="true"/>
                <w:lang w:val="en-US" w:eastAsia="en-US" w:bidi="ar-SA"/>
              </w:rPr>
              <w:t>)</w:t>
            </w:r>
          </w:p>
        </w:tc>
        <w:tc>
          <w:tcPr>
            <w:tcW w:w="2841"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cs="Times New Roman" w:asciiTheme="minorBidi" w:hAnsiTheme="minorBidi"/>
                <w:b/>
                <w:b/>
                <w:bCs/>
                <w:kern w:val="0"/>
                <w:sz w:val="28"/>
                <w:sz w:val="28"/>
                <w:szCs w:val="28"/>
                <w:rtl w:val="true"/>
                <w:lang w:val="en-US" w:eastAsia="en-US" w:bidi="ar-SA"/>
              </w:rPr>
              <w:t xml:space="preserve">النموذج الماركسي </w:t>
            </w:r>
            <w:r>
              <w:rPr>
                <w:rFonts w:eastAsia="" w:cs="Times New Roman" w:ascii="Arial" w:hAnsi="Arial" w:asciiTheme="minorBidi" w:hAnsiTheme="minorBidi"/>
                <w:b/>
                <w:bCs/>
                <w:kern w:val="0"/>
                <w:sz w:val="28"/>
                <w:szCs w:val="28"/>
                <w:rtl w:val="true"/>
                <w:lang w:val="en-US" w:eastAsia="en-US" w:bidi="ar-SA"/>
              </w:rPr>
              <w:t>(</w:t>
            </w:r>
            <w:r>
              <w:rPr>
                <w:rFonts w:ascii="Arial" w:hAnsi="Arial" w:eastAsia="" w:cs="Times New Roman" w:asciiTheme="minorBidi" w:hAnsiTheme="minorBidi"/>
                <w:b/>
                <w:b/>
                <w:bCs/>
                <w:kern w:val="0"/>
                <w:sz w:val="28"/>
                <w:sz w:val="28"/>
                <w:szCs w:val="28"/>
                <w:rtl w:val="true"/>
                <w:lang w:val="en-US" w:eastAsia="en-US" w:bidi="ar-SA"/>
              </w:rPr>
              <w:t>الاشتراكي</w:t>
            </w:r>
            <w:r>
              <w:rPr>
                <w:rFonts w:eastAsia="" w:cs="Times New Roman" w:ascii="Arial" w:hAnsi="Arial" w:asciiTheme="minorBidi" w:hAnsiTheme="minorBidi"/>
                <w:b/>
                <w:bCs/>
                <w:kern w:val="0"/>
                <w:sz w:val="28"/>
                <w:szCs w:val="28"/>
                <w:rtl w:val="true"/>
                <w:lang w:val="en-US" w:eastAsia="en-US" w:bidi="ar-SA"/>
              </w:rPr>
              <w:t>)</w:t>
            </w:r>
          </w:p>
        </w:tc>
        <w:tc>
          <w:tcPr>
            <w:tcW w:w="2841" w:type="dxa"/>
            <w:tcBorders>
              <w:bottom w:val="single" w:sz="18" w:space="0" w:color="C0504D"/>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 w:cs="Times New Roman" w:asciiTheme="minorBidi" w:hAnsiTheme="minorBidi"/>
                <w:b/>
                <w:b/>
                <w:bCs/>
                <w:kern w:val="0"/>
                <w:sz w:val="28"/>
                <w:sz w:val="28"/>
                <w:szCs w:val="28"/>
                <w:rtl w:val="true"/>
                <w:lang w:val="en-US" w:eastAsia="en-US" w:bidi="ar-SA"/>
              </w:rPr>
              <w:t xml:space="preserve">النموذج المتطور </w:t>
            </w:r>
            <w:r>
              <w:rPr>
                <w:rFonts w:eastAsia="" w:cs="Times New Roman" w:ascii="Arial" w:hAnsi="Arial" w:asciiTheme="minorBidi" w:hAnsiTheme="minorBidi"/>
                <w:b/>
                <w:bCs/>
                <w:kern w:val="0"/>
                <w:sz w:val="28"/>
                <w:szCs w:val="28"/>
                <w:rtl w:val="true"/>
                <w:lang w:val="en-US" w:eastAsia="en-US" w:bidi="ar-SA"/>
              </w:rPr>
              <w:t>(</w:t>
            </w:r>
            <w:r>
              <w:rPr>
                <w:rFonts w:ascii="Arial" w:hAnsi="Arial" w:eastAsia="" w:cs="Times New Roman" w:asciiTheme="minorBidi" w:hAnsiTheme="minorBidi"/>
                <w:b/>
                <w:b/>
                <w:bCs/>
                <w:kern w:val="0"/>
                <w:sz w:val="28"/>
                <w:sz w:val="28"/>
                <w:szCs w:val="28"/>
                <w:rtl w:val="true"/>
                <w:lang w:val="en-US" w:eastAsia="en-US" w:bidi="ar-SA"/>
              </w:rPr>
              <w:t>النامي</w:t>
            </w:r>
            <w:r>
              <w:rPr>
                <w:rFonts w:eastAsia="" w:cs="Times New Roman" w:ascii="Arial" w:hAnsi="Arial" w:asciiTheme="minorBidi" w:hAnsiTheme="minorBidi"/>
                <w:b/>
                <w:bCs/>
                <w:kern w:val="0"/>
                <w:sz w:val="28"/>
                <w:szCs w:val="28"/>
                <w:rtl w:val="true"/>
                <w:lang w:val="en-US" w:eastAsia="en-US" w:bidi="ar-SA"/>
              </w:rPr>
              <w:t>)</w:t>
            </w:r>
          </w:p>
        </w:tc>
      </w:tr>
      <w:tr>
        <w:trPr>
          <w:trHeight w:val="1124" w:hRule="atLeast"/>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rFonts w:ascii="Arial" w:hAnsi="Arial" w:asciiTheme="minorBidi" w:hAnsiTheme="minorBidi"/>
                <w:sz w:val="28"/>
                <w:szCs w:val="28"/>
              </w:rPr>
            </w:pPr>
            <w:r>
              <w:rPr>
                <w:rFonts w:eastAsia="" w:cs="Times New Roman" w:ascii="Arial" w:hAnsi="Arial" w:asciiTheme="minorBidi" w:hAnsiTheme="minorBidi"/>
                <w:b/>
                <w:bCs/>
                <w:kern w:val="0"/>
                <w:sz w:val="28"/>
                <w:szCs w:val="28"/>
                <w:rtl w:val="true"/>
                <w:lang w:val="en-US" w:eastAsia="en-US" w:bidi="ar-SA"/>
              </w:rPr>
              <w:t xml:space="preserve">- </w:t>
            </w:r>
            <w:r>
              <w:rPr>
                <w:rFonts w:ascii="Arial" w:hAnsi="Arial" w:eastAsia="" w:cs="Times New Roman" w:asciiTheme="minorBidi" w:hAnsiTheme="minorBidi"/>
                <w:b/>
                <w:b/>
                <w:bCs/>
                <w:kern w:val="0"/>
                <w:sz w:val="28"/>
                <w:sz w:val="28"/>
                <w:szCs w:val="28"/>
                <w:rtl w:val="true"/>
                <w:lang w:val="en-US" w:eastAsia="en-US" w:bidi="ar-SA"/>
              </w:rPr>
              <w:t xml:space="preserve">يبحث عن الحقيقة </w:t>
            </w:r>
            <w:r>
              <w:rPr>
                <w:rFonts w:eastAsia="" w:cs="Times New Roman" w:ascii="Arial" w:hAnsi="Arial" w:asciiTheme="minorBidi" w:hAnsiTheme="minorBidi"/>
                <w:b/>
                <w:bCs/>
                <w:kern w:val="0"/>
                <w:sz w:val="28"/>
                <w:szCs w:val="28"/>
                <w:rtl w:val="true"/>
                <w:lang w:val="en-US" w:eastAsia="en-US" w:bidi="ar-SA"/>
              </w:rPr>
              <w:br/>
              <w:br/>
              <w:t xml:space="preserve">- </w:t>
            </w:r>
            <w:r>
              <w:rPr>
                <w:rFonts w:ascii="Arial" w:hAnsi="Arial" w:eastAsia="" w:cs="Times New Roman" w:asciiTheme="minorBidi" w:hAnsiTheme="minorBidi"/>
                <w:b/>
                <w:b/>
                <w:bCs/>
                <w:kern w:val="0"/>
                <w:sz w:val="28"/>
                <w:sz w:val="28"/>
                <w:szCs w:val="28"/>
                <w:rtl w:val="true"/>
                <w:lang w:val="en-US" w:eastAsia="en-US" w:bidi="ar-SA"/>
              </w:rPr>
              <w:t xml:space="preserve">يعتبر مسئولاً اجتماعي </w:t>
            </w:r>
            <w:r>
              <w:rPr>
                <w:rFonts w:eastAsia="" w:cs="Times New Roman" w:ascii="Arial" w:hAnsi="Arial" w:asciiTheme="minorBidi" w:hAnsiTheme="minorBidi"/>
                <w:b/>
                <w:bCs/>
                <w:kern w:val="0"/>
                <w:sz w:val="28"/>
                <w:szCs w:val="28"/>
                <w:rtl w:val="true"/>
                <w:lang w:val="en-US" w:eastAsia="en-US" w:bidi="ar-SA"/>
              </w:rPr>
              <w:br/>
              <w:br/>
              <w:t xml:space="preserve">- </w:t>
            </w:r>
            <w:r>
              <w:rPr>
                <w:rFonts w:ascii="Arial" w:hAnsi="Arial" w:eastAsia="" w:cs="Times New Roman" w:asciiTheme="minorBidi" w:hAnsiTheme="minorBidi"/>
                <w:b/>
                <w:b/>
                <w:bCs/>
                <w:kern w:val="0"/>
                <w:sz w:val="28"/>
                <w:sz w:val="28"/>
                <w:szCs w:val="28"/>
                <w:rtl w:val="true"/>
                <w:lang w:val="en-US" w:eastAsia="en-US" w:bidi="ar-SA"/>
              </w:rPr>
              <w:t xml:space="preserve">يهدف للحصول على المعلومات والتعليم لتغيير أساليب الممارسة </w:t>
            </w:r>
            <w:r>
              <w:rPr>
                <w:rFonts w:eastAsia="" w:cs="Times New Roman" w:ascii="Arial" w:hAnsi="Arial" w:asciiTheme="minorBidi" w:hAnsiTheme="minorBidi"/>
                <w:b/>
                <w:bCs/>
                <w:kern w:val="0"/>
                <w:sz w:val="28"/>
                <w:szCs w:val="28"/>
                <w:rtl w:val="true"/>
                <w:lang w:val="en-US" w:eastAsia="en-US" w:bidi="ar-SA"/>
              </w:rPr>
              <w:br/>
              <w:br/>
              <w:t xml:space="preserve">- </w:t>
            </w:r>
            <w:r>
              <w:rPr>
                <w:rFonts w:ascii="Arial" w:hAnsi="Arial" w:eastAsia="" w:cs="Times New Roman" w:asciiTheme="minorBidi" w:hAnsiTheme="minorBidi"/>
                <w:b/>
                <w:b/>
                <w:bCs/>
                <w:kern w:val="0"/>
                <w:sz w:val="28"/>
                <w:sz w:val="28"/>
                <w:szCs w:val="28"/>
                <w:rtl w:val="true"/>
                <w:lang w:val="en-US" w:eastAsia="en-US" w:bidi="ar-SA"/>
              </w:rPr>
              <w:t xml:space="preserve">يهدف لخدمة الناس بصورة جزئية من أجل تأييد المبادئ الرأسمالية </w:t>
            </w:r>
            <w:r>
              <w:rPr>
                <w:rFonts w:eastAsia="" w:cs="Times New Roman" w:ascii="Arial" w:hAnsi="Arial" w:asciiTheme="minorBidi" w:hAnsiTheme="minorBidi"/>
                <w:b/>
                <w:bCs/>
                <w:kern w:val="0"/>
                <w:sz w:val="28"/>
                <w:szCs w:val="28"/>
                <w:rtl w:val="true"/>
                <w:lang w:val="en-US" w:eastAsia="en-US" w:bidi="ar-SA"/>
              </w:rPr>
              <w:t>.</w:t>
              <w:br/>
              <w:br/>
              <w:t xml:space="preserve">- </w:t>
            </w:r>
            <w:r>
              <w:rPr>
                <w:rFonts w:ascii="Arial" w:hAnsi="Arial" w:eastAsia="" w:cs="Times New Roman" w:asciiTheme="minorBidi" w:hAnsiTheme="minorBidi"/>
                <w:b/>
                <w:b/>
                <w:bCs/>
                <w:kern w:val="0"/>
                <w:sz w:val="28"/>
                <w:sz w:val="28"/>
                <w:szCs w:val="28"/>
                <w:rtl w:val="true"/>
                <w:lang w:val="en-US" w:eastAsia="en-US" w:bidi="ar-SA"/>
              </w:rPr>
              <w:t xml:space="preserve">يؤدي وظيفته كرقيب على الحكومة </w:t>
            </w:r>
            <w:r>
              <w:rPr>
                <w:rFonts w:eastAsia="" w:cs="Times New Roman" w:ascii="Arial" w:hAnsi="Arial" w:asciiTheme="minorBidi" w:hAnsiTheme="minorBidi"/>
                <w:b/>
                <w:bCs/>
                <w:kern w:val="0"/>
                <w:sz w:val="28"/>
                <w:szCs w:val="28"/>
                <w:rtl w:val="true"/>
                <w:lang w:val="en-US" w:eastAsia="en-US" w:bidi="ar-SA"/>
              </w:rPr>
              <w:t>.</w:t>
              <w:br/>
            </w:r>
          </w:p>
        </w:tc>
        <w:tc>
          <w:tcPr>
            <w:tcW w:w="2841"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بحث عن الحقيقة </w:t>
            </w:r>
            <w:r>
              <w:rPr>
                <w:rFonts w:eastAsia="Calibri" w:cs="Arial" w:ascii="Arial" w:hAnsi="Arial" w:asciiTheme="minorBidi" w:hAnsiTheme="minorBidi"/>
                <w:kern w:val="0"/>
                <w:sz w:val="28"/>
                <w:szCs w:val="28"/>
                <w:rtl w:val="true"/>
                <w:lang w:val="en-US" w:eastAsia="en-US" w:bidi="ar-SA"/>
              </w:rPr>
              <w:t>.</w:t>
              <w:br/>
              <w:br/>
              <w:t xml:space="preserve">- </w:t>
            </w:r>
            <w:r>
              <w:rPr>
                <w:rFonts w:ascii="Arial" w:hAnsi="Arial" w:eastAsia="Calibri" w:asciiTheme="minorBidi" w:hAnsiTheme="minorBidi"/>
                <w:kern w:val="0"/>
                <w:sz w:val="28"/>
                <w:sz w:val="28"/>
                <w:szCs w:val="28"/>
                <w:rtl w:val="true"/>
                <w:lang w:val="en-US" w:eastAsia="en-US" w:bidi="ar-SA"/>
              </w:rPr>
              <w:t xml:space="preserve">يهدف لتعليم الناس ويقوي من عناصر الاتحاد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على المستوى السياسي</w:t>
            </w:r>
            <w:r>
              <w:rPr>
                <w:rFonts w:eastAsia="Calibri" w:cs="Arial" w:ascii="Arial" w:hAnsi="Arial" w:asciiTheme="minorBidi" w:hAnsiTheme="minorBidi"/>
                <w:kern w:val="0"/>
                <w:sz w:val="28"/>
                <w:szCs w:val="28"/>
                <w:rtl w:val="true"/>
                <w:lang w:val="en-US" w:eastAsia="en-US" w:bidi="ar-SA"/>
              </w:rPr>
              <w:t>)</w:t>
              <w:br/>
              <w:br/>
              <w:t>-</w:t>
            </w:r>
            <w:r>
              <w:rPr>
                <w:rFonts w:ascii="Arial" w:hAnsi="Arial" w:eastAsia="Calibri" w:asciiTheme="minorBidi" w:hAnsiTheme="minorBidi"/>
                <w:kern w:val="0"/>
                <w:sz w:val="28"/>
                <w:sz w:val="28"/>
                <w:szCs w:val="28"/>
                <w:rtl w:val="true"/>
                <w:lang w:val="en-US" w:eastAsia="en-US" w:bidi="ar-SA"/>
              </w:rPr>
              <w:t xml:space="preserve">يهدف لخدمة الناس عن طريق الحصول على التأمين المطلوب للمبادئ الاشتراكية </w:t>
            </w:r>
            <w:r>
              <w:rPr>
                <w:rFonts w:eastAsia="Calibri" w:cs="Arial" w:ascii="Arial" w:hAnsi="Arial" w:asciiTheme="minorBidi" w:hAnsiTheme="minorBidi"/>
                <w:kern w:val="0"/>
                <w:sz w:val="28"/>
                <w:szCs w:val="28"/>
                <w:rtl w:val="true"/>
                <w:lang w:val="en-US" w:eastAsia="en-US" w:bidi="ar-SA"/>
              </w:rPr>
              <w:t>.</w:t>
              <w:br/>
              <w:br/>
              <w:t>-</w:t>
            </w:r>
            <w:r>
              <w:rPr>
                <w:rFonts w:ascii="Arial" w:hAnsi="Arial" w:eastAsia="Calibri" w:asciiTheme="minorBidi" w:hAnsiTheme="minorBidi"/>
                <w:kern w:val="0"/>
                <w:sz w:val="28"/>
                <w:sz w:val="28"/>
                <w:szCs w:val="28"/>
                <w:rtl w:val="true"/>
                <w:lang w:val="en-US" w:eastAsia="en-US" w:bidi="ar-SA"/>
              </w:rPr>
              <w:t>يهدف لتغيير وجهات النظر والسلوك</w:t>
            </w:r>
            <w:r>
              <w:rPr>
                <w:rFonts w:eastAsia="Calibri" w:cs="Arial" w:ascii="Arial" w:hAnsi="Arial" w:asciiTheme="minorBidi" w:hAnsiTheme="minorBidi"/>
                <w:kern w:val="0"/>
                <w:sz w:val="28"/>
                <w:szCs w:val="28"/>
                <w:rtl w:val="true"/>
                <w:lang w:val="en-US" w:eastAsia="en-US" w:bidi="ar-SA"/>
              </w:rPr>
              <w:t>.</w:t>
            </w:r>
          </w:p>
        </w:tc>
        <w:tc>
          <w:tcPr>
            <w:tcW w:w="2841" w:type="dxa"/>
            <w:tcBorders/>
            <w:shd w:color="auto" w:fill="EFD3D2" w:themeFill="accent2"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سعى لخدمة الحقيقة </w:t>
            </w:r>
            <w:r>
              <w:rPr>
                <w:rFonts w:eastAsia="Calibri" w:cs="Arial" w:ascii="Arial" w:hAnsi="Arial" w:asciiTheme="minorBidi" w:hAnsiTheme="minorBidi"/>
                <w:kern w:val="0"/>
                <w:sz w:val="28"/>
                <w:szCs w:val="28"/>
                <w:rtl w:val="true"/>
                <w:lang w:val="en-US" w:eastAsia="en-US" w:bidi="ar-SA"/>
              </w:rPr>
              <w:br/>
              <w:br/>
              <w:t xml:space="preserve">- </w:t>
            </w:r>
            <w:r>
              <w:rPr>
                <w:rFonts w:ascii="Arial" w:hAnsi="Arial" w:eastAsia="Calibri" w:asciiTheme="minorBidi" w:hAnsiTheme="minorBidi"/>
                <w:kern w:val="0"/>
                <w:sz w:val="28"/>
                <w:sz w:val="28"/>
                <w:szCs w:val="28"/>
                <w:rtl w:val="true"/>
                <w:lang w:val="en-US" w:eastAsia="en-US" w:bidi="ar-SA"/>
              </w:rPr>
              <w:t>يسعى ليكون مسئولا اجتماعياً</w:t>
            </w:r>
            <w:r>
              <w:rPr>
                <w:rFonts w:eastAsia="Calibri" w:cs="Arial" w:ascii="Arial" w:hAnsi="Arial" w:asciiTheme="minorBidi" w:hAnsiTheme="minorBidi"/>
                <w:kern w:val="0"/>
                <w:sz w:val="28"/>
                <w:szCs w:val="28"/>
                <w:rtl w:val="true"/>
                <w:lang w:val="en-US" w:eastAsia="en-US" w:bidi="ar-SA"/>
              </w:rPr>
              <w:t>.</w:t>
              <w:br/>
              <w:br/>
              <w:t xml:space="preserve">- </w:t>
            </w:r>
            <w:r>
              <w:rPr>
                <w:rFonts w:ascii="Arial" w:hAnsi="Arial" w:eastAsia="Calibri" w:asciiTheme="minorBidi" w:hAnsiTheme="minorBidi"/>
                <w:kern w:val="0"/>
                <w:sz w:val="28"/>
                <w:sz w:val="28"/>
                <w:szCs w:val="28"/>
                <w:rtl w:val="true"/>
                <w:lang w:val="en-US" w:eastAsia="en-US" w:bidi="ar-SA"/>
              </w:rPr>
              <w:t xml:space="preserve">يهدف للتعليم والاخبار بأساليب السياسة </w:t>
            </w:r>
            <w:r>
              <w:rPr>
                <w:rFonts w:eastAsia="Calibri" w:cs="Arial" w:ascii="Arial" w:hAnsi="Arial" w:asciiTheme="minorBidi" w:hAnsiTheme="minorBidi"/>
                <w:kern w:val="0"/>
                <w:sz w:val="28"/>
                <w:szCs w:val="28"/>
                <w:rtl w:val="true"/>
                <w:lang w:val="en-US" w:eastAsia="en-US" w:bidi="ar-SA"/>
              </w:rPr>
              <w:t>.</w:t>
              <w:br/>
              <w:br/>
              <w:t xml:space="preserve">- </w:t>
            </w:r>
            <w:r>
              <w:rPr>
                <w:rFonts w:ascii="Arial" w:hAnsi="Arial" w:eastAsia="Calibri" w:asciiTheme="minorBidi" w:hAnsiTheme="minorBidi"/>
                <w:kern w:val="0"/>
                <w:sz w:val="28"/>
                <w:sz w:val="28"/>
                <w:szCs w:val="28"/>
                <w:rtl w:val="true"/>
                <w:lang w:val="en-US" w:eastAsia="en-US" w:bidi="ar-SA"/>
              </w:rPr>
              <w:t xml:space="preserve">يهدف لخدمة الناس عن طريق مشاركتهم مع الحكومات من أجل تحقيق الاهداف النفعية </w:t>
            </w:r>
            <w:r>
              <w:rPr>
                <w:rFonts w:eastAsia="Calibri" w:cs="Arial" w:ascii="Arial" w:hAnsi="Arial" w:asciiTheme="minorBidi" w:hAnsiTheme="minorBidi"/>
                <w:kern w:val="0"/>
                <w:sz w:val="28"/>
                <w:szCs w:val="28"/>
                <w:rtl w:val="true"/>
                <w:lang w:val="en-US" w:eastAsia="en-US" w:bidi="ar-SA"/>
              </w:rPr>
              <w:t>.</w:t>
              <w:br/>
              <w:br/>
              <w:t xml:space="preserve">- </w:t>
            </w:r>
            <w:r>
              <w:rPr>
                <w:rFonts w:ascii="Arial" w:hAnsi="Arial" w:eastAsia="Calibri" w:asciiTheme="minorBidi" w:hAnsiTheme="minorBidi"/>
                <w:kern w:val="0"/>
                <w:sz w:val="28"/>
                <w:sz w:val="28"/>
                <w:szCs w:val="28"/>
                <w:rtl w:val="true"/>
                <w:lang w:val="en-US" w:eastAsia="en-US" w:bidi="ar-SA"/>
              </w:rPr>
              <w:t xml:space="preserve">يؤي وظيفته كوسيلة أو إدارة علمية </w:t>
            </w:r>
          </w:p>
        </w:tc>
      </w:tr>
    </w:tbl>
    <w:p>
      <w:pPr>
        <w:pStyle w:val="Normal"/>
        <w:spacing w:before="0" w:after="20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كما توص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مجموعة من النتائج العامة حول دراسته للنماذج الثلاث السابقة التي تحدد وظائف الصحف العالمية عن طريق مناقشته لقضايا القو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صراع بصورة خاصة من </w:t>
      </w:r>
      <w:r>
        <w:rPr>
          <w:rFonts w:ascii="Arial" w:hAnsi="Arial" w:asciiTheme="minorBidi" w:hAnsiTheme="minorBidi"/>
          <w:sz w:val="28"/>
          <w:sz w:val="28"/>
          <w:szCs w:val="28"/>
          <w:u w:val="single"/>
          <w:rtl w:val="true"/>
        </w:rPr>
        <w:t xml:space="preserve">أهم هذه النتائج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جميع نظم الصحف العالمية تعتبر عملية الاخبار الاعلامية كوكلاء للناس الذين يمارسون ويمتلكون القوة السياسية والاقتصادية لجميع المؤسسات الصحفية والمجلات ومحطات الاذاعة لا يمكن اعتبارها كتنظيمات مستقلة بالرغم من حصولها أو ممارستها ما يسمى بالقوى المستقل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مضمون جميع الاخبار الاعلامية دائما ما تعكس مصالح من يملكون وينفقون على هذه المؤسسة الصحفية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جميع نظم الصحافة العالمية على مبدأ حرية التعبير كمفهوم يتم تفسيره وتعريفه حسب وجهات نظر متعدد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جميع نظم الصحافة بترديد مبدأ المسئولية الاجتماعية وادعائهم بخدمة وتحقيق مصالح الجماهير ودولهم بصورة مستمرة </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النماذج الثلاث للصحافة تدعي أنها نموذج مميز عن الاخر</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ل كل المؤسسات الصحفية والعاملين فيها ايديولوجيات النسق القيمي الموجود في مجتمع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اعد الطبقة الحاكمة على ممارسة ضبطهم وسيطرتهم على وسائل الاعلام </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ممارسة الصحافة من الناحية العلمية الواقعية تختلف من الناحية النظرية </w:t>
      </w:r>
      <w:r>
        <w:rPr>
          <w:rFonts w:ascii="Arial" w:hAnsi="Arial" w:asciiTheme="minorBidi" w:hAnsiTheme="minorBidi"/>
          <w:sz w:val="28"/>
          <w:szCs w:val="28"/>
          <w:rtl w:val="true"/>
        </w:rPr>
        <w:t>.</w:t>
        <w:br/>
        <w:br/>
        <w:t xml:space="preserve"> </w:t>
      </w:r>
      <w:r>
        <w:rPr>
          <w:rFonts w:ascii="Arial" w:hAnsi="Arial" w:asciiTheme="minorBidi" w:hAnsiTheme="minorBidi"/>
          <w:sz w:val="28"/>
          <w:sz w:val="28"/>
          <w:szCs w:val="28"/>
          <w:rtl w:val="true"/>
        </w:rPr>
        <w:t xml:space="preserve">ظهرت الكثير من الدراسات التحليلية والميدانية لدراسة نظم ومؤسسات وتنظيمات الاتصال والاعلام خلال النصف الاخير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تصنيف هذه النظريات والنظم الاعلامية حسب نوعية الملكية والسيطرة عليها كالأتي </w:t>
      </w:r>
      <w:r>
        <w:rPr>
          <w:rFonts w:ascii="Arial" w:hAnsi="Arial" w:asciiTheme="minorBidi" w:hAnsiTheme="minorBidi"/>
          <w:sz w:val="28"/>
          <w:szCs w:val="28"/>
          <w:rtl w:val="true"/>
        </w:rPr>
        <w:t>:</w:t>
        <w:br/>
        <w:br/>
      </w: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نموذج العام اللامركز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ينطبق هذا النموذج على المؤسسات والنظم الاعلامية والاتصالية التي توجد في بعض المجتمعات الأوروبية الغ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تزال معظم هذه المؤسسات مملوكة إلى الدو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نظام الإدارة والضبط يتمتع بنوع من اللامركزية </w:t>
      </w:r>
      <w:r>
        <w:rPr>
          <w:rFonts w:ascii="Arial" w:hAnsi="Arial" w:asciiTheme="minorBidi" w:hAnsiTheme="minorBidi"/>
          <w:sz w:val="28"/>
          <w:szCs w:val="28"/>
          <w:rtl w:val="true"/>
        </w:rPr>
        <w:t>.</w:t>
        <w:br/>
        <w:br/>
      </w: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نموذج العام المركز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نطبق هذا النموذج على المجتمعات الإشتراكية مثل الصين وروسيا ومعظم الدول النامية تقريباً حيث تهيمن الدولة على هذه المؤسسات ونظمها المختلفة وتتعرض عليها وضوابط متعددة الأشكال والألوان </w:t>
      </w:r>
      <w:r>
        <w:rPr>
          <w:rFonts w:ascii="Arial" w:hAnsi="Arial" w:asciiTheme="minorBidi" w:hAnsiTheme="minorBidi"/>
          <w:sz w:val="28"/>
          <w:szCs w:val="28"/>
          <w:rtl w:val="true"/>
        </w:rPr>
        <w:t>.</w:t>
        <w:br/>
        <w:br/>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نموذج الخاص اللامركز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نطبق هذا النموذج على مؤسسات ونظم الاتصال في الولايات المتحدة ومعظم أوروبا الغربية حيث تتمتع هذه المؤسسات بإدارة وملكية 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رقابة عليها من قبل الدولة بأي شكل من الأشكال لآنها مؤسسات مستقلة </w:t>
      </w:r>
      <w:r>
        <w:rPr>
          <w:rFonts w:ascii="Arial" w:hAnsi="Arial" w:asciiTheme="minorBidi" w:hAnsiTheme="minorBidi"/>
          <w:sz w:val="28"/>
          <w:szCs w:val="28"/>
          <w:rtl w:val="true"/>
        </w:rPr>
        <w:t>.</w:t>
        <w:br/>
        <w:br/>
      </w:r>
      <w:r>
        <w:rPr>
          <w:rFonts w:ascii="Arial" w:hAnsi="Arial" w:asciiTheme="minorBidi" w:hAnsiTheme="minorBidi"/>
          <w:sz w:val="28"/>
          <w:szCs w:val="28"/>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نموذج الخاص المركز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ظهر هذا النوع في نظم الاتصال والمؤسسات الاعلامية في أمريكا اللاتينية وتركيا وأسبانيا على سبيل ال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تبر هذه المؤسسات مملوكة ملكية 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ا تخضع لسيطرة الحكومة المركزية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كما كشفت الكثير من الدراسات الحديثة التي ظهرت خلال عقدي الثمانينات والتسعينات على المؤسسات والتنظيمات الإعلامية عن تطور مجال صناعة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صبحت تتحكم فيها الكثير من الشركات العالمية الكب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رغم من استقلال هذه المؤسسات من الناحية الوظيفية و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سياسات التدخل الحكو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تزال تمارس حتى في المجتمعات المتقدمة والتي تتبنى سياسات الديموقراطية الح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لا تزال كثير من شبكات التلفزيون والإذاعة والمحطات الفضائية والأقمار الصن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ضع للسياسات الق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كثر من اعتمادها كلية على الطابع التجاري الخال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بالرغم من ظهور المحطات والتنظيمات والمؤسسات الإذاعية والإعلامية المستق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نظم السيا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ك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ترك هذه المؤسسات تعمل بصورة طليقة أو بحرية كاملة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التكنولوجيا والتحول نحو العالمية للمؤسسات الإ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في إطار اهتمامنا بالمؤسسات الإعلامية ونظم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ندرج عموماً تحت سوسيولوجيا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د أن التكنولوجيا تعتبر العامل الرئي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إنسان العامل البش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خل في صناعة عملية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بعد أن أصبحت تكنولوجيا الاتصال هي الوسيلة والمادة العل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لثقافية والمعلوماتية والإخب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نتقل من المصدر العام لها إلى الجمهور من المستقبل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خلال هذه العملية يحدث الكثير من التغيرات والعمليات التي لا يمكن إلا عن طريق استخدام التكنولوجيا بصورة أس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هذا المنطلق جاءت تكنولوجيا الاتصال كأحد الموضوعات الرئيسية التي يهتم بها الباحثين المتخصصين في مجال الدراسات الاتصالية و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لاحظنا عند دراستنا لمعرفة تغيير أنماط الاتصال الجماهيري عبر العصور التاريخية ولا سيما خلال العصر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يف أدت كل مرحلة من مراحل التطور التكنولوجيا والاتصال إلى تطور آخر في مجال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ظهر مثلاً في اختراع الكت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الطباعة والصح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تصال السلكية والتلغر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لفزيو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ظهور الإذاعة فالتلفزي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أقمار الصن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بكات ال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تر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قية تأتي خلال القرن القادم الحادي والعشرين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من هذا المنطلق أصبحت الشركات العالمية للاتصال والإعلام ظاهرة تكنولوجية وثقافية ه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شبكات التلفزيون الفضائية الأمريكية </w:t>
      </w:r>
      <w:r>
        <w:rPr>
          <w:rFonts w:ascii="Arial" w:hAnsi="Arial" w:asciiTheme="minorBidi" w:hAnsiTheme="minorBidi"/>
          <w:sz w:val="28"/>
          <w:szCs w:val="28"/>
        </w:rPr>
        <w:t>CN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صناعة تكنولوجيا الأقمار الصناعية والفضائية </w:t>
      </w:r>
      <w:r>
        <w:rPr>
          <w:rFonts w:ascii="Arial" w:hAnsi="Arial" w:asciiTheme="minorBidi" w:hAnsiTheme="minorBidi"/>
          <w:sz w:val="28"/>
          <w:szCs w:val="28"/>
        </w:rPr>
        <w:t>NAS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شركات الاتصالية والإعلان البريطانية </w:t>
      </w:r>
      <w:r>
        <w:rPr>
          <w:rFonts w:ascii="Arial" w:hAnsi="Arial" w:asciiTheme="minorBidi" w:hAnsiTheme="minorBidi"/>
          <w:sz w:val="28"/>
          <w:szCs w:val="28"/>
        </w:rPr>
        <w:t>BB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شركات التي أصبحت تنتج الأفلام السينمائية أو تعمل في مجال الصح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ذاعة أو دور النشر والكتب والمجلات وغي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سعت الكثير من الشركات العالمية في مجال الاتصال والا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تبني سياسات التحول نحو العالمية منذ بداية السبعينات وسيطرة كثيراً على عمليات الانتاج الثقافي والإ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م 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تزال تلعب دوراً أساسياً في تشكيل الوعي الجماهي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رأي العام ال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 من نظم الدعاية والإعل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لاقات ال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ث من السياسات المحلية الاقتصادية و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صبحت عموماً جزءاً من الحياة اليومية والعصرية للإنسان في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د عنصراً أساسياً لإشباع حاجاته الثقافية والاقتصادية عامة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الفاعلية والكفاءة في المؤسسات الا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طورت بحوث الاعلام الاتصال في السنوات الأخ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ظهورها ما يعرف بالدراسات التقويمية والتي تركز على عمليات تقييم المشروعات والشركات والصناع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أجل التعرف على عمليات الإنج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داء وال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فاءة وغير ذلك من المقاييس والمحكات التي تستخدم في الدراسات التقويمية بصورة 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قد تطورت هذه الدرا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بعد تنوع أساليب وطرق و أدوات جمع البيانات وتحلي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دون شك أن الدراسات والبحوث الاعلامية أو القائمين على آراء الجماهير أو المستقبلين للمادة الاتصالية والإعلامية عن طريق الاستفادة من نظرية التغذية المرتدة والتي تعتبر من أهم النظريات والطرق التي يتم على ضوئها تطوير مستويات الفاعلية والكفاء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ستويات الإنجاز والأداء للمؤسسات والوسائل الإعلامية والاتصالية المختلف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بإيجاز لقد اهتمت الكثير من الدراسات الحديثة بتقييم مستويات التأثير المختلفة لوسائل الاتصال والإعلام لدى كل من الأفراد والجماعات والمجتمعات المحلية العالمية وخا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هذا التأثير يشمل التغير السلوكي والعادات والتقاليد وال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آر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تجاهات والمعتقدات وغير ذلك من أشياء آخرى متع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شمل هذا التغي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أسلوب الحياة بصورة عامة إلى ما هو أفض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ركز معظم الدراسات على تحليل عمليات الكفاءة والفاعلية والاداء لمؤسسات ووسائل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رفة الجوانب السلبية والايجابية لها في العصر الحديث </w:t>
      </w:r>
      <w:r>
        <w:rPr>
          <w:rFonts w:ascii="Arial" w:hAnsi="Arial" w:asciiTheme="minorBidi" w:hAnsiTheme="minorBidi"/>
          <w:sz w:val="28"/>
          <w:szCs w:val="28"/>
          <w:rtl w:val="true"/>
        </w:rPr>
        <w:t>.</w:t>
        <w:br/>
        <w:br/>
        <w:br/>
      </w:r>
      <w:r>
        <w:rPr>
          <w:rFonts w:ascii="Arial" w:hAnsi="Arial" w:asciiTheme="minorBidi" w:hAnsiTheme="minorBidi"/>
          <w:b/>
          <w:b/>
          <w:bCs/>
          <w:sz w:val="28"/>
          <w:sz w:val="28"/>
          <w:szCs w:val="28"/>
          <w:rtl w:val="true"/>
        </w:rPr>
        <w:t xml:space="preserve">المسئوليات الأخلاقية والمهنية للمؤسسات الاعلامية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م بلورة مفهوم الحرية والمسئولية الاجتماعية لمؤسسات الاتصال والاعلام والعاملين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رت مجموعة من القوانين والقواعد السلوكية والتنظيمية التي تحدد آداب المهن والمهام الوظيفية والاجتماعية التي يجب أن تقوم عليها مؤسسات وتنظيمات الاتصال والا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حددت مجموعة من الإلتزامات التي ينبغي أن تقوم عليها أنشطة وأفعال وسائل الاتصال تجاه الجماه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جاه ذاتها كمؤسسات مهنية وإنتاجية وخد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يضاً تجاه المجتمع وقواعده وقوانينه وفعالية وقي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ي نفس الوقت ركزت اهتمامات أصحاب نظرية المسئولية الاجتماعية على ضرورة أن تقوم مؤسسات الاتصال والاعلام بتحقيق وظائفها وأهدافها في ضوء مجموعة القوانين والقواعد المتعارف عليها من قبل أصحاب هذه المه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وعية الأهداف العامة التي تحدد نشاط مؤسساتهم والقوانين العامة التي توجد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د كل من السلوك المهني والأخلاقي للأفراد والمؤسسات والتنظيمات باعتبارها تنظيمات اجتماعية من الدرجة الأولى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يجب ان تقنن عمليات الإشباع لكل من الجمهور وايضاً للمؤسسات الا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ؤسسات إنتاجية تقوم على الربح وتعمل في إطار متغيرات السوق الحر المتعطش لإشباع حاجات جماهي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هدافه المؤسسات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جب أن تتم عمليات الإشباع الجماهيري والمؤسسات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إطار مفهوم الحرية الليبرالية والاجتماعية والأخلاقية و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شمل مجموعة من الالتزامات والمسئوليات والحقوق والواج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يجب أن تقوم بها مؤسسات الاتصال والاعلام والقائمين على العملية الاتصالية تجاه مؤسساتهم الوظي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شباع حاجات جماهيرهم ومجتمعاتهم في ضوء القواعد والأخلاقيات والقوانين التي تنظمها هذه المجتمعات باعتبارها النسق الأكبر والمنظم لسلوكها وأهدافها المهنية والاجتماعية </w:t>
      </w:r>
      <w:r>
        <w:rPr>
          <w:rFonts w:ascii="Arial" w:hAnsi="Arial" w:asciiTheme="minorBidi" w:hAnsiTheme="minorBidi"/>
          <w:sz w:val="28"/>
          <w:szCs w:val="28"/>
          <w:rtl w:val="true"/>
        </w:rPr>
        <w:t>.</w:t>
        <w:br/>
        <w:br/>
        <w:br/>
        <w:t>=========</w:t>
        <w:br/>
      </w:r>
      <w:r>
        <w:rPr>
          <w:rFonts w:ascii="Arial" w:hAnsi="Arial" w:asciiTheme="minorBidi" w:hAnsiTheme="minorBidi"/>
          <w:b/>
          <w:b/>
          <w:bCs/>
          <w:sz w:val="28"/>
          <w:sz w:val="28"/>
          <w:szCs w:val="28"/>
          <w:rtl w:val="true"/>
        </w:rPr>
        <w:t xml:space="preserve">اسئل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اشرح المسئوليات الأخلاقية والمهنية للمؤسسات الاعلام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ضح تطور دراسة المؤسسات الاعلام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قارن بين نظرية النسق الاجتماعي ونظرية العلاقات الاجتماعية في إدارة المؤسسات التعليمية </w:t>
      </w:r>
      <w:r>
        <w:rPr>
          <w:rFonts w:ascii="Arial" w:hAnsi="Arial" w:asciiTheme="minorBidi" w:hAnsiTheme="minorBidi"/>
          <w:sz w:val="28"/>
          <w:szCs w:val="28"/>
          <w:rtl w:val="true"/>
        </w:rPr>
        <w:t>.</w:t>
      </w:r>
    </w:p>
    <w:sectPr>
      <w:footerReference w:type="default" r:id="rId2"/>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170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208d"/>
    <w:rPr/>
  </w:style>
  <w:style w:type="character" w:styleId="Char1" w:customStyle="1">
    <w:name w:val="تذييل الصفحة Char"/>
    <w:basedOn w:val="DefaultParagraphFont"/>
    <w:link w:val="Footer"/>
    <w:uiPriority w:val="99"/>
    <w:qFormat/>
    <w:rsid w:val="005b20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5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20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208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545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5b208d"/>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5b208d"/>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2-2">
    <w:name w:val="Medium Shading 2 Accent 2"/>
    <w:basedOn w:val="a1"/>
    <w:uiPriority w:val="64"/>
    <w:rsid w:val="005b208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2CAE0-B16E-4115-A484-D6E40E17A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88</Words>
  <Characters>23307</Characters>
  <CharactersWithSpaces>273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51:00Z</dcterms:created>
  <dc:creator>Dell</dc:creator>
  <dc:description/>
  <dc:language>en-US</dc:language>
  <cp:lastModifiedBy>زيــزو ...</cp:lastModifiedBy>
  <dcterms:modified xsi:type="dcterms:W3CDTF">2015-04-2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