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tbl>
      <w:tblPr>
        <w:tblStyle w:val="a6"/>
        <w:tblpPr w:bottomFromText="0" w:horzAnchor="margin" w:leftFromText="180" w:rightFromText="180" w:tblpX="0" w:tblpY="3451" w:topFromText="0" w:vertAnchor="text"/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سياسات الرعاية الاجتماع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ar-SA"/>
              </w:rPr>
              <w:t xml:space="preserve">     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يوم الجمع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نحراف الاجتماعية والجريم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ar-SA"/>
              </w:rPr>
              <w:t xml:space="preserve">  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يوم السب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نشئة الاجتماع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ar-SA"/>
              </w:rPr>
              <w:t xml:space="preserve">         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يوم الاحد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قواعد البيان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ar-SA"/>
              </w:rPr>
              <w:t xml:space="preserve">          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يوم الاثني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حاضر العالم الاسلامي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ar-SA"/>
              </w:rPr>
              <w:t xml:space="preserve">      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يوم الثلاثاء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مؤسسات الاجتماع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ar-SA"/>
              </w:rPr>
              <w:t xml:space="preserve">    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يوم الاربعاء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ar-SA"/>
              </w:rPr>
              <w:t xml:space="preserve">          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يوم الخميس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ar-SA"/>
              </w:rPr>
              <w:t xml:space="preserve">          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يوم الجمع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ar-SA"/>
              </w:rPr>
              <w:t xml:space="preserve">  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-104775</wp:posOffset>
                </wp:positionV>
                <wp:extent cx="4705350" cy="101917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01916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 w:themeColor="text1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جدول المذاكرة</w:t>
                            </w:r>
                            <w:r>
                              <w:rPr>
                                <w:color w:val="000000" w:themeColor="text1"/>
                                <w:sz w:val="72"/>
                                <w:sz w:val="72"/>
                                <w:szCs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41.25pt;margin-top:-8.25pt;width:370.45pt;height:80.2pt;mso-wrap-style:square;v-text-anchor:top-center">
                <v:fill o:detectmouseclick="t" type="solid" color2="#7f9b5d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  <w:sz w:val="72"/>
                          <w:szCs w:val="72"/>
                        </w:rPr>
                      </w:pPr>
                      <w:r>
                        <w:rPr>
                          <w:color w:val="000000" w:themeColor="text1"/>
                          <w:sz w:val="72"/>
                          <w:sz w:val="72"/>
                          <w:szCs w:val="72"/>
                          <w:rtl w:val="true"/>
                        </w:rPr>
                        <w:t>جدول المذاكرة</w:t>
                      </w:r>
                      <w:r>
                        <w:rPr>
                          <w:color w:val="000000" w:themeColor="text1"/>
                          <w:sz w:val="72"/>
                          <w:sz w:val="72"/>
                          <w:szCs w:val="72"/>
                        </w:rPr>
                        <w:t xml:space="preserve">   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Cs w:val="28"/>
        </w:rPr>
        <w:t xml:space="preserve">  </w:t>
      </w:r>
    </w:p>
    <w:sectPr>
      <w:type w:val="nextPage"/>
      <w:pgSz w:w="12240" w:h="2016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29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63f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3f8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63f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408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93A4C0-D685-4602-AD45-99DB1A50C5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10:00Z</dcterms:created>
  <dc:creator>Dell</dc:creator>
  <dc:description/>
  <dc:language>en-US</dc:language>
  <cp:lastModifiedBy>Dell</cp:lastModifiedBy>
  <dcterms:modified xsi:type="dcterms:W3CDTF">2015-04-28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