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يرى ميلر وفورم أنه يمكن ان يطلق عليه مسمى الدراسة السوسيولوجية للاقتصاد، علم الاجتماع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يساعد على توقعات الأفراد الآخرين من شخص معين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3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كان لهم الفضل في ارساء دعائم العلم، علماء الاجتماع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4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يطلق على دراسة البيئة الفيزيقية للمنظمة، اسم التنظيم</w:t>
            </w:r>
            <w:r>
              <w:rPr>
                <w:rFonts w:eastAsia="Times New Roman" w:cs="Times New Roman" w:ascii="inherit" w:hAnsi="inherit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5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لا يتميز بالجمود، ولكن يتميز بالمرونة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6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دول التي تحاول أن تنظم العلاقة بين أصحاب العمل والعمال، هي الدول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7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ؤثر الصناعة على المجتمعات المحلية من خلال التأثير على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8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يعنى علم الاجتماع الصناعي باستخدام المبادئ السوسيولوجية في دراسة وحدات البناء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9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مدرسة التي تقوم على التنافس والصراع وتنازع البقاء للأنسب هي مدرسة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0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إن العاملين في الصناعة يتصرفون كأعضاء في جماعات لها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1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حرّك الافراد الذين يعملون داخل المصنع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2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كان تشغيلهم يؤدي الى انخفاض الجور وخفض التكاليف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3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تأثر الصناعة بالظروف السائدة في المجتمعات المحلية من خلال التأثّر بالظروف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4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يتأثر سلوك الافراد في المنظمة بكلّ من حاجاتهم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5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نمو النظام الاقطاعي حلّ محلّ طبقة العبيد طبقة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6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اعتبرت التنظيمات غير الرسمية مرحلة ممهدة لقيام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7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ينظر العامل الى أجره نظرة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8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يستخدم في مناقشة المشكلات الخاصة بساعات العمل، أسلوب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19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ساعد دراسته في فهم مشكلات المناطق الصناعية خاصة في مراحل التصنيع الأولى علم الاجتماع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0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ن لكلّ إنسان الحق في البقاء، تلك قولة العالم</w:t>
            </w: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inherit" w:hAnsi="inherit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1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يشتمل على الأجهزة والسياسات والقواعد والتنظيمات الظاهرة، التنظيم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2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بدأت الطوائف الحرفية في الظهور في اوروبا خلال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3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فيد في الكشف عما يحدث داخل الجماعة من جذب وتنافر وانحلال وتماسك، طريقة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4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من وظائف التنظيم غير الرسمي تحقيق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5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تعتبر نقطة البدء الحقيقية لعلم الاجتماع الصناعي في ثوبه الحديث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6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طالب المفكرون الاجتماعيون في البداية بضرورة الاهتمام بالعنصر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7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يرجع علماء الاجتماع تكوين الجماعات غير الرسمية الى عامل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8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إن علم الاجتماع الصناعي علم محايد مستقل عن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29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0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8044"/>
        <w:gridCol w:w="65"/>
        <w:gridCol w:w="66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يشمل مجموعة من الأراء والمعتقدات الظاهرة والمستترة، التنظيم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tcBorders/>
          </w:tcPr>
          <w:tbl>
            <w:tblPr>
              <w:tblW w:w="156" w:type="dxa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-420" w:right="-465" w:hanging="360"/>
        <w:jc w:val="left"/>
        <w:outlineLvl w:val="2"/>
        <w:rPr>
          <w:rFonts w:ascii="inherit" w:hAnsi="inherit" w:eastAsia="Times New Roman" w:cs="Helvetica"/>
          <w:b/>
          <w:b/>
          <w:bCs/>
          <w:color w:val="111111"/>
          <w:sz w:val="23"/>
          <w:szCs w:val="23"/>
        </w:rPr>
      </w:pPr>
      <w:r>
        <w:rPr>
          <w:rFonts w:ascii="inherit" w:hAnsi="inherit" w:eastAsia="Times New Roman" w:cs="Helvetica"/>
          <w:b/>
          <w:b/>
          <w:bCs/>
          <w:color w:val="111111"/>
          <w:sz w:val="23"/>
          <w:sz w:val="23"/>
          <w:szCs w:val="23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olor w:val="111111"/>
          <w:sz w:val="23"/>
          <w:szCs w:val="23"/>
        </w:rPr>
        <w:t>30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-465" w:right="-465" w:hanging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  <w:szCs w:val="19"/>
        </w:rPr>
        <w:t xml:space="preserve">1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 xml:space="preserve">درجة من </w:t>
      </w:r>
      <w:r>
        <w:rPr>
          <w:rFonts w:eastAsia="Times New Roman" w:cs="Helvetica" w:ascii="inherit" w:hAnsi="inherit"/>
          <w:color w:val="111111"/>
          <w:sz w:val="19"/>
          <w:szCs w:val="19"/>
        </w:rPr>
        <w:t>1</w:t>
      </w:r>
      <w:r>
        <w:rPr>
          <w:rFonts w:eastAsia="Times New Roman" w:cs="Helvetica" w:ascii="inherit" w:hAnsi="inherit"/>
          <w:color w:val="111111"/>
          <w:sz w:val="19"/>
          <w:szCs w:val="19"/>
          <w:rtl w:val="true"/>
        </w:rPr>
        <w:t xml:space="preserve"> 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درجة</w:t>
      </w:r>
    </w:p>
    <w:tbl>
      <w:tblPr>
        <w:tblW w:w="5000" w:type="pct"/>
        <w:jc w:val="left"/>
        <w:tblInd w:w="-4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"/>
        <w:gridCol w:w="4022"/>
        <w:gridCol w:w="4022"/>
        <w:gridCol w:w="65"/>
        <w:gridCol w:w="66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2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</w:tr>
      <w:tr>
        <w:trPr/>
        <w:tc>
          <w:tcPr>
            <w:tcW w:w="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يتخذه بعض الباحثين حافز الربح كمؤشر</w:t>
            </w: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8359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8359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0835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0835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835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9</Words>
  <Characters>2507</Characters>
  <CharactersWithSpaces>294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59:00Z</dcterms:created>
  <dc:creator>HP</dc:creator>
  <dc:description/>
  <dc:language>en-US</dc:language>
  <cp:lastModifiedBy>HP</cp:lastModifiedBy>
  <dcterms:modified xsi:type="dcterms:W3CDTF">2015-04-28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