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58"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1</w:t>
      </w:r>
      <w:r>
        <w:rPr>
          <w:rFonts w:ascii="Arial" w:hAnsi="Arial" w:asciiTheme="minorBidi" w:hAnsiTheme="minorBidi"/>
          <w:b/>
          <w:bCs/>
          <w:sz w:val="28"/>
          <w:szCs w:val="28"/>
          <w:highlight w:val="yellow"/>
          <w:u w:val="single"/>
          <w:rtl w:val="true"/>
        </w:rPr>
        <w:t>)</w:t>
      </w:r>
    </w:p>
    <w:p>
      <w:pPr>
        <w:pStyle w:val="Normal"/>
        <w:bidi w:val="1"/>
        <w:ind w:left="-999"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رحلة وضوح الهدف الصهيوني </w:t>
      </w:r>
      <w:r>
        <w:rPr>
          <w:rFonts w:ascii="Arial" w:hAnsi="Arial" w:asciiTheme="minorBidi" w:hAnsiTheme="minorBidi"/>
          <w:b/>
          <w:bCs/>
          <w:sz w:val="28"/>
          <w:szCs w:val="28"/>
        </w:rPr>
        <w:t>1315</w:t>
      </w:r>
      <w:r>
        <w:rPr>
          <w:rFonts w:ascii="Arial" w:hAnsi="Arial" w:asciiTheme="minorBidi" w:hAnsiTheme="minorBidi"/>
          <w:b/>
          <w:bCs/>
          <w:sz w:val="28"/>
          <w:szCs w:val="28"/>
          <w:rtl w:val="true"/>
        </w:rPr>
        <w:t>-</w:t>
      </w:r>
      <w:r>
        <w:rPr>
          <w:rFonts w:ascii="Arial" w:hAnsi="Arial" w:asciiTheme="minorBidi" w:hAnsiTheme="minorBidi"/>
          <w:b/>
          <w:bCs/>
          <w:sz w:val="28"/>
          <w:szCs w:val="28"/>
        </w:rPr>
        <w:t>1333</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Pr>
        <w:t>1897</w:t>
      </w:r>
      <w:r>
        <w:rPr>
          <w:rFonts w:ascii="Arial" w:hAnsi="Arial" w:asciiTheme="minorBidi" w:hAnsiTheme="minorBidi"/>
          <w:b/>
          <w:bCs/>
          <w:sz w:val="28"/>
          <w:szCs w:val="28"/>
          <w:rtl w:val="true"/>
        </w:rPr>
        <w:t>-</w:t>
      </w:r>
      <w:r>
        <w:rPr>
          <w:rFonts w:ascii="Arial" w:hAnsi="Arial" w:asciiTheme="minorBidi" w:hAnsiTheme="minorBidi"/>
          <w:b/>
          <w:bCs/>
          <w:sz w:val="28"/>
          <w:szCs w:val="28"/>
        </w:rPr>
        <w:t>1914</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sz w:val="28"/>
          <w:sz w:val="28"/>
          <w:szCs w:val="28"/>
          <w:rtl w:val="true"/>
          <w:lang w:bidi="ar-JO"/>
        </w:rPr>
        <w:t xml:space="preserve">بدأت هذه المرحلة بمؤتمر باز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سويسر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w:t>
      </w:r>
      <w:bookmarkStart w:id="0" w:name="_GoBack"/>
      <w:bookmarkEnd w:id="0"/>
      <w:r>
        <w:rPr>
          <w:rFonts w:ascii="Arial" w:hAnsi="Arial" w:asciiTheme="minorBidi" w:hAnsiTheme="minorBidi"/>
          <w:sz w:val="28"/>
          <w:szCs w:val="28"/>
          <w:lang w:bidi="ar-JO"/>
        </w:rPr>
        <w:t>8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هو المؤتمر الصهيوني الأول الذي نجح هيرتسل في عقده ، وضم </w:t>
      </w:r>
      <w:r>
        <w:rPr>
          <w:rFonts w:ascii="Arial" w:hAnsi="Arial" w:asciiTheme="minorBidi" w:hAnsiTheme="minorBidi"/>
          <w:sz w:val="28"/>
          <w:szCs w:val="28"/>
          <w:lang w:bidi="ar-JO"/>
        </w:rPr>
        <w:t>20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دوبين يمثلون جمعيات صهيونية متناثرة في أرجاء مختلفة من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قد حدد المؤتمر أهداف الصهيونية بما يل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غاية الصهيونية هو خلق وطن للشعب اليهودي في فلسطين يضمنه القانون الع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ووفق على برنامج هذا المؤتم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w:t>
      </w:r>
      <w:r>
        <w:rPr>
          <w:rFonts w:ascii="Arial" w:hAnsi="Arial" w:asciiTheme="minorBidi" w:hAnsiTheme="minorBidi"/>
          <w:b/>
          <w:b/>
          <w:bCs/>
          <w:sz w:val="28"/>
          <w:sz w:val="28"/>
          <w:szCs w:val="28"/>
          <w:rtl w:val="true"/>
          <w:lang w:bidi="ar-JO"/>
        </w:rPr>
        <w:t xml:space="preserve">الممكن تلخيص قراراته في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1"/>
        </w:numPr>
        <w:tabs>
          <w:tab w:val="clear" w:pos="720"/>
          <w:tab w:val="left" w:pos="-149" w:leader="none"/>
        </w:tabs>
        <w:bidi w:val="1"/>
        <w:ind w:left="-432" w:hanging="360"/>
        <w:jc w:val="left"/>
        <w:rPr>
          <w:rFonts w:ascii="Arial" w:hAnsi="Arial" w:asciiTheme="minorBidi" w:hAnsiTheme="minorBidi"/>
          <w:b/>
          <w:b/>
          <w:bCs/>
          <w:sz w:val="28"/>
          <w:szCs w:val="28"/>
          <w:u w:val="single"/>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هذا المؤتمر برنامج الحركة الصهيونية التي تتمثل في استعادة أرض ملكة إسرائيل بحدودها التاريخية وإعادة تكوين الشعب اليهودي في وطنه القد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زعوم </w:t>
      </w:r>
      <w:r>
        <w:rPr>
          <w:rFonts w:ascii="Arial" w:hAnsi="Arial" w:asciiTheme="minorBidi" w:hAnsiTheme="minorBidi"/>
          <w:sz w:val="28"/>
          <w:szCs w:val="28"/>
          <w:rtl w:val="true"/>
          <w:lang w:bidi="ar-JO"/>
        </w:rPr>
        <w:t>) .</w:t>
      </w:r>
    </w:p>
    <w:p>
      <w:pPr>
        <w:pStyle w:val="ListParagraph"/>
        <w:numPr>
          <w:ilvl w:val="0"/>
          <w:numId w:val="1"/>
        </w:numPr>
        <w:tabs>
          <w:tab w:val="clear" w:pos="720"/>
          <w:tab w:val="left" w:pos="-149" w:leader="none"/>
        </w:tabs>
        <w:bidi w:val="1"/>
        <w:ind w:left="-432" w:hanging="360"/>
        <w:jc w:val="left"/>
        <w:rPr>
          <w:rFonts w:ascii="Arial" w:hAnsi="Arial" w:asciiTheme="minorBidi" w:hAnsiTheme="minorBidi"/>
          <w:b/>
          <w:b/>
          <w:bCs/>
          <w:sz w:val="28"/>
          <w:szCs w:val="28"/>
          <w:u w:val="single"/>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المؤتمر أسس المنظمة الصهيونية العالمية وربطها بواسطة منظمات محلية ودولية تتلاءم مع القوانين المتبعة في كل بلد </w:t>
      </w:r>
      <w:r>
        <w:rPr>
          <w:rFonts w:ascii="Arial" w:hAnsi="Arial" w:asciiTheme="minorBidi" w:hAnsiTheme="minorBidi"/>
          <w:sz w:val="28"/>
          <w:szCs w:val="28"/>
          <w:rtl w:val="true"/>
          <w:lang w:bidi="ar-JO"/>
        </w:rPr>
        <w:t>.</w:t>
      </w:r>
    </w:p>
    <w:p>
      <w:pPr>
        <w:pStyle w:val="ListParagraph"/>
        <w:numPr>
          <w:ilvl w:val="0"/>
          <w:numId w:val="1"/>
        </w:numPr>
        <w:tabs>
          <w:tab w:val="clear" w:pos="720"/>
          <w:tab w:val="left" w:pos="-149" w:leader="none"/>
        </w:tabs>
        <w:bidi w:val="1"/>
        <w:ind w:left="-432" w:hanging="360"/>
        <w:jc w:val="left"/>
        <w:rPr>
          <w:rFonts w:ascii="Arial" w:hAnsi="Arial" w:asciiTheme="minorBidi" w:hAnsiTheme="minorBidi"/>
          <w:b/>
          <w:b/>
          <w:bCs/>
          <w:sz w:val="28"/>
          <w:szCs w:val="28"/>
          <w:u w:val="single"/>
        </w:rPr>
      </w:pPr>
      <w:r>
        <w:rPr>
          <w:rFonts w:ascii="Arial" w:hAnsi="Arial" w:asciiTheme="minorBidi" w:hAnsiTheme="minorBidi"/>
          <w:sz w:val="28"/>
          <w:sz w:val="28"/>
          <w:szCs w:val="28"/>
          <w:rtl w:val="true"/>
          <w:lang w:bidi="ar-JO"/>
        </w:rPr>
        <w:t xml:space="preserve">وأوصى المؤتمر بالتدابير التالية لتحقيق الأهداف الصهيونية </w:t>
      </w:r>
      <w:r>
        <w:rPr>
          <w:rFonts w:ascii="Arial" w:hAnsi="Arial" w:asciiTheme="minorBidi" w:hAnsiTheme="minorBidi"/>
          <w:sz w:val="28"/>
          <w:szCs w:val="28"/>
          <w:rtl w:val="true"/>
          <w:lang w:bidi="ar-JO"/>
        </w:rPr>
        <w:t>:</w:t>
      </w:r>
    </w:p>
    <w:p>
      <w:pPr>
        <w:pStyle w:val="ListParagraph"/>
        <w:tabs>
          <w:tab w:val="clear" w:pos="720"/>
          <w:tab w:val="left" w:pos="-149" w:leader="none"/>
        </w:tabs>
        <w:bidi w:val="1"/>
        <w:ind w:left="-432"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2"/>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استعمار فلسطين بواسطة العمال الزراعيين والصناعيين اليهود ووفق أسس مناسبة </w:t>
      </w:r>
      <w:r>
        <w:rPr>
          <w:rFonts w:ascii="Arial" w:hAnsi="Arial" w:asciiTheme="minorBidi" w:hAnsiTheme="minorBidi"/>
          <w:sz w:val="28"/>
          <w:szCs w:val="28"/>
          <w:rtl w:val="true"/>
          <w:lang w:bidi="ar-JO"/>
        </w:rPr>
        <w:t>.</w:t>
      </w:r>
    </w:p>
    <w:p>
      <w:pPr>
        <w:pStyle w:val="ListParagraph"/>
        <w:numPr>
          <w:ilvl w:val="0"/>
          <w:numId w:val="2"/>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قوية الشعور والوعي القومي اليهودي وتغذيته </w:t>
      </w:r>
      <w:r>
        <w:rPr>
          <w:rFonts w:ascii="Arial" w:hAnsi="Arial" w:asciiTheme="minorBidi" w:hAnsiTheme="minorBidi"/>
          <w:sz w:val="28"/>
          <w:szCs w:val="28"/>
          <w:rtl w:val="true"/>
          <w:lang w:bidi="ar-JO"/>
        </w:rPr>
        <w:t>.</w:t>
      </w:r>
    </w:p>
    <w:p>
      <w:pPr>
        <w:pStyle w:val="ListParagraph"/>
        <w:numPr>
          <w:ilvl w:val="0"/>
          <w:numId w:val="2"/>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يام بالسعي لدى الحكومات المختلفة لتأييد كفاح اليهود لتحقيق أهداف الحركة الصهيونية </w:t>
      </w:r>
      <w:r>
        <w:rPr>
          <w:rFonts w:ascii="Arial" w:hAnsi="Arial" w:asciiTheme="minorBidi" w:hAnsiTheme="minorBidi"/>
          <w:sz w:val="28"/>
          <w:szCs w:val="28"/>
          <w:rtl w:val="true"/>
          <w:lang w:bidi="ar-JO"/>
        </w:rPr>
        <w:t>.</w:t>
      </w:r>
    </w:p>
    <w:p>
      <w:pPr>
        <w:pStyle w:val="ListParagraph"/>
        <w:numPr>
          <w:ilvl w:val="0"/>
          <w:numId w:val="2"/>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نظيم العناصر اليهودية وتوثيق الروابط بينها بإنشاء المؤسسات المحلية والدولية وفقا للقوانين المتبعة في كل بلد </w:t>
      </w:r>
      <w:r>
        <w:rPr>
          <w:rFonts w:ascii="Arial" w:hAnsi="Arial" w:asciiTheme="minorBidi" w:hAnsiTheme="minorBidi"/>
          <w:sz w:val="28"/>
          <w:szCs w:val="28"/>
          <w:rtl w:val="true"/>
        </w:rPr>
        <w:t>.</w:t>
      </w:r>
    </w:p>
    <w:p>
      <w:pPr>
        <w:pStyle w:val="ListParagraph"/>
        <w:numPr>
          <w:ilvl w:val="0"/>
          <w:numId w:val="7"/>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ضع هذا المؤتمر شعار العلم اليهودي ، والنشيد القومي اليهودي ، وتأسست الهيئات الصهيونية التنفيذية ، وصندوق الائتمان اليهودي لشراء الأراض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بناء عليه أصبح لفظ صهيوني يعبر عن كل من يعتنق المبادئ التي وضعت في هذا المؤتمر ، ويكتتب سنويا بمقدار شيكل واحد – نصف دولار </w:t>
      </w:r>
      <w:r>
        <w:rPr>
          <w:rFonts w:ascii="Arial" w:hAnsi="Arial" w:asciiTheme="minorBidi" w:hAnsiTheme="minorBidi"/>
          <w:sz w:val="28"/>
          <w:szCs w:val="28"/>
          <w:rtl w:val="true"/>
          <w:lang w:bidi="ar-JO"/>
        </w:rPr>
        <w:t>.</w:t>
      </w:r>
    </w:p>
    <w:p>
      <w:pPr>
        <w:pStyle w:val="ListParagraph"/>
        <w:numPr>
          <w:ilvl w:val="0"/>
          <w:numId w:val="7"/>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كذا صاغ هيرتسل الأفكار الصهيونية في حركة سياسية ذات طابع عالمي وأصبح المنظم الذي لا يلحق به كلل أو إعياء للحركة الصهيونية ، وداعيتها ومندوبها السياسي </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tl w:val="true"/>
        </w:rPr>
        <w:t>.</w:t>
      </w:r>
    </w:p>
    <w:p>
      <w:pPr>
        <w:pStyle w:val="ListParagraph"/>
        <w:numPr>
          <w:ilvl w:val="0"/>
          <w:numId w:val="7"/>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مشيعا أن اليهود امة يمثلون قومية وأسطورة الجنس الواحد ، ومرددا الحقوق التاريخية، والأسطورة التوراتية</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هيرتسل قد قال في أعقاب هذا المؤتمر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و أردت أن أختصر مؤتمر بازل في كلمة واحدة – وهذا ما لن أفعله صراحة – لقلت في بازل أسست الدولة اليهودية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7"/>
        </w:numPr>
        <w:tabs>
          <w:tab w:val="clear" w:pos="720"/>
          <w:tab w:val="left" w:pos="-149" w:leader="none"/>
        </w:tabs>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المؤتمر الصهيوني الثاني سنة </w:t>
      </w:r>
      <w:r>
        <w:rPr>
          <w:rFonts w:ascii="Arial" w:hAnsi="Arial" w:asciiTheme="minorBidi" w:hAnsiTheme="minorBidi"/>
          <w:sz w:val="28"/>
          <w:szCs w:val="28"/>
          <w:lang w:bidi="ar-JO"/>
        </w:rPr>
        <w:t>13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أقر المؤتمرو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تشكيل لجنة استعمار فلسطين ، وإنشاء المصرف الاستعماري اليهودي ، ليكون الأداة المالية للحركة الصهيونية وللشركة اليهودية المنشودة ، وقد جعل هرتزل مقر المصرف والمؤسسات الصهيونية الأخرى في انكلترا لأنه رأى أن ظروفها العامة ومخططاتها الاستعمارية ومواقف ساستها تحتم تبنيها الكامل للحركة الصهيونية </w:t>
      </w:r>
      <w:r>
        <w:rPr>
          <w:rFonts w:ascii="Arial" w:hAnsi="Arial" w:asciiTheme="minorBidi" w:hAnsiTheme="minorBidi"/>
          <w:sz w:val="28"/>
          <w:sz w:val="28"/>
          <w:szCs w:val="28"/>
          <w:vertAlign w:val="superscript"/>
          <w:rtl w:val="true"/>
        </w:rPr>
        <w:t xml:space="preserve"> </w:t>
      </w:r>
      <w:r>
        <w:rPr>
          <w:rFonts w:ascii="Arial" w:hAnsi="Arial" w:asciiTheme="minorBidi" w:hAnsiTheme="minorBidi"/>
          <w:sz w:val="28"/>
          <w:sz w:val="28"/>
          <w:szCs w:val="28"/>
          <w:rtl w:val="true"/>
          <w:lang w:bidi="ar-JO"/>
        </w:rPr>
        <w:t xml:space="preserve">وأخيرا فهناك بعض الملاحظات على مؤتمر بال الصهيوني لا بد من إيرادها </w:t>
      </w:r>
      <w:r>
        <w:rPr>
          <w:rFonts w:ascii="Arial" w:hAnsi="Arial" w:asciiTheme="minorBidi" w:hAnsiTheme="minorBidi"/>
          <w:sz w:val="28"/>
          <w:szCs w:val="28"/>
          <w:rtl w:val="true"/>
          <w:lang w:bidi="ar-JO"/>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ختار المؤتمر تعب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طن قو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تعبير غامض قد يعني أكثر من معنى ، وذلك عن عمد ، واستمرت الصهيونية في استعمال الألفاظ الغامضة تعمية للأبصار عن الأهداف الحقيقية حتى تقطع فيها خطوات وتتمكن منها </w:t>
      </w:r>
      <w:r>
        <w:rPr>
          <w:rFonts w:ascii="Arial" w:hAnsi="Arial" w:asciiTheme="minorBidi" w:hAnsiTheme="minorBidi"/>
          <w:sz w:val="28"/>
          <w:szCs w:val="28"/>
          <w:rtl w:val="true"/>
          <w:lang w:bidi="ar-JO"/>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صبحت الحركة الصهيونية كدولة يهودية موزعة بين حكومات العالم ، فاللجنة التنفيذية كانت السلطة التنفيذية ، والمؤتمر الصهيوني كان المجلس النيابي ، وكانت المنظمة الصهيونية العالمية المفوض الذي يتحدث باسم يهود العالم ، فأصبح كل يهودي صهيوني شاء أم أب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يس بينهما فرق أبدا </w:t>
      </w:r>
      <w:r>
        <w:rPr>
          <w:rFonts w:ascii="Arial" w:hAnsi="Arial" w:asciiTheme="minorBidi" w:hAnsiTheme="minorBidi"/>
          <w:sz w:val="28"/>
          <w:szCs w:val="28"/>
          <w:rtl w:val="true"/>
          <w:lang w:bidi="ar-JO"/>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المؤتمر قرارات سرية أظهرتها فيما بعد بروتوكولات حكماء صهيون في ضمنها اشعال حرب عالمية ، والسيطرة على العالم اقتصاديا وفكريا ، تمهيدا للسيطرة اليهودية على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غلغل النفوذ الصهيوني في أوربا بالفعل ، ولم يصبح في المجتمع الأوربي صوت حقيقي يرتفع في وجه الصهيونية كي يحد من أحلامها ، وسيطرت على محترفي السياسة في أوربا وأمريكا ، حتى أنها تمكنت في آخر الأمر أن تنتزع موافقتهم على إنشاء وطن قومي لهم في فلسطين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أصبحت الصهيونية تركز عداءها ضد العالم الإسلامي وحده ، وكانت الدولة العثمانية هي زعيمة المسلمين ، وفلسطين من أملاكها ، فاتبعت الصهيونية معها الأساليب التالية </w:t>
      </w:r>
      <w:r>
        <w:rPr>
          <w:rFonts w:ascii="Arial" w:hAnsi="Arial" w:asciiTheme="minorBidi" w:hAnsiTheme="minorBidi"/>
          <w:b/>
          <w:bCs/>
          <w:sz w:val="28"/>
          <w:szCs w:val="28"/>
          <w:rtl w:val="true"/>
          <w:lang w:bidi="ar-JO"/>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لوب الإغراء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قد قابل هرتزل السلطان عبد الحميد مستعملا أسلوب الرشاوى مع الوسطاء والمسئولين الأتراك، ووساطة الدول الأوروبية وخاصة ألمانيا ، وقدم له التماسا لتحقيق المطامع اليهودية وعرض عليه تسديد ديون الدولة العثمانية جميعها وخمسة ملايين جنيه ذهب لجيبه الخاص مقابل السماح لليهود باستيطان فلسطين كرعايا للدولة العثم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رفض السلطان طلبه ، وكان قد عرف ألاعيب الصهيونية ، واتبع خطوات إيجابية ليحول دون تسلل اليهود إلى فلسطين بأن فصل سنجق القدس عن ولاية دمشق ، واتبعه للباب العالي رأسا ، ومنع بقاء الزوار اليهود أكثر من ثلاثة شهور في القد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ذلك حد من تسللهم </w:t>
      </w:r>
      <w:r>
        <w:rPr>
          <w:rFonts w:ascii="Arial" w:hAnsi="Arial" w:asciiTheme="minorBidi" w:hAnsiTheme="minorBidi"/>
          <w:sz w:val="28"/>
          <w:szCs w:val="28"/>
          <w:rtl w:val="true"/>
          <w:lang w:bidi="ar-JO"/>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أسلوب التهديد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فقد عمدت الصهيونية إلى تهديد الدولة العثمانية عن طرق الدول الاستعمارية الأوروبية – وخاصة النمسا ثم بريطانيا وألمانيا ، وحاولوا الحصول على العريش وشبه جزيرة سيناء وجزيرة قبرص كما عُرض عليهم أوغندة وليبيا والعراق وموزنبيق والكونغو ومدغشقر</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وافق كرومر المعتمد البريطاني في مصر على منح الصهيونية العريش وشبه جزيرة سيناء وقابل هرتزل المستشار القانوني للحكومة المصرية بهدف الإعداد للتعاقد على استعمار سيناء والعريش لمدة </w:t>
      </w:r>
      <w:r>
        <w:rPr>
          <w:rFonts w:ascii="Arial" w:hAnsi="Arial" w:asciiTheme="minorBidi" w:hAnsiTheme="minorBidi"/>
          <w:sz w:val="28"/>
          <w:szCs w:val="28"/>
          <w:lang w:bidi="ar-JO"/>
        </w:rPr>
        <w:t>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سنة ، ولكن المشروع فشل بجهود الدولة العثمانية</w:t>
      </w:r>
      <w:r>
        <w:rPr>
          <w:rFonts w:ascii="Arial" w:hAnsi="Arial" w:asciiTheme="minorBidi" w:hAnsiTheme="minorBidi"/>
          <w:sz w:val="28"/>
          <w:szCs w:val="28"/>
          <w:rtl w:val="true"/>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أسلوب التآمر ضد الدولة العثمانية – وذلك </w:t>
      </w:r>
      <w:r>
        <w:rPr>
          <w:rFonts w:ascii="Arial" w:hAnsi="Arial" w:asciiTheme="minorBidi" w:hAnsiTheme="minorBidi"/>
          <w:b/>
          <w:bCs/>
          <w:sz w:val="28"/>
          <w:szCs w:val="28"/>
          <w:rtl w:val="true"/>
          <w:lang w:bidi="ar-JO"/>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تشويه سمعة السلطان عبد الحميد واتهامه بالرجعية والاستبداد حتى أصبح ممقوتا حتى عند شعبه لما تملكه الصهيونية من شبكات وسائل الأعلام </w:t>
      </w:r>
      <w:r>
        <w:rPr>
          <w:rFonts w:ascii="Arial" w:hAnsi="Arial" w:asciiTheme="minorBidi" w:hAnsiTheme="minorBidi"/>
          <w:sz w:val="28"/>
          <w:szCs w:val="28"/>
          <w:rtl w:val="true"/>
          <w:lang w:bidi="ar-JO"/>
        </w:rPr>
        <w:t>.</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محاولة إثارة النعرات القومية داخل الدولة العثمانية عن طريق الجمعيات الماسونية التي انضوى إليها بعض الشباب العرب والأتراك في باريس وبقية أور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ظهرت فكرة القومية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طور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كرة القومية العربية ، وتمكنت جمعية الإتحاد والترقي من إزالة السلطان عبد الحميد ، وكانت فيها عناصر الدون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هود سالوني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3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كما سبق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طف اليهود الثمار بعد سقوط عبد الحميد ، فقد سمحت جمعية الاتحاد والترقي بعد نجاحها بهجرة اليهود إلى فلسطين ، ونقلت كثيرا من الموظفين المعارضين للهجرة اليهودية إلى أماكن أخر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أن ضج العرب المسلمون في مجلس المبعوثان ، وبعض الصحف في فلسطين ، فأغلقوا الصحف ، وتظاهروا بالعودة إلى أسلوب السلطان عبد الحميد بشأن الهجرة اليهودية </w:t>
      </w:r>
      <w:r>
        <w:rPr>
          <w:rFonts w:ascii="Arial" w:hAnsi="Arial" w:asciiTheme="minorBidi" w:hAnsiTheme="minorBidi"/>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عاد أسلوب التسلل ولكن بحماية المسئولين هذه المرة وتسهيلاتهم من جمعية الاتحاد والترقي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رتفع عدد اليهود من خمسين ألفا عام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إلى</w:t>
      </w:r>
      <w:r>
        <w:rPr>
          <w:rFonts w:ascii="Arial" w:hAnsi="Arial" w:asciiTheme="minorBidi" w:hAnsiTheme="minorBidi"/>
          <w:sz w:val="28"/>
          <w:szCs w:val="28"/>
          <w:lang w:bidi="ar-JO"/>
        </w:rPr>
        <w:t>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ا عام </w:t>
      </w:r>
      <w:r>
        <w:rPr>
          <w:rFonts w:ascii="Arial" w:hAnsi="Arial" w:asciiTheme="minorBidi" w:hAnsiTheme="minorBidi"/>
          <w:sz w:val="28"/>
          <w:szCs w:val="28"/>
          <w:lang w:bidi="ar-JO"/>
        </w:rPr>
        <w:t>133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من أهل فلسطين الذين بلغ عددهم </w:t>
      </w:r>
      <w:r>
        <w:rPr>
          <w:rFonts w:ascii="Arial" w:hAnsi="Arial" w:asciiTheme="minorBidi" w:hAnsiTheme="minorBidi"/>
          <w:sz w:val="28"/>
          <w:szCs w:val="28"/>
          <w:lang w:bidi="ar-JO"/>
        </w:rPr>
        <w:t>68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ا حسب تقديرات السلطات العثم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مكن القول ودون مبالغة أن تاريخ إنشاء دولة اليهود في فلسطين كان عام </w:t>
      </w:r>
      <w:r>
        <w:rPr>
          <w:rFonts w:ascii="Arial" w:hAnsi="Arial" w:asciiTheme="minorBidi" w:hAnsiTheme="minorBidi"/>
          <w:sz w:val="28"/>
          <w:szCs w:val="28"/>
          <w:lang w:bidi="ar-JO"/>
        </w:rPr>
        <w:t>19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يوم سقوط السلطان عبد الحميد </w:t>
      </w:r>
      <w:r>
        <w:rPr>
          <w:rFonts w:ascii="Arial" w:hAnsi="Arial" w:asciiTheme="minorBidi" w:hAnsiTheme="minorBidi"/>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خيرا فلنا أن نتساءل لماذا اختارت الصهيونية فلسطين بالذات ما دام عرض عليها أوغندة ، أو مدغشقر ، أو موزنبيق ، أو الكونغو وغيرها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جيبنا على هذ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احوم غولدم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ئيس المؤتمر اليهودي العالمي في خطاب ألقاه في مدي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ونتري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كندا عقد عام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ن في إمكان اليهود أن يحصلوا على أوغندة أو مدغشقر أو غيرهما ، ليقيموا في أي منها وطنا يهوديا ، ولكن اليهود لا يريدون سوى فلسطين ، لا لاعتبارات دينية ، أو لأن التوراة قد أشارت إليها ، أو لأن مياه البحر الميت تستطيع أن تعطي عن طريق التبخر ما قيمته خمسة آلاف مليون من الدولارات من المعادن والأملاح ، أو لأن تربة فلسطين الجوفية تحتوي على كميات من البترول تبلغ عشرين ضعف احتياطي البترول في الأمريكتين – بل لأن فلسطين هي ملتقى الطرق بين أوربا وآسيا وأفريقيا ، ولأنها المركز الحقيقي للقوة السياسية العالمية ، ولأنها المركز العسكري الإستراتيجي للسيطرة على العالم </w:t>
      </w:r>
      <w:r>
        <w:rPr>
          <w:rFonts w:ascii="Arial" w:hAnsi="Arial" w:asciiTheme="minorBidi" w:hAnsiTheme="minorBidi"/>
          <w:sz w:val="28"/>
          <w:szCs w:val="28"/>
          <w:rtl w:val="true"/>
          <w:lang w:bidi="ar-JO"/>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كذا تطابقت المصالح الاستعمارية مع أهداف الحركة الصهيونية في هذا الاختيار الإستراتيجي الها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مرحلة المناورات الخفية الماكرة – العمل المراوغ </w:t>
      </w:r>
      <w:r>
        <w:rPr>
          <w:rFonts w:ascii="Arial" w:hAnsi="Arial" w:asciiTheme="minorBidi" w:hAnsiTheme="minorBidi"/>
          <w:sz w:val="28"/>
          <w:szCs w:val="28"/>
          <w:lang w:bidi="ar-JO"/>
        </w:rPr>
        <w:t>133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هذه هي فترة الحرب العالمية الأولى ، وكانت الدول المتحارب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لف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ريطانيا وفرنسا وروسيا ، وانضمت إليهم إيطاليا ثم الولايات المتحدة ، في حين انسحبت روسيا من الحرب بعد ثورة أكتوبر الشيوعية عام </w:t>
      </w:r>
      <w:r>
        <w:rPr>
          <w:rFonts w:ascii="Arial" w:hAnsi="Arial" w:asciiTheme="minorBidi" w:hAnsiTheme="minorBidi"/>
          <w:sz w:val="28"/>
          <w:szCs w:val="28"/>
          <w:lang w:bidi="ar-JO"/>
        </w:rPr>
        <w:t>13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ول الوسط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ألمانيا والنمسا وانضمت إليهما جمعية الإتحاد والترقي الترك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قد استطاعت الصهيونية أن تمد نفسها كالإخطبوط بين مختلف هذه الدول المتحاربة ، عن طريق الجاسوسية والأموال والدعاية ، فأخذت من كل منها وعودا ، في حين كانت تتظاهر بالحياد ، ونقلت مقرها الرئيسي من برلين إلى كوبنهاجن عاصمة الدنمرك المحايدة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فتمكنت من الحصول على</w:t>
      </w:r>
      <w:r>
        <w:rPr>
          <w:rFonts w:ascii="Arial" w:hAnsi="Arial" w:asciiTheme="minorBidi" w:hAnsiTheme="minorBidi"/>
          <w:b/>
          <w:b/>
          <w:bCs/>
          <w:sz w:val="28"/>
          <w:sz w:val="28"/>
          <w:szCs w:val="28"/>
          <w:rtl w:val="true"/>
          <w:lang w:bidi="ar-JO"/>
        </w:rPr>
        <w:t xml:space="preserve"> وعد بلفور</w:t>
      </w:r>
      <w:r>
        <w:rPr>
          <w:rFonts w:ascii="Arial" w:hAnsi="Arial" w:asciiTheme="minorBidi" w:hAnsiTheme="minorBidi"/>
          <w:sz w:val="28"/>
          <w:sz w:val="28"/>
          <w:szCs w:val="28"/>
          <w:rtl w:val="true"/>
          <w:lang w:bidi="ar-JO"/>
        </w:rPr>
        <w:t xml:space="preserve"> من بريطانيا ، وهو بمثابة شهادة زواج غير شرعي بين الاستعمار البريطاني والحركة الصهيونية ، على حساب مستقبل الإسلام والمسلمين في 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ذا نص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عزيزي اللورد روتشيل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سرني جدا أن أنقل إليكم باسم حكومة جلالة الملك هذا التصريح المشوب بالعطف على الأماني اليهودية الصهيونية الذي رفع إلى الحكومة ووافقت عليه </w:t>
      </w:r>
      <w:r>
        <w:rPr>
          <w:rFonts w:ascii="Arial" w:hAnsi="Arial" w:asciiTheme="minorBidi" w:hAnsiTheme="minorBidi"/>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حكومة جلالة الملك تنظر بعين العطف إلى إقامة وطن قومي في فلسطين للشعب اليهودي ، وسوف تبذل أقصى جهدنا لتحقيق هذه الغاية ، هذا مع العلم أن حكومة جلالة الملك لن تفعل شيئا ينطوي على أي مساس بالحقوق المدنية والدينية للطوائف غير اليهودية في فلسطين ، ولا بحقوق اليهود أو بمركزهم السياسي الذي يتمتعون به في غيرها من البلاد </w:t>
      </w:r>
      <w:r>
        <w:rPr>
          <w:rFonts w:ascii="Arial" w:hAnsi="Arial" w:asciiTheme="minorBidi" w:hAnsiTheme="minorBidi"/>
          <w:sz w:val="28"/>
          <w:szCs w:val="28"/>
          <w:rtl w:val="true"/>
          <w:lang w:bidi="ar-JO"/>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قد اتسم هذا التصريح كما ترى بأفكار سياسية استعمارية ماكرة قصد بها الغموض والتضليل ، من كلمات العطف ، وإقامة وطن قومي للشعب اليهودي ، مع أن اليهودية دين منحرف عن عقيدة موسى عليه السلام ، وليست شعبا ، واعتبار غير اليهود طوائف في فلسطين ، ويعتبر هذا من أغرب الوثائق الدولية في التاريخ إذ منحت بموجبه دولة استعمارية أرضا لا تملكها إلى جماعة لا تستحقها على حساب من يملكها ويستحقها ، وقد أقدمت على هذه الجريمة قبل أن تتقدم جيوشها بمساعدة حلفائها من العرب الذين قادهم فيصل ولورنس إلى 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كفي أن نذكر أن المست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يف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زير خارجية بريطانيا بعد ذلك بثلاثين عاما عير عن مدى التناقض الذي يشتمل عليه هذه التصريح بقوله </w:t>
      </w:r>
      <w:r>
        <w:rPr>
          <w:rFonts w:ascii="Arial" w:hAnsi="Arial" w:asciiTheme="minorBidi" w:hAnsiTheme="minorBidi"/>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ه كان في الواقع يتضمن شيئين متناقض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جيع الهجرة إلى فلسطين ثم حماية السكان الأصليين ضد المهاجرين </w:t>
      </w:r>
      <w:r>
        <w:rPr>
          <w:rFonts w:ascii="Arial" w:hAnsi="Arial" w:asciiTheme="minorBidi" w:hAnsiTheme="minorBidi"/>
          <w:sz w:val="28"/>
          <w:szCs w:val="28"/>
          <w:rtl w:val="true"/>
          <w:lang w:bidi="ar-JO"/>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لدوافع التي دفعت بريطانيا للسير في المخططات الصهيونية </w:t>
      </w:r>
      <w:r>
        <w:rPr>
          <w:rFonts w:ascii="Arial" w:hAnsi="Arial" w:asciiTheme="minorBidi" w:hAnsiTheme="minorBidi"/>
          <w:b/>
          <w:bCs/>
          <w:sz w:val="28"/>
          <w:szCs w:val="28"/>
          <w:rtl w:val="true"/>
          <w:lang w:bidi="ar-JO"/>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صالح بريطانيا السياسية والإستراتيجية في البلاد الإسلامية </w:t>
      </w:r>
      <w:r>
        <w:rPr>
          <w:rFonts w:ascii="Arial" w:hAnsi="Arial" w:asciiTheme="minorBidi" w:hAnsiTheme="minorBidi"/>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هدفت بريطانيا إلى كسب هدف استراتيجي يخدمها في الشرق الإسلامي ، بإيجاد تجمع يهودي في فلسطين تحت السلطة البريطانية يؤمن الطريق المؤدي إلى الهند – ذرة التاج البريطاني – والسيطرة على قناة السويس ، ويمنع قيام وحدة بين المسلمين في آسيا وأفريقيا ، ويشغل العالم العربي والعالم الإسلامي ، ففي عام </w:t>
      </w:r>
      <w:r>
        <w:rPr>
          <w:rFonts w:ascii="Arial" w:hAnsi="Arial" w:asciiTheme="minorBidi" w:hAnsiTheme="minorBidi"/>
          <w:sz w:val="28"/>
          <w:szCs w:val="28"/>
          <w:lang w:bidi="ar-JO"/>
        </w:rPr>
        <w:t>13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أخذت بريطانيا تدرس عن طريق رؤوس الاستعمار ومفكريه الوسائل الكفيلة لتفادي انهيار الإمبراطورية فكان مشروع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مبل باترم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ئيس وزراء حرب الأحرار الحاكم في بريطانيا آنذاك الذي اعتبر الجسر البري الضيق الذي يصل آسيا بإفريقيا ويمر فيه قناة السويس هو مكمن الخطر </w:t>
      </w:r>
      <w:r>
        <w:rPr>
          <w:rFonts w:ascii="Arial" w:hAnsi="Arial" w:asciiTheme="minorBidi" w:hAnsiTheme="minorBidi"/>
          <w:sz w:val="28"/>
          <w:szCs w:val="28"/>
          <w:rtl w:val="true"/>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دهور الموقف الحربي للحلفاء أثناء الحرب العالمية الأولى ، فبدا للحكومة الإنجليزية أن تستميل الرأي العام الأمريكي ، لعلها تقنع الولايات المتحدة بالاشتراك في الحرب إلى جانب الحلفاء ، وللصهيونية تأثير كبير على هذا الرأي العام في الولايات المتحدة ، فعملت على السير في المخططات الصهيونية فضمنت بذلك جماعات اليهود القوية العالمية التي تبسط سيطرتها على أسواق المال ، لا في نيويورك فقط ، بل في نواحي كثيرة من أنحاء العالم ، وحملها على مناصرة قضية الحلفاء ، وبالفعل فقد تحولت الحرب لصالح الحلفاء بدخول الولايات المتحدة الحرب عام </w:t>
      </w:r>
      <w:r>
        <w:rPr>
          <w:rFonts w:ascii="Arial" w:hAnsi="Arial" w:asciiTheme="minorBidi" w:hAnsiTheme="minorBidi"/>
          <w:sz w:val="28"/>
          <w:szCs w:val="28"/>
          <w:lang w:bidi="ar-JO"/>
        </w:rPr>
        <w:t>1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شكلة استخراج الأسيت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الأسيتون مادة تستخدم كمذيب للبارود فلا تطلق دخانا ، وقد تمكن الدكتور وايزمن من استخراج هذه المادة بعد أن كانت عمليات الاستخراج قد عجزت عن الوفاء باحتياجات معامل وزارة الح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عمل الصهيوني الإنجليزي لتهويد فلسطين </w:t>
      </w:r>
      <w:r>
        <w:rPr>
          <w:rFonts w:ascii="Arial" w:hAnsi="Arial" w:asciiTheme="minorBidi" w:hAnsiTheme="minorBidi"/>
          <w:sz w:val="28"/>
          <w:szCs w:val="28"/>
          <w:lang w:bidi="ar-JO"/>
        </w:rPr>
        <w:t>133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39</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ي هذه المرحلة تمكنت الصهيونية والاستعمار من إسقاط الخلافة العثمانية وإلغائ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وقعت البلاد العربية في الشام والعراق بعد أن جزئت في قبضة الاستعمار الإنجليزي والفرنسي ، وتبنت دول الحلفاء كلها وعد بلفور ، وضربوا بوعودهم للعرب عرض الحائط ، وأصبح وعد بلفور الموجه الذي تسترشد به السياسة البريطان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نشغل في هذه الفترة كل قطر عربي وإسلامي بمشاكله الخاصة ، ومعاناته ، فانفردت الصهيونية والإنجليز في فلسطين ، فقد تم التوقيع عام </w:t>
      </w:r>
      <w:r>
        <w:rPr>
          <w:rFonts w:ascii="Arial" w:hAnsi="Arial" w:asciiTheme="minorBidi" w:hAnsiTheme="minorBidi"/>
          <w:sz w:val="28"/>
          <w:szCs w:val="28"/>
          <w:lang w:bidi="ar-JO"/>
        </w:rPr>
        <w:t>13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مؤتمر فرسا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ؤتمر الصل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لى ميثاق عصبة الأم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المادة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2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هذا الميثاق نص يعرف بصك الانتد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معاهدة سيفر سنة </w:t>
      </w:r>
      <w:r>
        <w:rPr>
          <w:rFonts w:ascii="Arial" w:hAnsi="Arial" w:asciiTheme="minorBidi" w:hAnsiTheme="minorBidi"/>
          <w:sz w:val="28"/>
          <w:szCs w:val="28"/>
          <w:lang w:bidi="ar-JO"/>
        </w:rPr>
        <w:t>13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انحلت الدولة العثمانية ولم يبق للأتراك إلا مدينة القسطنطينية مع ضاحيتها ، والقسم الأعظم من شبه جزيرة الأناضول أي آسيا الصغرى ، ووضعت سور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الشمالية تحت الانتداب الفرنسي أي تحت النفوذ الفرنسي ، وأصبحت سورية الجنوبية والعراق وشرق الأردن منطقة نفوذ انكليز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لت معاهدة سيفر بمعاهدة لوزان عام </w:t>
      </w:r>
      <w:r>
        <w:rPr>
          <w:rFonts w:ascii="Arial" w:hAnsi="Arial" w:asciiTheme="minorBidi" w:hAnsiTheme="minorBidi"/>
          <w:sz w:val="28"/>
          <w:szCs w:val="28"/>
          <w:lang w:bidi="ar-JO"/>
        </w:rPr>
        <w:t>192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على أثر انتصارات مصطفى كمال ولم تبدل هذه المعاهدة شيئا فيما يتعلق بالبلاد العربية </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مؤتمر سان ريمو سنة </w:t>
      </w:r>
      <w:r>
        <w:rPr>
          <w:rFonts w:ascii="Arial" w:hAnsi="Arial" w:asciiTheme="minorBidi" w:hAnsiTheme="minorBidi"/>
          <w:sz w:val="28"/>
          <w:szCs w:val="28"/>
          <w:lang w:bidi="ar-JO"/>
        </w:rPr>
        <w:t>13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تم اقتسام بلاد الشام والعراق بين بريطانيا وفرنسا ، وتبنت دول الحلفاء وعد بلفور علن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فلسطين تحت الانتداب البريطاني مع الالتزام بتنفيذ وعد بلف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قر مجلس عصبة الأمم هذا الانتداب البريطاني مع الالتزام بتنفيذ وعد بلفور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قامت بريطانيا بدورها في تهويد فلسطين بحماس شديد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من أهم ما عملته في هذا السبيل </w:t>
      </w:r>
      <w:r>
        <w:rPr>
          <w:rFonts w:ascii="Arial" w:hAnsi="Arial" w:asciiTheme="minorBidi" w:hAnsiTheme="minorBidi"/>
          <w:b/>
          <w:bCs/>
          <w:sz w:val="28"/>
          <w:szCs w:val="28"/>
          <w:rtl w:val="true"/>
          <w:lang w:bidi="ar-JO"/>
        </w:rPr>
        <w:t>:</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b/>
          <w:bCs/>
          <w:sz w:val="28"/>
          <w:szCs w:val="28"/>
          <w:lang w:bidi="ar-JO"/>
        </w:rPr>
        <w:t>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شجيع الهجرة اليهودية إلى فلسطين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وصل عدد اليهود من </w:t>
      </w:r>
      <w:r>
        <w:rPr>
          <w:rFonts w:ascii="Arial" w:hAnsi="Arial" w:asciiTheme="minorBidi" w:hAnsiTheme="minorBidi"/>
          <w:sz w:val="28"/>
          <w:szCs w:val="28"/>
          <w:lang w:bidi="ar-JO"/>
        </w:rPr>
        <w:t>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ا عام </w:t>
      </w:r>
      <w:r>
        <w:rPr>
          <w:rFonts w:ascii="Arial" w:hAnsi="Arial" w:asciiTheme="minorBidi" w:hAnsiTheme="minorBidi"/>
          <w:sz w:val="28"/>
          <w:szCs w:val="28"/>
          <w:lang w:bidi="ar-JO"/>
        </w:rPr>
        <w:t>13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إلى </w:t>
      </w:r>
      <w:r>
        <w:rPr>
          <w:rFonts w:ascii="Arial" w:hAnsi="Arial" w:asciiTheme="minorBidi" w:hAnsiTheme="minorBidi"/>
          <w:sz w:val="28"/>
          <w:szCs w:val="28"/>
          <w:lang w:bidi="ar-JO"/>
        </w:rPr>
        <w:t>10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آلاف عام </w:t>
      </w:r>
      <w:r>
        <w:rPr>
          <w:rFonts w:ascii="Arial" w:hAnsi="Arial" w:asciiTheme="minorBidi" w:hAnsiTheme="minorBidi"/>
          <w:sz w:val="28"/>
          <w:szCs w:val="28"/>
          <w:lang w:bidi="ar-JO"/>
        </w:rPr>
        <w:t>13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 </w:t>
      </w:r>
      <w:r>
        <w:rPr>
          <w:rFonts w:ascii="Arial" w:hAnsi="Arial" w:asciiTheme="minorBidi" w:hAnsiTheme="minorBidi"/>
          <w:sz w:val="28"/>
          <w:szCs w:val="28"/>
          <w:lang w:bidi="ar-JO"/>
        </w:rPr>
        <w:t>3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ا عام </w:t>
      </w:r>
      <w:r>
        <w:rPr>
          <w:rFonts w:ascii="Arial" w:hAnsi="Arial" w:asciiTheme="minorBidi" w:hAnsiTheme="minorBidi"/>
          <w:sz w:val="28"/>
          <w:szCs w:val="28"/>
          <w:lang w:bidi="ar-JO"/>
        </w:rPr>
        <w:t>135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 </w:t>
      </w:r>
      <w:r>
        <w:rPr>
          <w:rFonts w:ascii="Arial" w:hAnsi="Arial" w:asciiTheme="minorBidi" w:hAnsiTheme="minorBidi"/>
          <w:sz w:val="28"/>
          <w:szCs w:val="28"/>
          <w:lang w:bidi="ar-JO"/>
        </w:rPr>
        <w:t>6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ا عام </w:t>
      </w:r>
      <w:r>
        <w:rPr>
          <w:rFonts w:ascii="Arial" w:hAnsi="Arial" w:asciiTheme="minorBidi" w:hAnsiTheme="minorBidi"/>
          <w:sz w:val="28"/>
          <w:szCs w:val="28"/>
          <w:lang w:bidi="ar-JO"/>
        </w:rPr>
        <w:t>136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رأى أهل فلسطين سيول الغرباء تغمر بلادهم دون أن يستطيعوا وقف هذه السي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اليهودي يمنح الجنسية الفلسطينية قبل أن يطأ أرض 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ين كانت توضع مختلف العراقيل أمام المسلمين في التجنس </w:t>
      </w:r>
      <w:r>
        <w:rPr>
          <w:rFonts w:ascii="Arial" w:hAnsi="Arial" w:asciiTheme="minorBidi" w:hAnsiTheme="minorBidi"/>
          <w:sz w:val="28"/>
          <w:szCs w:val="28"/>
          <w:rtl w:val="true"/>
          <w:lang w:bidi="ar-JO"/>
        </w:rPr>
        <w:t xml:space="preserve">!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شجيع انتقال حيازة الأرض إلى اليهود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فقد منحت السلطات البريطانية أجزاء كبيرة من أراضي الدولة الصالحة للزراعة مثل منطقتي بيسان والبيرة وقيص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عترفت بريطانيا </w:t>
      </w:r>
      <w:r>
        <w:rPr>
          <w:rFonts w:ascii="Arial" w:hAnsi="Arial" w:asciiTheme="minorBidi" w:hAnsiTheme="minorBidi"/>
          <w:b/>
          <w:b/>
          <w:bCs/>
          <w:sz w:val="28"/>
          <w:sz w:val="28"/>
          <w:szCs w:val="28"/>
          <w:rtl w:val="true"/>
          <w:lang w:bidi="ar-JO"/>
        </w:rPr>
        <w:t xml:space="preserve">بالوكالة اليهودية </w:t>
      </w:r>
      <w:r>
        <w:rPr>
          <w:rFonts w:ascii="Arial" w:hAnsi="Arial" w:asciiTheme="minorBidi" w:hAnsiTheme="minorBidi"/>
          <w:sz w:val="28"/>
          <w:sz w:val="28"/>
          <w:szCs w:val="28"/>
          <w:rtl w:val="true"/>
          <w:lang w:bidi="ar-JO"/>
        </w:rPr>
        <w:t xml:space="preserve">شريكة في تنفيذ المخططات ، فأصبحت دولة داخل دولة ، كما عملت السلطات البريطانية على تهويد الإدارات الحكومية بجعلها في يد اليهود أو الانجليز المعروفين بتعصبهم للصهيو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طورت الوكالة اليهودية بفعل الدعم البريطاني المستمر ، واكتسبت خصائص الحكومة المستقلة عند نهاية الحرب العالمية الث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ذ تحكمت في القطاع الاقتصادي اليهودي ، وكان لها مستشفياتها ، وخدماتها الاجتماعية ، وإدارات لمدارسها ، وجهاز استخبارات – حيث كان جميع مواظفي الحكومة اليهود – عمليا – مخبرين لد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ضبطت منظمتها العسكرية الخاصة بها وهي الهاجاناه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ينت بريطانيا </w:t>
      </w:r>
      <w:r>
        <w:rPr>
          <w:rFonts w:ascii="Arial" w:hAnsi="Arial" w:asciiTheme="minorBidi" w:hAnsiTheme="minorBidi"/>
          <w:b/>
          <w:b/>
          <w:bCs/>
          <w:sz w:val="28"/>
          <w:sz w:val="28"/>
          <w:szCs w:val="28"/>
          <w:rtl w:val="true"/>
          <w:lang w:bidi="ar-JO"/>
        </w:rPr>
        <w:t>هربرت صموئيل</w:t>
      </w:r>
      <w:r>
        <w:rPr>
          <w:rFonts w:ascii="Arial" w:hAnsi="Arial" w:asciiTheme="minorBidi" w:hAnsiTheme="minorBidi"/>
          <w:sz w:val="28"/>
          <w:sz w:val="28"/>
          <w:szCs w:val="28"/>
          <w:rtl w:val="true"/>
          <w:lang w:bidi="ar-JO"/>
        </w:rPr>
        <w:t xml:space="preserve"> السياسي البريطاني الصهيوني المتعصب أول مندوب سامي في فلسطين عام </w:t>
      </w:r>
      <w:r>
        <w:rPr>
          <w:rFonts w:ascii="Arial" w:hAnsi="Arial" w:asciiTheme="minorBidi" w:hAnsiTheme="minorBidi"/>
          <w:sz w:val="28"/>
          <w:szCs w:val="28"/>
          <w:lang w:bidi="ar-JO"/>
        </w:rPr>
        <w:t>13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يشرف بنفسه على تنفيذ الجريم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عترفت بريطانيا </w:t>
      </w:r>
      <w:r>
        <w:rPr>
          <w:rFonts w:ascii="Arial" w:hAnsi="Arial" w:asciiTheme="minorBidi" w:hAnsiTheme="minorBidi"/>
          <w:b/>
          <w:b/>
          <w:bCs/>
          <w:sz w:val="28"/>
          <w:sz w:val="28"/>
          <w:szCs w:val="28"/>
          <w:rtl w:val="true"/>
          <w:lang w:bidi="ar-JO"/>
        </w:rPr>
        <w:t xml:space="preserve">باللغة العبرية </w:t>
      </w:r>
      <w:r>
        <w:rPr>
          <w:rFonts w:ascii="Arial" w:hAnsi="Arial" w:asciiTheme="minorBidi" w:hAnsiTheme="minorBidi"/>
          <w:sz w:val="28"/>
          <w:sz w:val="28"/>
          <w:szCs w:val="28"/>
          <w:rtl w:val="true"/>
          <w:lang w:bidi="ar-JO"/>
        </w:rPr>
        <w:t xml:space="preserve">لغة رسمية إلى جانب العربية والانجليزية ، ومنحت اليهود حق الإشراف على شئون تعليم اليهود بينما ظلت شئون المسلمين في أيدي الموظفين الانجليز واليهود وافتتح بلفور نفسه الجامعة العبرية سنة </w:t>
      </w:r>
      <w:r>
        <w:rPr>
          <w:rFonts w:ascii="Arial" w:hAnsi="Arial" w:asciiTheme="minorBidi" w:hAnsiTheme="minorBidi"/>
          <w:sz w:val="28"/>
          <w:szCs w:val="28"/>
          <w:lang w:bidi="ar-JO"/>
        </w:rPr>
        <w:t>13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القدس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حت بريطانيا الصهاينة </w:t>
      </w:r>
      <w:r>
        <w:rPr>
          <w:rFonts w:ascii="Arial" w:hAnsi="Arial" w:asciiTheme="minorBidi" w:hAnsiTheme="minorBidi"/>
          <w:b/>
          <w:b/>
          <w:bCs/>
          <w:sz w:val="28"/>
          <w:sz w:val="28"/>
          <w:szCs w:val="28"/>
          <w:rtl w:val="true"/>
          <w:lang w:bidi="ar-JO"/>
        </w:rPr>
        <w:t xml:space="preserve">امتيازات المشاريع </w:t>
      </w:r>
      <w:r>
        <w:rPr>
          <w:rFonts w:ascii="Arial" w:hAnsi="Arial" w:asciiTheme="minorBidi" w:hAnsiTheme="minorBidi"/>
          <w:sz w:val="28"/>
          <w:sz w:val="28"/>
          <w:szCs w:val="28"/>
          <w:rtl w:val="true"/>
          <w:lang w:bidi="ar-JO"/>
        </w:rPr>
        <w:t xml:space="preserve">الهامة في فلسطين كمشروع روتنبرغ للكهرباء ، وتجفيف بحيرة الحولة ، ومشروع البوتاس على البحر الميت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وقف المسلمين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لم يوافق العرب والمسلمون على وعد بلفور ، ولكن مواقفهم اتسمت بالتهاون والتخاذل ، وذلك لانشغالهم بقضاياهم ومعاناتهم الهجمة الاستعمارية الشرسة ، ولغموض وعد بلفور وعدم إدراكهم أبعاده ، أما أهل فلسطين فقد كانوا أكثر المسلمين إدراكا لأبعاد التصريح</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كانت مطالب</w:t>
      </w:r>
      <w:r>
        <w:rPr>
          <w:rFonts w:ascii="Arial" w:hAnsi="Arial" w:asciiTheme="minorBidi" w:hAnsiTheme="minorBidi"/>
          <w:sz w:val="28"/>
          <w:sz w:val="28"/>
          <w:szCs w:val="28"/>
          <w:rtl w:val="true"/>
        </w:rPr>
        <w:t xml:space="preserve"> المسلمين </w:t>
      </w:r>
      <w:r>
        <w:rPr>
          <w:rFonts w:ascii="Arial" w:hAnsi="Arial" w:asciiTheme="minorBidi" w:hAnsiTheme="minorBidi"/>
          <w:sz w:val="28"/>
          <w:sz w:val="28"/>
          <w:szCs w:val="28"/>
          <w:rtl w:val="true"/>
          <w:lang w:bidi="ar-JO"/>
        </w:rPr>
        <w:t xml:space="preserve">تنصب على </w:t>
      </w:r>
      <w:r>
        <w:rPr>
          <w:rFonts w:ascii="Arial" w:hAnsi="Arial" w:asciiTheme="minorBidi" w:hAnsiTheme="minorBidi"/>
          <w:sz w:val="28"/>
          <w:szCs w:val="28"/>
          <w:rtl w:val="true"/>
          <w:lang w:bidi="ar-JO"/>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دول عن تجربة الوطن القومي اليهودي في فلسطين </w:t>
      </w:r>
      <w:r>
        <w:rPr>
          <w:rFonts w:ascii="Arial" w:hAnsi="Arial" w:asciiTheme="minorBidi" w:hAnsiTheme="minorBidi"/>
          <w:sz w:val="28"/>
          <w:szCs w:val="28"/>
          <w:rtl w:val="true"/>
          <w:lang w:bidi="ar-JO"/>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يقاف الهجرة اليهودية إيقافا تاما </w:t>
      </w:r>
      <w:r>
        <w:rPr>
          <w:rFonts w:ascii="Arial" w:hAnsi="Arial" w:asciiTheme="minorBidi" w:hAnsiTheme="minorBidi"/>
          <w:sz w:val="28"/>
          <w:szCs w:val="28"/>
          <w:rtl w:val="true"/>
          <w:lang w:bidi="ar-JO"/>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انتقال الأراضي العربية إلى اليهود </w:t>
      </w:r>
      <w:r>
        <w:rPr>
          <w:rFonts w:ascii="Arial" w:hAnsi="Arial" w:asciiTheme="minorBidi" w:hAnsiTheme="minorBidi"/>
          <w:sz w:val="28"/>
          <w:szCs w:val="28"/>
          <w:rtl w:val="true"/>
          <w:lang w:bidi="ar-JO"/>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ح فلسطين الاستقلال أسوة بالبلدان الأخرى وعلى الشروط نفس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720" w:hanging="0"/>
        <w:jc w:val="left"/>
        <w:rPr>
          <w:rFonts w:ascii="Arial" w:hAnsi="Arial" w:asciiTheme="minorBidi" w:hAnsiTheme="minorBidi"/>
          <w:sz w:val="28"/>
          <w:szCs w:val="28"/>
          <w:lang w:bidi="ar-JO"/>
        </w:rPr>
      </w:pPr>
      <w:r>
        <w:rPr>
          <w:rFonts w:asciiTheme="minorBidi" w:hAnsiTheme="minorBidi" w:ascii="Arial" w:hAnsi="Arial"/>
          <w:sz w:val="28"/>
          <w:szCs w:val="28"/>
          <w:rtl w:val="true"/>
          <w:lang w:bidi="ar-JO"/>
        </w:rPr>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كان التيار الإسلامي قويا في حركات أهل فلسطين ، وكثيرا ما ناشدوا مسلمي الهند للتنبه إلى الأخطار اليهودية على فلسطين</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أهم هذه </w:t>
      </w:r>
      <w:r>
        <w:rPr>
          <w:rFonts w:ascii="Arial" w:hAnsi="Arial" w:asciiTheme="minorBidi" w:hAnsiTheme="minorBidi"/>
          <w:b/>
          <w:b/>
          <w:bCs/>
          <w:sz w:val="28"/>
          <w:sz w:val="28"/>
          <w:szCs w:val="28"/>
          <w:rtl w:val="true"/>
          <w:lang w:bidi="ar-JO"/>
        </w:rPr>
        <w:t xml:space="preserve">الحركات الجهادية </w:t>
      </w:r>
      <w:r>
        <w:rPr>
          <w:rFonts w:ascii="Arial" w:hAnsi="Arial" w:asciiTheme="minorBidi" w:hAnsiTheme="minorBidi"/>
          <w:b/>
          <w:bCs/>
          <w:sz w:val="28"/>
          <w:szCs w:val="28"/>
          <w:rtl w:val="true"/>
          <w:lang w:bidi="ar-JO"/>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ركة عام </w:t>
      </w:r>
      <w:r>
        <w:rPr>
          <w:rFonts w:ascii="Arial" w:hAnsi="Arial" w:asciiTheme="minorBidi" w:hAnsiTheme="minorBidi"/>
          <w:sz w:val="28"/>
          <w:szCs w:val="28"/>
          <w:lang w:bidi="ar-JO"/>
        </w:rPr>
        <w:t>13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لى إثر تصريحات تشرشل وزير المستعمرات البريطانية آنذاك الموالية للصهيوني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بدأت انتفاضة المسلمين في مدينة يافا ، ثم امتدت إلى سائر المدن الفلسطينية ، فلجأت بريطانيا إلى سياسة التهدئة ، وإتباع أسلوب تشكيل اللجان للتحقيق ، التي كانت تتقدم بتوصيات تتضمن حرصها على مصالح أهل فلسطين ، ثم لا تلبث أن تعود إلى سياستها القائمة على التهويد </w:t>
      </w:r>
      <w:r>
        <w:rPr>
          <w:rFonts w:ascii="Arial" w:hAnsi="Arial" w:asciiTheme="minorBidi" w:hAnsiTheme="minorBidi"/>
          <w:sz w:val="28"/>
          <w:szCs w:val="28"/>
          <w:rtl w:val="true"/>
          <w:lang w:bidi="ar-JO"/>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ركة البراق عام </w:t>
      </w:r>
      <w:r>
        <w:rPr>
          <w:rFonts w:ascii="Arial" w:hAnsi="Arial" w:asciiTheme="minorBidi" w:hAnsiTheme="minorBidi"/>
          <w:sz w:val="28"/>
          <w:szCs w:val="28"/>
          <w:lang w:bidi="ar-JO"/>
        </w:rPr>
        <w:t>13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ثر اعتداء اليهود على حائط البراق ، بأن تظاهر اليهود قربه ، ورفعوا العلم الصهيوني ، وأنشدوا النشيد الصهيوني – الهاتكفا – وشتموا المسلمين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5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إستغلت الصهيونية الإضطهادات النازية لليهود في ألمانيا ، فأخذت تضغط على الحكومة البريطانية لإيواء يهود وسط أوربا في فلسطين ، وتدفقت الهجرات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ام المسلمون والعرب بعقد عدة مؤتمرات أهمها المؤتمر الإسلامي بمناسبة الإسراء والمعراج في القدس ، إشترك فيه جماعة من الحركة العربية والإسلامية ومثلت فيه </w:t>
      </w:r>
      <w:r>
        <w:rPr>
          <w:rFonts w:ascii="Arial" w:hAnsi="Arial" w:asciiTheme="minorBidi" w:hAnsiTheme="minorBidi"/>
          <w:sz w:val="28"/>
          <w:szCs w:val="28"/>
          <w:lang w:bidi="ar-JO"/>
        </w:rPr>
        <w:t>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لدا ، وكان الحاج أمين الحسيني ومولانا شوكت علي الزعيم الهندي ، لولب هذا ال</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JO"/>
        </w:rPr>
        <w:t>ؤتمر ، وقد حضره وفد من مسلمي البوشناق ضم وزيرا والمفتي الأكبر ، ومم</w:t>
      </w:r>
      <w:r>
        <w:rPr>
          <w:rFonts w:ascii="Arial" w:hAnsi="Arial" w:asciiTheme="minorBidi" w:hAnsiTheme="minorBidi"/>
          <w:sz w:val="28"/>
          <w:sz w:val="28"/>
          <w:szCs w:val="28"/>
          <w:rtl w:val="true"/>
        </w:rPr>
        <w:t>ث</w:t>
      </w:r>
      <w:r>
        <w:rPr>
          <w:rFonts w:ascii="Arial" w:hAnsi="Arial" w:asciiTheme="minorBidi" w:hAnsiTheme="minorBidi"/>
          <w:sz w:val="28"/>
          <w:sz w:val="28"/>
          <w:szCs w:val="28"/>
          <w:rtl w:val="true"/>
          <w:lang w:bidi="ar-JO"/>
        </w:rPr>
        <w:t xml:space="preserve">لون لمسلمي جاوه وتركستان وغير ذلك من البلاد ، ورغم العقبات التي اعترضت هذا المؤتمر فقد خرج بمقررات ناجحة تشجب الاستعمار والصهيونية وهي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دستور للمؤتمر يجعل المؤتمر منظمة دائمة ، تجتمع دوريا ، وتوجد لها مؤسسات تابعة في جميع أنحاء العالم الإسلامي ، ويحدد لها أهدافا سامية ، نابعة من عظمة الإسلام وتاريخه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شاء جامعة إسلامية كبرى في القدس تسم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امعة المسجد الأقص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تأليف دائرة معارف 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فاع عن فلسطين لأهميتها بالنسبة للعالم الإسلامي ، وشجب السياسة البريطانية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كيل شركة إسلامية لإنقاذ أراضي فلسطين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سليم سكة حديد الحجاز إلى هيئة إسلامية ، لأنها ملك للمسلمين </w:t>
      </w:r>
      <w:r>
        <w:rPr>
          <w:rFonts w:ascii="Arial" w:hAnsi="Arial" w:asciiTheme="minorBidi" w:hAnsiTheme="minorBidi"/>
          <w:sz w:val="28"/>
          <w:szCs w:val="28"/>
          <w:rtl w:val="true"/>
          <w:lang w:bidi="ar-JO"/>
        </w:rPr>
        <w:t>.</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ستنكار السياسة الاستعمارية الروسية في بلاد تركستان والتتر والطليانية في ليبيا ، والفرنسية في سورية ولبنان والمغرب العربي والانجليزية في مصر والسودان وجزيرة العرب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حركة الشيخ عز الدين القسام </w:t>
      </w:r>
      <w:r>
        <w:rPr>
          <w:rFonts w:ascii="Arial" w:hAnsi="Arial" w:asciiTheme="minorBidi" w:hAnsiTheme="minorBidi"/>
          <w:sz w:val="28"/>
          <w:sz w:val="28"/>
          <w:szCs w:val="28"/>
          <w:rtl w:val="true"/>
          <w:lang w:bidi="ar-JO"/>
        </w:rPr>
        <w:t xml:space="preserve">سنة </w:t>
      </w:r>
      <w:r>
        <w:rPr>
          <w:rFonts w:ascii="Arial" w:hAnsi="Arial" w:asciiTheme="minorBidi" w:hAnsiTheme="minorBidi"/>
          <w:sz w:val="28"/>
          <w:szCs w:val="28"/>
          <w:lang w:bidi="ar-JO"/>
        </w:rPr>
        <w:t>135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يخ عز الدين سوري المولد هاجر إلى حيفا عام </w:t>
      </w:r>
      <w:r>
        <w:rPr>
          <w:rFonts w:ascii="Arial" w:hAnsi="Arial" w:asciiTheme="minorBidi" w:hAnsiTheme="minorBidi"/>
          <w:sz w:val="28"/>
          <w:szCs w:val="28"/>
          <w:lang w:bidi="ar-JO"/>
        </w:rPr>
        <w:t>13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عد انهيار الثورة السورية ضد الفرنسيين ، وكان قائدا بارزا ، انضم إلى جهاز التعليم في المدرسة الإسلامية بحيفا ، وأخذ يثير روح الجهاد في جميع الحركات ، وانضم إلى جمعية الشبان المسلمين وتولى قيادتها عام </w:t>
      </w:r>
      <w:r>
        <w:rPr>
          <w:rFonts w:ascii="Arial" w:hAnsi="Arial" w:asciiTheme="minorBidi" w:hAnsiTheme="minorBidi"/>
          <w:sz w:val="28"/>
          <w:szCs w:val="28"/>
          <w:lang w:bidi="ar-JO"/>
        </w:rPr>
        <w:t>13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6</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ثورة الفلسطينية الكبرى </w:t>
      </w:r>
      <w:r>
        <w:rPr>
          <w:rFonts w:ascii="Arial" w:hAnsi="Arial" w:asciiTheme="minorBidi" w:hAnsiTheme="minorBidi"/>
          <w:b/>
          <w:bCs/>
          <w:sz w:val="28"/>
          <w:szCs w:val="28"/>
          <w:rtl w:val="true"/>
          <w:lang w:bidi="ar-JO"/>
        </w:rPr>
        <w:t xml:space="preserve">: </w:t>
      </w:r>
      <w:r>
        <w:rPr>
          <w:rFonts w:ascii="Arial" w:hAnsi="Arial" w:asciiTheme="minorBidi" w:hAnsiTheme="minorBidi"/>
          <w:sz w:val="28"/>
          <w:szCs w:val="28"/>
          <w:lang w:bidi="ar-JO"/>
        </w:rPr>
        <w:t>135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دفق سيل الهجرة اليهودية من شرعية ، وغير شر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سب مفهوم السلطات البريطانية الحاك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د قرارات مؤتمر براغ الصهيوني الذي دعا إلى فتح أبواب فلسطين أمام هجرة غير محدودة ، بالنظر إلى ما يعانيه يهود ألمانيا من اضطهاد النازية ، فزاد ذلك الطين بله وصب الزيت على النار المشتعلة ، فقام المسلمون بمظاهرات عامة عام </w:t>
      </w:r>
      <w:r>
        <w:rPr>
          <w:rFonts w:ascii="Arial" w:hAnsi="Arial" w:asciiTheme="minorBidi" w:hAnsiTheme="minorBidi"/>
          <w:sz w:val="28"/>
          <w:szCs w:val="28"/>
          <w:lang w:bidi="ar-JO"/>
        </w:rPr>
        <w:t>135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وانتفاضات قوية في مختلف مدن فلسطين تصدت لها القوات البريطانية بش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كانت حركة الشيخ عز الدين القسام التي أثارت المشاعر الإسلامية وحركتها ، فبدأ الناس بإضراب استمر ستة شهور وهو أطول إضراب عرفه التاريخ ، ثم تحول إلى حركة مسلحة شملت كل أنحاء فلسطين واشترك فيها مجاهدون من مختلف البلدان العربية والإسلام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عجزت بريطانيا بوسائلها القمعية وقواتها العسكرية بقيادة الليفتنانت جنر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قضاء على هذه الحركة ، فلجأت إلى مناشدة الزعماء العرب بالتدخل ، وبالفعل تدخل الملوك والأمراء العرب وأوقف أهل فلسطين الثورة ، وأنهوا الإضراب ، بعد أن ناشدهم الزعماء في ذلك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الاعتماد على النيات الطيبة لصديقتنا بريطانيا العظمى التي أعلنت أنها ستحقق العدالة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كانت الفوائد التي جناها الصهاينة والإنجليز من هذه المناشدة </w:t>
      </w:r>
      <w:r>
        <w:rPr>
          <w:rFonts w:ascii="Arial" w:hAnsi="Arial" w:asciiTheme="minorBidi" w:hAnsiTheme="minorBidi"/>
          <w:b/>
          <w:bCs/>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رت بريطانيا على نفسها جندها ومعداتها </w:t>
      </w:r>
      <w:r>
        <w:rPr>
          <w:rFonts w:ascii="Arial" w:hAnsi="Arial" w:asciiTheme="minorBidi" w:hAnsiTheme="minorBidi"/>
          <w:sz w:val="28"/>
          <w:szCs w:val="28"/>
          <w:rtl w:val="true"/>
          <w:lang w:bidi="ar-JO"/>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دأت القضية تتحول من الإتجاه الإسلامي إلى إتجاه غربي </w:t>
      </w:r>
      <w:r>
        <w:rPr>
          <w:rFonts w:ascii="Arial" w:hAnsi="Arial" w:asciiTheme="minorBidi" w:hAnsiTheme="minorBidi"/>
          <w:sz w:val="28"/>
          <w:szCs w:val="28"/>
          <w:rtl w:val="true"/>
          <w:lang w:bidi="ar-JO"/>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تاحت الفرصة لإعادة التخطيط ، والتقاط الأنفاس ، للتوثب إلى مرحلة قاد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رسلت لجنة ملكية برئاسة اللورد بيل ، انتهت في تقريرها سنة </w:t>
      </w:r>
      <w:r>
        <w:rPr>
          <w:rFonts w:ascii="Arial" w:hAnsi="Arial" w:asciiTheme="minorBidi" w:hAnsiTheme="minorBidi"/>
          <w:sz w:val="28"/>
          <w:szCs w:val="28"/>
          <w:lang w:bidi="ar-JO"/>
        </w:rPr>
        <w:t>13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قدت بريطانيا مؤتمرا شهده العرب واليهود والحكومات العرب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صر والمملكة العربية السعودية ، واليمن ، والعراق ، وشرق الأردن – وقد وضع العرب شروطهم للتسوية على الأسس التالية </w:t>
      </w:r>
      <w:r>
        <w:rPr>
          <w:rFonts w:ascii="Arial" w:hAnsi="Arial" w:asciiTheme="minorBidi" w:hAnsiTheme="minorBidi"/>
          <w:b/>
          <w:bCs/>
          <w:sz w:val="28"/>
          <w:szCs w:val="28"/>
          <w:rtl w:val="true"/>
          <w:lang w:bidi="ar-JO"/>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ف الهجرة اليهودية </w:t>
      </w:r>
      <w:r>
        <w:rPr>
          <w:rFonts w:ascii="Arial" w:hAnsi="Arial" w:asciiTheme="minorBidi" w:hAnsiTheme="minorBidi"/>
          <w:sz w:val="28"/>
          <w:szCs w:val="28"/>
          <w:rtl w:val="true"/>
          <w:lang w:bidi="ar-JO"/>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انتقال الأراضي إلى أيدي اليهود </w:t>
      </w:r>
      <w:r>
        <w:rPr>
          <w:rFonts w:ascii="Arial" w:hAnsi="Arial" w:asciiTheme="minorBidi" w:hAnsiTheme="minorBidi"/>
          <w:sz w:val="28"/>
          <w:szCs w:val="28"/>
          <w:rtl w:val="true"/>
          <w:lang w:bidi="ar-JO"/>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يام دولة مستقلة بأكثرية عربية ترتبط مع بريطانيا بمعاهدة تضمن الحقوق السياسية والمدنية لليهود </w:t>
      </w:r>
      <w:r>
        <w:rPr>
          <w:rFonts w:ascii="Arial" w:hAnsi="Arial" w:asciiTheme="minorBidi" w:hAnsiTheme="minorBidi"/>
          <w:sz w:val="28"/>
          <w:szCs w:val="28"/>
          <w:rtl w:val="true"/>
          <w:lang w:bidi="ar-JO"/>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 تكون اللغة العربية الرسمية والعبرية هي لغة ثانية في مناطق الكثرة اليهودية فقط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لم توافق بريطانيا والصهيونية على ذلك ، وكانت الحرب العالمية الثانية على الأبواب ، وبدأت بريطانيا نفسها تحس بالخطر الصهيوني وأرادت التخلص من المشكلة ، فأصدرت الكتاب الأبيض عام </w:t>
      </w:r>
      <w:r>
        <w:rPr>
          <w:rFonts w:ascii="Arial" w:hAnsi="Arial" w:asciiTheme="minorBidi" w:hAnsiTheme="minorBidi"/>
          <w:sz w:val="28"/>
          <w:szCs w:val="28"/>
          <w:lang w:bidi="ar-JO"/>
        </w:rPr>
        <w:t>13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عدلت فيه عن مشروع التقسيم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عمل لإقامة الدولة الصهيونية الفعلية </w:t>
      </w:r>
      <w:r>
        <w:rPr>
          <w:rFonts w:ascii="Arial" w:hAnsi="Arial" w:asciiTheme="minorBidi" w:hAnsiTheme="minorBidi"/>
          <w:b/>
          <w:bCs/>
          <w:sz w:val="28"/>
          <w:szCs w:val="28"/>
          <w:lang w:bidi="ar-JO"/>
        </w:rPr>
        <w:t>1358</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6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39</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4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نددت الصهيونية بالكتاب الأبيض ، ولجأ اليهود إلى العنف والإرهاب في مقاومته داخل فلسطين ، فقاموا بثورة أخذت فيها العصابات اليهودية الإرهابية مث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تير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رغ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غير على الثكنات العسكرية والمستودعات والمطارات البريطانية ، كما أخذت تنسف دور الحكومة ودوائر البوليس والمرافق العامة ، وقتلت عددا من الضباط والجنود البريطانيين ، واغتالت اللور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و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زير الدولة البريطانية في القاهرة</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بريطانيا تعامل اليهود في الوقت نفسه كالطفل المدلل ، دون أن تلجأ غلى العنف في قمع حركاتهم كما كانت تعمل مع المسلمين من أهل فلسطين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مت الصهيونية من ناحية أخرى بحملة دعائية وسياسية ضد الكتاب الأبيض في بريطانيا ذاتها ، وفي الولايات المتحدة الأمريكية ، والدوائر الاستعماري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هتمت الصهيونية أثناء ذلك بالتجنيد والتدريب العسكري ، فأقامت قوة عسكرية تابعة للوكالة اليهودية ب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هاجانا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وحملوا بريطانيا على تأليف فيلق يهودي ليحارب إلى جانب الحلفاء ، فزودتهم بريطانيا بالأسلحة الحديثة والدبابات والعتاد الحربي ، ودربتهم أثناء الحرب أحسن تدريب ، على أيدي الجنود البولنديين اليهود الذين فروا بأسلحت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تجهت الصهيونية في جهودها إلى الولايات المتحدة ، فركزت عليها سياسيا وإعلاميا ، وكما التقت الأهداف الصهيونية والبريطانية سابقا ، التقت أهداف الصهيونية مع أهداف الولايات المتحدة زعيمة الاستعمار الجديد التي تخلت عن سياسة العزلة التي انتهجتها بين الحربين ، وأخذت تحاول أن تحل محل بريطانيا وفرنسا وإيطاليا في استعمار البلاد الإس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عقدت الصهيونية مؤتمر بلتيمور الصهيوني في فندق بلتيمور بنيويورك عام </w:t>
      </w:r>
      <w:r>
        <w:rPr>
          <w:rFonts w:ascii="Arial" w:hAnsi="Arial" w:asciiTheme="minorBidi" w:hAnsiTheme="minorBidi"/>
          <w:b/>
          <w:bCs/>
          <w:sz w:val="28"/>
          <w:szCs w:val="28"/>
          <w:lang w:bidi="ar-JO"/>
        </w:rPr>
        <w:t>136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4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الذي اتخذ قرارات تعادل قرارات بازل في أهميتها ومنها </w:t>
      </w:r>
      <w:r>
        <w:rPr>
          <w:rFonts w:ascii="Arial" w:hAnsi="Arial" w:asciiTheme="minorBidi" w:hAnsiTheme="minorBidi"/>
          <w:b/>
          <w:bCs/>
          <w:sz w:val="28"/>
          <w:szCs w:val="28"/>
          <w:rtl w:val="true"/>
          <w:lang w:bidi="ar-JO"/>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ضرورة قيام سريع للدولة اليهودية في فلسطين كجزء من العالم الديمقراطي الجديد </w:t>
      </w:r>
      <w:r>
        <w:rPr>
          <w:rFonts w:ascii="Arial" w:hAnsi="Arial" w:asciiTheme="minorBidi" w:hAnsiTheme="minorBidi"/>
          <w:sz w:val="28"/>
          <w:szCs w:val="28"/>
          <w:rtl w:val="true"/>
          <w:lang w:bidi="ar-JO"/>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رفض الكتاب الأبيض لعام </w:t>
      </w:r>
      <w:r>
        <w:rPr>
          <w:rFonts w:ascii="Arial" w:hAnsi="Arial" w:asciiTheme="minorBidi" w:hAnsiTheme="minorBidi"/>
          <w:sz w:val="28"/>
          <w:szCs w:val="28"/>
          <w:lang w:bidi="ar-JO"/>
        </w:rPr>
        <w:t>13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الضغط على بريطانيا لإلغائه </w:t>
      </w:r>
      <w:r>
        <w:rPr>
          <w:rFonts w:ascii="Arial" w:hAnsi="Arial" w:asciiTheme="minorBidi" w:hAnsiTheme="minorBidi"/>
          <w:sz w:val="28"/>
          <w:szCs w:val="28"/>
          <w:rtl w:val="true"/>
          <w:lang w:bidi="ar-JO"/>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طلاق الهجرة اليهودية واستيطان فلسطين تحت إشراف الوكالة اليهودية </w:t>
      </w:r>
      <w:r>
        <w:rPr>
          <w:rFonts w:ascii="Arial" w:hAnsi="Arial" w:asciiTheme="minorBidi" w:hAnsiTheme="minorBidi"/>
          <w:sz w:val="28"/>
          <w:szCs w:val="28"/>
          <w:rtl w:val="true"/>
          <w:lang w:bidi="ar-JO"/>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شاء جيش يهودي خالص يحارب إلى جانب الحلفاء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Normal"/>
        <w:numPr>
          <w:ilvl w:val="0"/>
          <w:numId w:val="15"/>
        </w:numPr>
        <w:tabs>
          <w:tab w:val="left" w:pos="72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حاولت أمريكا بزعامة </w:t>
      </w:r>
      <w:r>
        <w:rPr>
          <w:rFonts w:ascii="Arial" w:hAnsi="Arial" w:asciiTheme="minorBidi" w:hAnsiTheme="minorBidi"/>
          <w:b/>
          <w:b/>
          <w:bCs/>
          <w:sz w:val="28"/>
          <w:sz w:val="28"/>
          <w:szCs w:val="28"/>
          <w:rtl w:val="true"/>
          <w:lang w:bidi="ar-JO"/>
        </w:rPr>
        <w:t xml:space="preserve">روزفلت </w:t>
      </w:r>
      <w:r>
        <w:rPr>
          <w:rFonts w:ascii="Arial" w:hAnsi="Arial" w:asciiTheme="minorBidi" w:hAnsiTheme="minorBidi"/>
          <w:sz w:val="28"/>
          <w:sz w:val="28"/>
          <w:szCs w:val="28"/>
          <w:rtl w:val="true"/>
          <w:lang w:bidi="ar-JO"/>
        </w:rPr>
        <w:t xml:space="preserve">أن تحقق الدولة اليهودية على أيدي بعض الزعماء العرب فاجتمع بالملك عبد العزيز آل سعود يوم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عد مؤتمر </w:t>
      </w:r>
      <w:r>
        <w:rPr>
          <w:rFonts w:ascii="Arial" w:hAnsi="Arial" w:asciiTheme="minorBidi" w:hAnsiTheme="minorBidi"/>
          <w:sz w:val="28"/>
          <w:sz w:val="28"/>
          <w:szCs w:val="28"/>
          <w:rtl w:val="true"/>
        </w:rPr>
        <w:t>مالطا</w:t>
      </w:r>
      <w:r>
        <w:rPr>
          <w:rFonts w:ascii="Arial" w:hAnsi="Arial" w:asciiTheme="minorBidi" w:hAnsiTheme="minorBidi"/>
          <w:sz w:val="28"/>
          <w:sz w:val="28"/>
          <w:szCs w:val="28"/>
          <w:rtl w:val="true"/>
          <w:lang w:bidi="ar-JO"/>
        </w:rPr>
        <w:t xml:space="preserve">، وحاول إقناعه بذلك ، فرفض الملك عبد العزيز رفضا قاطعا وقال ل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أعطهم أرض الألمان الذين اضطهدوهم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15"/>
        </w:numPr>
        <w:tabs>
          <w:tab w:val="left" w:pos="72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طالب عبد العزيز آل سعود وقف الهجرة اليهودية واختيار بريطانيا بين صداقة العرب ونضالهم ضد الهجرة اليهودية حتى المو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كان موقفه يمثل الموقف الإسلامي الذي لا يقبل بتأسيس الكيان الصهيوني اليهودي على أقدس بقعة من أرض الإسلام بعد الحجاز </w:t>
      </w:r>
      <w:r>
        <w:rPr>
          <w:rFonts w:ascii="Arial" w:hAnsi="Arial" w:asciiTheme="minorBidi" w:hAnsiTheme="minorBidi"/>
          <w:sz w:val="28"/>
          <w:szCs w:val="28"/>
          <w:rtl w:val="true"/>
          <w:lang w:bidi="ar-JO"/>
        </w:rPr>
        <w:t>.</w:t>
      </w:r>
    </w:p>
    <w:p>
      <w:pPr>
        <w:pStyle w:val="Normal"/>
        <w:numPr>
          <w:ilvl w:val="0"/>
          <w:numId w:val="15"/>
        </w:numPr>
        <w:tabs>
          <w:tab w:val="left" w:pos="72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ندفع </w:t>
      </w:r>
      <w:r>
        <w:rPr>
          <w:rFonts w:ascii="Arial" w:hAnsi="Arial" w:asciiTheme="minorBidi" w:hAnsiTheme="minorBidi"/>
          <w:b/>
          <w:b/>
          <w:bCs/>
          <w:sz w:val="28"/>
          <w:sz w:val="28"/>
          <w:szCs w:val="28"/>
          <w:rtl w:val="true"/>
          <w:lang w:bidi="ar-JO"/>
        </w:rPr>
        <w:t xml:space="preserve">ترومان </w:t>
      </w:r>
      <w:r>
        <w:rPr>
          <w:rFonts w:ascii="Arial" w:hAnsi="Arial" w:asciiTheme="minorBidi" w:hAnsiTheme="minorBidi"/>
          <w:sz w:val="28"/>
          <w:sz w:val="28"/>
          <w:szCs w:val="28"/>
          <w:rtl w:val="true"/>
          <w:lang w:bidi="ar-JO"/>
        </w:rPr>
        <w:t xml:space="preserve">الرئيس الأمريكي الذي خلف روزفلت في تأييد الصهيونية وممارسة الضغط على الحكومة البريطانية من أجل الإذعان للمذكرة اليهودية التي قدمت سنة </w:t>
      </w:r>
      <w:r>
        <w:rPr>
          <w:rFonts w:ascii="Arial" w:hAnsi="Arial" w:asciiTheme="minorBidi" w:hAnsiTheme="minorBidi"/>
          <w:sz w:val="28"/>
          <w:szCs w:val="28"/>
          <w:lang w:bidi="ar-JO"/>
        </w:rPr>
        <w:t>1945</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w:t>
      </w:r>
    </w:p>
    <w:p>
      <w:pPr>
        <w:pStyle w:val="Normal"/>
        <w:numPr>
          <w:ilvl w:val="0"/>
          <w:numId w:val="15"/>
        </w:numPr>
        <w:tabs>
          <w:tab w:val="left" w:pos="72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ار العرب على هذه التوصيات وعقدت الجامعة العربية مؤتمر بلودان عام </w:t>
      </w:r>
      <w:r>
        <w:rPr>
          <w:rFonts w:ascii="Arial" w:hAnsi="Arial" w:asciiTheme="minorBidi" w:hAnsiTheme="minorBidi"/>
          <w:sz w:val="28"/>
          <w:szCs w:val="28"/>
          <w:lang w:bidi="ar-JO"/>
        </w:rPr>
        <w:t>194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فعقدت بريطانيا مؤتمر لندن في العام نفسه لتجمع بين العرب واليهود بإشرافها ، فقرر وزراء الخارجية العرب عدم الجلوس مع اليهود على مائة واحدة ، أو الاعتراف بحق الولايات المتحدة للتدخل في موضوع فلسطين ، أو قبول أي مشروع يهدف إلى التقسيم ورغم ذلك فقد قدمت بريطانيا </w:t>
      </w:r>
      <w:r>
        <w:rPr>
          <w:rFonts w:ascii="Arial" w:hAnsi="Arial" w:asciiTheme="minorBidi" w:hAnsiTheme="minorBidi"/>
          <w:b/>
          <w:b/>
          <w:bCs/>
          <w:sz w:val="28"/>
          <w:sz w:val="28"/>
          <w:szCs w:val="28"/>
          <w:rtl w:val="true"/>
          <w:lang w:bidi="ar-JO"/>
        </w:rPr>
        <w:t xml:space="preserve">مشروع موريسون </w:t>
      </w:r>
      <w:r>
        <w:rPr>
          <w:rFonts w:ascii="Arial" w:hAnsi="Arial" w:asciiTheme="minorBidi" w:hAnsiTheme="minorBidi"/>
          <w:sz w:val="28"/>
          <w:sz w:val="28"/>
          <w:szCs w:val="28"/>
          <w:rtl w:val="true"/>
          <w:lang w:bidi="ar-JO"/>
        </w:rPr>
        <w:t xml:space="preserve">للتقسيم إلى أربع مناطق إدارية هي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نطقة اليه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شمل معظم الأراضي التي حل فيها اليهود حتى ذلك اليوم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د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شمل القدس وبيت لحم والأراضي القريبة من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نقب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نطقة العربية </w:t>
      </w:r>
      <w:r>
        <w:rPr>
          <w:rFonts w:ascii="Arial" w:hAnsi="Arial" w:asciiTheme="minorBidi" w:hAnsiTheme="minorBidi"/>
          <w:sz w:val="28"/>
          <w:szCs w:val="28"/>
          <w:rtl w:val="true"/>
          <w:lang w:bidi="ar-JO"/>
        </w:rPr>
        <w:t>.</w:t>
      </w:r>
    </w:p>
    <w:p>
      <w:pPr>
        <w:pStyle w:val="ListParagraph"/>
        <w:numPr>
          <w:ilvl w:val="0"/>
          <w:numId w:val="15"/>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م يوافق العرب واليهود على هذا التقسيم وانتهت مهمة بريطانيا في التمكين لليهود ، فنقلت القضية إلى الأمم المتحدة ، وأعلنت أنها تتخلى عن مهمة الانتداب على فلسطين ، وأنها ستنسحب بقواتها من فلسطين يوم </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يو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عرضت القضية على هيئة الأمم المتحدة عام </w:t>
      </w:r>
      <w:r>
        <w:rPr>
          <w:rFonts w:ascii="Arial" w:hAnsi="Arial" w:asciiTheme="minorBidi" w:hAnsiTheme="minorBidi"/>
          <w:sz w:val="28"/>
          <w:szCs w:val="28"/>
          <w:lang w:bidi="ar-JO"/>
        </w:rPr>
        <w:t>136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اقترحت التقسيم على النحو التالي </w:t>
      </w:r>
      <w:r>
        <w:rPr>
          <w:rFonts w:ascii="Arial" w:hAnsi="Arial" w:asciiTheme="minorBidi" w:hAnsiTheme="minorBidi"/>
          <w:sz w:val="28"/>
          <w:szCs w:val="28"/>
          <w:rtl w:val="true"/>
          <w:lang w:bidi="ar-JO"/>
        </w:rPr>
        <w:t>:</w:t>
      </w:r>
      <w:r>
        <w:rPr>
          <w:rFonts w:ascii="Arial" w:hAnsi="Arial" w:asciiTheme="minorBidi" w:hAnsiTheme="minorBidi"/>
          <w:sz w:val="28"/>
          <w:szCs w:val="28"/>
          <w:lang w:bidi="ar-JO"/>
        </w:rPr>
        <w:t>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ولة الع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تألف من الجليل الغربي ومنطقة نابلس الجبلية والسهل الساحلي الممتد من أسدود في الجنوب إلى الحدود المصرية </w:t>
      </w:r>
      <w:r>
        <w:rPr>
          <w:rFonts w:ascii="Arial" w:hAnsi="Arial" w:asciiTheme="minorBidi" w:hAnsiTheme="minorBidi"/>
          <w:sz w:val="28"/>
          <w:szCs w:val="28"/>
          <w:rtl w:val="true"/>
          <w:lang w:bidi="ar-JO"/>
        </w:rPr>
        <w:t>.</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ولة اليه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ألف من الجليل الشرقي ومرج ابن عامر والقسم الأكبر من السهل الساحلي ومنطقة بئر السبع التي تضم النقب </w:t>
      </w:r>
      <w:r>
        <w:rPr>
          <w:rFonts w:ascii="Arial" w:hAnsi="Arial" w:asciiTheme="minorBidi" w:hAnsiTheme="minorBidi"/>
          <w:sz w:val="28"/>
          <w:szCs w:val="28"/>
          <w:rtl w:val="true"/>
          <w:lang w:bidi="ar-JO"/>
        </w:rPr>
        <w:t>.</w:t>
      </w:r>
      <w:r>
        <w:rPr>
          <w:rFonts w:ascii="Arial" w:hAnsi="Arial" w:asciiTheme="minorBidi" w:hAnsiTheme="minorBidi"/>
          <w:sz w:val="28"/>
          <w:szCs w:val="28"/>
          <w:lang w:bidi="ar-JO"/>
        </w:rPr>
        <w:t>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ضع منطقة القدس وضواحيها تحت نظام الوصاية الدولية </w:t>
      </w:r>
      <w:r>
        <w:rPr>
          <w:rFonts w:ascii="Arial" w:hAnsi="Arial" w:asciiTheme="minorBidi" w:hAnsiTheme="minorBidi"/>
          <w:sz w:val="28"/>
          <w:szCs w:val="28"/>
          <w:rtl w:val="true"/>
          <w:lang w:bidi="ar-JO"/>
        </w:rPr>
        <w:t>.</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نال الدولتان استقلالهما بعد مرحلة انتقال مدتها عامين تستمر بريطانيا خلالها في حكم فلسطين تحت إشراف هيئة الأمم المتحدة </w:t>
      </w:r>
      <w:r>
        <w:rPr>
          <w:rFonts w:ascii="Arial" w:hAnsi="Arial" w:asciiTheme="minorBidi" w:hAnsiTheme="minorBidi"/>
          <w:sz w:val="28"/>
          <w:szCs w:val="28"/>
          <w:rtl w:val="true"/>
          <w:lang w:bidi="ar-JO"/>
        </w:rPr>
        <w:t>.</w:t>
      </w:r>
      <w:r>
        <w:rPr>
          <w:rFonts w:ascii="Arial" w:hAnsi="Arial" w:asciiTheme="minorBidi" w:hAnsiTheme="minorBidi"/>
          <w:sz w:val="28"/>
          <w:szCs w:val="28"/>
          <w:lang w:bidi="ar-JO"/>
        </w:rPr>
        <w:t>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بول </w:t>
      </w:r>
      <w:r>
        <w:rPr>
          <w:rFonts w:ascii="Arial" w:hAnsi="Arial" w:asciiTheme="minorBidi" w:hAnsiTheme="minorBidi"/>
          <w:sz w:val="28"/>
          <w:szCs w:val="28"/>
          <w:lang w:bidi="ar-JO"/>
        </w:rPr>
        <w:t>1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لف مهاجر في الدولة اليهودية</w:t>
      </w:r>
      <w:r>
        <w:rPr>
          <w:rFonts w:ascii="Arial" w:hAnsi="Arial" w:asciiTheme="minorBidi" w:hAnsiTheme="minorBidi"/>
          <w:sz w:val="28"/>
          <w:szCs w:val="28"/>
          <w:rtl w:val="true"/>
        </w:rPr>
        <w:t>.</w:t>
      </w:r>
    </w:p>
    <w:p>
      <w:pPr>
        <w:pStyle w:val="Normal"/>
        <w:numPr>
          <w:ilvl w:val="0"/>
          <w:numId w:val="15"/>
        </w:numPr>
        <w:tabs>
          <w:tab w:val="left" w:pos="72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جأت أعلنت بريطانيا من جانبها إنهاء الانتداب على فلسطين في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يو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وأخذت تجلو بطريقة تساعد اليهود على تثبيت أقدامهم في المدن الكبرى ، وفي القبض على زمام الأمر فيها بالاستيلاء على المطارات والمرافق العسكرية والمنشآت الهامة ، فقد كانت تجلو أولا من الأحياء المسلمة في تلك المدن لتمكن اليهود من احتلالها ، وتمنع في الوقت نفسه دخول أية إمدادات إليها ، فحدثت مجازر كمجزرة دير ياسين وقبية ، وناصر الدين على مرأى ومسمع من السلطات البريطانية ، التي لم تحرك ساكنا لإنقاذ أهلها العزل من السلاح ، وقد أدت هذه المجازر إلى نزوح أفواج المسلمين إلى شرق الأردن وسوريا ولبن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هكذا نجحت الصهيونية باستخدام بريطانيا والولايات المتحدة في خطوتها الأولى ، وقامت دولة اليهود المسخ على أقدس بقعة من أرض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حولت الوكالة اليهودية إلى حكومة مؤقتة لدولة اليهود عام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Normal"/>
        <w:bidi w:val="1"/>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ساد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تثبيت الدولة اليهودية </w:t>
      </w:r>
      <w:r>
        <w:rPr>
          <w:rFonts w:ascii="Arial" w:hAnsi="Arial" w:asciiTheme="minorBidi" w:hAnsiTheme="minorBidi"/>
          <w:sz w:val="28"/>
          <w:szCs w:val="28"/>
          <w:lang w:bidi="ar-JO"/>
        </w:rPr>
        <w:t>136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رفضت البلاد العربية الاعتداء الصهيوني ، فدخلت الجيوش العربية أرض فلسطين من الأردن وسوريا ولبنان والعراق ومصر والمملكة العربية السعودية ، وكانت قوات الجهاد المقدس بقيادة الشهيد عبد القادر الحسيني طليعة العمل الجهادي قد أجبرت </w:t>
      </w:r>
      <w:r>
        <w:rPr>
          <w:rFonts w:ascii="Arial" w:hAnsi="Arial" w:asciiTheme="minorBidi" w:hAnsiTheme="minorBidi"/>
          <w:sz w:val="28"/>
          <w:szCs w:val="28"/>
          <w:lang w:bidi="ar-JO"/>
        </w:rPr>
        <w:t>1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لف يهودي على الاستسلام في مدينة القدس ، نتيجة حصارهم ، باحتلال مضيق باب الواد وإقفاله ، وقام أفرادها بعدة معارك ، ونصبوا الكمائن للقوافل اليهودية والإنجليزية ، كما قامت فرق التدمير بنسف العديد من المنشآت والمباني اليهودية ، وقد ساند الجهاد المقدس جيش الإنقاذ الذي كلف بإنشائ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شروع جونستون عام </w:t>
      </w:r>
      <w:r>
        <w:rPr>
          <w:rFonts w:ascii="Arial" w:hAnsi="Arial" w:asciiTheme="minorBidi" w:hAnsiTheme="minorBidi"/>
          <w:b/>
          <w:bCs/>
          <w:sz w:val="28"/>
          <w:szCs w:val="28"/>
          <w:lang w:bidi="ar-JO"/>
        </w:rPr>
        <w:t>195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دم جونستون – مندوب الرئيس الأمريك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زنها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خاص المكلف ببحث القضية الفلسطينية – تقريرا مفصلا عام </w:t>
      </w:r>
      <w:r>
        <w:rPr>
          <w:rFonts w:ascii="Arial" w:hAnsi="Arial" w:asciiTheme="minorBidi" w:hAnsiTheme="minorBidi"/>
          <w:sz w:val="28"/>
          <w:szCs w:val="28"/>
          <w:lang w:bidi="ar-JO"/>
        </w:rPr>
        <w:t>195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ني على ثلاث نقاط رئيسية هي </w:t>
      </w:r>
      <w:r>
        <w:rPr>
          <w:rFonts w:ascii="Arial" w:hAnsi="Arial" w:asciiTheme="minorBidi" w:hAnsiTheme="minorBidi"/>
          <w:sz w:val="28"/>
          <w:szCs w:val="28"/>
          <w:rtl w:val="true"/>
          <w:lang w:bidi="ar-JO"/>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قسيم مياه نهر الأردن بين العرب واليهود ، </w:t>
      </w:r>
      <w:r>
        <w:rPr>
          <w:rFonts w:ascii="Arial" w:hAnsi="Arial" w:asciiTheme="minorBidi" w:hAnsiTheme="minorBidi"/>
          <w:sz w:val="28"/>
          <w:szCs w:val="28"/>
          <w:lang w:bidi="ar-JO"/>
        </w:rPr>
        <w:t>1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كل من سوريا ولبنان ، </w:t>
      </w:r>
      <w:r>
        <w:rPr>
          <w:rFonts w:ascii="Arial" w:hAnsi="Arial" w:asciiTheme="minorBidi" w:hAnsiTheme="minorBidi"/>
          <w:sz w:val="28"/>
          <w:szCs w:val="28"/>
          <w:lang w:bidi="ar-JO"/>
        </w:rPr>
        <w:t>4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كل من الأردن وإسرائ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حيث تأخذ إسرائيل هذا القدر لاستصلاح صحراء النقب لإيواء ثلاثة ملايين من المهاجرين اليهو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أخذ الأردن حصتها لاستصلاح ثلاثة ملايين دون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الضفة الغ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توطين اللاجئين العرب </w:t>
      </w:r>
      <w:r>
        <w:rPr>
          <w:rFonts w:ascii="Arial" w:hAnsi="Arial" w:asciiTheme="minorBidi" w:hAnsiTheme="minorBidi"/>
          <w:sz w:val="28"/>
          <w:szCs w:val="28"/>
          <w:rtl w:val="true"/>
          <w:lang w:bidi="ar-JO"/>
        </w:rPr>
        <w:t>.</w:t>
      </w:r>
    </w:p>
    <w:p>
      <w:pPr>
        <w:pStyle w:val="ListParagraph"/>
        <w:numPr>
          <w:ilvl w:val="0"/>
          <w:numId w:val="1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حديد حدود ولو مؤقتة بين الكيان الصهيوني والبلاد العربية المجاورة ، تحدد نهائيا فيما بعد ، على أن تترك شقة حزام عرضها </w:t>
      </w:r>
      <w:r>
        <w:rPr>
          <w:rFonts w:ascii="Arial" w:hAnsi="Arial" w:asciiTheme="minorBidi" w:hAnsiTheme="minorBidi"/>
          <w:sz w:val="28"/>
          <w:szCs w:val="28"/>
          <w:lang w:bidi="ar-JO"/>
        </w:rPr>
        <w:t>2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ت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ين البلاد العربية وإسرائيل على طول الحدود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لعدوان الثلاثي على مصر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37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في هذا العام أعلن الرئيس المصري تأميم قناة السويس ، فقامت بريطانيا وفرنسا وإسرائيل بغزو الأراضي المصرية ، ويهمنا في هذا العدوان نتائجه </w:t>
      </w:r>
      <w:r>
        <w:rPr>
          <w:rFonts w:ascii="Arial" w:hAnsi="Arial" w:asciiTheme="minorBidi" w:hAnsiTheme="minorBidi"/>
          <w:sz w:val="28"/>
          <w:szCs w:val="28"/>
          <w:rtl w:val="true"/>
          <w:lang w:bidi="ar-JO"/>
        </w:rPr>
        <w:t>:</w:t>
      </w:r>
    </w:p>
    <w:p>
      <w:pPr>
        <w:pStyle w:val="ListParagraph"/>
        <w:numPr>
          <w:ilvl w:val="0"/>
          <w:numId w:val="1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اولت أمريكا أن تحل محل بريطانيا وفرنسا مدعية الحق في ملء الفراغ الذي حدث في المنطقة بعد تقلص النفوذ البريطاني والفرنسي ، ومستندة إلى أنها ساعدت مصر في الضغط على إسرائيل وبريطانيا وفرنسا بوجوب الانسحاب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س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رحلة التوسع اليهود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Cs w:val="28"/>
          <w:lang w:bidi="ar-JO"/>
        </w:rPr>
        <w:t>13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w:t>
      </w:r>
      <w:r>
        <w:rPr>
          <w:rFonts w:ascii="Arial" w:hAnsi="Arial" w:asciiTheme="minorBidi" w:hAnsiTheme="minorBidi"/>
          <w:sz w:val="28"/>
          <w:szCs w:val="28"/>
          <w:lang w:bidi="ar-JO"/>
        </w:rPr>
        <w:t>14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88</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عمد اليهود إثارة التوتر على الحدود السورية ، وكانت الشعارات القومية والاشتراكية والثورية على أشدها في مصر وسوريا ، وتعرضت مصر للانتقادات لوجود قوات الطوارئ الدول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ن أهم نتائج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أ</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ثبتت فشل الشعارات التي ملأت الدنيا ضجيجا من قومية واشتراكية وثورية وغي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كدت أن نجاح الأمة يتمثل في عودتها إلى أصالتها ، وإلى دين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ي تمثل في الحقيقة منعطفا نحو إدراك الأمة لذات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ب</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زادت من غرور العسكرية اليهودية ومن ثقة الصهيونية بخطتها الرامية إلى تكوين دولة اليهود الكبرى من الفرات إلى النيل بما فيه شمال الحجاز والخليج العرب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في </w:t>
      </w:r>
      <w:r>
        <w:rPr>
          <w:rFonts w:ascii="Arial" w:hAnsi="Arial" w:asciiTheme="minorBidi" w:hAnsiTheme="minorBidi"/>
          <w:sz w:val="28"/>
          <w:szCs w:val="28"/>
          <w:lang w:bidi="ar-JO"/>
        </w:rPr>
        <w:t>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رين الثاني عام </w:t>
      </w:r>
      <w:r>
        <w:rPr>
          <w:rFonts w:ascii="Arial" w:hAnsi="Arial" w:asciiTheme="minorBidi" w:hAnsiTheme="minorBidi"/>
          <w:sz w:val="28"/>
          <w:szCs w:val="28"/>
          <w:lang w:bidi="ar-JO"/>
        </w:rPr>
        <w:t>13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تخذ مجلس الأمن الدولي القرار رق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24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الذي ينص على انسحاب القوات الإسرائيلية من الأراضي التي احتلتها في حرب عام </w:t>
      </w:r>
      <w:r>
        <w:rPr>
          <w:rFonts w:ascii="Arial" w:hAnsi="Arial" w:asciiTheme="minorBidi" w:hAnsiTheme="minorBidi"/>
          <w:sz w:val="28"/>
          <w:szCs w:val="28"/>
          <w:lang w:bidi="ar-JO"/>
        </w:rPr>
        <w:t>19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على إنهاء حالة الحرب بين العرب وإسرائيل ، واحترام سيادة ووحدة أراضي كل دولة وحقا في العيش بسلام ضمن حدود آمنة ومعترف بها ، وعلى ضمان حرية الملاحة في الممرات الدولية ، وعلى تحقيق تسوية عادلة لمشكلة اللاجئي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تفاقيات كامب ديفيد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ع شيوع روح الاستسلام في الأمة الإسلامية ، والقبول بالأمر الواقع ، وتجرع الهزيمة ، وتفسخ المجتمعات الإسلامية ، والانحراف العقيدي الخطير ، والفراغ الذي يعيشه أفراد الأمة ، وانقسام الدول الإسلامية ، تحقق الإنجاز الأكبر الذي لم تكن لتحلم به إسرائيل ، ألا وهو توقيع اتفاقيات كامب ديفيد ، وإنهاء حالة الحرب مع العدو الصهيوني ، والقضاء على عقدة العداء له ، وما تبع ذلك من تطبيع العلاقات ، وتبادل التمثيل الدبلوماسي ، وفتح الحدود لجميع المبادلات السياحية والتجارية والإعلامية بين اليهود ومصر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دأ مؤتمر كامب ديفيد أعماله بحضور كارتر رئيس الولايات المتحدة والسادات وبيغين من </w:t>
      </w:r>
      <w:r>
        <w:rPr>
          <w:rFonts w:ascii="Arial" w:hAnsi="Arial" w:asciiTheme="minorBidi" w:hAnsiTheme="minorBidi"/>
          <w:sz w:val="28"/>
          <w:szCs w:val="28"/>
          <w:lang w:bidi="ar-JO"/>
        </w:rPr>
        <w:t>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w:t>
      </w:r>
      <w:r>
        <w:rPr>
          <w:rFonts w:ascii="Arial" w:hAnsi="Arial" w:asciiTheme="minorBidi" w:hAnsiTheme="minorBidi"/>
          <w:sz w:val="28"/>
          <w:szCs w:val="28"/>
          <w:lang w:bidi="ar-JO"/>
        </w:rPr>
        <w:t>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لول </w:t>
      </w:r>
      <w:r>
        <w:rPr>
          <w:rFonts w:ascii="Arial" w:hAnsi="Arial" w:asciiTheme="minorBidi" w:hAnsiTheme="minorBidi"/>
          <w:sz w:val="28"/>
          <w:szCs w:val="28"/>
          <w:lang w:bidi="ar-JO"/>
        </w:rPr>
        <w:t>19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واتفق الأطراف الثلاثة في نهاية المفاوضات على وثيقتي كامب ديفيد</w:t>
      </w:r>
      <w:r>
        <w:rPr>
          <w:rFonts w:ascii="Arial" w:hAnsi="Arial" w:asciiTheme="minorBidi" w:hAnsiTheme="minorBidi"/>
          <w:sz w:val="28"/>
          <w:szCs w:val="28"/>
          <w:rtl w:val="true"/>
        </w:rPr>
        <w:t>.</w:t>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858" w:hanging="0"/>
        <w:jc w:val="left"/>
        <w:rPr>
          <w:b/>
          <w:b/>
          <w:bCs/>
        </w:rPr>
      </w:pPr>
      <w:r>
        <w:rPr>
          <w:b/>
          <w:bCs/>
          <w:rtl w:val="true"/>
        </w:rPr>
      </w:r>
    </w:p>
    <w:p>
      <w:pPr>
        <w:pStyle w:val="Normal"/>
        <w:bidi w:val="1"/>
        <w:ind w:left="-858" w:hanging="0"/>
        <w:jc w:val="right"/>
        <w:rPr>
          <w:b/>
          <w:b/>
          <w:bCs/>
          <w:sz w:val="24"/>
          <w:szCs w:val="24"/>
          <w:highlight w:val="yellow"/>
        </w:rPr>
      </w:pPr>
      <w:r>
        <w:rPr>
          <w:b/>
          <w:b/>
          <w:bCs/>
          <w:sz w:val="24"/>
          <w:sz w:val="24"/>
          <w:szCs w:val="24"/>
          <w:highlight w:val="yellow"/>
          <w:rtl w:val="true"/>
        </w:rPr>
        <w:t xml:space="preserve">انتهت المحاضرة </w:t>
      </w:r>
    </w:p>
    <w:p>
      <w:pPr>
        <w:pStyle w:val="Normal"/>
        <w:bidi w:val="1"/>
        <w:ind w:left="-858" w:hanging="0"/>
        <w:jc w:val="right"/>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r>
        <w:rPr>
          <w:b/>
          <w:b/>
          <w:bCs/>
          <w:sz w:val="24"/>
          <w:sz w:val="24"/>
          <w:szCs w:val="24"/>
          <w:rtl w:val="true"/>
        </w:rPr>
        <w:t xml:space="preserve"> </w:t>
      </w:r>
    </w:p>
    <w:p>
      <w:pPr>
        <w:pStyle w:val="Normal"/>
        <w:bidi w:val="1"/>
        <w:ind w:left="-858"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2</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قضايا الأقليات المسلمة في آسيا</w:t>
      </w:r>
    </w:p>
    <w:p>
      <w:pPr>
        <w:pStyle w:val="Normal"/>
        <w:bidi w:val="1"/>
        <w:ind w:left="-1141"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مسلمون في الاتحاد السوفييت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إن ما يسمى اليوم بالاتحاد السوفييتي هو</w:t>
      </w:r>
      <w:r>
        <w:rPr>
          <w:rFonts w:ascii="Arial" w:hAnsi="Arial" w:asciiTheme="minorBidi" w:hAnsiTheme="minorBidi"/>
          <w:sz w:val="28"/>
          <w:sz w:val="28"/>
          <w:szCs w:val="28"/>
          <w:rtl w:val="true"/>
          <w:lang w:bidi="ar-JO"/>
        </w:rPr>
        <w:t xml:space="preserve"> أوسع بلاد العالم مساحة ، إذ تبلغ مساحته </w:t>
      </w:r>
      <w:r>
        <w:rPr>
          <w:rFonts w:ascii="Arial" w:hAnsi="Arial" w:asciiTheme="minorBidi" w:hAnsiTheme="minorBidi"/>
          <w:sz w:val="28"/>
          <w:szCs w:val="28"/>
          <w:lang w:bidi="ar-JO"/>
        </w:rPr>
        <w:t>22,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ليون 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سدس مساحة اليابسة موزعة على قارتي آسيا وأوروبا ، فهو يشمل ثلث مساحة قارة آسيا ونصف مساحة أوروبا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أما روسيا الأصل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ي تلك المنطقة التي تقع في الركن الشمالي الشرقي من أوربا والتي سكنها الشعب الروسي من الشعب السلافي </w:t>
      </w:r>
      <w:r>
        <w:rPr>
          <w:rFonts w:ascii="Arial" w:hAnsi="Arial" w:asciiTheme="minorBidi" w:hAnsiTheme="minorBidi"/>
          <w:b/>
          <w:b/>
          <w:bCs/>
          <w:sz w:val="28"/>
          <w:sz w:val="28"/>
          <w:szCs w:val="28"/>
          <w:rtl w:val="true"/>
          <w:lang w:bidi="ar-JO"/>
        </w:rPr>
        <w:t xml:space="preserve">وكانوا ثلاثة أقسام </w:t>
      </w:r>
      <w:r>
        <w:rPr>
          <w:rFonts w:ascii="Arial" w:hAnsi="Arial" w:asciiTheme="minorBidi" w:hAnsiTheme="minorBidi"/>
          <w:b/>
          <w:bCs/>
          <w:sz w:val="28"/>
          <w:szCs w:val="28"/>
          <w:rtl w:val="true"/>
          <w:lang w:bidi="ar-JO"/>
        </w:rPr>
        <w:t>:</w:t>
      </w:r>
    </w:p>
    <w:p>
      <w:pPr>
        <w:pStyle w:val="ListParagraph"/>
        <w:numPr>
          <w:ilvl w:val="0"/>
          <w:numId w:val="18"/>
        </w:numPr>
        <w:bidi w:val="1"/>
        <w:ind w:left="-574"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روس الكبار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انتشروا حول موسكو وهي مركزهم </w:t>
      </w:r>
      <w:r>
        <w:rPr>
          <w:rFonts w:ascii="Arial" w:hAnsi="Arial" w:asciiTheme="minorBidi" w:hAnsiTheme="minorBidi"/>
          <w:b/>
          <w:bCs/>
          <w:sz w:val="28"/>
          <w:szCs w:val="28"/>
          <w:rtl w:val="true"/>
          <w:lang w:bidi="ar-JO"/>
        </w:rPr>
        <w:t>.</w:t>
      </w:r>
    </w:p>
    <w:p>
      <w:pPr>
        <w:pStyle w:val="ListParagraph"/>
        <w:numPr>
          <w:ilvl w:val="0"/>
          <w:numId w:val="18"/>
        </w:numPr>
        <w:bidi w:val="1"/>
        <w:ind w:left="-574"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اوكرا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انتشروا في الجنوب الغربي حول مدينة كييف حاضرتهم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ج</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روس البي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تشروا في الغرب وحاضرتهم متسك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يتكون الإتحاد السوفييتي الحالي من خمس عشرة جمهورية فيها ست جمهوريات يشكل المسلمون أغلب سكانها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قد نالت هذه الدول الست استقلالها وأصبحت ذات سيادة ليست لها علاقة بالاتحاد السوفيتي </w:t>
      </w:r>
      <w:r>
        <w:rPr>
          <w:rFonts w:ascii="Arial" w:hAnsi="Arial" w:asciiTheme="minorBidi" w:hAnsiTheme="minorBidi"/>
          <w:b/>
          <w:b/>
          <w:bCs/>
          <w:sz w:val="28"/>
          <w:sz w:val="28"/>
          <w:szCs w:val="28"/>
          <w:rtl w:val="true"/>
          <w:lang w:bidi="ar-JO"/>
        </w:rPr>
        <w:t xml:space="preserve">ويضم البلدان التالية </w:t>
      </w:r>
      <w:r>
        <w:rPr>
          <w:rFonts w:ascii="Arial" w:hAnsi="Arial" w:asciiTheme="minorBidi" w:hAnsiTheme="minorBidi"/>
          <w:b/>
          <w:bCs/>
          <w:sz w:val="28"/>
          <w:szCs w:val="28"/>
          <w:rtl w:val="true"/>
          <w:lang w:bidi="ar-JO"/>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روسيا الأصلية وهي زعيمة الإتحاد والمتسلطة عليه </w:t>
      </w:r>
      <w:r>
        <w:rPr>
          <w:rFonts w:ascii="Arial" w:hAnsi="Arial" w:asciiTheme="minorBidi" w:hAnsiTheme="minorBidi"/>
          <w:sz w:val="28"/>
          <w:szCs w:val="28"/>
          <w:rtl w:val="true"/>
          <w:lang w:bidi="ar-JO"/>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بيريا وتتيع جمهورية روسيا </w:t>
      </w:r>
      <w:r>
        <w:rPr>
          <w:rFonts w:ascii="Arial" w:hAnsi="Arial" w:asciiTheme="minorBidi" w:hAnsiTheme="minorBidi"/>
          <w:sz w:val="28"/>
          <w:szCs w:val="28"/>
          <w:rtl w:val="true"/>
          <w:lang w:bidi="ar-JO"/>
        </w:rPr>
        <w:t xml:space="preserve">. </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لاد حوض الفلغة </w:t>
      </w:r>
      <w:r>
        <w:rPr>
          <w:rFonts w:ascii="Arial" w:hAnsi="Arial" w:asciiTheme="minorBidi" w:hAnsiTheme="minorBidi"/>
          <w:sz w:val="28"/>
          <w:szCs w:val="28"/>
          <w:rtl w:val="true"/>
          <w:lang w:bidi="ar-JO"/>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به جزيرة القرم </w:t>
      </w:r>
      <w:r>
        <w:rPr>
          <w:rFonts w:ascii="Arial" w:hAnsi="Arial" w:asciiTheme="minorBidi" w:hAnsiTheme="minorBidi"/>
          <w:sz w:val="28"/>
          <w:szCs w:val="28"/>
          <w:rtl w:val="true"/>
          <w:lang w:bidi="ar-JO"/>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لاد القفقاس </w:t>
      </w:r>
      <w:r>
        <w:rPr>
          <w:rFonts w:ascii="Arial" w:hAnsi="Arial" w:asciiTheme="minorBidi" w:hAnsiTheme="minorBidi"/>
          <w:sz w:val="28"/>
          <w:szCs w:val="28"/>
          <w:rtl w:val="true"/>
          <w:lang w:bidi="ar-JO"/>
        </w:rPr>
        <w:t>.</w:t>
      </w:r>
    </w:p>
    <w:p>
      <w:pPr>
        <w:pStyle w:val="ListParagraph"/>
        <w:numPr>
          <w:ilvl w:val="0"/>
          <w:numId w:val="2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ركستان الغربية </w:t>
      </w:r>
      <w:r>
        <w:rPr>
          <w:rFonts w:ascii="Arial" w:hAnsi="Arial" w:asciiTheme="minorBidi" w:hAnsiTheme="minorBidi"/>
          <w:sz w:val="28"/>
          <w:szCs w:val="28"/>
          <w:rtl w:val="true"/>
          <w:lang w:bidi="ar-JO"/>
        </w:rPr>
        <w:t>.</w:t>
      </w:r>
    </w:p>
    <w:p>
      <w:pPr>
        <w:pStyle w:val="ListParagraph"/>
        <w:bidi w:val="1"/>
        <w:ind w:left="-781"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جميع هذه البلدان دخلها الإسلام ، وكونت جزءا من دار الإسلام بعضها من القرن الأول الهجري ، وبعضها بعد ذلك بكثير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أما الأقاليم النصرانية التي شملها التوسع الروسي فضئيلة المساحة فقيرة الموارد وه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روسيا البيضاء ، وأوكرانيا ، وأستونيا ، ولاتفيا ، ولتوانيا، وملدافيا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فيما يلي نبذة عن دخول الإسلام إلى هذه البلدان </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دخول الإسلام إلى روسيا الأوروبية وحوض الفلغ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نتشر الإسلام في روسيا الأوروبية في فترتين زمنيتين </w:t>
      </w:r>
      <w:r>
        <w:rPr>
          <w:rFonts w:ascii="Arial" w:hAnsi="Arial" w:asciiTheme="minorBidi" w:hAnsiTheme="minorBidi"/>
          <w:b/>
          <w:bCs/>
          <w:sz w:val="28"/>
          <w:szCs w:val="28"/>
          <w:rtl w:val="true"/>
          <w:lang w:bidi="ar-JO"/>
        </w:rPr>
        <w:t>:</w:t>
      </w:r>
    </w:p>
    <w:p>
      <w:pPr>
        <w:pStyle w:val="ListParagraph"/>
        <w:numPr>
          <w:ilvl w:val="0"/>
          <w:numId w:val="2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على يد البلغار في</w:t>
      </w:r>
      <w:r>
        <w:rPr>
          <w:rFonts w:ascii="Arial" w:hAnsi="Arial" w:asciiTheme="minorBidi" w:hAnsiTheme="minorBidi"/>
          <w:sz w:val="28"/>
          <w:sz w:val="28"/>
          <w:szCs w:val="28"/>
          <w:rtl w:val="true"/>
          <w:lang w:bidi="ar-JO"/>
        </w:rPr>
        <w:t xml:space="preserve"> القرن الرابع الهجري الذين اعتنقوا الإسلام على يد الدعاة والتجار المسلمين الذين كانوا يتاجرون في الفراء وسائر السلع التي كانوا يحصلون عليها من البلاد الشمال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أرسل إليهم الخليفة المقتدر العباسي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lang w:bidi="ar-JO"/>
        </w:rPr>
        <w:t>90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9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ئده أحمد بن عباس ، ويعرف بابن فضلان ، ليقوم على تثبيتهم على الدين ، وتعليمهم مبادئ الإسلام وشعائر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عد ابن فضلان من أوائل الرحالة الجغرافيين المسلمين إلى تلك الديار ، وقد وصف تلك الرحلة بعد عودته وصفا دقيقا تعد من المصادر الأولى في تاريخ وجغرافية روسيا – وقد وصف الروس بأنه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أمة همجية ، شقر الشعور ، زرق العيون ، قباح الوجه ، أهل غدر ، وأقذر الأمم ، وأنهم أشر خلق الله – ضخام الأجسام ، مستهترون بالخمر يشربونها ليلا ونهارا ، </w:t>
      </w:r>
      <w:r>
        <w:rPr>
          <w:rFonts w:ascii="Arial" w:hAnsi="Arial" w:asciiTheme="minorBidi" w:hAnsiTheme="minorBidi"/>
          <w:sz w:val="28"/>
          <w:sz w:val="28"/>
          <w:szCs w:val="28"/>
          <w:rtl w:val="true"/>
        </w:rPr>
        <w:t>انهم</w:t>
      </w:r>
      <w:r>
        <w:rPr>
          <w:rFonts w:ascii="Arial" w:hAnsi="Arial" w:asciiTheme="minorBidi" w:hAnsiTheme="minorBidi"/>
          <w:sz w:val="28"/>
          <w:sz w:val="28"/>
          <w:szCs w:val="28"/>
          <w:rtl w:val="true"/>
          <w:lang w:bidi="ar-JO"/>
        </w:rPr>
        <w:t xml:space="preserve"> أقذر خلق الله لا يستنجون من غائط ، ولا يغتسلون من جنابة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كذلك وصفهم من بع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بن رستة والمسعودي وابن بطوط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م يستطع البلغار جذب </w:t>
      </w:r>
      <w:r>
        <w:rPr>
          <w:rFonts w:ascii="Arial" w:hAnsi="Arial" w:asciiTheme="minorBidi" w:hAnsiTheme="minorBidi"/>
          <w:sz w:val="28"/>
          <w:sz w:val="28"/>
          <w:szCs w:val="28"/>
          <w:rtl w:val="true"/>
          <w:lang w:bidi="ar-JO"/>
        </w:rPr>
        <w:t xml:space="preserve">الروس الوثنيين إلى الإسلام ، لأنهم لم يقيموا مجتمعهم على أساس الإسلام فبقوا متأخر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ذلك اختار الروس بزعامة فلاديمير النصرانية على المذهب الأرثوذكسي عام </w:t>
      </w:r>
      <w:r>
        <w:rPr>
          <w:rFonts w:ascii="Arial" w:hAnsi="Arial" w:asciiTheme="minorBidi" w:hAnsiTheme="minorBidi"/>
          <w:sz w:val="28"/>
          <w:szCs w:val="28"/>
          <w:lang w:bidi="ar-JO"/>
        </w:rPr>
        <w:t>19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لى يد التتا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من القبيلة الذهبية التي أسسها جوجي بن جنكيز خان ، وأسلم أميرها بركة خا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5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5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2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فأصبح حوض الفلغة بأكمله إسلاميا ، وحاضرته مدينة السرا على ضفاف الفلغ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ظهر من هذه الأسرة محمد أوزبك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74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ذي اشتهر بحماسه لنشر الإسلام بين الآهلين ، وامتدت دولته من شمال بحر آرال إلى مصب الفولغة مع امتداد إلى الغرب حتى بلاد القر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وطد أركان الإسلام في البلاد التي كانت تحت سلطانه ، ويقال إنه وضع خطة لنشر الإسلام في جميع أرجاء روسيا ولكنها لم تنجح ، وأظهر التسامح العجيب مع النصارى ورجال دينهم مالا شبيه له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إلا من مسلم طبعا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يظهر ذلك في العهد الذي منحه للمطران بطرس عام </w:t>
      </w:r>
      <w:r>
        <w:rPr>
          <w:rFonts w:ascii="Arial" w:hAnsi="Arial" w:asciiTheme="minorBidi" w:hAnsiTheme="minorBidi"/>
          <w:sz w:val="28"/>
          <w:szCs w:val="28"/>
          <w:lang w:bidi="ar-JO"/>
        </w:rPr>
        <w:t>7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الأمر الذي جعل البابا يوحنا الثاني </w:t>
      </w:r>
      <w:r>
        <w:rPr>
          <w:rFonts w:ascii="Arial" w:hAnsi="Arial" w:asciiTheme="minorBidi" w:hAnsiTheme="minorBidi"/>
          <w:sz w:val="28"/>
          <w:szCs w:val="28"/>
          <w:rtl w:val="true"/>
          <w:lang w:bidi="ar-JO"/>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العشرون يرسل له عام </w:t>
      </w:r>
      <w:r>
        <w:rPr>
          <w:rFonts w:ascii="Arial" w:hAnsi="Arial" w:asciiTheme="minorBidi" w:hAnsiTheme="minorBidi"/>
          <w:b/>
          <w:bCs/>
          <w:sz w:val="28"/>
          <w:szCs w:val="28"/>
          <w:lang w:bidi="ar-JO"/>
        </w:rPr>
        <w:t>71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31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يشكره على </w:t>
      </w:r>
      <w:r>
        <w:rPr>
          <w:rFonts w:ascii="Arial" w:hAnsi="Arial" w:asciiTheme="minorBidi" w:hAnsiTheme="minorBidi"/>
          <w:sz w:val="28"/>
          <w:sz w:val="28"/>
          <w:szCs w:val="28"/>
          <w:rtl w:val="true"/>
          <w:lang w:bidi="ar-JO"/>
        </w:rPr>
        <w:t xml:space="preserve">ما أظهر من عطف على رعاياه النصارى ، فبقيت النصرانية الدين القومي للشعب الروس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ؤدي الجزية للمسلمين </w:t>
      </w:r>
      <w:r>
        <w:rPr>
          <w:rFonts w:ascii="Arial" w:hAnsi="Arial" w:asciiTheme="minorBidi" w:hAnsiTheme="minorBidi"/>
          <w:sz w:val="28"/>
          <w:szCs w:val="28"/>
          <w:rtl w:val="true"/>
          <w:lang w:bidi="ar-JO"/>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زار ابن بطوطة البلاد وذكر محمد أوزبك فقال عنه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هذا السلطان عظيم المملكة شديد القوة ، كبير الشأن ، رفيع المكانة ، قاهر لأعداء الله ، أهل قسطنطينية العظمى ، مجتهد في جهادهم ، وبلاده متسعة ، ومدنه عظيمة منها الكفا ، والقرم  ، والماجر ، وأوراق ، وسرداق ، وخوارز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حاضرته السرا ، وهو أحد الملوك السبعة الذين هم كبراء الدنيا وعظماؤها </w:t>
      </w:r>
      <w:r>
        <w:rPr>
          <w:rFonts w:ascii="Arial" w:hAnsi="Arial" w:asciiTheme="minorBidi" w:hAnsiTheme="minorBidi"/>
          <w:sz w:val="28"/>
          <w:szCs w:val="28"/>
          <w:rtl w:val="true"/>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كانت إمارتا موسكو وكييف النصرانيتين تدفعان </w:t>
      </w:r>
      <w:r>
        <w:rPr>
          <w:rFonts w:ascii="Arial" w:hAnsi="Arial" w:asciiTheme="minorBidi" w:hAnsiTheme="minorBidi"/>
          <w:sz w:val="28"/>
          <w:sz w:val="28"/>
          <w:szCs w:val="28"/>
          <w:rtl w:val="true"/>
          <w:lang w:bidi="ar-JO"/>
        </w:rPr>
        <w:t xml:space="preserve">الجزية للتتار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ذلك فكان في روسيا ثلاث ديانات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rPr>
        <w:t xml:space="preserve">الإسلام والنصرانية والوثنية </w:t>
      </w:r>
      <w:r>
        <w:rPr>
          <w:rFonts w:ascii="Arial" w:hAnsi="Arial" w:asciiTheme="minorBidi" w:hAnsiTheme="minorBidi"/>
          <w:sz w:val="28"/>
          <w:szCs w:val="28"/>
          <w:rtl w:val="true"/>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تجزأت دولة التتار الواسعة وتحللت القبيلة الذهبية عام </w:t>
      </w:r>
      <w:r>
        <w:rPr>
          <w:rFonts w:ascii="Arial" w:hAnsi="Arial" w:asciiTheme="minorBidi" w:hAnsiTheme="minorBidi"/>
          <w:b/>
          <w:bCs/>
          <w:sz w:val="28"/>
          <w:szCs w:val="28"/>
          <w:lang w:bidi="ar-JO"/>
        </w:rPr>
        <w:t>81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أي </w:t>
      </w:r>
      <w:r>
        <w:rPr>
          <w:rFonts w:ascii="Arial" w:hAnsi="Arial" w:asciiTheme="minorBidi" w:hAnsiTheme="minorBidi"/>
          <w:sz w:val="28"/>
          <w:sz w:val="28"/>
          <w:szCs w:val="28"/>
          <w:rtl w:val="true"/>
          <w:lang w:bidi="ar-JO"/>
        </w:rPr>
        <w:t xml:space="preserve">قبل فتح القسطنطينية بأقل من ربع قرن ، وظهر على أنقاضها في روسيا ثلاث دويلات 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خانات القرم ، والقازان ، والاستراخان وأخذت المناطق الخاضعة تتمرد عليها بالانفصال ، فاستقلت إمارة موسكو ورفضت دفع الجزية عام </w:t>
      </w:r>
      <w:r>
        <w:rPr>
          <w:rFonts w:ascii="Arial" w:hAnsi="Arial" w:asciiTheme="minorBidi" w:hAnsiTheme="minorBidi"/>
          <w:sz w:val="28"/>
          <w:szCs w:val="28"/>
          <w:lang w:bidi="ar-JO"/>
        </w:rPr>
        <w:t>8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8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أسست دولة قوية بزعامة إيفان الثالث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8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vertAlign w:val="superscript"/>
          <w:rtl w:val="true"/>
        </w:rPr>
        <w:t>هـ</w:t>
      </w:r>
      <w:r>
        <w:rPr>
          <w:rFonts w:ascii="Arial" w:hAnsi="Arial" w:asciiTheme="minorBidi" w:hAnsiTheme="minorBidi"/>
          <w:sz w:val="28"/>
          <w:szCs w:val="28"/>
          <w:rtl w:val="true"/>
          <w:lang w:bidi="ar-JO"/>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ستطاعت الدولة البيزنطية التي </w:t>
      </w:r>
      <w:r>
        <w:rPr>
          <w:rFonts w:ascii="Arial" w:hAnsi="Arial" w:asciiTheme="minorBidi" w:hAnsiTheme="minorBidi"/>
          <w:sz w:val="28"/>
          <w:sz w:val="28"/>
          <w:szCs w:val="28"/>
          <w:rtl w:val="true"/>
          <w:lang w:bidi="ar-JO"/>
        </w:rPr>
        <w:t xml:space="preserve">وقفت في وجه الإسلام فترة طويلة أن تثير في الصقالبة الروس الروح الصليبية ، للانتقام من التتار المسلمين إخوان العثمانيين الذين هددوا بيزنطة ثم قضوا عليها نهائيا عام </w:t>
      </w:r>
      <w:r>
        <w:rPr>
          <w:rFonts w:ascii="Arial" w:hAnsi="Arial" w:asciiTheme="minorBidi" w:hAnsiTheme="minorBidi"/>
          <w:sz w:val="28"/>
          <w:szCs w:val="28"/>
          <w:lang w:bidi="ar-JO"/>
        </w:rPr>
        <w:t>14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85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ـ</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علن إيفان الثالث الحرب الصليبية واعتبر موسكو وارثة للإمبراطورية البيزنطية وتمكن من هزيمة أحمد خان سلطان قازان مستغلا انقسام مملكة بركة خان المغولي إلى ثلاث دويلات هي القرم وقازان واستراخان </w:t>
      </w:r>
      <w:r>
        <w:rPr>
          <w:rFonts w:ascii="Arial" w:hAnsi="Arial" w:asciiTheme="minorBidi" w:hAnsiTheme="minorBidi"/>
          <w:sz w:val="28"/>
          <w:szCs w:val="28"/>
          <w:rtl w:val="true"/>
        </w:rPr>
        <w:t>.</w:t>
      </w:r>
    </w:p>
    <w:p>
      <w:pPr>
        <w:pStyle w:val="ListParagraph"/>
        <w:numPr>
          <w:ilvl w:val="0"/>
          <w:numId w:val="7"/>
        </w:numPr>
        <w:bidi w:val="1"/>
        <w:ind w:left="-574" w:hanging="36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ام البابا يحث فاسيلي الثالث أمير موسكو بإشعال </w:t>
      </w:r>
      <w:r>
        <w:rPr>
          <w:rFonts w:ascii="Arial" w:hAnsi="Arial" w:asciiTheme="minorBidi" w:hAnsiTheme="minorBidi"/>
          <w:sz w:val="28"/>
          <w:sz w:val="28"/>
          <w:szCs w:val="28"/>
          <w:rtl w:val="true"/>
          <w:lang w:bidi="ar-JO"/>
        </w:rPr>
        <w:t xml:space="preserve">حرب مقدسة ضد المسلمين ، ولكن فاسيلي ترك هذه المهمة لولده إيفان الرابع ، الذي س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رهي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بسبب ما ألحق بالمسلمين من قتل وذبح وأذى بتوجيه البا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م بغزو الأقاليم الإسلامية في روسيا فاحتل خانية قازان الإسلامية التي كانت مركزا لحضارة إسلامية عريقة زاهرة عام </w:t>
      </w:r>
      <w:r>
        <w:rPr>
          <w:rFonts w:ascii="Arial" w:hAnsi="Arial" w:asciiTheme="minorBidi" w:hAnsiTheme="minorBidi"/>
          <w:sz w:val="28"/>
          <w:szCs w:val="28"/>
          <w:lang w:bidi="ar-JO"/>
        </w:rPr>
        <w:t>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ضمها إلى دولته ، فكانت أول البلاد الإسلامية التي وقعت تحت براثن الاستعمار الروسي بعد ستين سنة من سقوط غرناطة في الأندل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تبعها في العام نفسه أرض الجوفاش وبلاد ماري وموردوف ، ثم دخل مدينة أوفا عاصمة بشكيريا عام </w:t>
      </w:r>
      <w:r>
        <w:rPr>
          <w:rFonts w:ascii="Arial" w:hAnsi="Arial" w:asciiTheme="minorBidi" w:hAnsiTheme="minorBidi"/>
          <w:sz w:val="28"/>
          <w:szCs w:val="28"/>
          <w:lang w:bidi="ar-JO"/>
        </w:rPr>
        <w:t>9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كما احتل خانية إستراخ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اج طرخ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مها عام </w:t>
      </w:r>
      <w:r>
        <w:rPr>
          <w:rFonts w:ascii="Arial" w:hAnsi="Arial" w:asciiTheme="minorBidi" w:hAnsiTheme="minorBidi"/>
          <w:sz w:val="28"/>
          <w:szCs w:val="28"/>
          <w:lang w:bidi="ar-JO"/>
        </w:rPr>
        <w:t>9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استولى على بلاد الإدمورث عام </w:t>
      </w:r>
      <w:r>
        <w:rPr>
          <w:rFonts w:ascii="Arial" w:hAnsi="Arial" w:asciiTheme="minorBidi" w:hAnsiTheme="minorBidi"/>
          <w:sz w:val="28"/>
          <w:szCs w:val="28"/>
          <w:lang w:bidi="ar-JO"/>
        </w:rPr>
        <w:t>96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ا تزال آثار الماضي الإسلامي ماثلة في عدد من الجمهوريات ذات الاستقلال الذاتي ، والتي ترتبط بمدينة موسكو وهي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Cs/>
          <w:sz w:val="28"/>
          <w:szCs w:val="28"/>
          <w:lang w:bidi="ar-JO"/>
        </w:rPr>
        <w:t>1</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مهورية باشكيري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إحدى الجمهوريات السوفيتية ، تحكم ذاتيا ، وتقع في جنوب جبال الأورال ، وتنتسب إلى شعب الباشكير أحد الشعوب التركية ، وصلها الإسلام مبكرا في العصر العباسي الأول ، ويعتنقون جميعا الإسلام وأغلبهم أحناف، وقد قام الباشكير بدور هام في نشر الإسلام بين الشعوب المجاورة بسبب موقعهم المتوسط بين قارتي آسيا وأور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ساحة هذه الجمهورية </w:t>
      </w:r>
      <w:r>
        <w:rPr>
          <w:rFonts w:ascii="Arial" w:hAnsi="Arial" w:asciiTheme="minorBidi" w:hAnsiTheme="minorBidi"/>
          <w:sz w:val="28"/>
          <w:szCs w:val="28"/>
          <w:lang w:bidi="ar-JO"/>
        </w:rPr>
        <w:t>1436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عدد سكانها حوالي </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ايين نسمة عام </w:t>
      </w:r>
      <w:r>
        <w:rPr>
          <w:rFonts w:ascii="Arial" w:hAnsi="Arial" w:asciiTheme="minorBidi" w:hAnsiTheme="minorBidi"/>
          <w:sz w:val="28"/>
          <w:szCs w:val="28"/>
          <w:lang w:bidi="ar-JO"/>
        </w:rPr>
        <w:t>140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هم مسلمون ، رغم هجرة الكثير من الروس إليها بسبب غناها ، وتهجير الباشكير خارج ديار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عمل الروس على زعزعة عقيدتهم فقاموا بعدة ثورات أشهرها عام </w:t>
      </w:r>
      <w:r>
        <w:rPr>
          <w:rFonts w:ascii="Arial" w:hAnsi="Arial" w:asciiTheme="minorBidi" w:hAnsiTheme="minorBidi"/>
          <w:sz w:val="28"/>
          <w:szCs w:val="28"/>
          <w:lang w:bidi="ar-JO"/>
        </w:rPr>
        <w:t>11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على إثر عدة قوانين ترغم السكان على التحول إلى النصر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اوم الباشكير ونشطوا في الدعوة سرا وأسلمت على أيديهم بعض القبائل ، وبقيت الباشكير إسلامية فقد وجد فيها عام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lang w:bidi="ar-JO"/>
        </w:rPr>
        <w:t>15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و </w:t>
      </w:r>
      <w:r>
        <w:rPr>
          <w:rFonts w:ascii="Arial" w:hAnsi="Arial" w:asciiTheme="minorBidi" w:hAnsiTheme="minorBidi"/>
          <w:sz w:val="28"/>
          <w:szCs w:val="28"/>
          <w:lang w:bidi="ar-JO"/>
        </w:rPr>
        <w:t>62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درسة إسلامية ، وكانت صلاتها ببلاد الإسلام كبيرة فمنهم علم الدين الباشكيري نائب السلطان قلاوون في سوريا كما جند المماليك عددا منهم ، وظلوا على علاقة بالدولة العثمانية</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نشئت جمهورية باشكيريا في ظل الشيوعية عام </w:t>
      </w:r>
      <w:r>
        <w:rPr>
          <w:rFonts w:ascii="Arial" w:hAnsi="Arial" w:asciiTheme="minorBidi" w:hAnsiTheme="minorBidi"/>
          <w:sz w:val="28"/>
          <w:szCs w:val="28"/>
          <w:lang w:bidi="ar-JO"/>
        </w:rPr>
        <w:t>13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فدخل الباشكير المسلمون مرحلة جديدة من التحدي ، فهدم العديد من المساجد وألغيت المدارس الإسلامية ، فتحدوا ذلك وأصبحت أوفا عاصمتهم مركزا يلتقي فيه المسلمون في روسيا ، ومقرا للإدارة الدينية لمسلمي القسم الأوروبي من الإتحاد السوفييتي ومسلمي سيبيريا منذ سنة </w:t>
      </w:r>
      <w:r>
        <w:rPr>
          <w:rFonts w:ascii="Arial" w:hAnsi="Arial" w:asciiTheme="minorBidi" w:hAnsiTheme="minorBidi"/>
          <w:sz w:val="28"/>
          <w:szCs w:val="28"/>
          <w:lang w:bidi="ar-JO"/>
        </w:rPr>
        <w:t>13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جمهورية تتاري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إحدى الجمهوريات السوفيتية في حوض الفلغة شرقي روسيا الأوروبية على حدود باشكيري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بلغ مساحتها </w:t>
      </w:r>
      <w:r>
        <w:rPr>
          <w:rFonts w:ascii="Arial" w:hAnsi="Arial" w:asciiTheme="minorBidi" w:hAnsiTheme="minorBidi"/>
          <w:sz w:val="28"/>
          <w:szCs w:val="28"/>
          <w:lang w:bidi="ar-JO"/>
        </w:rPr>
        <w:t>68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سكانها حوالي </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ايين نسمة ، وتزيد نسبة المسلمين فيها على </w:t>
      </w:r>
      <w:r>
        <w:rPr>
          <w:rFonts w:ascii="Arial" w:hAnsi="Arial" w:asciiTheme="minorBidi" w:hAnsiTheme="minorBidi"/>
          <w:sz w:val="28"/>
          <w:szCs w:val="28"/>
          <w:lang w:bidi="ar-JO"/>
        </w:rPr>
        <w:t>6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على الرغم من كثرة الروس المستوطنين ، وتنتسب لشعب التتار المسلم الذين نقلوا الإسلام إلى شمال أوربا فوصلت الدعوة بجهودهم إلى روسيا الأوروبية وفنلندا وبولندة وشبه جزيرة إسكندنافيا عام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حتلها إيفان عام </w:t>
      </w:r>
      <w:r>
        <w:rPr>
          <w:rFonts w:ascii="Arial" w:hAnsi="Arial" w:asciiTheme="minorBidi" w:hAnsiTheme="minorBidi"/>
          <w:sz w:val="28"/>
          <w:szCs w:val="28"/>
          <w:lang w:bidi="ar-JO"/>
        </w:rPr>
        <w:t>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2</w:t>
      </w:r>
      <w:r>
        <w:rPr>
          <w:rFonts w:ascii="Arial" w:hAnsi="Arial" w:asciiTheme="minorBidi" w:hAnsiTheme="minorBidi"/>
          <w:sz w:val="28"/>
          <w:sz w:val="28"/>
          <w:szCs w:val="28"/>
          <w:rtl w:val="true"/>
          <w:lang w:bidi="ar-JO"/>
        </w:rPr>
        <w:t xml:space="preserve">م وأجلى أهلها عن قازان العاصمة ليحل محلهم الروس ، ولكنهم تمسكوا بعقيدتهم وصمدوا لتحدي قياصرة روسيا طيلة أربعة قرون ، فضربوا مثلا رائعا في الصمود للتحديات والاعتزاز بالإسلام ، ولا يزال هذا الشعب رغم تشتته في أنحاء مختلفة يمثل الإسلام دين الأغلبية في جمهورية تتاريا رغم تهجير كثير من الروس إلي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كانت قازان العاصمة ذات جامعة إسلامية بها سبعة آلاف طالب في مستهل القرن العشرين ، ومطابع تخصصت بطباعة المصاحف ، والكتب الدينية وكان فيها مدارس ومكتبات إسلامية ، وكان دورها الإسلامي يزيد على دور دمشق والقاهرة واستانبول ، وقد حافظت على طابعها هذا حتى بعد الثورة الشيوعية ، وكانت ترسل الدعاة إلى مختلف البلاد الخاضعة لروسيا القيصرية وخاصة إلى سيبريا ، وخاصة بعد قانون حرية التدين في روسيا </w:t>
      </w:r>
      <w:r>
        <w:rPr>
          <w:rFonts w:ascii="Arial" w:hAnsi="Arial" w:asciiTheme="minorBidi" w:hAnsiTheme="minorBidi"/>
          <w:sz w:val="28"/>
          <w:szCs w:val="28"/>
          <w:lang w:bidi="ar-JO"/>
        </w:rPr>
        <w:t>132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عد أن استولى السوفييت على الحكم واجه التتار حربا قاسية على معتقداتهم ، فأغلقت المدارس الإسلامية ، ودمرت المكتبات والمطابع الإسلامية في قازان ، فواجهوا ذلك بالتحدي ، وقدموا العديد من الشهداء ، حتى أولئك الذين تعاونوا مع الشيوعيين في البداية مثل سلطان علي أوغ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لياف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ذي نادي بتوحيد المسلمين في روسيا في كيان دولة واحدة تتحد مع السوفييت</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يعتبر النفط من أهم موارد جمهورية تتاريا ويستخرج من حوض كاما الذي أطلق عليه 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اكو ال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جمهورية الجوفاش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شوفانيا </w:t>
      </w:r>
      <w:r>
        <w:rPr>
          <w:rFonts w:ascii="Arial" w:hAnsi="Arial" w:asciiTheme="minorBidi" w:hAnsiTheme="minorBidi"/>
          <w:b/>
          <w:bCs/>
          <w:sz w:val="28"/>
          <w:szCs w:val="28"/>
          <w:rtl w:val="true"/>
          <w:lang w:bidi="ar-JO"/>
        </w:rPr>
        <w:t xml:space="preserve">) : </w:t>
      </w:r>
      <w:r>
        <w:rPr>
          <w:rFonts w:ascii="Arial" w:hAnsi="Arial" w:asciiTheme="minorBidi" w:hAnsiTheme="minorBidi"/>
          <w:sz w:val="28"/>
          <w:sz w:val="28"/>
          <w:szCs w:val="28"/>
          <w:rtl w:val="true"/>
          <w:lang w:bidi="ar-JO"/>
        </w:rPr>
        <w:t xml:space="preserve">وتقع في حوض الفلغة غرب تت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احتها </w:t>
      </w:r>
      <w:r>
        <w:rPr>
          <w:rFonts w:ascii="Arial" w:hAnsi="Arial" w:asciiTheme="minorBidi" w:hAnsiTheme="minorBidi"/>
          <w:sz w:val="28"/>
          <w:szCs w:val="28"/>
          <w:lang w:bidi="ar-JO"/>
        </w:rPr>
        <w:t>183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دد سكانها حوالي </w:t>
      </w:r>
      <w:r>
        <w:rPr>
          <w:rFonts w:ascii="Arial" w:hAnsi="Arial" w:asciiTheme="minorBidi" w:hAnsiTheme="minorBidi"/>
          <w:sz w:val="28"/>
          <w:szCs w:val="28"/>
          <w:lang w:bidi="ar-JO"/>
        </w:rPr>
        <w:t>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 وصلها الإسلام عن طريق البلغار في القرن الرابع الهجري ، ثم عن طريق التتار والتجار المسلمين ، احتلها إيفان الرابع عام </w:t>
      </w:r>
      <w:r>
        <w:rPr>
          <w:rFonts w:ascii="Arial" w:hAnsi="Arial" w:asciiTheme="minorBidi" w:hAnsiTheme="minorBidi"/>
          <w:sz w:val="28"/>
          <w:szCs w:val="28"/>
          <w:lang w:bidi="ar-JO"/>
        </w:rPr>
        <w:t>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اتجهت إليها الإرساليات التبشيرية ودعمتها السلطة القيصرية ، وعُمّد جميع المسلمين بالعنف والإكراه وخاصة زمن الإمبراطورة حنة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عندما أعلنت حرية الأديان  عام </w:t>
      </w:r>
      <w:r>
        <w:rPr>
          <w:rFonts w:ascii="Arial" w:hAnsi="Arial" w:asciiTheme="minorBidi" w:hAnsiTheme="minorBidi"/>
          <w:sz w:val="28"/>
          <w:szCs w:val="28"/>
          <w:lang w:bidi="ar-JO"/>
        </w:rPr>
        <w:t>132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أعلنوا جميعهم الإسلا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شئت جمهوريتهم سنة </w:t>
      </w:r>
      <w:r>
        <w:rPr>
          <w:rFonts w:ascii="Arial" w:hAnsi="Arial" w:asciiTheme="minorBidi" w:hAnsiTheme="minorBidi"/>
          <w:sz w:val="28"/>
          <w:szCs w:val="28"/>
          <w:lang w:bidi="ar-JO"/>
        </w:rPr>
        <w:t>13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مر المسلمون فيها بفترات من الاضطهاد والتشتت ، وتبلغ نسبتهم حاليا حوالي </w:t>
      </w:r>
      <w:r>
        <w:rPr>
          <w:rFonts w:ascii="Arial" w:hAnsi="Arial" w:asciiTheme="minorBidi" w:hAnsiTheme="minorBidi"/>
          <w:sz w:val="28"/>
          <w:szCs w:val="28"/>
          <w:lang w:bidi="ar-JO"/>
        </w:rPr>
        <w:t>58</w:t>
      </w:r>
      <w:r>
        <w:rPr>
          <w:rFonts w:ascii="Arial" w:hAnsi="Arial" w:asciiTheme="minorBidi" w:hAnsiTheme="minorBidi"/>
          <w:sz w:val="28"/>
          <w:szCs w:val="28"/>
          <w:rtl w:val="true"/>
          <w:lang w:bidi="ar-JO"/>
        </w:rPr>
        <w:t xml:space="preserve"> % .</w:t>
      </w:r>
    </w:p>
    <w:p>
      <w:pPr>
        <w:pStyle w:val="ListParagraph"/>
        <w:numPr>
          <w:ilvl w:val="0"/>
          <w:numId w:val="2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مهورية إدمورث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تشغل السفوح الغربية من جبال الآرال وانتشر الإسلام بين سكانها بجهور الباشكير والتتار ، ومساحتها </w:t>
      </w:r>
      <w:r>
        <w:rPr>
          <w:rFonts w:ascii="Arial" w:hAnsi="Arial" w:asciiTheme="minorBidi" w:hAnsiTheme="minorBidi"/>
          <w:sz w:val="28"/>
          <w:szCs w:val="28"/>
          <w:lang w:bidi="ar-JO"/>
        </w:rPr>
        <w:t>421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w:t>
      </w:r>
      <w:r>
        <w:rPr>
          <w:rFonts w:ascii="Arial" w:hAnsi="Arial" w:asciiTheme="minorBidi" w:hAnsiTheme="minorBidi"/>
          <w:sz w:val="28"/>
          <w:szCs w:val="28"/>
          <w:lang w:bidi="ar-JO"/>
        </w:rPr>
        <w:t>6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سكانها مسلم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حتلها الروس عام </w:t>
      </w:r>
      <w:r>
        <w:rPr>
          <w:rFonts w:ascii="Arial" w:hAnsi="Arial" w:asciiTheme="minorBidi" w:hAnsiTheme="minorBidi"/>
          <w:sz w:val="28"/>
          <w:szCs w:val="28"/>
          <w:lang w:bidi="ar-JO"/>
        </w:rPr>
        <w:t>96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حاولوا فصلهم عن جيرانهم المسلمين كي لا يتأثروا بهم ، وحرم عليهم بناء المساجد في قرا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طلق عليهم الروس اسم الكلاب المختون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ا أعلنت حرية الأديان عام </w:t>
      </w:r>
      <w:r>
        <w:rPr>
          <w:rFonts w:ascii="Arial" w:hAnsi="Arial" w:asciiTheme="minorBidi" w:hAnsiTheme="minorBidi"/>
          <w:sz w:val="28"/>
          <w:szCs w:val="28"/>
          <w:lang w:bidi="ar-JO"/>
        </w:rPr>
        <w:t>19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ظهرت في قراهم الإسلامية المساجد ، وجاءت الشيوعية تتمم ما بدأته القيصرية وأعلنوا بها جمهورية سنة </w:t>
      </w:r>
      <w:r>
        <w:rPr>
          <w:rFonts w:ascii="Arial" w:hAnsi="Arial" w:asciiTheme="minorBidi" w:hAnsiTheme="minorBidi"/>
          <w:sz w:val="28"/>
          <w:szCs w:val="28"/>
          <w:lang w:bidi="ar-JO"/>
        </w:rPr>
        <w:t>13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3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جمهورية موردوف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تقع في الجنوب الغربي من الجوفاش تشوفانيا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وض الفلغة ، ومساحتها </w:t>
      </w:r>
      <w:r>
        <w:rPr>
          <w:rFonts w:ascii="Arial" w:hAnsi="Arial" w:asciiTheme="minorBidi" w:hAnsiTheme="minorBidi"/>
          <w:sz w:val="28"/>
          <w:szCs w:val="28"/>
          <w:lang w:bidi="ar-JO"/>
        </w:rPr>
        <w:t>262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سكانها حوالي المليون نسمة وعاصمتها سارانسك ، ونسبة المسلمين فيها </w:t>
      </w:r>
      <w:r>
        <w:rPr>
          <w:rFonts w:ascii="Arial" w:hAnsi="Arial" w:asciiTheme="minorBidi" w:hAnsiTheme="minorBidi"/>
          <w:sz w:val="28"/>
          <w:szCs w:val="28"/>
          <w:lang w:bidi="ar-JO"/>
        </w:rPr>
        <w:t>5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صلها الإسلام عن طريق الدعاة من البلغار ثم التتار </w:t>
      </w:r>
      <w:r>
        <w:rPr>
          <w:rFonts w:ascii="Arial" w:hAnsi="Arial" w:asciiTheme="minorBidi" w:hAnsiTheme="minorBidi"/>
          <w:sz w:val="28"/>
          <w:szCs w:val="28"/>
          <w:rtl w:val="true"/>
        </w:rPr>
        <w:t>.</w:t>
      </w:r>
    </w:p>
    <w:p>
      <w:pPr>
        <w:pStyle w:val="Normal"/>
        <w:numPr>
          <w:ilvl w:val="0"/>
          <w:numId w:val="22"/>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جمهورية مار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إحدى جمهوريات حوض الفلغة ، شمالي تتاريا والجوفاش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ساحتها </w:t>
      </w:r>
      <w:r>
        <w:rPr>
          <w:rFonts w:ascii="Arial" w:hAnsi="Arial" w:asciiTheme="minorBidi" w:hAnsiTheme="minorBidi"/>
          <w:sz w:val="28"/>
          <w:szCs w:val="28"/>
          <w:lang w:bidi="ar-JO"/>
        </w:rPr>
        <w:t>238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سكانها أقل من مليون نسمة </w:t>
      </w:r>
      <w:r>
        <w:rPr>
          <w:rFonts w:ascii="Arial" w:hAnsi="Arial" w:asciiTheme="minorBidi" w:hAnsiTheme="minorBidi"/>
          <w:sz w:val="28"/>
          <w:szCs w:val="28"/>
          <w:lang w:bidi="ar-JO"/>
        </w:rPr>
        <w:t>6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سلمون وعاصمتها ما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صلها الإسلام عن طريق الباشكير والتتار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حتلها الروس عام </w:t>
      </w:r>
      <w:r>
        <w:rPr>
          <w:rFonts w:ascii="Arial" w:hAnsi="Arial" w:asciiTheme="minorBidi" w:hAnsiTheme="minorBidi"/>
          <w:sz w:val="28"/>
          <w:szCs w:val="28"/>
          <w:lang w:bidi="ar-JO"/>
        </w:rPr>
        <w:t>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أهملوها ، وساموا سكانها الاضطه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علنت جمهوريتهم في ظل الشيوعية سنة </w:t>
      </w:r>
      <w:r>
        <w:rPr>
          <w:rFonts w:ascii="Arial" w:hAnsi="Arial" w:asciiTheme="minorBidi" w:hAnsiTheme="minorBidi"/>
          <w:sz w:val="28"/>
          <w:szCs w:val="28"/>
          <w:lang w:bidi="ar-JO"/>
        </w:rPr>
        <w:t>13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2"/>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مهورية شكالوف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ورنبرج </w:t>
      </w:r>
      <w:r>
        <w:rPr>
          <w:rFonts w:ascii="Arial" w:hAnsi="Arial" w:asciiTheme="minorBidi" w:hAnsiTheme="minorBidi"/>
          <w:b/>
          <w:bCs/>
          <w:sz w:val="28"/>
          <w:szCs w:val="28"/>
          <w:rtl w:val="true"/>
          <w:lang w:bidi="ar-JO"/>
        </w:rPr>
        <w:t xml:space="preserve">) : </w:t>
      </w:r>
      <w:r>
        <w:rPr>
          <w:rFonts w:ascii="Arial" w:hAnsi="Arial" w:asciiTheme="minorBidi" w:hAnsiTheme="minorBidi"/>
          <w:sz w:val="28"/>
          <w:sz w:val="28"/>
          <w:szCs w:val="28"/>
          <w:rtl w:val="true"/>
          <w:lang w:bidi="ar-JO"/>
        </w:rPr>
        <w:t xml:space="preserve">في حوض نهر آرال ، وتبلغ مساحتها </w:t>
      </w:r>
      <w:r>
        <w:rPr>
          <w:rFonts w:ascii="Arial" w:hAnsi="Arial" w:asciiTheme="minorBidi" w:hAnsiTheme="minorBidi"/>
          <w:sz w:val="28"/>
          <w:szCs w:val="28"/>
          <w:lang w:bidi="ar-JO"/>
        </w:rPr>
        <w:t>238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يقدر عدد سكانها </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 ونسبة المسلمين </w:t>
      </w:r>
      <w:r>
        <w:rPr>
          <w:rFonts w:ascii="Arial" w:hAnsi="Arial" w:asciiTheme="minorBidi" w:hAnsiTheme="minorBidi"/>
          <w:sz w:val="28"/>
          <w:szCs w:val="28"/>
          <w:lang w:bidi="ar-JO"/>
        </w:rPr>
        <w:t>53</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 وقد وصلها الإسلام عن طريق الدعاة والتجار من التتار والقوزاق ، وعاصمتها أورنبر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كالوف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مدنها الهامة أورسك ، وكلتاهما تقعان على نهر آرال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عد أورنبرج مدينة ذات ماضي إسلامي زاهر ، اشتهرت بالصناعة ، وبالكتب الدينية والتاريخية التي تبحث في تاريخ التت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عقد فيها المؤتمر الأول والثاني للقيرغيز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كازاخ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نة </w:t>
      </w:r>
      <w:r>
        <w:rPr>
          <w:rFonts w:ascii="Arial" w:hAnsi="Arial" w:asciiTheme="minorBidi" w:hAnsiTheme="minorBidi"/>
          <w:sz w:val="28"/>
          <w:szCs w:val="28"/>
          <w:lang w:bidi="ar-JO"/>
        </w:rPr>
        <w:t>13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numPr>
          <w:ilvl w:val="0"/>
          <w:numId w:val="22"/>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شبه جزيرة القر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قرم شبه جزيرة تمتد من البر الأوروبي في البحر الأسود شرقي أوروبا ، ويربطها باليابس برزخ ضيق في مالها تمر عبره خطوط المواصل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حيط بها مياه البحر الأسود من </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JO"/>
        </w:rPr>
        <w:t xml:space="preserve">لجنوب و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بلغ مساحتها </w:t>
      </w:r>
      <w:r>
        <w:rPr>
          <w:rFonts w:ascii="Arial" w:hAnsi="Arial" w:asciiTheme="minorBidi" w:hAnsiTheme="minorBidi"/>
          <w:sz w:val="28"/>
          <w:szCs w:val="28"/>
          <w:lang w:bidi="ar-JO"/>
        </w:rPr>
        <w:t>261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صلها الإسلام عن طريق التتار في عهد القبيلة الذهبية الذين استقروا في المنطقة عام </w:t>
      </w:r>
      <w:r>
        <w:rPr>
          <w:rFonts w:ascii="Arial" w:hAnsi="Arial" w:asciiTheme="minorBidi" w:hAnsiTheme="minorBidi"/>
          <w:sz w:val="28"/>
          <w:szCs w:val="28"/>
          <w:lang w:bidi="ar-JO"/>
        </w:rPr>
        <w:t>7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وا قسما من دولة المغول ، وبعد انحلال دولة المغول كونت القرم دولة تحت حكم أسرة كيراي منذ سنة </w:t>
      </w:r>
      <w:r>
        <w:rPr>
          <w:rFonts w:ascii="Arial" w:hAnsi="Arial" w:asciiTheme="minorBidi" w:hAnsiTheme="minorBidi"/>
          <w:sz w:val="28"/>
          <w:szCs w:val="28"/>
          <w:lang w:bidi="ar-JO"/>
        </w:rPr>
        <w:t>8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وقويت ومدت نفوذها باسم الدولة العثمانية ، وبلغت قوتها أن إمارة موسكو دفعت لها الجزية السنوية في عهد السلطان</w:t>
      </w:r>
      <w:r>
        <w:rPr>
          <w:rFonts w:ascii="Arial" w:hAnsi="Arial" w:asciiTheme="minorBidi" w:hAnsiTheme="minorBidi"/>
          <w:sz w:val="28"/>
          <w:sz w:val="28"/>
          <w:szCs w:val="28"/>
          <w:rtl w:val="true"/>
        </w:rPr>
        <w:t xml:space="preserve"> محمد الفاتح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يراي في النصف الأول من القرن العاشر الهجري ، بل هاجمت موسكو وانتقمت منها لما فعلته بالمسلمين التتار في البلاد الشرقية سنة </w:t>
      </w:r>
      <w:r>
        <w:rPr>
          <w:rFonts w:ascii="Arial" w:hAnsi="Arial" w:asciiTheme="minorBidi" w:hAnsiTheme="minorBidi"/>
          <w:sz w:val="28"/>
          <w:szCs w:val="28"/>
          <w:lang w:bidi="ar-JO"/>
        </w:rPr>
        <w:t>97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7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حكموا مقاطعة الدونتز من روسيا الجنوبية ولكن الروس انتصروا عليهم ، وانتزعوا الأراضي الشمالية عام </w:t>
      </w:r>
      <w:r>
        <w:rPr>
          <w:rFonts w:ascii="Arial" w:hAnsi="Arial" w:asciiTheme="minorBidi" w:hAnsiTheme="minorBidi"/>
          <w:sz w:val="28"/>
          <w:szCs w:val="28"/>
          <w:lang w:bidi="ar-JO"/>
        </w:rPr>
        <w:t>109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68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هذا ما جعل العثمانيين ينزلون إلى شبه الجزيرة واتخذوا لهم مراكز في جنوبها ، وتسلموا مضي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رش </w:t>
      </w:r>
      <w:r>
        <w:rPr>
          <w:rFonts w:ascii="Arial" w:hAnsi="Arial" w:asciiTheme="minorBidi" w:hAnsiTheme="minorBidi"/>
          <w:sz w:val="28"/>
          <w:szCs w:val="28"/>
          <w:rtl w:val="true"/>
          <w:lang w:bidi="ar-JO"/>
        </w:rPr>
        <w:t>)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جريدة عكاظ </w:t>
      </w:r>
      <w:r>
        <w:rPr>
          <w:rFonts w:ascii="Arial" w:hAnsi="Arial" w:asciiTheme="minorBidi" w:hAnsiTheme="minorBidi"/>
          <w:sz w:val="28"/>
          <w:szCs w:val="28"/>
          <w:lang w:bidi="ar-JO"/>
        </w:rPr>
        <w:t>1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بيع الأول سنة </w:t>
      </w:r>
      <w:r>
        <w:rPr>
          <w:rFonts w:ascii="Arial" w:hAnsi="Arial" w:asciiTheme="minorBidi" w:hAnsiTheme="minorBidi"/>
          <w:sz w:val="28"/>
          <w:szCs w:val="28"/>
          <w:lang w:bidi="ar-JO"/>
        </w:rPr>
        <w:t>14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وسف ولي شاه اور الكيراي – كارثة القرم الإسلامية في الاتحاد السوفييتي </w:t>
      </w:r>
      <w:r>
        <w:rPr>
          <w:rFonts w:ascii="Arial" w:hAnsi="Arial" w:asciiTheme="minorBidi" w:hAnsiTheme="minorBidi"/>
          <w:sz w:val="28"/>
          <w:szCs w:val="28"/>
          <w:lang w:bidi="ar-JO"/>
        </w:rPr>
        <w:t>19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خان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لما أصاب العثمانيين الضعف قام الروس بغزو شبه الجزيرة سنة </w:t>
      </w:r>
      <w:r>
        <w:rPr>
          <w:rFonts w:ascii="Arial" w:hAnsi="Arial" w:asciiTheme="minorBidi" w:hAnsiTheme="minorBidi"/>
          <w:sz w:val="28"/>
          <w:szCs w:val="28"/>
          <w:lang w:bidi="ar-JO"/>
        </w:rPr>
        <w:t>114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 </w:t>
      </w:r>
      <w:r>
        <w:rPr>
          <w:rFonts w:ascii="Arial" w:hAnsi="Arial" w:asciiTheme="minorBidi" w:hAnsiTheme="minorBidi"/>
          <w:sz w:val="28"/>
          <w:szCs w:val="28"/>
          <w:lang w:bidi="ar-JO"/>
        </w:rPr>
        <w:t>11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 </w:t>
      </w:r>
      <w:r>
        <w:rPr>
          <w:rFonts w:ascii="Arial" w:hAnsi="Arial" w:asciiTheme="minorBidi" w:hAnsiTheme="minorBidi"/>
          <w:sz w:val="28"/>
          <w:szCs w:val="28"/>
          <w:lang w:bidi="ar-JO"/>
        </w:rPr>
        <w:t>115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استولوا عليها نهائيا سنة </w:t>
      </w:r>
      <w:r>
        <w:rPr>
          <w:rFonts w:ascii="Arial" w:hAnsi="Arial" w:asciiTheme="minorBidi" w:hAnsiTheme="minorBidi"/>
          <w:sz w:val="28"/>
          <w:szCs w:val="28"/>
          <w:lang w:bidi="ar-JO"/>
        </w:rPr>
        <w:t>119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8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درت الإمبراطورة كاترين الثانية مرسوما أعلنت فيه ضم الإمار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سيبريا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يطلق اسم سيبريا على كل</w:t>
      </w:r>
      <w:r>
        <w:rPr>
          <w:rFonts w:ascii="Arial" w:hAnsi="Arial" w:asciiTheme="minorBidi" w:hAnsiTheme="minorBidi"/>
          <w:sz w:val="28"/>
          <w:sz w:val="28"/>
          <w:szCs w:val="28"/>
          <w:rtl w:val="true"/>
          <w:lang w:bidi="ar-JO"/>
        </w:rPr>
        <w:t xml:space="preserve"> الأراضي الواقعة بين أوربا في الغرب والمحيط الهادي في الشرق ، وبين التركستان والصين في الجنوب والمحيط المتجمد الشمالي في الشم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هو إقلي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سع المساحة يبلغ </w:t>
      </w:r>
      <w:r>
        <w:rPr>
          <w:rFonts w:ascii="Arial" w:hAnsi="Arial" w:asciiTheme="minorBidi" w:hAnsiTheme="minorBidi"/>
          <w:sz w:val="28"/>
          <w:szCs w:val="28"/>
          <w:lang w:bidi="ar-JO"/>
        </w:rPr>
        <w:t>12765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بارد ومتجمد تبلغ درجة الحرارة فيها </w:t>
      </w:r>
      <w:r>
        <w:rPr>
          <w:rFonts w:ascii="Arial" w:hAnsi="Arial" w:asciiTheme="minorBidi" w:hAnsiTheme="minorBidi"/>
          <w:sz w:val="28"/>
          <w:szCs w:val="28"/>
          <w:lang w:bidi="ar-JO"/>
        </w:rPr>
        <w:t>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رجة مئوية تحت الصفر ، وقد وصفها كثير ممن نفوا إ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جيم البادر ، أو الزمهرير ، ويستخرج منها حاليا البترول والغاز الطبيعي والفحم الحجري ، بكميات كبيرة ، وهناك مناجم الذهب التي تحاول السلطات الشيوعية التكتم على هذه الثروة الصفراء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رغم اتساعها هذا فليست لها جمهورية لها استقلال ذاتي كبعض الجمهوريات الأخرى ، بل هي إقليم يتبع جمهورية روسيا الاتحادية لتظل منفى لمعارضي السياسة الشيوعية وللمسلمين الذين نقلوا إليها قسرا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ت سيبريا جزءا من الدولة المغولية التي أسسها باطو بن جنكيز خان ، وصلها الإسلام بواسطة الدعاة من أهل بخارى ، وقازان الذين شقوا طريقهم إلى تلك البلاد وعاشوا مع أه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ا اعتنق المغول الإسلام وتحمسوا له أصبحت سيبريا بلادا 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ون فيها المسلمون إمارة عاصمتها سيب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حريف من صاب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لى أمرها أحد أمراء القبيلة الذهبية عام </w:t>
      </w:r>
      <w:r>
        <w:rPr>
          <w:rFonts w:ascii="Arial" w:hAnsi="Arial" w:asciiTheme="minorBidi" w:hAnsiTheme="minorBidi"/>
          <w:sz w:val="28"/>
          <w:szCs w:val="28"/>
          <w:lang w:bidi="ar-JO"/>
        </w:rPr>
        <w:t>9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بذل الخان قصارى جهده ليدخل رعاياه في الإسلام ، وأرسل في طلب الدعاة والعلماء من بخارى ليساعدوه في مهمته التي لقيت كثيرا من النجاح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ما زحف الروس شرقا تمكنوا من احتلال سيبريا الغربية ، ودخلوا سيبير عامة كوتشم خان عام </w:t>
      </w:r>
      <w:r>
        <w:rPr>
          <w:rFonts w:ascii="Arial" w:hAnsi="Arial" w:asciiTheme="minorBidi" w:hAnsiTheme="minorBidi"/>
          <w:sz w:val="28"/>
          <w:szCs w:val="28"/>
          <w:lang w:bidi="ar-JO"/>
        </w:rPr>
        <w:t>9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8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قد رفض الخان الاستسلام ، عندما عرض عليه الروس بعد أن انهار جيشه أن يقبل الاحتلال الروسي ويعيش ملكا تابعا لهم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لى الرغم مما لقيه المسلمون على أيدي الروس من اضطهاد فقد توالى قدوم الدعاة إلى سيبريا من بلاد ما وراء النهر وخاصة بخارى ومن قاز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نشروا الإسلام بين قبائل التتار الضاربة بين نهري أوبي ورافده نهر أرتيش والتي يطلق عيلها إسم باريا عام </w:t>
      </w:r>
      <w:r>
        <w:rPr>
          <w:rFonts w:ascii="Arial" w:hAnsi="Arial" w:asciiTheme="minorBidi" w:hAnsiTheme="minorBidi"/>
          <w:sz w:val="28"/>
          <w:szCs w:val="28"/>
          <w:lang w:bidi="ar-JO"/>
        </w:rPr>
        <w:t>11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عمها الإسلام ، وأنشأ شعراؤهم قصائد تضم قواعد الإسلام وتحكي بطولات عظماء المسلمين الفاتحين المسلمون تحت السيطرة الشيوعية</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قامت بعض الحركات الإسلامية في سيبريا منها ثورة عام </w:t>
      </w:r>
      <w:r>
        <w:rPr>
          <w:rFonts w:ascii="Arial" w:hAnsi="Arial" w:asciiTheme="minorBidi" w:hAnsiTheme="minorBidi"/>
          <w:sz w:val="28"/>
          <w:szCs w:val="28"/>
          <w:lang w:bidi="ar-JO"/>
        </w:rPr>
        <w:t>118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تي اضطرت القياصرة الروس لإرسال جيوش ضخمة لإخضاع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ناك مصدر آخر للدعوة الإسلامية في سيبريا تمثل الجماعات المسلمة الذين نفاهم الروس القياصرة أو السوفيت ، فلقد نقلوا مثلا الكثير من تتار القرم وحوالي مليون وثلاثمائة وخمسين ألفا من مسلمي آسيا الوسطى إلى سيبريا فدعم ذلك الإسلا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بلاد القفقاس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فقاسيا هي البلاد الواقعة بين البحر الأسود وبحر الخزر شاملة جبال القوقاز وسفوحها الشمالية والجنوبية التي تعد الحد الفاصل بين أوربا وآسيا ، وقد ضمت هذه المنطقة مزيجا من الشعوب انصهرت فيما بينها واحتفظت الجماعات الحربية التي تحصنت بالجبال بلغتها وعاداتها وحافظت على كيانها وعرفت بالشجاعة والإقدام والقو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قد قامت في هذه الجبال حكومات محلية مثل حكومة القوشحة وسط المرتفعات عرفت في المصادر باسم حكومة اللا</w:t>
      </w:r>
      <w:r>
        <w:rPr>
          <w:rFonts w:ascii="Arial" w:hAnsi="Arial" w:asciiTheme="minorBidi" w:hAnsiTheme="minorBidi"/>
          <w:sz w:val="28"/>
          <w:sz w:val="28"/>
          <w:szCs w:val="28"/>
          <w:rtl w:val="true"/>
        </w:rPr>
        <w:t>ن</w:t>
      </w:r>
      <w:r>
        <w:rPr>
          <w:rFonts w:ascii="Arial" w:hAnsi="Arial" w:asciiTheme="minorBidi" w:hAnsiTheme="minorBidi"/>
          <w:sz w:val="28"/>
          <w:sz w:val="28"/>
          <w:szCs w:val="28"/>
          <w:rtl w:val="true"/>
          <w:lang w:bidi="ar-JO"/>
        </w:rPr>
        <w:t xml:space="preserve"> ، كما أسس الداغستان دولة في السفوح الشرقية للجبال أسماها المسلمون حكومة السرير ، كما أطلق المسلمون على الجبال اسم القبق والقبج والقبجوق والقفجاق منذ عهد الخلفاء الراش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التركستان الغرب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ي بلاد ما وراء النهر الواقعة في حوض نهر أمود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يح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يرد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ح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أواسط آسيا ، ومساحتها حوالي </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لايين 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يسكنها حوالي </w:t>
      </w:r>
      <w:r>
        <w:rPr>
          <w:rFonts w:ascii="Arial" w:hAnsi="Arial" w:asciiTheme="minorBidi" w:hAnsiTheme="minorBidi"/>
          <w:sz w:val="28"/>
          <w:szCs w:val="28"/>
          <w:lang w:bidi="ar-JO"/>
        </w:rPr>
        <w:t>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 من القبائل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ازاق والأوزبك والتركمان والقيرغيز والطادجيك ، وجاءتها موجات من الروس المستعمرين يحكمون المنطقة ويستثمرون خيراتها ويشددون قبضة حكومتهم على سكان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تسعة أعشار السكان من الأتراك المسلمين ومعظمهم من أهل السنة ، وبينهم ثلاثة ملايين شيعي يعيش أغلبهم في طاجيكستان ، كما يوجد حوالي </w:t>
      </w:r>
      <w:r>
        <w:rPr>
          <w:rFonts w:ascii="Arial" w:hAnsi="Arial" w:asciiTheme="minorBidi" w:hAnsiTheme="minorBidi"/>
          <w:sz w:val="28"/>
          <w:szCs w:val="28"/>
          <w:lang w:bidi="ar-JO"/>
        </w:rPr>
        <w:t>1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إسماعيلي في هضبة بامير أتباع أغاخان ولهم اتصال بالهند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قد دخل الإسلام هذه البلاد عن طريق الفتح والجهاد وأًصبحت جزءا من ديار الإسلام إلى اليوم ، وأسهمت في مد الإسلام وفي الإنتاج الفكري الإسلامي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ندما تولى قتيبة بن مسلم الباهلي أمر خراسان سنة </w:t>
      </w:r>
      <w:r>
        <w:rPr>
          <w:rFonts w:ascii="Arial" w:hAnsi="Arial" w:asciiTheme="minorBidi" w:hAnsiTheme="minorBidi"/>
          <w:sz w:val="28"/>
          <w:szCs w:val="28"/>
          <w:lang w:bidi="ar-JO"/>
        </w:rPr>
        <w:t>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ـ دخلت فتوح المسلمين في بلاد ما وراء النهر مرحلة جديدة وصلت فيها إلى الاستقرار ، فثبتت راية الإسلام في طخارستان وبخارى وحوض جيحون والصغد وولايات سيحون و</w:t>
      </w:r>
      <w:r>
        <w:rPr>
          <w:rFonts w:ascii="Arial" w:hAnsi="Arial" w:asciiTheme="minorBidi" w:hAnsiTheme="minorBidi"/>
          <w:sz w:val="28"/>
          <w:sz w:val="28"/>
          <w:szCs w:val="28"/>
          <w:rtl w:val="true"/>
        </w:rPr>
        <w:t>سمرقند</w:t>
      </w:r>
      <w:r>
        <w:rPr>
          <w:rFonts w:ascii="Arial" w:hAnsi="Arial" w:asciiTheme="minorBidi" w:hAnsiTheme="minorBidi"/>
          <w:sz w:val="28"/>
          <w:sz w:val="28"/>
          <w:szCs w:val="28"/>
          <w:rtl w:val="true"/>
          <w:lang w:bidi="ar-JO"/>
        </w:rPr>
        <w:t xml:space="preserve"> وطشق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نى أول مسجد في بخارى عام </w:t>
      </w:r>
      <w:r>
        <w:rPr>
          <w:rFonts w:ascii="Arial" w:hAnsi="Arial" w:asciiTheme="minorBidi" w:hAnsiTheme="minorBidi"/>
          <w:sz w:val="28"/>
          <w:szCs w:val="28"/>
          <w:lang w:bidi="ar-JO"/>
        </w:rPr>
        <w:t>9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تعد منارته من أهم الآثار الإسلامية الآ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أصل الإسلام وتجذر بفعل العلماء والدعاة ، وأصبحت البلاد تقوم بالدعوة إلى الإسلام ، وظهر فيها أئمة علماء الحديث كالبخاري والنسائي والترمذي والبيهقي ، كما ظهر فيها الإمام الطبري والزمخشري والنسفي من المفسرين ، وظهر منهم أئمة التأليف في البلاغة وإعجاز القرآن كالشيخ عبد القاهر الجرجاني وسعد الدين التفتازاني ويوسف السكاكي ، وأئمة الفلسفة مثل الفارابي والرئيس ابن سيناء ، وعلماء في الرياضيات والفلك ومنهم خالد بن عبد الملك مدير مرصد المأمون ، والجغرافي أبو زيد البلخي ، </w:t>
      </w:r>
      <w:r>
        <w:rPr>
          <w:rFonts w:ascii="Arial" w:hAnsi="Arial" w:asciiTheme="minorBidi" w:hAnsiTheme="minorBidi"/>
          <w:sz w:val="28"/>
          <w:sz w:val="28"/>
          <w:szCs w:val="28"/>
          <w:rtl w:val="true"/>
        </w:rPr>
        <w:t>وغيرهم من العلماء</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سياسة روسيا القيصرية في بلاد الإسلام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نشأت روسيا القيصرية نشأة استعمارية استيطانية صليبية تهدف</w:t>
      </w:r>
      <w:r>
        <w:rPr>
          <w:rFonts w:ascii="Arial" w:hAnsi="Arial" w:asciiTheme="minorBidi" w:hAnsiTheme="minorBidi"/>
          <w:sz w:val="28"/>
          <w:sz w:val="28"/>
          <w:szCs w:val="28"/>
          <w:rtl w:val="true"/>
          <w:lang w:bidi="ar-JO"/>
        </w:rPr>
        <w:t xml:space="preserve"> الخروج من بلادها الباردة والوصول إلى البحار الدافئ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حر الأسود والبحر المتوسط والمحيط الهن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سارت في هذه السياسة ببطء ودون تراجع ، واعتبرت نفسها وريثة القسطنطينية ونصبت نفسها حامية للمذهب الأرثوذكسي ، فأعلنت حربا صليبية سافرة وباركها البابا ، ومهما اختلفت هذه السياسة فإنها انصبت على محاربة الإسلام والمسلمين ، تلك السياسة التي افتتحها إيفان الرهيب حتى قيام الثورة الشيوعية عام </w:t>
      </w:r>
      <w:r>
        <w:rPr>
          <w:rFonts w:ascii="Arial" w:hAnsi="Arial" w:asciiTheme="minorBidi" w:hAnsiTheme="minorBidi"/>
          <w:sz w:val="28"/>
          <w:szCs w:val="28"/>
          <w:lang w:bidi="ar-JO"/>
        </w:rPr>
        <w:t>13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يمكن إجمالها في ما يلي </w:t>
      </w:r>
      <w:r>
        <w:rPr>
          <w:rFonts w:ascii="Arial" w:hAnsi="Arial" w:asciiTheme="minorBidi" w:hAnsiTheme="minorBidi"/>
          <w:b/>
          <w:bCs/>
          <w:sz w:val="28"/>
          <w:szCs w:val="28"/>
          <w:rtl w:val="true"/>
          <w:lang w:bidi="ar-JO"/>
        </w:rPr>
        <w:t>:</w:t>
      </w:r>
    </w:p>
    <w:p>
      <w:pPr>
        <w:pStyle w:val="ListParagraph"/>
        <w:numPr>
          <w:ilvl w:val="0"/>
          <w:numId w:val="2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مل على تنصير المسلمين بالإكراه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وخاصة في روسيا الأوروبية فكان إيفان الرابع يطلب من الأمراء المسلمين في حوض الفلغة إما أن يرتدوا إلى النصرانية أو الطرد</w:t>
      </w:r>
      <w:r>
        <w:rPr>
          <w:rFonts w:ascii="Arial" w:hAnsi="Arial" w:asciiTheme="minorBidi" w:hAnsiTheme="minorBidi"/>
          <w:sz w:val="28"/>
          <w:sz w:val="28"/>
          <w:szCs w:val="28"/>
          <w:rtl w:val="true"/>
        </w:rPr>
        <w:t xml:space="preserve"> والتصفية </w:t>
      </w:r>
      <w:r>
        <w:rPr>
          <w:rFonts w:ascii="Arial" w:hAnsi="Arial" w:asciiTheme="minorBidi" w:hAnsiTheme="minorBidi"/>
          <w:sz w:val="28"/>
          <w:szCs w:val="28"/>
          <w:rtl w:val="true"/>
        </w:rPr>
        <w:t>.</w:t>
      </w:r>
    </w:p>
    <w:p>
      <w:pPr>
        <w:pStyle w:val="ListParagraph"/>
        <w:numPr>
          <w:ilvl w:val="0"/>
          <w:numId w:val="2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هجير والإباد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قد تفنن القياصرة في أساليب تهجير المسلمين من مواطنهم بالتضييق عليهم بمختلف الوسائل ، فصادروا الأوقاف الإسلامية وطردوا علماء الدين من المدن وهدمت المساجد فقد هدم الروس </w:t>
      </w:r>
      <w:r>
        <w:rPr>
          <w:rFonts w:ascii="Arial" w:hAnsi="Arial" w:asciiTheme="minorBidi" w:hAnsiTheme="minorBidi"/>
          <w:sz w:val="28"/>
          <w:szCs w:val="28"/>
          <w:lang w:bidi="ar-JO"/>
        </w:rPr>
        <w:t>173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7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lang w:bidi="ar-JO"/>
        </w:rPr>
        <w:t>4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من </w:t>
      </w:r>
      <w:r>
        <w:rPr>
          <w:rFonts w:ascii="Arial" w:hAnsi="Arial" w:asciiTheme="minorBidi" w:hAnsiTheme="minorBidi"/>
          <w:sz w:val="28"/>
          <w:szCs w:val="28"/>
          <w:lang w:bidi="ar-JO"/>
        </w:rPr>
        <w:t>5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في قازان وحد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غلقوا المدارس القرآنية في روسيا الأوروبية كلها ، وأثقلوا المسلمين بالضرائب الباهظة وأجبروا على ممارسة أخس الوظائف وكان المسلم الذي يدعو للإسلام حتى بين إخوته المسلمين يحكم عليه بالإعدام وخاصة في عهد الإمبراطو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نه </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73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7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lang w:bidi="ar-JO"/>
        </w:rPr>
        <w:t>115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16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وهذه تشبه سياسة ملوك إسبانيا إزاء المسلمين في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هذا جعل هجرات المسلمين تتوالى ، كما أسهمت ثلاثة عوامل أخرى على التهجير وهي </w:t>
      </w:r>
      <w:r>
        <w:rPr>
          <w:rFonts w:ascii="Arial" w:hAnsi="Arial" w:asciiTheme="minorBidi" w:hAnsiTheme="minorBidi"/>
          <w:b/>
          <w:bCs/>
          <w:sz w:val="28"/>
          <w:szCs w:val="28"/>
          <w:rtl w:val="true"/>
          <w:lang w:bidi="ar-JO"/>
        </w:rPr>
        <w:t>:</w:t>
      </w:r>
    </w:p>
    <w:p>
      <w:pPr>
        <w:pStyle w:val="ListParagraph"/>
        <w:numPr>
          <w:ilvl w:val="0"/>
          <w:numId w:val="24"/>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سياسة الترويس وخاصة تلك التي اتبعها نيقولا الثاني فاضطر خمسون ألف تتري مسلم إلى الهجرة إلى تركيا ومنذ اندلاع الحرب العالمية الأولى</w:t>
      </w:r>
      <w:r>
        <w:rPr>
          <w:rFonts w:ascii="Arial" w:hAnsi="Arial" w:asciiTheme="minorBidi" w:hAnsiTheme="minorBidi"/>
          <w:sz w:val="28"/>
          <w:szCs w:val="28"/>
          <w:rtl w:val="true"/>
        </w:rPr>
        <w:t>.</w:t>
      </w:r>
    </w:p>
    <w:p>
      <w:pPr>
        <w:pStyle w:val="ListParagraph"/>
        <w:numPr>
          <w:ilvl w:val="0"/>
          <w:numId w:val="2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سياسة فرض أعمال السخرة وخاصة في الحرب العالمية الأولى فقد فرضت القوات الروسية على جميع المسلمين من سن التاسعة عشرة إلى سن الثالثة والأربعين القيام بأعما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السخرة في مؤخرة الجيوش الروسية وجماعة المرتد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رياش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يث طرد المسلمون إلى أماكن نائية ، فكان سيل الهجرة لا ينقطع من روسيا الأوروبية ثم القرم والقفقاس والتركستان </w:t>
      </w:r>
      <w:r>
        <w:rPr>
          <w:rFonts w:ascii="Arial" w:hAnsi="Arial" w:asciiTheme="minorBidi" w:hAnsiTheme="minorBidi"/>
          <w:sz w:val="28"/>
          <w:szCs w:val="28"/>
          <w:rtl w:val="true"/>
          <w:lang w:bidi="ar-JO"/>
        </w:rPr>
        <w:t>.</w:t>
      </w:r>
    </w:p>
    <w:p>
      <w:pPr>
        <w:pStyle w:val="ListParagraph"/>
        <w:numPr>
          <w:ilvl w:val="0"/>
          <w:numId w:val="2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ن الروس يصفون جسديا الأمراء والطبقات الواعية التي تأبى الذل والخضوع كما حصل لخيوه عندما قاومت الغزو الروسي وفي كثير من مناطق قازان ، وطرخان والقفقاس والقرم </w:t>
      </w:r>
      <w:r>
        <w:rPr>
          <w:rFonts w:ascii="Arial" w:hAnsi="Arial" w:asciiTheme="minorBidi" w:hAnsiTheme="minorBidi"/>
          <w:sz w:val="28"/>
          <w:szCs w:val="28"/>
          <w:rtl w:val="true"/>
          <w:lang w:bidi="ar-JO"/>
        </w:rPr>
        <w:t>.</w:t>
      </w:r>
    </w:p>
    <w:p>
      <w:pPr>
        <w:pStyle w:val="ListParagraph"/>
        <w:numPr>
          <w:ilvl w:val="0"/>
          <w:numId w:val="23"/>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استيطان الروسي في بلاد الإسلا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فقد صادرت روسيا أراضي المسلمين الخصبة في حوض الفلغة ومنحوها للنبلاء الروس ثم بعد ذلك للفلاحين القادمين من وسط روسيا والفارين من العبودية</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lang w:bidi="ar-JO"/>
        </w:rPr>
        <w:t xml:space="preserve">ويعتبر عهد كاترين </w:t>
      </w:r>
      <w:r>
        <w:rPr>
          <w:rFonts w:ascii="Arial" w:hAnsi="Arial" w:asciiTheme="minorBidi" w:hAnsiTheme="minorBidi"/>
          <w:sz w:val="28"/>
          <w:szCs w:val="28"/>
          <w:lang w:bidi="ar-JO"/>
        </w:rPr>
        <w:t>117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2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62</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7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من أكبر عهود القيصرية الروسية تسامحا مع المسلمين فقد منحتهم حق بناء المساجد والمدارس ، ومنع التنصير بالقوة كما منع اختطاف الأطفال وفصلهم عن أهاليهم بالقوة ، فشهد عهدها عودة التتار الذين أجبروا على التنصير إلى الإسلام ، وتحول كثير من القبائل الوثنية والنصرانية إلى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رغم هذا فقد ألحقت شبه جزيرة القرم بالإمبراطورية الروسية ، وصادرت أخصب أراضيها الصالحة للزراعة ووزعتها على عشاقها المفضلين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ونمكين وبولجاكون وزوبوف وزوتوف واليوناني كاتشيو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دفقت أفواج المهاجرين الروس والأوروبيين على شبه الجزيرة ، وطرد المسلمون من أراضيهم الخصبة إلى الأراضي القاحلة في وسط شبه الجزي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كانت هجراتهم الجماعية إلى تركيا </w:t>
      </w:r>
      <w:r>
        <w:rPr>
          <w:rFonts w:ascii="Arial" w:hAnsi="Arial" w:asciiTheme="minorBidi" w:hAnsiTheme="minorBidi"/>
          <w:sz w:val="28"/>
          <w:szCs w:val="28"/>
          <w:rtl w:val="true"/>
          <w:lang w:bidi="ar-JO"/>
        </w:rPr>
        <w:t>.</w:t>
      </w:r>
    </w:p>
    <w:p>
      <w:pPr>
        <w:pStyle w:val="ListParagraph"/>
        <w:numPr>
          <w:ilvl w:val="0"/>
          <w:numId w:val="23"/>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سياسة الترويس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عمل الروس على فرض لغتهم ومنعوا الكتابة بالحرف العربي وحولوه إلى الحرف الكيريلي الروس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اعدهم على ذلك جماعة المرتدين عن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رياش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عتبار القومية الروسية مرتبطة بالمذهب الأرثوذكس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عه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سكندر الثا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خذت الحملة على الإسلام طرقا مرنة وأكثر فاعلية في اجتذاب المسلمين بالدعاية فقد وضع المبشر الأرثوذكس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يقولا المنسك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نة </w:t>
      </w:r>
      <w:r>
        <w:rPr>
          <w:rFonts w:ascii="Arial" w:hAnsi="Arial" w:asciiTheme="minorBidi" w:hAnsiTheme="minorBidi"/>
          <w:sz w:val="28"/>
          <w:szCs w:val="28"/>
          <w:lang w:bidi="ar-JO"/>
        </w:rPr>
        <w:t>128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سياسة تعليمية جديدة بإنشاء دار للمعلمين خاصة بالتتار المتنصرين تدرس فيها العلوم باللغة التترية ، وترمي هذه المدرسة إلى تنشئة نخبة مثقفة بالثقافة الأوروبية تؤخذ من المرتدين فقط على أن يقوموا بعد ذلك من دون أن يقطعوا صلتهم بماضيهم بأعمال التبشير لدى إخوانهم الذين ظلوا 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م المبشرون من جهتهم بحملة شديدة على الإسلام تساعدهم منظمات أرثوذكسية متعددة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عمل على </w:t>
      </w:r>
      <w:r>
        <w:rPr>
          <w:rFonts w:ascii="Arial" w:hAnsi="Arial" w:asciiTheme="minorBidi" w:hAnsiTheme="minorBidi"/>
          <w:sz w:val="28"/>
          <w:sz w:val="28"/>
          <w:szCs w:val="28"/>
          <w:rtl w:val="true"/>
          <w:lang w:bidi="ar-JO"/>
        </w:rPr>
        <w:t xml:space="preserve">إثارة القوميات والقبليات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اسة فرق تس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ي برع فيها المستعمرون جميع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رغم أن هذه السياسة مناهضة لسياسة الترويس فقد ركز عليها الروس في المناطق الإسلامية ، فعملوا على عزل تركستان عزلا تاما عن تأثير الحركات الإسلامية في البلاد الإسلامية فكتب الجنر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وخم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ل حاكم روسي على تركستان يقو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على آسيا الوسطى أن تظل في حالة من الركود والتأخر كما في القرون الوسطى الأمر الذي لا بد أن يمنع في هذا الإقليم أي إمكانية للمقاومة الوطنية ضد الفاتحي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ذا فقد بذلت الإدارة الروسية جهدها ليظل المسلمون في حالة تأخر فدعمت العادات المنحرفة عن الإسلام ، ودعمت الجامدين للوقوف في وجه المصلحين من العلماء ، وشجعت المدارس القرآنية ذات الطابع التقليدي القديم وأبعدوها عن كل تأثير عصري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مواقف المسلمين من روسيا القيصر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ام المسلمون بعدة ثورات متتابعة أهمها ثورة الباشكير سنة </w:t>
      </w:r>
      <w:r>
        <w:rPr>
          <w:rFonts w:ascii="Arial" w:hAnsi="Arial" w:asciiTheme="minorBidi" w:hAnsiTheme="minorBidi"/>
          <w:sz w:val="28"/>
          <w:szCs w:val="28"/>
          <w:lang w:bidi="ar-JO"/>
        </w:rPr>
        <w:t>118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ثورة أنديجان في تركستان سنة </w:t>
      </w:r>
      <w:r>
        <w:rPr>
          <w:rFonts w:ascii="Arial" w:hAnsi="Arial" w:asciiTheme="minorBidi" w:hAnsiTheme="minorBidi"/>
          <w:sz w:val="28"/>
          <w:szCs w:val="28"/>
          <w:lang w:bidi="ar-JO"/>
        </w:rPr>
        <w:t>18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متأثرة بالوهابية السلفية الداعية للجهاد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لكنها فشلت وقمعت كما قمع غيرها من الثورات بمنتهى القسوة والوحشية ، وتحت الضغط الشديد وفي سبيل الوصول إلى بعض الحقوق الرئيسية ومن أجل تأمين بعض المصالح اليومية أو استلام بعض الأعمال الضرورية بل حتى من أجل الحصول على لقمة العيش أحيانا وتأمين التعليم في المدارس في كثير من الأحيان ، كانت جماعات كثيرة توافق البعثات التبشيرية وتقبل الانتساب للنصرانية ظاهرا وعلى المذهب الأرثوذكسي ، فتسجل في عداد النصارى وتتم عملية التعميد ، حتى ظنت الكنيسة الأرثوذكسية بعد مدة طويلة أن الأمر قد تم لها حسب ما تريد ، وأنه لم يعد هناك خوف من انتشار الإسلام ، وأبلغت ذلك إلى القيصر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امت روسيا بتصفية جميع الجمعيات الإسلامية التي تكونت مثل حركة الاتفاق الإسلامي ، وحركة بيريك ، وحركة تانغ تشيلا ، وحركة ملي فرق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لغت روسيا الحرية الدينية ، ولكن المسلمين واصلوا انتعاش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رغم ظروفهم السيئة فقد حافظوا على إسلامهم ولغاتهم ، بل وظهرت نهضة ثقافية فانتشرت المدارس والمساجد في المناطق التتا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في مدينة أوفا عاصمة بشكيريا كان بها </w:t>
      </w:r>
      <w:r>
        <w:rPr>
          <w:rFonts w:ascii="Arial" w:hAnsi="Arial" w:asciiTheme="minorBidi" w:hAnsiTheme="minorBidi"/>
          <w:sz w:val="28"/>
          <w:szCs w:val="28"/>
          <w:lang w:bidi="ar-JO"/>
        </w:rPr>
        <w:t>15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سجدا و</w:t>
      </w:r>
      <w:r>
        <w:rPr>
          <w:rFonts w:ascii="Arial" w:hAnsi="Arial" w:asciiTheme="minorBidi" w:hAnsiTheme="minorBidi"/>
          <w:sz w:val="28"/>
          <w:szCs w:val="28"/>
          <w:lang w:bidi="ar-JO"/>
        </w:rPr>
        <w:t>62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درسة عام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مع بداية القرن العشرين كان في قازان جامعة إسلامية تضم سبعة آلاف طالب ومطبعة إسلامية طبعت وحدها </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خة من </w:t>
      </w:r>
      <w:r>
        <w:rPr>
          <w:rFonts w:ascii="Arial" w:hAnsi="Arial" w:asciiTheme="minorBidi" w:hAnsiTheme="minorBidi"/>
          <w:sz w:val="28"/>
          <w:szCs w:val="28"/>
          <w:lang w:bidi="ar-JO"/>
        </w:rPr>
        <w:t>2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ابا ، بالإضافة إلى وجود مكتبة إسلامية يزورها عشرون ألف قارئ في السنة ، كما وجد فيها </w:t>
      </w:r>
      <w:r>
        <w:rPr>
          <w:rFonts w:ascii="Arial" w:hAnsi="Arial" w:asciiTheme="minorBidi" w:hAnsiTheme="minorBidi"/>
          <w:sz w:val="28"/>
          <w:szCs w:val="28"/>
          <w:lang w:bidi="ar-JO"/>
        </w:rPr>
        <w:t>7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سجدا وكما يقول بنجسن ولومرسيي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سياسة روسيا الشيوعية في بلاد الإسلام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نشط المسلمون نشاطا ملحوظا في الحرب العالمية الأولى واعتبروها فرصة للاستقلال ، ولذلك أيدوا الحركة الاشتراكية الشيوعية التي أطاحت بالقيصرية الروسية عام </w:t>
      </w:r>
      <w:r>
        <w:rPr>
          <w:rFonts w:ascii="Arial" w:hAnsi="Arial" w:asciiTheme="minorBidi" w:hAnsiTheme="minorBidi"/>
          <w:sz w:val="28"/>
          <w:szCs w:val="28"/>
          <w:lang w:bidi="ar-JO"/>
        </w:rPr>
        <w:t>1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بزعامة لينين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دأ لينين سياسته في روسيا بإطلاق حرية الأقليات التي اضطهدها القياصرة كجزء من سياسة تجميع القوى ، وكسب التأييد للحزب الشيوعي الحاكم ، وأصدر وعودا مبهمة لهذه الأقليات </w:t>
      </w:r>
      <w:r>
        <w:rPr>
          <w:rFonts w:ascii="Arial" w:hAnsi="Arial" w:asciiTheme="minorBidi" w:hAnsiTheme="minorBidi"/>
          <w:sz w:val="28"/>
          <w:szCs w:val="28"/>
          <w:vertAlign w:val="superscript"/>
          <w:rtl w:val="true"/>
          <w:lang w:bidi="ar-JO"/>
        </w:rPr>
        <w:t>(</w:t>
      </w:r>
      <w:r>
        <w:rPr>
          <w:rFonts w:ascii="Arial" w:hAnsi="Arial" w:asciiTheme="minorBidi" w:hAnsiTheme="minorBidi"/>
          <w:sz w:val="28"/>
          <w:sz w:val="28"/>
          <w:szCs w:val="28"/>
          <w:rtl w:val="true"/>
          <w:lang w:bidi="ar-JO"/>
        </w:rPr>
        <w:t xml:space="preserve">، رأى فيها المسلمون وعودا غير مشروطة بالانفصال عن روس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وجه لينين ، وستال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كان مفوضا لشئون القوميات بعد نجاح الثورة نداء إلى جميع المسلمين في روسيا سنة </w:t>
      </w:r>
      <w:r>
        <w:rPr>
          <w:rFonts w:ascii="Arial" w:hAnsi="Arial" w:asciiTheme="minorBidi" w:hAnsiTheme="minorBidi"/>
          <w:sz w:val="28"/>
          <w:szCs w:val="28"/>
          <w:lang w:bidi="ar-JO"/>
        </w:rPr>
        <w:t>1917</w:t>
      </w:r>
      <w:r>
        <w:rPr>
          <w:rFonts w:ascii="Arial" w:hAnsi="Arial" w:asciiTheme="minorBidi" w:hAnsiTheme="minorBidi"/>
          <w:sz w:val="28"/>
          <w:szCs w:val="28"/>
          <w:rtl w:val="true"/>
        </w:rPr>
        <w:t xml:space="preserve"> </w:t>
      </w:r>
      <w:r>
        <w:rPr>
          <w:rFonts w:ascii="Arial" w:hAnsi="Arial" w:asciiTheme="minorBidi" w:hAnsiTheme="minorBidi"/>
          <w:sz w:val="28"/>
          <w:sz w:val="28"/>
          <w:szCs w:val="28"/>
          <w:vertAlign w:val="superscript"/>
          <w:rtl w:val="true"/>
        </w:rPr>
        <w:t xml:space="preserve">م </w:t>
      </w:r>
      <w:r>
        <w:rPr>
          <w:rFonts w:ascii="Arial" w:hAnsi="Arial" w:asciiTheme="minorBidi" w:hAnsiTheme="minorBidi"/>
          <w:sz w:val="28"/>
          <w:szCs w:val="28"/>
          <w:vertAlign w:val="superscript"/>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تبعت الشيوعية أسلوب التهجير من المناطق الإسلامية وإليها لإضعاف شأن الأغلبية المسلمة وليصبحوا أقلية في عقر دارهم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عمد الشيوعيون لأساليب الإبادة ، فأباد الشيوعيون خلال خمسين عاما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مسلم ، وقد ثبت بالإحصاءات الروسية أن ستالين وحده قتل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ا </w:t>
      </w:r>
      <w:r>
        <w:rPr>
          <w:rFonts w:ascii="Arial" w:hAnsi="Arial" w:asciiTheme="minorBidi" w:hAnsiTheme="minorBidi"/>
          <w:sz w:val="28"/>
          <w:szCs w:val="28"/>
          <w:vertAlign w:val="superscript"/>
          <w:rtl w:val="true"/>
          <w:lang w:bidi="ar-JO"/>
        </w:rPr>
        <w:t>(</w:t>
      </w:r>
      <w:r>
        <w:rPr>
          <w:rFonts w:ascii="Arial" w:hAnsi="Arial" w:asciiTheme="minorBidi" w:hAnsiTheme="minorBidi"/>
          <w:sz w:val="28"/>
          <w:sz w:val="28"/>
          <w:szCs w:val="28"/>
          <w:rtl w:val="true"/>
          <w:lang w:bidi="ar-JO"/>
        </w:rPr>
        <w:t xml:space="preserve">ويكفي أن نذكر النماذج التالية من عمليات الإبادة التي مارسها الروس والنفي إلى مجاهل سيبري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في عام </w:t>
      </w:r>
      <w:r>
        <w:rPr>
          <w:rFonts w:ascii="Arial" w:hAnsi="Arial" w:asciiTheme="minorBidi" w:hAnsiTheme="minorBidi"/>
          <w:sz w:val="28"/>
          <w:szCs w:val="28"/>
          <w:lang w:bidi="ar-JO"/>
        </w:rPr>
        <w:t>136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أصدر ستالين أمره بسبي جميع السكان في الشاشان ونفيهم إلى سيبريا ، وألغى جمهوريتهم ووزع أراضيها على جمهورية جورج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نفى من قبل الشعوب الإسلامية من القرم وأنغوشيا ، وشعوب القابرديار والبلكار ، واستقدم الألوف المؤلفة من السلاف والأوكران والروس وشحن بهم أذربيجان ، وتركستان والقر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عمد الشيوعيون إلى أسلوب السخرة لإذلال المسلمين وهو نظام يتيح للدولة تجنيد الألوف المؤلفة من العمال والفلاحين للكدح في كل شيء دون مقابل ، أو مقابل كسرة خبز وكسوة تواري ما تيسر من الجسم</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طلع غورباتشوف على العالم ببرنامج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روسترو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ين فيه قصور وعجز النظام الماركسي ، وأوضح فيه عزمه على إحداث ثورة حقيقية في بلاده في جميع المجالات ، وشرع في إحلال نظم وأساليب وممارسات جديدة في العمل والإدارة والتربية والسياسة والإقتصاد والإعلام في الاتحاد السوفييت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طاح برؤوس </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JO"/>
        </w:rPr>
        <w:t xml:space="preserve">لماركسيين من النظام السابق مثل جروميكو وأبعد </w:t>
      </w:r>
      <w:r>
        <w:rPr>
          <w:rFonts w:ascii="Arial" w:hAnsi="Arial" w:asciiTheme="minorBidi" w:hAnsiTheme="minorBidi"/>
          <w:sz w:val="28"/>
          <w:szCs w:val="28"/>
          <w:lang w:bidi="ar-JO"/>
        </w:rPr>
        <w:t>69</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وزراء الاتح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لن الإنفتاح ، فأخذت الماركسية تتهاوى ، بدءا بملكية وسائل الإنتاج للدولة وتحريم ملكيتها على الفرد حيث أعطى قانون القطاع الخاص الجديد الفرد حق إنشاء مشروع خاص وحق إنشاء مشروع خاص وحق إنشاء تعاونيات بين مجموعة من الأس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لغى النظام الزراعي الجماعي الذي أسسه ستالين بعد أن بان فشله ووض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ذا يثبت عجز النظريات البشرية وقصورها مع ما حاول أصحابها من وضع الهالات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ثبات القوانين الإله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إلى دور الإسلا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لى كل فالمستقبل للإسلام إن شاء ال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عدد المسلمين في الإتحاد السوفييتي كبير ، ويمكن أن يصل عام </w:t>
      </w:r>
      <w:r>
        <w:rPr>
          <w:rFonts w:ascii="Arial" w:hAnsi="Arial" w:asciiTheme="minorBidi" w:hAnsiTheme="minorBidi"/>
          <w:sz w:val="28"/>
          <w:szCs w:val="28"/>
          <w:lang w:bidi="ar-JO"/>
        </w:rPr>
        <w:t>2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إلى ثلث عدد سكان الإتحاد وهو أمر تخافه السلطات السوفييتية وتعمل على تطويق مضاعفا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وصل عددهم عام </w:t>
      </w:r>
      <w:r>
        <w:rPr>
          <w:rFonts w:ascii="Arial" w:hAnsi="Arial" w:asciiTheme="minorBidi" w:hAnsiTheme="minorBidi"/>
          <w:sz w:val="28"/>
          <w:szCs w:val="28"/>
          <w:lang w:bidi="ar-JO"/>
        </w:rPr>
        <w:t>19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إلى </w:t>
      </w:r>
      <w:r>
        <w:rPr>
          <w:rFonts w:ascii="Arial" w:hAnsi="Arial" w:asciiTheme="minorBidi" w:hAnsiTheme="minorBidi"/>
          <w:sz w:val="28"/>
          <w:szCs w:val="28"/>
          <w:lang w:bidi="ar-JO"/>
        </w:rPr>
        <w:t>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خطر الحقيقي على الشيوعية منبعه الولاء الذي يكنه المسلمون لإخوانهم في خارج الإتحاد السوفييتي واعتبار أنفسهم جزءا من العالم الإسلامي الكبير و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مة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غم ما أصاب النشء من انحراف وبعد عن مبادئ الإسلام السمحة وعن ثقافة الإسلام وينابيعه ، فهم ينظرون إلى الروس المستوطنين بينهم نظرتهم إلى أجانب أوربيين مستعمر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ثم وجود فكرة الجهاد التي تظهر بين الحين والآخر</w:t>
      </w:r>
      <w:r>
        <w:rPr>
          <w:rFonts w:ascii="Arial" w:hAnsi="Arial" w:asciiTheme="minorBidi" w:hAnsiTheme="minorBidi"/>
          <w:sz w:val="28"/>
          <w:szCs w:val="28"/>
          <w:rtl w:val="true"/>
        </w:rPr>
        <w:t>.</w:t>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bidi w:val="1"/>
        <w:ind w:left="-858"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bidi w:val="1"/>
        <w:ind w:left="-858"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ـرام</w:t>
      </w:r>
    </w:p>
    <w:p>
      <w:pPr>
        <w:pStyle w:val="Normal"/>
        <w:bidi w:val="1"/>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3</w:t>
      </w:r>
      <w:r>
        <w:rPr>
          <w:rFonts w:ascii="Arial" w:hAnsi="Arial" w:asciiTheme="minorBidi" w:hAnsiTheme="minorBidi"/>
          <w:b/>
          <w:bCs/>
          <w:sz w:val="28"/>
          <w:szCs w:val="28"/>
          <w:highlight w:val="yellow"/>
          <w:u w:val="single"/>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لمون في الصين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صين دولة كبيرة متسعة في شرق آسيا ، تزيد مساحتها عن </w:t>
      </w:r>
      <w:r>
        <w:rPr>
          <w:rFonts w:ascii="Arial" w:hAnsi="Arial" w:asciiTheme="minorBidi" w:hAnsiTheme="minorBidi"/>
          <w:sz w:val="28"/>
          <w:szCs w:val="28"/>
          <w:lang w:bidi="ar-JO"/>
        </w:rPr>
        <w:t>9561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تزيد على خمس قارة آسيا ، ويصل عدد سكانها اليوم إلى حوالي مليار نسمة ، ونسبة المسلمين إلى أكثر من </w:t>
      </w:r>
      <w:r>
        <w:rPr>
          <w:rFonts w:ascii="Arial" w:hAnsi="Arial" w:asciiTheme="minorBidi" w:hAnsiTheme="minorBidi"/>
          <w:sz w:val="28"/>
          <w:szCs w:val="28"/>
          <w:lang w:bidi="ar-JO"/>
        </w:rPr>
        <w:t>10</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فهي ثانية دول العالم مساحة ، والأولى سكان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ضم أنهارا كبرى يتكاثف على ضفافها السكان مثل هوانغ هو في الشمال ، ويان سي كيانغ في الوسط ، وسيكيانغ في الجنوب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تتكون من مجموعات من العناصر ، وتتعدد بها اللغات ، وقد سادت لغة مندرين في الآونة الأخيرة ، وأصبح يتحدثها أكثر من نصف السكان ، ويعيش أكثر من </w:t>
      </w:r>
      <w:r>
        <w:rPr>
          <w:rFonts w:ascii="Arial" w:hAnsi="Arial" w:asciiTheme="minorBidi" w:hAnsiTheme="minorBidi"/>
          <w:sz w:val="28"/>
          <w:szCs w:val="28"/>
          <w:lang w:bidi="ar-JO"/>
        </w:rPr>
        <w:t>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سكان فوق مساحة تقل عن </w:t>
      </w:r>
      <w:r>
        <w:rPr>
          <w:rFonts w:ascii="Arial" w:hAnsi="Arial" w:asciiTheme="minorBidi" w:hAnsiTheme="minorBidi"/>
          <w:sz w:val="28"/>
          <w:szCs w:val="28"/>
          <w:lang w:bidi="ar-JO"/>
        </w:rPr>
        <w:t>3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أراضي الصين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الأقاليم الإسلامية في الصين فهي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ركستان الشرقي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التركستان موطن الترك الأصلي ، بلاد واسعة في وسط آسيا ، تشكل جزءا كبيرا من ديار الإسلام ، تقاسمتها الصين وروسيا ، فأخذ الروس قسمها الغربي وعرف بالتركستان الغربية ، في حين أخذت الصين قسمها الشرقي وعرف بالتركستان الشرقية ، ويسميها الصينيون حاليا سينكيانغ ، أي المقاطعة الجديدة ، ومساحتها </w:t>
      </w:r>
      <w:r>
        <w:rPr>
          <w:rFonts w:ascii="Arial" w:hAnsi="Arial" w:asciiTheme="minorBidi" w:hAnsiTheme="minorBidi"/>
          <w:sz w:val="28"/>
          <w:szCs w:val="28"/>
          <w:lang w:bidi="ar-JO"/>
        </w:rPr>
        <w:t>17107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كل صحراء تاكلامان منها </w:t>
      </w:r>
      <w:r>
        <w:rPr>
          <w:rFonts w:ascii="Arial" w:hAnsi="Arial" w:asciiTheme="minorBidi" w:hAnsiTheme="minorBidi"/>
          <w:sz w:val="28"/>
          <w:szCs w:val="28"/>
          <w:lang w:bidi="ar-JO"/>
        </w:rPr>
        <w:t>6472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هي أكثر صحارى العالم جفافا ، وتنعدم فياه الأمطار تقريبا ، ويختفي النبات وتستحيل الحياة عدا ما كان في بعض الواحات عند مخارج الأ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جري فيها نهر تاريم الذي يبلغ طوله </w:t>
      </w:r>
      <w:r>
        <w:rPr>
          <w:rFonts w:ascii="Arial" w:hAnsi="Arial" w:asciiTheme="minorBidi" w:hAnsiTheme="minorBidi"/>
          <w:sz w:val="28"/>
          <w:szCs w:val="28"/>
          <w:lang w:bidi="ar-JO"/>
        </w:rPr>
        <w:t>15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 وتسمح غزارة مياهه باجتياز هذه الصحر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يتشكل هذا النهر من ذوبان الثلوج المتراكمة على الجب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يقدر عدد سكانها ثمانية ملايين نسمة ، </w:t>
      </w:r>
      <w:r>
        <w:rPr>
          <w:rFonts w:ascii="Arial" w:hAnsi="Arial" w:asciiTheme="minorBidi" w:hAnsiTheme="minorBidi"/>
          <w:b/>
          <w:bCs/>
          <w:sz w:val="28"/>
          <w:szCs w:val="28"/>
          <w:lang w:bidi="ar-JO"/>
        </w:rPr>
        <w:t>95</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منهم مسلمون والباقي من الصينيين البوذيين ، والروس النصارى ، وأشهر مدنها </w:t>
      </w:r>
      <w:r>
        <w:rPr>
          <w:rFonts w:ascii="Arial" w:hAnsi="Arial" w:asciiTheme="minorBidi" w:hAnsiTheme="minorBidi"/>
          <w:b/>
          <w:bCs/>
          <w:sz w:val="28"/>
          <w:szCs w:val="28"/>
          <w:rtl w:val="true"/>
          <w:lang w:bidi="ar-JO"/>
        </w:rPr>
        <w:t>:</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رومجي وهي العاصمة ونسمى اليو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يهوا </w:t>
      </w:r>
      <w:r>
        <w:rPr>
          <w:rFonts w:ascii="Arial" w:hAnsi="Arial" w:asciiTheme="minorBidi" w:hAnsiTheme="minorBidi"/>
          <w:sz w:val="28"/>
          <w:szCs w:val="28"/>
          <w:rtl w:val="true"/>
          <w:lang w:bidi="ar-JO"/>
        </w:rPr>
        <w:t>) .</w:t>
      </w:r>
      <w:r>
        <w:rPr>
          <w:rFonts w:ascii="Arial" w:hAnsi="Arial" w:asciiTheme="minorBidi" w:hAnsiTheme="minorBidi"/>
          <w:sz w:val="28"/>
          <w:szCs w:val="28"/>
          <w:rtl w:val="true"/>
        </w:rPr>
        <w:t xml:space="preserve">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شغر التي فتحها قتيبة بن مسلم الباهلي عام </w:t>
      </w:r>
      <w:r>
        <w:rPr>
          <w:rFonts w:ascii="Arial" w:hAnsi="Arial" w:asciiTheme="minorBidi" w:hAnsiTheme="minorBidi"/>
          <w:sz w:val="28"/>
          <w:szCs w:val="28"/>
          <w:lang w:bidi="ar-JO"/>
        </w:rPr>
        <w:t>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تسمى اليو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وفو </w:t>
      </w:r>
      <w:r>
        <w:rPr>
          <w:rFonts w:ascii="Arial" w:hAnsi="Arial" w:asciiTheme="minorBidi" w:hAnsiTheme="minorBidi"/>
          <w:sz w:val="28"/>
          <w:szCs w:val="28"/>
          <w:rtl w:val="true"/>
          <w:lang w:bidi="ar-JO"/>
        </w:rPr>
        <w:t>) .</w:t>
      </w:r>
    </w:p>
    <w:p>
      <w:pPr>
        <w:pStyle w:val="ListParagraph"/>
        <w:numPr>
          <w:ilvl w:val="0"/>
          <w:numId w:val="2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ارقند – وتسمى حال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وجي </w:t>
      </w:r>
      <w:r>
        <w:rPr>
          <w:rFonts w:ascii="Arial" w:hAnsi="Arial" w:asciiTheme="minorBidi" w:hAnsiTheme="minorBidi"/>
          <w:sz w:val="28"/>
          <w:szCs w:val="28"/>
          <w:rtl w:val="true"/>
          <w:lang w:bidi="ar-JO"/>
        </w:rPr>
        <w:t>) .</w:t>
      </w:r>
    </w:p>
    <w:p>
      <w:pPr>
        <w:pStyle w:val="ListParagraph"/>
        <w:bidi w:val="1"/>
        <w:ind w:left="-781"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قد تغيرت أسماء المدن بعد الحكم الشيوعي في الصين لقطع الحاضر عن الماضي ، وعد تاريخ المنطقة بدءا من تطبيق النظام الشيوعي عليها ، ونسب إلى الماضي كل صفات السوء من جهل وفساد واختلال لنظام الأمن وانتشار الخرافات والعقائد الباطلة التي صنعتها البرجوازية وأطلق عليها اسم الد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لاد التركستان الإسلامية تربي الأغنام والماعز والياك في السفوح الجبلية ، والأبقار في الواحات ، والجمال ذات السنامين في قلب الصحراء ، وتدل الدراسات الجيولوجية – على قلتها – على وجود كميات كبيرة من الفحم الحجري والنفط واليوارنيوم والرصاص وغيرها من المعادن الها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أنها ذات موقع تجاري ، وفيها ممرات وطرق عالمية خاصة في حوض زونغارية ، أشهرها طريق الحرير وبوابة زونغار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شهدت البلاد عدة انتفاضات إسلامية للتخلص من الحكم الصيني كما سيأتي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كانسو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متممة للعالم الإسلامي ، تجاور التركستان الشرقية ومساحتها </w:t>
      </w:r>
      <w:r>
        <w:rPr>
          <w:rFonts w:ascii="Arial" w:hAnsi="Arial" w:asciiTheme="minorBidi" w:hAnsiTheme="minorBidi"/>
          <w:sz w:val="28"/>
          <w:szCs w:val="28"/>
          <w:lang w:bidi="ar-JO"/>
        </w:rPr>
        <w:t>376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سكانها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w:t>
      </w:r>
      <w:r>
        <w:rPr>
          <w:rFonts w:ascii="Arial" w:hAnsi="Arial" w:asciiTheme="minorBidi" w:hAnsiTheme="minorBidi"/>
          <w:sz w:val="28"/>
          <w:szCs w:val="28"/>
          <w:lang w:bidi="ar-JO"/>
        </w:rPr>
        <w:t>8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هم مسلمون ، وعاصمتها مدينة لان تشو ، وتسى اليوم كاولا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فصلت عن كانسو مدينتان ه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وتشيو وسينينج وضمتا إلى التبت في محاولة لتجزئة المناطق الإسلامية وإذابة بعضهم في مجتمعات يغلب فيها غير المسلمين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مسلمون في ولاية كانسو هم الأويجر المغول أحفاد جنكيز خان ، ويسميهم الصينيون هواي هو ، أما هم فيؤثرون إسم كياومن أي أهل الدي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نينج هسي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كانت في الأصل جزءا من ولاية كانسو ، ومساحتها </w:t>
      </w:r>
      <w:r>
        <w:rPr>
          <w:rFonts w:ascii="Arial" w:hAnsi="Arial" w:asciiTheme="minorBidi" w:hAnsiTheme="minorBidi"/>
          <w:sz w:val="28"/>
          <w:szCs w:val="28"/>
          <w:lang w:bidi="ar-JO"/>
        </w:rPr>
        <w:t>665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عدد سكانها </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w:t>
      </w:r>
      <w:r>
        <w:rPr>
          <w:rFonts w:ascii="Arial" w:hAnsi="Arial" w:asciiTheme="minorBidi" w:hAnsiTheme="minorBidi"/>
          <w:sz w:val="28"/>
          <w:szCs w:val="28"/>
          <w:lang w:bidi="ar-JO"/>
        </w:rPr>
        <w:t>7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هم مسلمون ، وتكثر فيها المساجد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ستشوا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تجاور ولاية كانسو ، وقد فصل جزء من الأخي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م إلى هذه الولاية فأصبح عدد المسلمين حوالي </w:t>
      </w:r>
      <w:r>
        <w:rPr>
          <w:rFonts w:ascii="Arial" w:hAnsi="Arial" w:asciiTheme="minorBidi" w:hAnsiTheme="minorBidi"/>
          <w:sz w:val="28"/>
          <w:szCs w:val="28"/>
          <w:lang w:bidi="ar-JO"/>
        </w:rPr>
        <w:t>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ايين يكونون </w:t>
      </w:r>
      <w:r>
        <w:rPr>
          <w:rFonts w:ascii="Arial" w:hAnsi="Arial" w:asciiTheme="minorBidi" w:hAnsiTheme="minorBidi"/>
          <w:sz w:val="28"/>
          <w:szCs w:val="28"/>
          <w:lang w:bidi="ar-JO"/>
        </w:rPr>
        <w:t>8</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سكان الولاية فقط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يونا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ولاية جبلية تبلغ مساحتها </w:t>
      </w:r>
      <w:r>
        <w:rPr>
          <w:rFonts w:ascii="Arial" w:hAnsi="Arial" w:asciiTheme="minorBidi" w:hAnsiTheme="minorBidi"/>
          <w:sz w:val="28"/>
          <w:szCs w:val="28"/>
          <w:lang w:bidi="ar-JO"/>
        </w:rPr>
        <w:t>437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يزيد عدد المسلمين فيها على السبعة ملايين الذي يقدرون به ، إذ يخفي المسلمون هناك أنفسهم وعددهم الحقيقي ، خوفا من السلطات الحاكمة ويعرفون باسم بانطي ، وما فتئوا يحرمون الأفيون فيما بي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شهر المد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ونان حاضرة الولاية وتسمى اليوم كون مينج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ساد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ش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مساحتها </w:t>
      </w:r>
      <w:r>
        <w:rPr>
          <w:rFonts w:ascii="Arial" w:hAnsi="Arial" w:asciiTheme="minorBidi" w:hAnsiTheme="minorBidi"/>
          <w:sz w:val="28"/>
          <w:szCs w:val="28"/>
          <w:lang w:bidi="ar-JO"/>
        </w:rPr>
        <w:t>196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كانها </w:t>
      </w:r>
      <w:r>
        <w:rPr>
          <w:rFonts w:ascii="Arial" w:hAnsi="Arial" w:asciiTheme="minorBidi" w:hAnsiTheme="minorBidi"/>
          <w:sz w:val="28"/>
          <w:szCs w:val="28"/>
          <w:lang w:bidi="ar-JO"/>
        </w:rPr>
        <w:t>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يشكل المسلمون حوالي </w:t>
      </w:r>
      <w:r>
        <w:rPr>
          <w:rFonts w:ascii="Arial" w:hAnsi="Arial" w:asciiTheme="minorBidi" w:hAnsiTheme="minorBidi"/>
          <w:sz w:val="28"/>
          <w:szCs w:val="28"/>
          <w:lang w:bidi="ar-JO"/>
        </w:rPr>
        <w:t>4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هم وأهم مراكز تجمع المسلمين مدينة سنجان وكان فيها سبعة مساجد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س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شانس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مساحتها </w:t>
      </w:r>
      <w:r>
        <w:rPr>
          <w:rFonts w:ascii="Arial" w:hAnsi="Arial" w:asciiTheme="minorBidi" w:hAnsiTheme="minorBidi"/>
          <w:sz w:val="28"/>
          <w:szCs w:val="28"/>
          <w:lang w:bidi="ar-JO"/>
        </w:rPr>
        <w:t>157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دد سكانها </w:t>
      </w:r>
      <w:r>
        <w:rPr>
          <w:rFonts w:ascii="Arial" w:hAnsi="Arial" w:asciiTheme="minorBidi" w:hAnsiTheme="minorBidi"/>
          <w:sz w:val="28"/>
          <w:szCs w:val="28"/>
          <w:lang w:bidi="ar-JO"/>
        </w:rPr>
        <w:t>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 يشكل المسلمون فيها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هم داخل المدن الكبرى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دخول الإسلام إلى الصين وانتشاره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صل الإسلام إلى الصين بالطرق التال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الفتح والجهاد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لغت الجيوش الإسلامية أطراف الصين عبر الطرق البرية إبان خلافة الوليد بن عبد الملك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8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رسل الحجاج بن يوسف والي العراق آنذاك قتيبة بن مسلم الباهلي على رأس جيش إسلامي كبير ، خرج من سمرقند سنة </w:t>
      </w:r>
      <w:r>
        <w:rPr>
          <w:rFonts w:ascii="Arial" w:hAnsi="Arial" w:asciiTheme="minorBidi" w:hAnsiTheme="minorBidi"/>
          <w:sz w:val="28"/>
          <w:szCs w:val="28"/>
          <w:lang w:bidi="ar-JO"/>
        </w:rPr>
        <w:t>9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دخل كاشغر سنة </w:t>
      </w:r>
      <w:r>
        <w:rPr>
          <w:rFonts w:ascii="Arial" w:hAnsi="Arial" w:asciiTheme="minorBidi" w:hAnsiTheme="minorBidi"/>
          <w:sz w:val="28"/>
          <w:szCs w:val="28"/>
          <w:lang w:bidi="ar-JO"/>
        </w:rPr>
        <w:t>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التركستان الشرقية ، التي أصبحت من ديار الإسلام ، وهناك بعث إمبراطور الصين إلى قتيبة يسأله عن حاجته ، فأرسل قتيبة عشرة رجال يخيره بين الإسلام أو دفع الجزية أو الح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ال لهم الإمبراط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ولوا لقتيبة ينصرف فإني قد عرفت حرصه وقلة أصحابه ، وإلا بعثت إليكم من يهلككم ويهلكه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ختار إمبراطور الصين الموادعة ، دفع إتاوة للمسلمين ، وبذلك بدأت الدعوة تتسرب إلى الصين من جهة التركستان الشرقية بالدعاة والتجارة وعرف هذا بطريق الحر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أن للجوار أثر في تسرب الدعوة في غربي بلاد الص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حينما حاول الصينيون اغتنام الفرصة عندما انتقلت الخلافة إلى البيت العباسي فهاجموا تركستان الإسلامية فهزمهم المسلمون سنة </w:t>
      </w:r>
      <w:r>
        <w:rPr>
          <w:rFonts w:ascii="Arial" w:hAnsi="Arial" w:asciiTheme="minorBidi" w:hAnsiTheme="minorBidi"/>
          <w:sz w:val="28"/>
          <w:szCs w:val="28"/>
          <w:lang w:bidi="ar-JO"/>
        </w:rPr>
        <w:t>13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5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بقيت البلاد التركستانية في دائرة الإسلام ودياره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 طريق الجند المسلمين الذين استقروا في الصين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طلب الإمبراطور الصي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ان سوتشونغ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أسرة تانغ نجدة المسلمين ضد أحد الثوار فأرسل له أبو جعفر المنصور الجند حوالي </w:t>
      </w:r>
      <w:r>
        <w:rPr>
          <w:rFonts w:ascii="Arial" w:hAnsi="Arial" w:asciiTheme="minorBidi" w:hAnsiTheme="minorBidi"/>
          <w:sz w:val="28"/>
          <w:szCs w:val="28"/>
          <w:lang w:bidi="ar-JO"/>
        </w:rPr>
        <w:t>1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وأعاد الإمبراطور إلى ملكه بعد أن كاد أن يذهب من يده ، واستقر هؤلاء الجند وتزوجوا من صينيات وتولدت منهم طبقة خاصة كانت نواة للمسلمين داخل الصين</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في العاصمة تشانغ آن </w:t>
      </w:r>
      <w:r>
        <w:rPr>
          <w:rFonts w:ascii="Arial" w:hAnsi="Arial" w:asciiTheme="minorBidi" w:hAnsiTheme="minorBidi"/>
          <w:sz w:val="28"/>
          <w:szCs w:val="28"/>
          <w:rtl w:val="true"/>
          <w:lang w:bidi="ar-JO"/>
        </w:rPr>
        <w:t>)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 طريق التجارة والدعاة في المناطق الساحل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بض المسلمون على ناصية التجارة الدولية في الشرق والغرب وخاصة في القرن الثالث والرابع الهجر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وصلوا موانئ الصين التجارية وخاصة كانت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خانفو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خنس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القرن الأول الهجري ، وعرف أول مسجد هناك بالمسجد ذي المنارة ، وآموي وشانغهاى وغيرها من المدن وتوغلوا من الساحل إلى الداخل حتى وصلو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وان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نغ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نغ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مدن الداخلية على نهر اليانسيكيانغ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أما الذين قطعوا الجبال والأودية ووصلوا الصين عن طريق آسيا الوسط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ركست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ألقوا عصاهم ف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انغ آ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صمة الصين القدي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التجارة وسيلة مهمة لنشر الدعوة الإسلامية فكان التاجر نفسه داعية أو يسير الداعية في ركاب التاج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ون المسلمون من العرب والإيرانيين مستوطنات تجارية في هذه المدن كان يطلق عليهم أهل الصين هوي هوي أو خوي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 طريق الدعوة في المناطق الداخل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ذكر الروايات الصينية أن ملك الصين وهو الثاني من أسرة تانغ أرسل وفدا إلى رسول الله صلى الله عليه وسلم يطلب منه بعثة لنشر الإسلام في الصين ، فأجابه إلى طلبه وبعث ثلاثة من الصحابة توفي اثنان في الطريق ووصل الثالث ، فأكرمه وأحسن ضيافته وبنى له مسجدا في العاصمة ، وتبعا لهذه الرواية وروايات أخرى غيرها يكون الإسلام قد وصل الصين عن طريق الدعاة في عهد الرسول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يذكر مؤلف التاريخ الصيني في جامعة بكينغ أن أول وفد من الدولة الإسلامية إلى الدولة الصينية أوفد عام </w:t>
      </w:r>
      <w:r>
        <w:rPr>
          <w:rFonts w:ascii="Arial" w:hAnsi="Arial" w:asciiTheme="minorBidi" w:hAnsiTheme="minorBidi"/>
          <w:sz w:val="28"/>
          <w:szCs w:val="28"/>
          <w:lang w:bidi="ar-JO"/>
        </w:rPr>
        <w:t>65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زمن الخليفة عثمان بن عفان رضي الله عنه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تابعت الوفود الإسلامية إلى الصين فبلغت من سنة </w:t>
      </w:r>
      <w:r>
        <w:rPr>
          <w:rFonts w:ascii="Arial" w:hAnsi="Arial" w:asciiTheme="minorBidi" w:hAnsiTheme="minorBidi"/>
          <w:sz w:val="28"/>
          <w:szCs w:val="28"/>
          <w:lang w:bidi="ar-JO"/>
        </w:rPr>
        <w:t>3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lang w:bidi="ar-JO"/>
        </w:rPr>
        <w:t>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ة ، كما بلغت حتى سنة </w:t>
      </w:r>
      <w:r>
        <w:rPr>
          <w:rFonts w:ascii="Arial" w:hAnsi="Arial" w:asciiTheme="minorBidi" w:hAnsiTheme="minorBidi"/>
          <w:sz w:val="28"/>
          <w:szCs w:val="28"/>
          <w:lang w:bidi="ar-JO"/>
        </w:rPr>
        <w:t>60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حوالي </w:t>
      </w:r>
      <w:r>
        <w:rPr>
          <w:rFonts w:ascii="Arial" w:hAnsi="Arial" w:asciiTheme="minorBidi" w:hAnsiTheme="minorBidi"/>
          <w:sz w:val="28"/>
          <w:szCs w:val="28"/>
          <w:lang w:bidi="ar-JO"/>
        </w:rPr>
        <w:t>7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د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ملوك الصين يحترمون هذه الوفود ويقدرون الدعا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خام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 طريق تولي بعض المسلمين حكم الولايات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lang w:bidi="ar-JO"/>
        </w:rPr>
        <w:t xml:space="preserve">كان ملوك الصين يحبون المسلمين ، لما ظهر منهم من الأمانة والذكاء والولاء والشجاعة والعزي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شملونهم بالعناية والرعاية </w:t>
      </w:r>
      <w:r>
        <w:rPr>
          <w:rFonts w:ascii="Arial" w:hAnsi="Arial" w:asciiTheme="minorBidi" w:hAnsiTheme="minorBidi"/>
          <w:b/>
          <w:b/>
          <w:bCs/>
          <w:sz w:val="28"/>
          <w:sz w:val="28"/>
          <w:szCs w:val="28"/>
          <w:rtl w:val="true"/>
          <w:lang w:bidi="ar-JO"/>
        </w:rPr>
        <w:t xml:space="preserve">فظهر من المسلمين قادة وأمراء أشهرهم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2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شمس الدين عمر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اسمه الصيني هسين يانغ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مشهور</w:t>
      </w:r>
      <w:r>
        <w:rPr>
          <w:rFonts w:ascii="Arial" w:hAnsi="Arial" w:asciiTheme="minorBidi" w:hAnsiTheme="minorBidi"/>
          <w:sz w:val="28"/>
          <w:sz w:val="28"/>
          <w:szCs w:val="28"/>
          <w:rtl w:val="true"/>
          <w:lang w:bidi="ar-JO"/>
        </w:rPr>
        <w:t xml:space="preserve"> بالسيد الأج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اه الإمبراطور الصيني أوغوناي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2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30</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24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لاث ولايات 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ونغ وتسينغ ويون ياي ، ثم استدعاه إلى بكين وعهد إليه بمنصب ع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ا تولى السلطان نانغو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49</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5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25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هد إليه بإدارة ست نظارات ، ثم جعله مديرا عاما لمقاطعة يان كينغ ، فأحسن الإدارة ، فعهد إليه بنظارة الإستخبار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لما تولى السلطان قوبيلاي أعطاه رتبة الوزارة ، وجعله عضوا في مجلس أمانة السر الأعلى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ولاه يونان سنة </w:t>
      </w:r>
      <w:r>
        <w:rPr>
          <w:rFonts w:ascii="Arial" w:hAnsi="Arial" w:asciiTheme="minorBidi" w:hAnsiTheme="minorBidi"/>
          <w:sz w:val="28"/>
          <w:szCs w:val="28"/>
          <w:lang w:bidi="ar-JO"/>
        </w:rPr>
        <w:t>6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7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كانت في غاية الانحطاط والبلاد خرابا فنشر العلم وبنى المدارس واعتنى بتهذيب ألأخلاق وعمارة الأرضيين ، فمهد الطرق وبنى المعابر والجسور والسدود وأزال المغارم والمظالم وأبطل السخرة وشيد ملاجئ للأيتام والعجزة ، وخفف المكوس وحفر الآبار وأقام الأسواق ، وعمر المساجد للمسلمين والمعابد للكونفوشيوسيين ، وضمت ولايته عشرين مقاطعة، ساد فيها العدل وفاضت الخيرات وعمرت البلاد وصار يقال هنيئا لبلاد يونا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توفي السيد الأجل سنة </w:t>
      </w:r>
      <w:r>
        <w:rPr>
          <w:rFonts w:ascii="Arial" w:hAnsi="Arial" w:asciiTheme="minorBidi" w:hAnsiTheme="minorBidi"/>
          <w:sz w:val="28"/>
          <w:szCs w:val="28"/>
          <w:lang w:bidi="ar-JO"/>
        </w:rPr>
        <w:t>6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7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فبكاه أهل يونان كما يبكي الأولاد أباهم ، وحكم أولاده وأحفاده المقاطعة حتى مطلع القرن العشرين ، وقلدوه في توطيد دعائم الدين الإسلامي في الصين ، وحصل أحد أحفاده سنة </w:t>
      </w:r>
      <w:r>
        <w:rPr>
          <w:rFonts w:ascii="Arial" w:hAnsi="Arial" w:asciiTheme="minorBidi" w:hAnsiTheme="minorBidi"/>
          <w:sz w:val="28"/>
          <w:szCs w:val="28"/>
          <w:lang w:bidi="ar-JO"/>
        </w:rPr>
        <w:t>7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3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على اعتراف من الإمبراطور بأن الإسلام هو الدين الحق الخالص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ل الإسلام يحتفظ بهذا الوصف حتى قيام الثورة الشيوعية هناك </w:t>
      </w:r>
      <w:r>
        <w:rPr>
          <w:rFonts w:ascii="Arial" w:hAnsi="Arial" w:asciiTheme="minorBidi" w:hAnsiTheme="minorBidi"/>
          <w:sz w:val="28"/>
          <w:szCs w:val="28"/>
          <w:rtl w:val="true"/>
          <w:lang w:bidi="ar-JO"/>
        </w:rPr>
        <w:t xml:space="preserve">. </w:t>
      </w:r>
    </w:p>
    <w:p>
      <w:pPr>
        <w:pStyle w:val="ListParagraph"/>
        <w:numPr>
          <w:ilvl w:val="0"/>
          <w:numId w:val="17"/>
        </w:numPr>
        <w:bidi w:val="1"/>
        <w:ind w:left="-716"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قائد جين هو </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تشنج هو </w:t>
      </w:r>
      <w:r>
        <w:rPr>
          <w:rFonts w:ascii="Arial" w:hAnsi="Arial" w:asciiTheme="minorBidi" w:hAnsiTheme="minorBidi"/>
          <w:b/>
          <w:bCs/>
          <w:sz w:val="28"/>
          <w:szCs w:val="28"/>
          <w:rtl w:val="true"/>
          <w:lang w:bidi="ar-JO"/>
        </w:rPr>
        <w:t xml:space="preserve">) : </w:t>
      </w:r>
      <w:r>
        <w:rPr>
          <w:rFonts w:ascii="Arial" w:hAnsi="Arial" w:asciiTheme="minorBidi" w:hAnsiTheme="minorBidi"/>
          <w:sz w:val="28"/>
          <w:sz w:val="28"/>
          <w:szCs w:val="28"/>
          <w:rtl w:val="true"/>
          <w:lang w:bidi="ar-JO"/>
        </w:rPr>
        <w:t xml:space="preserve">وهو مسلم صيني من ولاية يونان ، أرسله إمبراطور الصين حوالي سنة </w:t>
      </w:r>
      <w:r>
        <w:rPr>
          <w:rFonts w:ascii="Arial" w:hAnsi="Arial" w:asciiTheme="minorBidi" w:hAnsiTheme="minorBidi"/>
          <w:sz w:val="28"/>
          <w:szCs w:val="28"/>
          <w:lang w:bidi="ar-JO"/>
        </w:rPr>
        <w:t>86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ئدا لأساطيل الصين المؤلفة من </w:t>
      </w:r>
      <w:r>
        <w:rPr>
          <w:rFonts w:ascii="Arial" w:hAnsi="Arial" w:asciiTheme="minorBidi" w:hAnsiTheme="minorBidi"/>
          <w:sz w:val="28"/>
          <w:szCs w:val="28"/>
          <w:lang w:bidi="ar-JO"/>
        </w:rPr>
        <w:t>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بحار إلى جزائر الهند الشرقية وسيلان وسواحل الهند الجنوبية والعراق وسواحل جزيرة العرب وساحل إفريقية الشرق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إحدى رحلاته وصل مالندي في شرق إفريقيا وكان أحد الدعا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سلم على يديه الكثير من الصينيين </w:t>
      </w:r>
      <w:r>
        <w:rPr>
          <w:rFonts w:ascii="Arial" w:hAnsi="Arial" w:asciiTheme="minorBidi" w:hAnsiTheme="minorBidi"/>
          <w:sz w:val="28"/>
          <w:szCs w:val="28"/>
          <w:rtl w:val="true"/>
          <w:lang w:bidi="ar-JO"/>
        </w:rPr>
        <w:t>.</w:t>
      </w:r>
    </w:p>
    <w:p>
      <w:pPr>
        <w:pStyle w:val="Normal"/>
        <w:bidi w:val="1"/>
        <w:ind w:left="-1076"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سادس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ن طريق إسلام الأويغور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م قبيلة جنكيز خان المغولية – في مقاطعة كانسو ومنغوليا وما جاورها أي في القطاع الشرقي والشمالي من الصي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الصين تحت حكم الأسر المتعاقب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كتسب المسلمون ثقة الملوك الصينيين والشعب الصيني ، لما كانوا يتمتعون به من خلق وأمانة ونظافة واستقامة ، فنالوا الإعجاب والمودة ، وعاشوا في الصين حوالي الألف عام دون منغص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هذه رحلة موجزة تبين أوضاعهم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28"/>
        </w:numPr>
        <w:bidi w:val="1"/>
        <w:ind w:left="-716"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رة تانغ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عاصرت هذه الأسرة بداية الدعوة الإسلامية والعهد الأموي والعباسي ، وانتهى حكمها سنة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90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بادلت البعثات مع المسلمين فوصلت بين </w:t>
      </w:r>
      <w:r>
        <w:rPr>
          <w:rFonts w:ascii="Arial" w:hAnsi="Arial" w:asciiTheme="minorBidi" w:hAnsiTheme="minorBidi"/>
          <w:sz w:val="28"/>
          <w:szCs w:val="28"/>
          <w:lang w:bidi="ar-JO"/>
        </w:rPr>
        <w:t>31</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8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ة منها </w:t>
      </w:r>
      <w:r>
        <w:rPr>
          <w:rFonts w:ascii="Arial" w:hAnsi="Arial" w:asciiTheme="minorBidi" w:hAnsiTheme="minorBidi"/>
          <w:sz w:val="28"/>
          <w:szCs w:val="28"/>
          <w:lang w:bidi="ar-JO"/>
        </w:rPr>
        <w:t>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ة أطلق عليها الصيني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اش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ي تاش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ضيفت إليها عبارة أصحاب الملابس البيضاء وهي إشارة إلى البعثات في عهد الأسرة الأموية ، وأهمها البعثة في عهد سليمان بن عبد الملك عام </w:t>
      </w:r>
      <w:r>
        <w:rPr>
          <w:rFonts w:ascii="Arial" w:hAnsi="Arial" w:asciiTheme="minorBidi" w:hAnsiTheme="minorBidi"/>
          <w:sz w:val="28"/>
          <w:szCs w:val="28"/>
          <w:lang w:bidi="ar-JO"/>
        </w:rPr>
        <w:t>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w:t>
      </w:r>
      <w:r>
        <w:rPr>
          <w:rFonts w:ascii="Arial" w:hAnsi="Arial" w:asciiTheme="minorBidi" w:hAnsiTheme="minorBidi"/>
          <w:sz w:val="28"/>
          <w:szCs w:val="28"/>
          <w:lang w:bidi="ar-JO"/>
        </w:rPr>
        <w:t>1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ة أطلقوا على أصحابها 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اش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ي تاش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ي أصحاب الملابس السوداء ، وهذا يعني أنها كانت في العصر العباسي</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استقرت بعض الجماعات المسلمة من التجار والعلماء على ساحل الصين الجنوبي في منطقة خوان ف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نتون حال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الخنساء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وصل المسلمون إلى عاصمة الصين تشانغ آن ، وأخذوا ينتشرون في مناطق متعد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زار ابن وهب الصين سنة </w:t>
      </w:r>
      <w:r>
        <w:rPr>
          <w:rFonts w:ascii="Arial" w:hAnsi="Arial" w:asciiTheme="minorBidi" w:hAnsiTheme="minorBidi"/>
          <w:sz w:val="28"/>
          <w:szCs w:val="28"/>
          <w:lang w:bidi="ar-JO"/>
        </w:rPr>
        <w:t>25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ـ وكتب  عن أحوال المسلمين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هتم حكام هذه الأسرة برعاية المسلمين واحترا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قد نقل القلقشندى عن الشريف حسن بن الجلال السمرقندي وكان من السفار ومن جال الآفاق ودخل الصين وجاب آفاقه وجاس خلا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7"/>
        </w:numPr>
        <w:bidi w:val="1"/>
        <w:ind w:left="-574"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رة سيونغ </w:t>
      </w:r>
      <w:r>
        <w:rPr>
          <w:rFonts w:ascii="Arial" w:hAnsi="Arial" w:asciiTheme="minorBidi" w:hAnsiTheme="minorBidi"/>
          <w:b/>
          <w:bCs/>
          <w:sz w:val="28"/>
          <w:szCs w:val="28"/>
          <w:lang w:bidi="ar-JO"/>
        </w:rPr>
        <w:t>295</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67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27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ي عهد هذه الأسرة بلغت قوة المسلمين ونفوذهم حدا جعل حكام تلك الأسرة يقرون المسلمين على من يختارون من ولاة المسلمين عليهم ، وأصبحت لهم حقوق وامتيازات خاصة ، فتولوا المناصب التي تتطلب أمانة كبيرة ، ومن ذلك أنه عندما استحدث منصب مدير عام الملاحة في مدينة كانتون كان هذا المنصب قاصرا على المسلمين وحد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كنهم بقوا في عزلة عن الصينيين ، شيدوا لهم أحياء خاصة في كل مدينة كبيرة وميناء بحري ، وأسست لهم مساجد ومدارس خاص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دى نشاط المسلمين التجاري إلى إنعاش الاقتصاد الصيني ، فتمتعت جاليات المسلمين بتأثير كبير في المجتمع الصي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ازدهرت كانتون وتشوان شو كمنطقتين إسلاميت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من أشهر الآثار الإسلامية بهما مسجد ذكرى النبي صلى الله عليه وسلم في كانتون ، ومسجد الطاهر في تشوان شو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مسجد الطاهر في تشوان شو ، وفي</w:t>
      </w:r>
      <w:r>
        <w:rPr>
          <w:rFonts w:ascii="Arial" w:hAnsi="Arial" w:asciiTheme="minorBidi" w:hAnsiTheme="minorBidi"/>
          <w:sz w:val="28"/>
          <w:sz w:val="28"/>
          <w:szCs w:val="28"/>
          <w:rtl w:val="true"/>
        </w:rPr>
        <w:t>ه</w:t>
      </w:r>
      <w:r>
        <w:rPr>
          <w:rFonts w:ascii="Arial" w:hAnsi="Arial" w:asciiTheme="minorBidi" w:hAnsiTheme="minorBidi"/>
          <w:sz w:val="28"/>
          <w:sz w:val="28"/>
          <w:szCs w:val="28"/>
          <w:rtl w:val="true"/>
          <w:lang w:bidi="ar-JO"/>
        </w:rPr>
        <w:t xml:space="preserve"> حجر مكتوب فيه إسم مؤسسه ، وهو تاجر عربي يدعى عجيب مظهر الدين ، وقدم إلى هذه المدينة سنة </w:t>
      </w:r>
      <w:r>
        <w:rPr>
          <w:rFonts w:ascii="Arial" w:hAnsi="Arial" w:asciiTheme="minorBidi" w:hAnsiTheme="minorBidi"/>
          <w:sz w:val="28"/>
          <w:szCs w:val="28"/>
          <w:lang w:bidi="ar-JO"/>
        </w:rPr>
        <w:t>5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ظهرت جاليات إسلامية في مدينة هانغ شو ، وزار ابن بطوطة هذه المدينة ، ووصفها ووصف أحوال المسلمين بها ، كما انتشر الإسلام في منطقة يانغ تشو ، ووجدت جاليات إسلامية في تشانغ آن ، وكانت للمسلمين مدارسهم ومساجدهم وأنشطتهم برعاية هذه الأسر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27"/>
        </w:numPr>
        <w:bidi w:val="1"/>
        <w:ind w:left="-574"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رة يوان </w:t>
      </w:r>
      <w:r>
        <w:rPr>
          <w:rFonts w:ascii="Arial" w:hAnsi="Arial" w:asciiTheme="minorBidi" w:hAnsiTheme="minorBidi"/>
          <w:b/>
          <w:bCs/>
          <w:sz w:val="28"/>
          <w:szCs w:val="28"/>
          <w:lang w:bidi="ar-JO"/>
        </w:rPr>
        <w:t>679</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77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36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الأسرة التي أسسها جنكيز خان المغولي ، الذي احتلت جيوشه الصين ومعظم بلدان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عد وفاته كانت الصين من نصي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بلاي خ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لق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وان سي تس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بنائه من بع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انتشر الإسلام بين المغول فأسلم الأويغور ، وكان ملوك هذه الأسرة لا يثقون إلا بالمسلمين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سهل بذلك انتشار الإسلام بين الصينيين أنفسهم ، وأصبح للمسلمين نفوذ كبير ، فظهر منهم السيد الأجل السالف الذكر وأبناؤه وأحفاده الذين تولوا مناصب مهمة في الدو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رز حسن يوجينغ نائب رئيس الوزراء ، وشاه يوجينغ نائب ثان لرئيس الوزراء ، وبدر الدين يوجينغ نائب ثان ، وظهير الدين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العديد من المسلمين حتى وصل عددهم إلى ثلاثين شخصا كانوا يحتلون مراكز القادة والوزراء في البلاط الملك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ذكر المؤرخ الفارسي رشيد الركن في كتابه جامع التواريخ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في عهد دولة قبلاي خان المغولية كانت الصين مقسمة إلى اثنتي عشر مقاطعة على رأس كل مقاطعة وال ونائب 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كان ثمانية من هؤلاء الولاة 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ذلك كان نواب المقاطعات الأربع الأخرى مسلمين </w:t>
      </w:r>
      <w:r>
        <w:rPr>
          <w:rFonts w:ascii="Arial" w:hAnsi="Arial" w:asciiTheme="minorBidi" w:hAnsiTheme="minorBidi"/>
          <w:sz w:val="28"/>
          <w:szCs w:val="28"/>
          <w:rtl w:val="true"/>
          <w:lang w:bidi="ar-JO"/>
        </w:rPr>
        <w:t>" .</w:t>
      </w:r>
      <w:r>
        <w:rPr>
          <w:rFonts w:ascii="Arial" w:hAnsi="Arial" w:asciiTheme="minorBidi" w:hAnsiTheme="minorBidi"/>
          <w:sz w:val="28"/>
          <w:sz w:val="28"/>
          <w:szCs w:val="28"/>
          <w:rtl w:val="true"/>
          <w:lang w:bidi="ar-JO"/>
        </w:rPr>
        <w:t xml:space="preserve">وفي هذه الفترة زار الرحالة ابن بطوطة الصين وكتب عن المسلمين بالصين </w:t>
      </w:r>
      <w:r>
        <w:rPr>
          <w:rFonts w:ascii="Arial" w:hAnsi="Arial" w:asciiTheme="minorBidi" w:hAnsiTheme="minorBidi"/>
          <w:sz w:val="28"/>
          <w:szCs w:val="28"/>
          <w:rtl w:val="true"/>
        </w:rPr>
        <w:t>.</w:t>
      </w:r>
    </w:p>
    <w:p>
      <w:pPr>
        <w:pStyle w:val="ListParagraph"/>
        <w:numPr>
          <w:ilvl w:val="0"/>
          <w:numId w:val="27"/>
        </w:numPr>
        <w:bidi w:val="1"/>
        <w:ind w:left="-716"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رة منغ </w:t>
      </w:r>
      <w:r>
        <w:rPr>
          <w:rFonts w:ascii="Arial" w:hAnsi="Arial" w:asciiTheme="minorBidi" w:hAnsiTheme="minorBidi"/>
          <w:b/>
          <w:bCs/>
          <w:sz w:val="28"/>
          <w:szCs w:val="28"/>
          <w:lang w:bidi="ar-JO"/>
        </w:rPr>
        <w:t>770</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045</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644</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بلغ الإسلام في هذه الفترة أوجه في الصين ، وازداد المسلمون ثراء ونفوذا ، وأسلم عدد كبير من أهل الصين وحافظوا على التقاليد الإسلامية ، وظهرت أسماء صينية مث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ختصارا لمسعود أو محمد ، 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ختصارا لحسن 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ختصارا لنصر الدين وهكذ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كتسب الإسلام كثيرا من الصينيين بالمصاهرة بين الأسر المسلمة من أصل عربي أو إيراني أو تركي وبين الأسر الصينية ولما كان للمسلمين دور بارز في تأسيس هذه الدولة فقد ذهب كثير من المؤرخين إلى القول أنها كانت إسلامية حيث أن مؤسس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غ تا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م يُرَ في معبد وثني قط منذ استلامه الحكم ، كما أنه منع شرب الخمر في جميع أنحاء الص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ر ببناء جامع في نانكين ، ونظم قصيدة مكونة من مائة كلمة في مدح الرسول صلى الله عليه وسلم نقشها عام </w:t>
      </w:r>
      <w:r>
        <w:rPr>
          <w:rFonts w:ascii="Arial" w:hAnsi="Arial" w:asciiTheme="minorBidi" w:hAnsiTheme="minorBidi"/>
          <w:sz w:val="28"/>
          <w:szCs w:val="28"/>
          <w:lang w:bidi="ar-JO"/>
        </w:rPr>
        <w:t>14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على جدار مسجد نانكينغ الأعظم لا تزال إلى اليوم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معظم رجالات الدولة في عهد هذه الأسرة من المسلمين ومن أبرزه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شانج ي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ائد – أمير الحرب – والحاج جيه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نهو وهو أكبر بجار يفتخر به تاريخ الصين القديم قام بعدة رحلات إلى ساحل الجزيرة العربية وبلاد الفرس وشرق إفريقيا سنة </w:t>
      </w:r>
      <w:r>
        <w:rPr>
          <w:rFonts w:ascii="Arial" w:hAnsi="Arial" w:asciiTheme="minorBidi" w:hAnsiTheme="minorBidi"/>
          <w:sz w:val="28"/>
          <w:szCs w:val="28"/>
          <w:lang w:bidi="ar-JO"/>
        </w:rPr>
        <w:t>8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3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طمع المسلمون في إسلام الإمبراط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ونج و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منح المسلمين إمتيازات كثيرة وشجعهم على إنشاء المساجد ، فكتب إليه أحدهم وهو الشا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خ بهاد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سلطان التركستان خطابين طويلين يدعوه فيهما إلى اغتنام السعادة بالدخول في دين الله</w:t>
      </w:r>
      <w:r>
        <w:rPr>
          <w:rFonts w:ascii="Arial" w:hAnsi="Arial" w:asciiTheme="minorBidi" w:hAnsiTheme="minorBidi"/>
          <w:sz w:val="28"/>
          <w:sz w:val="28"/>
          <w:szCs w:val="28"/>
          <w:rtl w:val="true"/>
        </w:rPr>
        <w:t xml:space="preserve"> </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قد شق الإسلام طريقه خلال ألف عام ببطء شديد بين الصينيين وبقوة ، مراعيا صفات الصينيين الذين يتصفون بالبطْ والدقة والمحافظة على القد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أحبوا الإسلام وأحبوا المسلمين ، فلمسوا فيه الفطرة ، فقد اشتهر المسلمون بالتجارة والكد والنظافة ، والتعاون والأمان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ذلك كانوا مميزين عن الصينيين وحالهم أجمل وأزين ، وكثيرا ما كانوا يأخذون أولاد الفقراء من الوثنيين ويربونهم في حجر الإسلام ، خصوصا عند حصول المجاع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وا يجمعون الزكاة في صناديق لكل بلد ينفقون منها في شدائدهم ويشدون بها عوز محاويجهم فتجد المعدمين منهم قليلين ، وعندهم الحنان والرأفة ، وبسبب تجافيهم الأفيون وأنواع المسكرات كانت أجسامهم أحسن من اجسام غيرهم – فكانوا يفوقون الصينيين صورة ومعنى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لذلك كثر العساكر المسلمون ، واعتمد عليهم الملوك كقادة وأمراء ، وأكثروا من بناء المساجد ، والمساجد في الصين على شكل معابد الأديان الصينية التي هي على شكل السرايا الملكية ، ولم يسمح بتقليده لأهلها إلا لاحترامها فكانت حرمة المساجد في قلوب الصينيين لا تقل عن حرمة معابدهم ولا توجد المآذن إلا في مساجد القرى التي لا يسكنها إلا المسلمون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27"/>
        </w:numPr>
        <w:bidi w:val="1"/>
        <w:ind w:left="-716" w:hanging="36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سرة تسينغ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أسرة المنشورية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05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2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64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ي عهد هذه الأسرة اشتدت الهجمة الصليبية على عالم الإسلام ، فوصل الأوروبيون الصين ، ووجدوا الإسلام يتغلغل في البلاد ، فخافوا أن تتحول إلى دار إسلام ، فبعثوا البعثات لدراسة الواقع في الصين ووضع الخطط للحد من نفوذ الإسلام وانتشاره ، فقد بعثت روسيا مرة بعثا علميا جال في الصين وجاب آفاقها واطلع على دخائل أمورها فكان من جملة ما قرره تحذير روسيا من مستقبل الإسلام في تلك البلاد ، لا لأنه ينمو ويتقدم ، بل إذا أخذ يوما بزمام الدولة انقلبت هيئة الشرق الأقصى انقلابا عظيما ، لأن الصين إسلامية ليست كالصين وثنية ولما لم يكن الصليبيون يتمكنون من بسط سلطانهم على هذه البلاد الواسعة العظيمة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لما لم يكن الصليبيون يتمكنون من بسط سلطانهم على هذه البلاد الواسعة العظيمة ، لذا لجأوا إلى أسلوبين من الدس والوقيعة لتحطيم الإسلام داخل هذه البلاد </w:t>
      </w:r>
      <w:r>
        <w:rPr>
          <w:rFonts w:ascii="Arial" w:hAnsi="Arial" w:asciiTheme="minorBidi" w:hAnsiTheme="minorBidi"/>
          <w:b/>
          <w:bCs/>
          <w:sz w:val="28"/>
          <w:szCs w:val="28"/>
          <w:rtl w:val="true"/>
          <w:lang w:bidi="ar-JO"/>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أثاروا في المسلمين روح الثورة والتمرد على الحكام الصينيين وأمدوهم بالمال والسلاح إلى حد 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فصلوا بذلك المسلمين عن أهل الصين ، وعزلوهم في محيط واسع في صراع غير متكافئ على المدى الطويل ، وحدّوا بذلك من انتشار الإسلام </w:t>
      </w:r>
      <w:r>
        <w:rPr>
          <w:rFonts w:ascii="Arial" w:hAnsi="Arial" w:asciiTheme="minorBidi" w:hAnsiTheme="minorBidi"/>
          <w:sz w:val="28"/>
          <w:szCs w:val="28"/>
          <w:rtl w:val="true"/>
          <w:lang w:bidi="ar-JO"/>
        </w:rPr>
        <w:t>.</w:t>
      </w:r>
    </w:p>
    <w:p>
      <w:pPr>
        <w:pStyle w:val="ListParagraph"/>
        <w:numPr>
          <w:ilvl w:val="0"/>
          <w:numId w:val="2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وحوا للإمبراطور وأهل الصين بخطر المسلمين ، وأنهم يتحينون الفرص للانقضاض على الدولة وحكم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وغروا الصدور على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ضوا على نفوذ المسلمين وأذاقوهم الأمرين وتسلط عليهم الصينيون ، وانعزلوا عن العالم الإسلامي ، وخاصة بعد أن تقلص نفوذ المسلمين التجاري وامتلك الصليبيون ناصية البحار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عهد الصين الوطنية </w:t>
      </w:r>
      <w:r>
        <w:rPr>
          <w:rFonts w:ascii="Arial" w:hAnsi="Arial" w:asciiTheme="minorBidi" w:hAnsiTheme="minorBidi"/>
          <w:b/>
          <w:bCs/>
          <w:sz w:val="28"/>
          <w:szCs w:val="28"/>
          <w:lang w:bidi="ar-JO"/>
        </w:rPr>
        <w:t>1329</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67</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lang w:bidi="ar-JO"/>
        </w:rPr>
        <w:t>1911</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4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علن مؤسس جمهورية الصين الوط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ن يات ص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 الأمة الصينية تتكون من خمسة شعوب 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هان ، والمانشو ، والمنغ والهو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التسان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عطى هذه الشعوب الخمسة حق المساواة وأعلنت الجمهورية الحرية الدينية في القانون الأساسي الذي أعلن سنة </w:t>
      </w:r>
      <w:r>
        <w:rPr>
          <w:rFonts w:ascii="Arial" w:hAnsi="Arial" w:asciiTheme="minorBidi" w:hAnsiTheme="minorBidi"/>
          <w:sz w:val="28"/>
          <w:szCs w:val="28"/>
          <w:lang w:bidi="ar-JO"/>
        </w:rPr>
        <w:t>13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ل ذلك شجع المسلمين فسرعان ما استعادوا حيويتهم ودورهم القيادي ، وتعاونوا مع الحكم الجمهوري وأخذوا يتصلون بالمسلمين خارج الصين وخاصة بالأزهر في مصر وقام علماؤهم بمحاربة البدع والدعوة إلى تصحيح الإيمان وتأسست جمعيات عديدة تعنى بشئونه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قضية فطاني</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قليم إسلامي موقعه في جنوب تايلاند ، وشمال ماليزيا بين بحر الصين الجنوبي وخليج سيام شرقا ، والمحيط الهندي غر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وقعه هذا حساس جد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ستراتيج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عل من هذا الإقليم عنق الزجاجة التي تربط بين شبه جزيرة الملايو ، وشبه جزيرة الهند الصي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و جزء من الملايو اقتطعته تايلاند البوذية وضمته إليها بالتعاون مع المستعمر الصليبي البريطاني ومباركته في محاول لعزل المسلمين عن الأماكن الحس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إقليم موسمي ، غزير الأمطار صيفا زراعي ، فيه عدد من الأنهار والينابيع مثل نهر تالوبان ، ونهر فطاني ، ونهر غولو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هم منتجاته الزرا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أرز والخضروات ، والذرة الشامية ، والفواكه</w:t>
      </w:r>
      <w:r>
        <w:rPr>
          <w:rFonts w:ascii="Arial" w:hAnsi="Arial" w:asciiTheme="minorBidi" w:hAnsiTheme="minorBidi"/>
          <w:sz w:val="28"/>
          <w:sz w:val="28"/>
          <w:szCs w:val="28"/>
          <w:rtl w:val="true"/>
        </w:rPr>
        <w:t xml:space="preserve"> وغيرها من المزروعات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أن الإقليم غني بالغابات ، ويستفيد من هذه الثورة الغابية فالغابات تغطى مساحات واسعة في جالا ، وساتول ، وجنوب بنغنا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ستفيد من ثروته البحرية الهائل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بالنسبة للمعادن فكثيرة وأهم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صدير ، والذهب ، والحديد والفضة ، والتنغستن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البلاد إسلامية كلها ، هاجر إليها عدد من الموظفين التايلنديين وأعداد من الصين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تشمل إلى جانب الإقليم المعروف حاليا أجزاء واسعة من جنوب تايلاند ، وخاصة نواحي ممر كرا إذ كانت تبلغ مساحتها </w:t>
      </w:r>
      <w:r>
        <w:rPr>
          <w:rFonts w:ascii="Arial" w:hAnsi="Arial" w:asciiTheme="minorBidi" w:hAnsiTheme="minorBidi"/>
          <w:sz w:val="28"/>
          <w:szCs w:val="28"/>
          <w:lang w:bidi="ar-JO"/>
        </w:rPr>
        <w:t>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لف ميل</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أي </w:t>
      </w:r>
      <w:r>
        <w:rPr>
          <w:rFonts w:ascii="Arial" w:hAnsi="Arial" w:asciiTheme="minorBidi" w:hAnsiTheme="minorBidi"/>
          <w:sz w:val="28"/>
          <w:szCs w:val="28"/>
          <w:lang w:bidi="ar-JO"/>
        </w:rPr>
        <w:t>1280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وأما مساحتها الحالية فتبلغ </w:t>
      </w:r>
      <w:r>
        <w:rPr>
          <w:rFonts w:ascii="Arial" w:hAnsi="Arial" w:asciiTheme="minorBidi" w:hAnsiTheme="minorBidi"/>
          <w:sz w:val="28"/>
          <w:szCs w:val="28"/>
          <w:lang w:bidi="ar-JO"/>
        </w:rPr>
        <w:t>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لف ميل</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ط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w:t>
      </w:r>
      <w:r>
        <w:rPr>
          <w:rFonts w:ascii="Arial" w:hAnsi="Arial" w:asciiTheme="minorBidi" w:hAnsiTheme="minorBidi"/>
          <w:sz w:val="28"/>
          <w:szCs w:val="28"/>
          <w:lang w:bidi="ar-JO"/>
        </w:rPr>
        <w:t>384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ذلك بعد أن زحف إليها البوذيون وطردوا المسلمين ، واستوطنوا الأجزاء الشمالية في عملية استيطانية منظمة تذكرنا بالأندلس والفلبي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قسم حاليا إلى أربع ولايات هي </w:t>
      </w:r>
      <w:r>
        <w:rPr>
          <w:rFonts w:ascii="Arial" w:hAnsi="Arial" w:asciiTheme="minorBidi" w:hAnsiTheme="minorBidi"/>
          <w:b/>
          <w:bCs/>
          <w:sz w:val="28"/>
          <w:szCs w:val="28"/>
          <w:rtl w:val="true"/>
          <w:lang w:bidi="ar-JO"/>
        </w:rPr>
        <w:t>:</w:t>
      </w:r>
    </w:p>
    <w:p>
      <w:pPr>
        <w:pStyle w:val="ListParagraph"/>
        <w:numPr>
          <w:ilvl w:val="0"/>
          <w:numId w:val="1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طان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أصغر الولايات ، وعاصمتها فطاني أكبر مرفأ بحري وجوي في البلاد التي حملت إسمها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1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نغنار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اراتيواس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على ساحل بحر الصين الجنوبي ومركزها مدينة بنغنارا التي تلي فطاني من حيث الأهمية </w:t>
      </w:r>
      <w:r>
        <w:rPr>
          <w:rFonts w:ascii="Arial" w:hAnsi="Arial" w:asciiTheme="minorBidi" w:hAnsiTheme="minorBidi"/>
          <w:sz w:val="28"/>
          <w:szCs w:val="28"/>
          <w:rtl w:val="true"/>
          <w:lang w:bidi="ar-JO"/>
        </w:rPr>
        <w:t>.</w:t>
      </w:r>
    </w:p>
    <w:p>
      <w:pPr>
        <w:pStyle w:val="ListParagraph"/>
        <w:numPr>
          <w:ilvl w:val="0"/>
          <w:numId w:val="19"/>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جال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ن</w:t>
      </w:r>
      <w:r>
        <w:rPr>
          <w:rFonts w:ascii="Arial" w:hAnsi="Arial" w:asciiTheme="minorBidi" w:hAnsiTheme="minorBidi"/>
          <w:sz w:val="28"/>
          <w:sz w:val="28"/>
          <w:szCs w:val="28"/>
          <w:rtl w:val="true"/>
          <w:lang w:bidi="ar-JO"/>
        </w:rPr>
        <w:t xml:space="preserve">طقة داخلية مركزها مدينة جالا ، وكانت سابقا أكبر مدن فطاني </w:t>
      </w:r>
      <w:r>
        <w:rPr>
          <w:rFonts w:ascii="Arial" w:hAnsi="Arial" w:asciiTheme="minorBidi" w:hAnsiTheme="minorBidi"/>
          <w:sz w:val="28"/>
          <w:szCs w:val="28"/>
          <w:rtl w:val="true"/>
          <w:lang w:bidi="ar-JO"/>
        </w:rPr>
        <w:t>.</w:t>
      </w:r>
    </w:p>
    <w:p>
      <w:pPr>
        <w:pStyle w:val="ListParagraph"/>
        <w:numPr>
          <w:ilvl w:val="0"/>
          <w:numId w:val="19"/>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ساتول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تشمل ولاية ساتول ، وجزءا من مقاطعة سونكل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ي أكبر الولايات مساحة ، تمتد وساحلها على المحيطين الهندي والهادي</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يزيد سكان فطاني على ثلاثة ملايين نسمة ، كما تزيد نسبة المسلمين على </w:t>
      </w:r>
      <w:r>
        <w:rPr>
          <w:rFonts w:ascii="Arial" w:hAnsi="Arial" w:asciiTheme="minorBidi" w:hAnsiTheme="minorBidi"/>
          <w:sz w:val="28"/>
          <w:szCs w:val="28"/>
          <w:lang w:bidi="ar-JO"/>
        </w:rPr>
        <w:t>8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يتحدثون اللغة الماولاية ، ويكتبونها بحروف عربي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دخول الإسلام إلى فطاني</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دأ دخول الإسلام إليها في القرن الثالث الهجري ، على أيدي الدعاة والتجار ، عندما كان المسلمون سادة البحار ، وقد وصلها الدعاة من شبه جزيرة العرب ، وماليزيا ، وسومطرة ، ولا سيما العرب الحضارم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أسس المسلمون الموانئ على سواحلها ، ففشا الإسلام بين سكانها حوالي القرن الخامس الهجري ، وازداد انتشارا عن طريق ملقا في القرن التاسع الهجري حيث أصبحت جزءا من ديار الإسلام تكونت فيها الإمارات والسلطنات الإسلامية ، كما حصل في جميع شبه جزيرة الملاي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روي الأخبار الفطانية ، وكتب التاريخ الملاو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دراسراي وانغ شا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كم فطاني حوالي عام </w:t>
      </w:r>
      <w:r>
        <w:rPr>
          <w:rFonts w:ascii="Arial" w:hAnsi="Arial" w:asciiTheme="minorBidi" w:hAnsiTheme="minorBidi"/>
          <w:sz w:val="28"/>
          <w:szCs w:val="28"/>
          <w:lang w:bidi="ar-JO"/>
        </w:rPr>
        <w:t>7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5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تروي الأخبار الفطانية ، وكتب التاريخ الملاو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أ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ندراسراي وانغ شاه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حكم فطاني حوالي عام </w:t>
      </w:r>
      <w:r>
        <w:rPr>
          <w:rFonts w:ascii="Arial" w:hAnsi="Arial" w:asciiTheme="minorBidi" w:hAnsiTheme="minorBidi"/>
          <w:b/>
          <w:bCs/>
          <w:sz w:val="28"/>
          <w:szCs w:val="28"/>
          <w:lang w:bidi="ar-JO"/>
        </w:rPr>
        <w:t>75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350</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أصيب هذا بداء عضال ، عجز أطباء بلاده وكهنتها عن مداواته ، فتقدم إليه الشيخ صفي الدين الذي كان يقيم في قريته فاساي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قع حاليا في شمال جزيرة سومطرة في اندونيس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لعلاج الملك ، واشترط عليه إذا كتب الله له الشفاء أن </w:t>
      </w:r>
      <w:r>
        <w:rPr>
          <w:rFonts w:ascii="Arial" w:hAnsi="Arial" w:asciiTheme="minorBidi" w:hAnsiTheme="minorBidi"/>
          <w:b/>
          <w:bCs/>
          <w:sz w:val="28"/>
          <w:szCs w:val="28"/>
          <w:rtl w:val="true"/>
          <w:lang w:bidi="ar-JO"/>
        </w:rPr>
        <w:t>:</w:t>
      </w:r>
    </w:p>
    <w:p>
      <w:pPr>
        <w:pStyle w:val="ListParagraph"/>
        <w:numPr>
          <w:ilvl w:val="0"/>
          <w:numId w:val="30"/>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يعتنق الملك الإسلام </w:t>
      </w:r>
      <w:r>
        <w:rPr>
          <w:rFonts w:ascii="Arial" w:hAnsi="Arial" w:asciiTheme="minorBidi" w:hAnsiTheme="minorBidi"/>
          <w:sz w:val="28"/>
          <w:szCs w:val="28"/>
          <w:rtl w:val="true"/>
          <w:lang w:bidi="ar-JO"/>
        </w:rPr>
        <w:t>.</w:t>
      </w:r>
    </w:p>
    <w:p>
      <w:pPr>
        <w:pStyle w:val="ListParagraph"/>
        <w:numPr>
          <w:ilvl w:val="0"/>
          <w:numId w:val="3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ترك لدعاة الإسلام حرية العم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كل فقد وصل الإسلام إلى فطاني من شبه الجزيرة العربية ، ومن مالاقا ، والهند ، وكانتون في الص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لغت فطاني أوجها في القرنين الحادي عشر والثاني عشر الهجريين حيث ظهر فيها كثير من العلماء ، وأصبحت مركزا إسلاميا ثقافيا هاما في جنوب شرق آس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مت المناطق الواقعة في جنوب تايلاند العاصمة فطاني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تحدي البوذي </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JO"/>
        </w:rPr>
        <w:t xml:space="preserve">لفطاني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أصاب فطاني ما أصاب العالم الإسلامي من ضعف وتمزق ، فطمعت فيها جار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ايلاند البوذ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اصة بعد سقوط ملقا بيد البرتغاليين وتهديد الصليبيين للعالم الإسلامي في البح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حاولت احتلالها عام </w:t>
      </w:r>
      <w:r>
        <w:rPr>
          <w:rFonts w:ascii="Arial" w:hAnsi="Arial" w:asciiTheme="minorBidi" w:hAnsiTheme="minorBidi"/>
          <w:sz w:val="28"/>
          <w:szCs w:val="28"/>
          <w:lang w:bidi="ar-JO"/>
        </w:rPr>
        <w:t>9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اضطرتها فطاني إلى الانسحاب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في إبان مجدها وقوتها وهذا يعني تحالف القوى الصليبية مع الوثنية البوذية في مواجهة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حاولت تايلاند مهاجمة فطاني عام </w:t>
      </w:r>
      <w:r>
        <w:rPr>
          <w:rFonts w:ascii="Arial" w:hAnsi="Arial" w:asciiTheme="minorBidi" w:hAnsiTheme="minorBidi"/>
          <w:sz w:val="28"/>
          <w:szCs w:val="28"/>
          <w:lang w:bidi="ar-JO"/>
        </w:rPr>
        <w:t>111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تمكنت من احتلال المناطق المالاوية شمال الولايات الفطانية الحالية وحتى ممر ك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ستمر الزحف التايلندي بطيئا ، إلى أن احتلت فطاني نفسها عام </w:t>
      </w:r>
      <w:r>
        <w:rPr>
          <w:rFonts w:ascii="Arial" w:hAnsi="Arial" w:asciiTheme="minorBidi" w:hAnsiTheme="minorBidi"/>
          <w:sz w:val="28"/>
          <w:szCs w:val="28"/>
          <w:lang w:bidi="ar-JO"/>
        </w:rPr>
        <w:t>12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78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سرعات ما اشتعلت ثورات المسلمين للتخلص من الحكم البوذي ، فقام الأمير تنكو علم الدين بحركته عام </w:t>
      </w:r>
      <w:r>
        <w:rPr>
          <w:rFonts w:ascii="Arial" w:hAnsi="Arial" w:asciiTheme="minorBidi" w:hAnsiTheme="minorBidi"/>
          <w:sz w:val="28"/>
          <w:szCs w:val="28"/>
          <w:lang w:bidi="ar-JO"/>
        </w:rPr>
        <w:t>120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وأعلن استقلال فطاني ، وتواصلت المعارك ، إلى أن فشل المسلمون في تحقيق هدفه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ام ملك سيام الثاني بتعيين داتؤ فنكالن وزير بحرية فطاني سابقا حاكما على الإقليم ، ولكنه أعلن استقلال فطاني عام </w:t>
      </w:r>
      <w:r>
        <w:rPr>
          <w:rFonts w:ascii="Arial" w:hAnsi="Arial" w:asciiTheme="minorBidi" w:hAnsiTheme="minorBidi"/>
          <w:sz w:val="28"/>
          <w:szCs w:val="28"/>
          <w:lang w:bidi="ar-JO"/>
        </w:rPr>
        <w:t>122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لكنه فشل أيضا وسقط شهيد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8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م الفطانيون بحركة بقيادة سيد من ساداتهم فقضي على هذه الحركة ف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مب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لى بعد </w:t>
      </w:r>
      <w:r>
        <w:rPr>
          <w:rFonts w:ascii="Arial" w:hAnsi="Arial" w:asciiTheme="minorBidi" w:hAnsiTheme="minorBidi"/>
          <w:sz w:val="28"/>
          <w:szCs w:val="28"/>
          <w:lang w:bidi="ar-JO"/>
        </w:rPr>
        <w:t>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 من مدينة فطان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8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م الفطانيون بحركة أخرى بقيادة توان نيء الحاكم العام لولاية فطاني وقد استشهد أيض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اتبعت حكومة تايلاند سياسة الدم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ض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دعت أن فطاني من بلادها ، وتمركزت القوات التايلاندية فيها وعمت الفوضى الإقليم وتعاون الإنجليز الذين كانوا في الملايو مع السلطات التايلاندية على إخماد حركات المسلمين ، وسد الطرق في وجوههم ، في الوقت الذي كانت تعدهم فيه بريطانيا بالتخلص من الحكم التايلاندي ثم سمحت علنا عام </w:t>
      </w:r>
      <w:r>
        <w:rPr>
          <w:rFonts w:ascii="Arial" w:hAnsi="Arial" w:asciiTheme="minorBidi" w:hAnsiTheme="minorBidi"/>
          <w:sz w:val="28"/>
          <w:szCs w:val="28"/>
          <w:lang w:bidi="ar-JO"/>
        </w:rPr>
        <w:t>13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ابتلاع فطاني في سياسة منها لتفتيت المسلمين وإحلال النكبات بمسلمي فطاني بأيد غير نصراني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هذا ولا يزال الجهاد الفطاني يواجه القوى الباغية ، ونلخص العقبات التي تقف في وجهه في ما يلي </w:t>
      </w:r>
      <w:r>
        <w:rPr>
          <w:rFonts w:ascii="Arial" w:hAnsi="Arial" w:asciiTheme="minorBidi" w:hAnsiTheme="minorBidi"/>
          <w:b/>
          <w:bCs/>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اسة الحكومة التايلاندية – خطة تحت المظلة البار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ي تناولناها بالشر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ذه الخطة من شأنها عزل المجاهدين عن شعبهم من المسلمين </w:t>
      </w:r>
      <w:r>
        <w:rPr>
          <w:rFonts w:ascii="Arial" w:hAnsi="Arial" w:asciiTheme="minorBidi" w:hAnsiTheme="minorBidi"/>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شد القوات التايلاندية على حدود ماليزيا ، من شأنه أن يمنع المتطوعين المسلمين من الدخول للجهاد ، ويعزل المجاهدين عن ماليزيا </w:t>
      </w:r>
      <w:r>
        <w:rPr>
          <w:rFonts w:ascii="Arial" w:hAnsi="Arial" w:asciiTheme="minorBidi" w:hAnsiTheme="minorBidi"/>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لف جنوب شرق آسيا من الد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ليزيا ، والفلبين  واندونيسيا ، وبروني ، وتايلاند ، وهذا من شأنه عزل المجاهدين عن البلاد الإسلامية المجاورة ، وخاصة ماليزيا واندونيسيا </w:t>
      </w:r>
      <w:r>
        <w:rPr>
          <w:rFonts w:ascii="Arial" w:hAnsi="Arial" w:asciiTheme="minorBidi" w:hAnsiTheme="minorBidi"/>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وات البحرية التايلندية التي انتشرت على السواحل من شأنها منع المساعدات من الوصول إلى المجاهدين </w:t>
      </w:r>
      <w:r>
        <w:rPr>
          <w:rFonts w:ascii="Arial" w:hAnsi="Arial" w:asciiTheme="minorBidi" w:hAnsiTheme="minorBidi"/>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نتشار الشيوعية في الهند الصينية ، وانخراط بعض المسلمين في الأحزاب الشيوعية ، وهذا من شأنه إضعاف حركة الجهاد والروح الإسلامية ، وإعطاء الفرصة للقوات التايلاندية بضرب المسلمين بحجة الشيوعية </w:t>
      </w:r>
      <w:r>
        <w:rPr>
          <w:rFonts w:ascii="Arial" w:hAnsi="Arial" w:asciiTheme="minorBidi" w:hAnsiTheme="minorBidi"/>
          <w:sz w:val="28"/>
          <w:szCs w:val="28"/>
          <w:rtl w:val="true"/>
          <w:lang w:bidi="ar-JO"/>
        </w:rPr>
        <w:t>.</w:t>
      </w:r>
    </w:p>
    <w:p>
      <w:pPr>
        <w:pStyle w:val="ListParagraph"/>
        <w:numPr>
          <w:ilvl w:val="0"/>
          <w:numId w:val="3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نقسام حركة الجهاد في فطاني ، وتعدد المنظمات </w:t>
      </w:r>
      <w:r>
        <w:rPr>
          <w:rFonts w:ascii="Arial" w:hAnsi="Arial" w:asciiTheme="minorBidi" w:hAnsiTheme="minorBidi"/>
          <w:sz w:val="28"/>
          <w:szCs w:val="28"/>
          <w:rtl w:val="true"/>
          <w:lang w:bidi="ar-JO"/>
        </w:rPr>
        <w:t>.</w:t>
      </w:r>
    </w:p>
    <w:p>
      <w:pPr>
        <w:pStyle w:val="Normal"/>
        <w:bidi w:val="1"/>
        <w:ind w:left="720"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720"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720"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720"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720"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720" w:hanging="0"/>
        <w:jc w:val="right"/>
        <w:rPr>
          <w:rFonts w:ascii="Arial" w:hAnsi="Arial" w:asciiTheme="minorBidi" w:hAnsiTheme="minorBidi"/>
          <w:b/>
          <w:b/>
          <w:bCs/>
          <w:sz w:val="24"/>
          <w:szCs w:val="24"/>
          <w:highlight w:val="yellow"/>
          <w:lang w:bidi="ar-JO"/>
        </w:rPr>
      </w:pPr>
      <w:r>
        <w:rPr>
          <w:rFonts w:ascii="Arial" w:hAnsi="Arial" w:asciiTheme="minorBidi" w:hAnsiTheme="minorBidi"/>
          <w:b/>
          <w:b/>
          <w:bCs/>
          <w:sz w:val="24"/>
          <w:sz w:val="24"/>
          <w:szCs w:val="24"/>
          <w:highlight w:val="yellow"/>
          <w:rtl w:val="true"/>
          <w:lang w:bidi="ar-JO"/>
        </w:rPr>
        <w:t xml:space="preserve">انتهت المحاضرة </w:t>
      </w:r>
    </w:p>
    <w:p>
      <w:pPr>
        <w:pStyle w:val="Normal"/>
        <w:bidi w:val="1"/>
        <w:ind w:left="72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highlight w:val="yellow"/>
          <w:rtl w:val="true"/>
          <w:lang w:bidi="ar-JO"/>
        </w:rPr>
        <w:t xml:space="preserve">إعداد </w:t>
      </w:r>
      <w:r>
        <w:rPr>
          <w:rFonts w:ascii="Arial" w:hAnsi="Arial" w:asciiTheme="minorBidi" w:hAnsiTheme="minorBidi"/>
          <w:b/>
          <w:bCs/>
          <w:sz w:val="24"/>
          <w:szCs w:val="24"/>
          <w:highlight w:val="yellow"/>
          <w:rtl w:val="true"/>
          <w:lang w:bidi="ar-JO"/>
        </w:rPr>
        <w:t xml:space="preserve">: </w:t>
      </w:r>
      <w:r>
        <w:rPr>
          <w:rFonts w:ascii="Arial" w:hAnsi="Arial" w:asciiTheme="minorBidi" w:hAnsiTheme="minorBidi"/>
          <w:b/>
          <w:b/>
          <w:bCs/>
          <w:sz w:val="24"/>
          <w:sz w:val="24"/>
          <w:szCs w:val="24"/>
          <w:highlight w:val="yellow"/>
          <w:rtl w:val="true"/>
          <w:lang w:bidi="ar-JO"/>
        </w:rPr>
        <w:t>لذة غـــــرام</w:t>
      </w:r>
      <w:r>
        <w:rPr>
          <w:rFonts w:ascii="Arial" w:hAnsi="Arial" w:asciiTheme="minorBidi" w:hAnsiTheme="minorBidi"/>
          <w:b/>
          <w:b/>
          <w:bCs/>
          <w:sz w:val="24"/>
          <w:sz w:val="24"/>
          <w:szCs w:val="24"/>
          <w:rtl w:val="true"/>
          <w:lang w:bidi="ar-JO"/>
        </w:rPr>
        <w:t xml:space="preserve"> </w:t>
      </w:r>
    </w:p>
    <w:p>
      <w:pPr>
        <w:pStyle w:val="Normal"/>
        <w:bidi w:val="1"/>
        <w:ind w:left="720" w:hanging="0"/>
        <w:jc w:val="left"/>
        <w:rPr>
          <w:rFonts w:ascii="Arial" w:hAnsi="Arial" w:asciiTheme="minorBidi" w:hAnsiTheme="minorBidi"/>
          <w:b/>
          <w:b/>
          <w:bCs/>
          <w:sz w:val="24"/>
          <w:szCs w:val="24"/>
          <w:u w:val="single"/>
          <w:lang w:bidi="ar-JO"/>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4</w:t>
      </w:r>
      <w:r>
        <w:rPr>
          <w:rFonts w:ascii="Arial" w:hAnsi="Arial" w:asciiTheme="minorBidi" w:hAnsiTheme="minorBidi"/>
          <w:b/>
          <w:bCs/>
          <w:sz w:val="28"/>
          <w:szCs w:val="28"/>
          <w:highlight w:val="yellow"/>
          <w:u w:val="single"/>
          <w:rtl w:val="true"/>
        </w:rPr>
        <w:t>)</w:t>
      </w:r>
    </w:p>
    <w:p>
      <w:pPr>
        <w:pStyle w:val="Normal"/>
        <w:bidi w:val="1"/>
        <w:jc w:val="left"/>
        <w:rPr>
          <w:rFonts w:ascii="Arial" w:hAnsi="Arial" w:asciiTheme="minorBidi" w:hAnsiTheme="minorBidi"/>
          <w:b/>
          <w:b/>
          <w:bCs/>
          <w:sz w:val="24"/>
          <w:szCs w:val="24"/>
          <w:u w:val="single"/>
          <w:lang w:bidi="ar-JO"/>
        </w:rPr>
      </w:pPr>
      <w:r>
        <w:rPr>
          <w:rFonts w:ascii="Arial" w:hAnsi="Arial" w:asciiTheme="minorBidi" w:hAnsiTheme="minorBidi"/>
          <w:b/>
          <w:bCs/>
          <w:sz w:val="24"/>
          <w:szCs w:val="24"/>
          <w:rtl w:val="true"/>
          <w:lang w:bidi="ar-JO"/>
        </w:rPr>
        <w:t xml:space="preserve">                                                    </w:t>
      </w:r>
      <w:r>
        <w:rPr>
          <w:rFonts w:ascii="Arial" w:hAnsi="Arial" w:asciiTheme="minorBidi" w:hAnsiTheme="minorBidi"/>
          <w:b/>
          <w:b/>
          <w:bCs/>
          <w:sz w:val="28"/>
          <w:sz w:val="28"/>
          <w:szCs w:val="28"/>
          <w:highlight w:val="yellow"/>
          <w:u w:val="single"/>
          <w:rtl w:val="true"/>
        </w:rPr>
        <w:t>مراجــعة عــــامة</w:t>
      </w:r>
    </w:p>
    <w:p>
      <w:pPr>
        <w:pStyle w:val="Normal"/>
        <w:bidi w:val="1"/>
        <w:ind w:left="-1141"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الأمة الإسلامية والعالم الإسلامي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جعل الإسلام من المسلمين أمة خاصة من دون الناس ، أمة متميزة ليست كغيرها من الأمم ، ذات شخصية مختلفة تمام الاختلاف عن الشخصية التي عرفها العالم قبلها من خلال مفهوم التفسيرات المنحرفة الى العنصرية أو التعدد أو عزل الأخلاق عن الشريعة أ</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JO"/>
        </w:rPr>
        <w:t xml:space="preserve"> العقيدة عن الأخلاق ، وذلك أن نظرة الإسلام المتكاملة للكون والحياة والمجتمع أثرت تأثيرا بعيدا في مفاهيم الحضارة والنظم والمناهج قال تعالى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هَذِهِ أُمَّتُكُمْ أُمَّةً وَاحِدَةً وَأَنَا رَبُّكُمْ فَاعْبُدُونِ </w:t>
      </w:r>
      <w:r>
        <w:rPr>
          <w:rFonts w:ascii="Arial" w:hAnsi="Arial" w:asciiTheme="minorBidi" w:hAnsiTheme="minorBidi"/>
          <w:sz w:val="28"/>
          <w:szCs w:val="28"/>
          <w:rtl w:val="true"/>
          <w:lang w:bidi="ar-JO"/>
        </w:rPr>
        <w:t>) .</w:t>
      </w:r>
    </w:p>
    <w:p>
      <w:pPr>
        <w:pStyle w:val="ListParagraph"/>
        <w:numPr>
          <w:ilvl w:val="0"/>
          <w:numId w:val="11"/>
        </w:numPr>
        <w:bidi w:val="1"/>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وقد وصف الله سبحانه وتعالى هذه الأمة بأنها خير الأم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كُنتُمْ خَيْرَ أُمَّةٍ أُخْرِجَتْ لِلنَّاسِ تَأْمُرُونَ بِالْمَعْرُوفِ وَتَنْهَوْنَ عَنِ الْمُنكَرِ وَتُؤْمِنُونَ بِاللّ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فوضع سبحانه وتعالى بذلك مواصفات هذه الأ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مر بالمعروف والنهي عن المنكر والإيمان بال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ظل الفكر الإسلامي انطلاقاً من طبيعته ومضمونه القائم على التوحيد الخالص يواجه النظريات ويدلي برأيه فيها ولا يتوقف عن النظر المنصف ولا يتقبل كل شيء ، وهو بسماحه وانفتاحه على الثقافات والفكر العالمي قادر على عملية الأخذ والعطاء على قاعدته ودون أن يخرج عن مقوماته ، وقد حفظ الإسلام من الانهيار والتفكك بقاء القرآن الكريم بعيدا عن كل الأخطار سليما لم يسمه سوء مصداقا لقوله سبحان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ا نَحْنُ نَزَّلْنَا الذِّكْرَ وَإِنَّا لَهُ لَحَافِظُونَ </w:t>
      </w:r>
      <w:r>
        <w:rPr>
          <w:rFonts w:ascii="Arial" w:hAnsi="Arial" w:asciiTheme="minorBidi" w:hAnsiTheme="minorBidi"/>
          <w:sz w:val="28"/>
          <w:szCs w:val="28"/>
          <w:rtl w:val="true"/>
          <w:lang w:bidi="ar-JO"/>
        </w:rPr>
        <w:t>) .</w:t>
      </w:r>
    </w:p>
    <w:p>
      <w:pPr>
        <w:pStyle w:val="ListParagraph"/>
        <w:numPr>
          <w:ilvl w:val="0"/>
          <w:numId w:val="11"/>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بقيت السنة النبوية هادية للمسلمين بعد أن أسلمنا إياها أسلافنا نقية تنير للمسلمين الدرب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كذلك العلماء الذين يهتدون بالقرآن والسنة الذين لم يخل منهم زم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وقد تحدد وضع الناس في أمة الإسلام على النحو التالي </w:t>
      </w:r>
      <w:r>
        <w:rPr>
          <w:rFonts w:ascii="Arial" w:hAnsi="Arial" w:asciiTheme="minorBidi" w:hAnsiTheme="minorBidi"/>
          <w:b/>
          <w:bCs/>
          <w:sz w:val="28"/>
          <w:szCs w:val="28"/>
          <w:rtl w:val="true"/>
          <w:lang w:bidi="ar-JO"/>
        </w:rPr>
        <w:t>:</w:t>
      </w:r>
    </w:p>
    <w:p>
      <w:pPr>
        <w:pStyle w:val="ListParagraph"/>
        <w:numPr>
          <w:ilvl w:val="0"/>
          <w:numId w:val="32"/>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إن هذه الأمة تجمع شمل كل المسلمين بلا استثناء ممن عاش داخل العالم الإسلامي أو خارجه </w:t>
      </w:r>
      <w:r>
        <w:rPr>
          <w:rFonts w:ascii="Arial" w:hAnsi="Arial" w:asciiTheme="minorBidi" w:hAnsiTheme="minorBidi"/>
          <w:b/>
          <w:bCs/>
          <w:sz w:val="28"/>
          <w:szCs w:val="28"/>
          <w:rtl w:val="true"/>
          <w:lang w:bidi="ar-JO"/>
        </w:rPr>
        <w:t>.</w:t>
      </w:r>
    </w:p>
    <w:p>
      <w:pPr>
        <w:pStyle w:val="ListParagraph"/>
        <w:numPr>
          <w:ilvl w:val="0"/>
          <w:numId w:val="32"/>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ن هذه الأمة موجودة بالفعل سواء تجمعت أوصالها في دولة واحدة أو في مجموعة من الدول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إن هذه الأمة تفتح صدرها لمن لم </w:t>
      </w:r>
      <w:r>
        <w:rPr>
          <w:rFonts w:ascii="Arial" w:hAnsi="Arial" w:asciiTheme="minorBidi" w:hAnsiTheme="minorBidi"/>
          <w:sz w:val="28"/>
          <w:sz w:val="28"/>
          <w:szCs w:val="28"/>
          <w:rtl w:val="true"/>
          <w:lang w:bidi="ar-JO"/>
        </w:rPr>
        <w:t xml:space="preserve">يكن مسلما ويعيش مرتبطا في المكان ومشاركا في مسؤوليات الحياة مع الأغلبية الإسلام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على هذا كان وصف الأمة الإسلامية بأمة الوسط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كَذَلِكَ جَعَلْنَاكُمْ أُمَّةً وَسَطً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وسط هو الخيرية في كل شيء والاعتدال في كل شيء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الروابط التي تجمع أفراد الأمة الإسلام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حد الإسلام بين المسلمين على اختلاف عناصرهم وأجناسهم وبيئاتهم ولغاتهم وألوانهم وأوطانهم ، وأقام هذه الوحدة على أسس بينة وقواعد راسخة لا يتسرب إليها الضعف ولا يتسلل إلى بنيتها التفسخ والانحلال </w:t>
      </w:r>
      <w:r>
        <w:rPr>
          <w:rFonts w:ascii="Arial" w:hAnsi="Arial" w:asciiTheme="minorBidi" w:hAnsiTheme="minorBidi"/>
          <w:b/>
          <w:bCs/>
          <w:sz w:val="28"/>
          <w:szCs w:val="28"/>
          <w:rtl w:val="true"/>
          <w:lang w:bidi="ar-JO"/>
        </w:rPr>
        <w:t>.</w:t>
      </w:r>
    </w:p>
    <w:p>
      <w:pPr>
        <w:pStyle w:val="ListParagraph"/>
        <w:numPr>
          <w:ilvl w:val="0"/>
          <w:numId w:val="33"/>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وحيد الإله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واحد الأحد الصمد الذي لم يلد ولم يولد ولم يكن له كفوا أح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إقرار المسلم بالإله الواحد يعني إفراد العبودية لله وحده ، وتحرير العباد من عبادة العباد الى عبادة الله ، واخراجهم من ظلمات الجهل الى عدل السماء </w:t>
      </w:r>
      <w:r>
        <w:rPr>
          <w:rFonts w:ascii="Arial" w:hAnsi="Arial" w:asciiTheme="minorBidi" w:hAnsiTheme="minorBidi"/>
          <w:sz w:val="28"/>
          <w:szCs w:val="28"/>
          <w:rtl w:val="true"/>
          <w:lang w:bidi="ar-JO"/>
        </w:rPr>
        <w:t>.</w:t>
      </w:r>
    </w:p>
    <w:p>
      <w:pPr>
        <w:pStyle w:val="ListParagraph"/>
        <w:numPr>
          <w:ilvl w:val="0"/>
          <w:numId w:val="33"/>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وجه نحو كعبة واحدة في الصلا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حيثما يكون المسلم يتوجه الى البيت الحرام في مكة ، مما يحقق وحدة الهدف  </w:t>
      </w:r>
      <w:r>
        <w:rPr>
          <w:rFonts w:ascii="Arial" w:hAnsi="Arial" w:asciiTheme="minorBidi" w:hAnsiTheme="minorBidi"/>
          <w:sz w:val="28"/>
          <w:szCs w:val="28"/>
          <w:rtl w:val="true"/>
          <w:lang w:bidi="ar-JO"/>
        </w:rPr>
        <w:t>.</w:t>
      </w:r>
    </w:p>
    <w:p>
      <w:pPr>
        <w:pStyle w:val="ListParagraph"/>
        <w:numPr>
          <w:ilvl w:val="0"/>
          <w:numId w:val="33"/>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حدة الكتاب – القرآن الكريم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ذي يقوم عليه التشريع وتؤخذ منه الأحكام في مختلف شئون الحياة التعبدية والسياسية والاقتصادية والاجتماعية </w:t>
      </w:r>
      <w:r>
        <w:rPr>
          <w:rFonts w:ascii="Arial" w:hAnsi="Arial" w:asciiTheme="minorBidi" w:hAnsiTheme="minorBidi"/>
          <w:sz w:val="28"/>
          <w:szCs w:val="28"/>
          <w:rtl w:val="true"/>
          <w:lang w:bidi="ar-JO"/>
        </w:rPr>
        <w:t>.</w:t>
      </w:r>
    </w:p>
    <w:p>
      <w:pPr>
        <w:pStyle w:val="ListParagraph"/>
        <w:numPr>
          <w:ilvl w:val="0"/>
          <w:numId w:val="33"/>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حدة الحج الى بيت الله الحرام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الحج مؤتمر اسلامي سنوي عام يوحد بين ال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3"/>
        </w:numPr>
        <w:bidi w:val="1"/>
        <w:jc w:val="left"/>
        <w:rPr>
          <w:rFonts w:ascii="Arial" w:hAnsi="Arial" w:asciiTheme="minorBidi" w:hAnsiTheme="minorBidi"/>
          <w:sz w:val="28"/>
          <w:szCs w:val="28"/>
          <w:lang w:bidi="ar-JO"/>
        </w:rPr>
      </w:pPr>
      <w:r>
        <w:rPr>
          <w:rFonts w:ascii="Arial" w:hAnsi="Arial" w:asciiTheme="minorBidi" w:hAnsiTheme="minorBidi"/>
          <w:b/>
          <w:b/>
          <w:bCs/>
          <w:sz w:val="28"/>
          <w:sz w:val="28"/>
          <w:szCs w:val="28"/>
          <w:rtl w:val="true"/>
          <w:lang w:bidi="ar-JO"/>
        </w:rPr>
        <w:t xml:space="preserve">وحدة اللغ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اللغة العربية التي اختارها الله سبحانه لتكون لغة القرآن الكريم وحث نبيه الناس على تعلمها والتكلم بها لمعرفة أحكام الإسلام وتفهم تشريعاته ، فاللغة العربية ليست للعرب وإنما هي للمسلمين جميعا ، وهي وسيلة التفاهم بين المسلمين ووسيلة التعاون والوعاء الذي يحفظ الإسلام منهجا وينقل تراث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صلى الله عليه وسل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إن العربية ليست لأحدكم بأب ولا أم ، إنما هي لسان فمن تكلم بالعربية فهو عر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ل عمر بن الخطاب رضي الله عن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علموا العربية فإنها من دينكم ، وتعلموا الفرائض فإنها من دينك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معرفة العربية واجب فإن فهم الكتاب والسنة فرض ، ولا يفهمان إلا بالع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اريخ المشترك لأمة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ينتج عنه وحدة الآمال والآلام ، وحدة النبوة والرسال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ومفهوم الأمة الإسلامية أكثر شمولا من مفهوم العالم الإسلامي فهو</w:t>
      </w:r>
      <w:r>
        <w:rPr>
          <w:rFonts w:ascii="Arial" w:hAnsi="Arial" w:asciiTheme="minorBidi" w:hAnsiTheme="minorBidi"/>
          <w:sz w:val="28"/>
          <w:sz w:val="28"/>
          <w:szCs w:val="28"/>
          <w:rtl w:val="true"/>
          <w:lang w:bidi="ar-JO"/>
        </w:rPr>
        <w:t xml:space="preserve"> يتسع حتى يشمل المسلمين جميعا في جميع أركان العالم وأقطار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دعوة الإسلامية دعوة عالمية لا تقتصر على شعب معين أو بلاد معينة ، فكل أرض تصلح للإسلام ولدعوته ولمبادئه مهما كانت طبيعتها ومهما كان جنس سكانها ولونهم ولغت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مَا أَرْسَلْنَاكَ إِلَّا كَافَّةً لِّلنَّاسِ بَشِيرًا وَنَذِيرً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أما ما يطلق عليه العالم الإسلامي اليو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هو تلك الرقعة من الأرض التي تكاد تكون متصلة ، دونما حواجز ، أو فواصل ، في العالم القد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آسيا وافريقيا وأور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من إيريان الغربية شرقا في أندونيسيا ، إلى جزر الرأس الأخضر ، مقابل السنغال ، في المحيط الأطلسي غربا ، ومن جبال الآرال وسيبيريا شمالا ، إلى موزمبيق جنوبا ، فهو على ذلك مفهوم جغرفي يشمل البلدان التي تسكنها أكثرية مسلمة أو كانت تخضع للمسلمين سابقا أو كانت ذات أغلبية مسلمة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أهمية العالم الإسلامي</w:t>
      </w:r>
      <w:r>
        <w:rPr>
          <w:rFonts w:ascii="Arial" w:hAnsi="Arial" w:asciiTheme="minorBidi" w:hAnsiTheme="minorBidi"/>
          <w:b/>
          <w:b/>
          <w:bCs/>
          <w:sz w:val="28"/>
          <w:sz w:val="28"/>
          <w:szCs w:val="28"/>
          <w:rtl w:val="true"/>
        </w:rPr>
        <w:t xml:space="preserve"> </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وقعه الاستراتيجي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فهو يشغل قلب العالم القد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آسيا ، وافريقيا ، وأور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متد على مسافة تقدر بنحو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كم من الشرق الى الغرب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يريانا في أندونيسيا إلى جزر الرأس الأخضر مقابل السنغال في المحيط الأطلس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كما يبلغ امتداده من الشمال إلى الجنوب أكثر من سبعة آلاف كيلو مترا ، من جبال الآرال شمالا إلى موزمبيق جنو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شرف بذلك على الأذرع المائية من البحار والمحيطات ويتحكم في منافذها الهام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فالبحار الهامة التي يشرف عليها العالم الإسلامي هي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34"/>
        </w:numPr>
        <w:bidi w:val="1"/>
        <w:jc w:val="left"/>
        <w:rPr>
          <w:rFonts w:ascii="Arial" w:hAnsi="Arial" w:asciiTheme="minorBidi" w:hAnsiTheme="minorBidi"/>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بحر الأبيض المتوسط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وهو من أهم بحار العالم من حيث القيمة التاريخية والتج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سواحله الشمالية – إلبانيا وآسيا الصغرى – وكان في العصور الوسطى بحيرة إسلامية ، وازدادت أهميته في العصور الحديثة بعد شق قناة السويس وبعد انتشار المواصلات الجوية ، حيث أصبح طريقا إجباريا للطيران التجاري الجديد </w:t>
      </w:r>
      <w:r>
        <w:rPr>
          <w:rFonts w:ascii="Arial" w:hAnsi="Arial" w:asciiTheme="minorBidi" w:hAnsiTheme="minorBidi"/>
          <w:sz w:val="28"/>
          <w:szCs w:val="28"/>
          <w:rtl w:val="true"/>
          <w:lang w:bidi="ar-JO"/>
        </w:rPr>
        <w:t>.</w:t>
      </w:r>
    </w:p>
    <w:p>
      <w:pPr>
        <w:pStyle w:val="ListParagraph"/>
        <w:numPr>
          <w:ilvl w:val="0"/>
          <w:numId w:val="3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بحر الأحم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و بحر إسلامي ، يمتلك المسلمون سواحله كلها ، وقد ازدادت أهميته بعد اتصاله بالبحر الأبيض المتوسط بقناة السوي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أصبح أخطر طرق المواصلات البحرية في العالم ، باعتباره حامل البترول ومعبر التجارة الأساسية ومجال تدفق القوة العسكرية ما بين البحر الأبيض المتوسط والبحر الأسود والمحيط الأطلسي وبين المحيط الهندي والمحيط الهادي</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w:t>
      </w:r>
    </w:p>
    <w:p>
      <w:pPr>
        <w:pStyle w:val="ListParagraph"/>
        <w:numPr>
          <w:ilvl w:val="0"/>
          <w:numId w:val="34"/>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بحر العرب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ذي يمتد من مضيق باب المندب الى الهند ، ويمتلك المسلمون سواحله جميعها </w:t>
      </w:r>
      <w:r>
        <w:rPr>
          <w:rFonts w:ascii="Arial" w:hAnsi="Arial" w:asciiTheme="minorBidi" w:hAnsiTheme="minorBidi"/>
          <w:sz w:val="28"/>
          <w:szCs w:val="28"/>
          <w:rtl w:val="true"/>
          <w:lang w:bidi="ar-JO"/>
        </w:rPr>
        <w:t>.</w:t>
      </w:r>
    </w:p>
    <w:p>
      <w:pPr>
        <w:pStyle w:val="ListParagraph"/>
        <w:numPr>
          <w:ilvl w:val="0"/>
          <w:numId w:val="34"/>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خليج العرب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و بحيرة 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رف عليه سواحل شبه الجزيرة العربية الشرقية وإيران والعراق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أما أهم المنافذ المائية التي يتحكم فيها العالم الإسلامي فهي </w:t>
      </w:r>
      <w:r>
        <w:rPr>
          <w:rFonts w:ascii="Arial" w:hAnsi="Arial" w:asciiTheme="minorBidi" w:hAnsiTheme="minorBidi"/>
          <w:b/>
          <w:bCs/>
          <w:sz w:val="28"/>
          <w:szCs w:val="28"/>
          <w:rtl w:val="true"/>
          <w:lang w:bidi="ar-JO"/>
        </w:rPr>
        <w:t xml:space="preserve">: </w:t>
      </w:r>
    </w:p>
    <w:p>
      <w:pPr>
        <w:pStyle w:val="ListParagraph"/>
        <w:numPr>
          <w:ilvl w:val="0"/>
          <w:numId w:val="20"/>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ضيق جبل طارق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يتحكم في اتصال المحيط الأطلسي بالبحر الأبيض المتوسط </w:t>
      </w:r>
      <w:r>
        <w:rPr>
          <w:rFonts w:ascii="Arial" w:hAnsi="Arial" w:asciiTheme="minorBidi" w:hAnsiTheme="minorBidi"/>
          <w:sz w:val="28"/>
          <w:szCs w:val="28"/>
          <w:rtl w:val="true"/>
          <w:lang w:bidi="ar-JO"/>
        </w:rPr>
        <w:t>.</w:t>
      </w:r>
    </w:p>
    <w:p>
      <w:pPr>
        <w:pStyle w:val="ListParagraph"/>
        <w:numPr>
          <w:ilvl w:val="0"/>
          <w:numId w:val="20"/>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مضيق بنزرت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الذي يحكم اتصال حوض البحر الأبيض المتوسط الغربي بحوضه الشرقي </w:t>
      </w:r>
      <w:r>
        <w:rPr>
          <w:rFonts w:ascii="Arial" w:hAnsi="Arial" w:asciiTheme="minorBidi" w:hAnsiTheme="minorBidi"/>
          <w:sz w:val="28"/>
          <w:szCs w:val="28"/>
          <w:rtl w:val="true"/>
          <w:lang w:bidi="ar-JO"/>
        </w:rPr>
        <w:t>.</w:t>
      </w:r>
    </w:p>
    <w:p>
      <w:pPr>
        <w:pStyle w:val="ListParagraph"/>
        <w:numPr>
          <w:ilvl w:val="0"/>
          <w:numId w:val="20"/>
        </w:numPr>
        <w:bidi w:val="1"/>
        <w:jc w:val="left"/>
        <w:rPr>
          <w:rFonts w:ascii="Arial" w:hAnsi="Arial" w:asciiTheme="minorBidi" w:hAnsiTheme="minorBidi"/>
          <w:b/>
          <w:b/>
          <w:bCs/>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ضيق الدردنيل والبوسفو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بينهما بحر مرمرة ، ويحكمان اتصال البحر الأبيض المتوسط بالبحر الأسود </w:t>
      </w:r>
      <w:r>
        <w:rPr>
          <w:rFonts w:ascii="Arial" w:hAnsi="Arial" w:asciiTheme="minorBidi" w:hAnsiTheme="minorBidi"/>
          <w:sz w:val="28"/>
          <w:szCs w:val="28"/>
          <w:rtl w:val="true"/>
          <w:lang w:bidi="ar-JO"/>
        </w:rPr>
        <w:t>.</w:t>
      </w:r>
    </w:p>
    <w:p>
      <w:pPr>
        <w:pStyle w:val="ListParagraph"/>
        <w:numPr>
          <w:ilvl w:val="0"/>
          <w:numId w:val="20"/>
        </w:numPr>
        <w:bidi w:val="1"/>
        <w:jc w:val="left"/>
        <w:rPr>
          <w:rFonts w:ascii="Arial" w:hAnsi="Arial" w:asciiTheme="minorBidi" w:hAnsiTheme="minorBidi"/>
          <w:sz w:val="28"/>
          <w:szCs w:val="28"/>
          <w:lang w:bidi="ar-JO"/>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قناة السويس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من أهم المنافذ المائية الاصطناعية في العالم ، وتحكم اتصال البحر المتوسط بالبحر الأحمر </w:t>
      </w:r>
      <w:r>
        <w:rPr>
          <w:rFonts w:ascii="Arial" w:hAnsi="Arial" w:asciiTheme="minorBidi" w:hAnsiTheme="minorBidi"/>
          <w:sz w:val="28"/>
          <w:szCs w:val="28"/>
          <w:rtl w:val="true"/>
          <w:lang w:bidi="ar-JO"/>
        </w:rPr>
        <w:t>.</w:t>
      </w:r>
    </w:p>
    <w:p>
      <w:pPr>
        <w:pStyle w:val="ListParagraph"/>
        <w:numPr>
          <w:ilvl w:val="0"/>
          <w:numId w:val="20"/>
        </w:numPr>
        <w:bidi w:val="1"/>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مضيق باب المندب وخليج عد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يحكمان اتصال البحر الأحمر ببحر العرب والمحيط الهندي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ثروات الزراعية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JO"/>
        </w:rPr>
        <w:t xml:space="preserve">يحوي العالم الإسلامي أراضي زراعية واسعة ، وتجري فيه كثير من الأنهار الهامة من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نهر النيل والنيجر والملوية وامود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يح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عاصي والليطاني والأردن في آس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إضافة الى مياه العالم الإسلامي الجوفية الكثير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من الغلات الزراعية الهامة في العالم الإسلامي </w:t>
      </w:r>
      <w:r>
        <w:rPr>
          <w:rFonts w:ascii="Arial" w:hAnsi="Arial" w:asciiTheme="minorBidi" w:hAnsiTheme="minorBidi"/>
          <w:b/>
          <w:bCs/>
          <w:sz w:val="28"/>
          <w:szCs w:val="28"/>
          <w:rtl w:val="true"/>
          <w:lang w:bidi="ar-JO"/>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أرز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ي ماليزيا ، وبنغلاديش ، وباكستان ، ومصر ، واندونيسيا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قمح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ي إيران ، وافغانستان ، وتركيا ، وباكستان ، والشام ، ومصر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شجار الزيت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زيت النخيل ، وجوز الهند ، في اندونيسيا ، وماليزيا ، وبنغلاديش ، والزيتون في اقليم البحر الأبيض المتوسط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قصب السك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ي باكستان وإندونيسيا وبنغلاديش ومصر </w:t>
      </w:r>
      <w:r>
        <w:rPr>
          <w:rFonts w:ascii="Arial" w:hAnsi="Arial" w:asciiTheme="minorBidi" w:hAnsiTheme="minorBidi"/>
          <w:sz w:val="28"/>
          <w:szCs w:val="28"/>
          <w:rtl w:val="true"/>
          <w:lang w:bidi="ar-JO"/>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نجر السك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ي تركيا وسوريا وإيران وأفغانستان </w:t>
      </w:r>
      <w:r>
        <w:rPr>
          <w:rFonts w:ascii="Arial" w:hAnsi="Arial" w:asciiTheme="minorBidi" w:hAnsiTheme="minorBidi"/>
          <w:sz w:val="28"/>
          <w:szCs w:val="28"/>
          <w:rtl w:val="true"/>
          <w:lang w:bidi="ar-JO"/>
        </w:rPr>
        <w:t>.</w:t>
      </w:r>
    </w:p>
    <w:p>
      <w:pPr>
        <w:pStyle w:val="ListParagraph"/>
        <w:numPr>
          <w:ilvl w:val="0"/>
          <w:numId w:val="35"/>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طاط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من محاصيل الأشجار الغابية في الاقليم المداري وتنتج نيجيريا </w:t>
      </w:r>
      <w:r>
        <w:rPr>
          <w:rFonts w:ascii="Arial" w:hAnsi="Arial" w:asciiTheme="minorBidi" w:hAnsiTheme="minorBidi"/>
          <w:sz w:val="28"/>
          <w:szCs w:val="28"/>
          <w:lang w:bidi="ar-JO"/>
        </w:rPr>
        <w:t>7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انتاج العال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تنتجه كل من إندونيسيا والملايو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ثروات الحيوان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ي العالم الإسلامي مراعي طبيعية واسعة </w:t>
      </w:r>
      <w:r>
        <w:rPr>
          <w:rFonts w:ascii="Arial" w:hAnsi="Arial" w:asciiTheme="minorBidi" w:hAnsiTheme="minorBidi"/>
          <w:b/>
          <w:bCs/>
          <w:sz w:val="28"/>
          <w:szCs w:val="28"/>
          <w:rtl w:val="true"/>
          <w:lang w:bidi="ar-JO"/>
        </w:rPr>
        <w:t>:</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سفان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الحشائش التي تتخللها الأشجار وتوجد على نطاق ضيق في بعض الأجزاء الغربية من باكستان ، والأجزاء الشرقية من جزيرة جاوة ، وبعض جزر اندونيسيا الشرقية ، والسودان ، ومالي ، وتشاد ، وشمال شرق نيجيري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ستب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السهوب ذات الحشائش الخالية من الأشجار وتوجد في مالي ، وموريتانيا ، والنيجر ، ووسط السودان ، والصومال ، والجزائر ، والمغرب ، والتركستان ، وهضبة الأناضول ، وبعض أجزاء هضبة إيران </w:t>
      </w:r>
      <w:r>
        <w:rPr>
          <w:rFonts w:ascii="Arial" w:hAnsi="Arial" w:asciiTheme="minorBidi" w:hAnsiTheme="minorBidi"/>
          <w:sz w:val="28"/>
          <w:szCs w:val="28"/>
          <w:rtl w:val="true"/>
          <w:lang w:bidi="ar-JO"/>
        </w:rPr>
        <w:t xml:space="preserve">. </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ثروة المعدنية </w:t>
      </w:r>
      <w:r>
        <w:rPr>
          <w:rFonts w:ascii="Arial" w:hAnsi="Arial" w:asciiTheme="minorBidi" w:hAnsiTheme="minorBidi"/>
          <w:sz w:val="28"/>
          <w:szCs w:val="28"/>
          <w:rtl w:val="true"/>
          <w:lang w:bidi="ar-JO"/>
        </w:rPr>
        <w:t>:</w:t>
      </w:r>
    </w:p>
    <w:p>
      <w:pPr>
        <w:pStyle w:val="ListParagraph"/>
        <w:numPr>
          <w:ilvl w:val="0"/>
          <w:numId w:val="37"/>
        </w:numPr>
        <w:bidi w:val="1"/>
        <w:jc w:val="left"/>
        <w:rPr>
          <w:rFonts w:ascii="Arial" w:hAnsi="Arial" w:asciiTheme="minorBidi" w:hAnsiTheme="minorBidi"/>
          <w:b/>
          <w:b/>
          <w:bCs/>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البترول والغاز الطبيعي الفوسفات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ستعمل لصناعة الأسمدة ، وتنتجه كل من المغرب ، والجزائر ، وتونس ، والسنغال ، ومصر ، والأردن ، وسوري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ج</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كوبل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معادن السبائك الهامة ، ويمنع الصلب من الصدأ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عالم الإسلامي مركز المواصلات العالم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برية والبحرية والجوية ، ويعود ذلك إلى </w:t>
      </w:r>
      <w:r>
        <w:rPr>
          <w:rFonts w:ascii="Arial" w:hAnsi="Arial" w:asciiTheme="minorBidi" w:hAnsiTheme="minorBidi"/>
          <w:b/>
          <w:bCs/>
          <w:sz w:val="28"/>
          <w:szCs w:val="28"/>
          <w:rtl w:val="true"/>
          <w:lang w:bidi="ar-JO"/>
        </w:rPr>
        <w:t>:</w:t>
      </w:r>
    </w:p>
    <w:p>
      <w:pPr>
        <w:pStyle w:val="ListParagraph"/>
        <w:numPr>
          <w:ilvl w:val="0"/>
          <w:numId w:val="3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وقع العالم الإسلامي في قلب العالم القديم – آسيا وأفريقيا وأوروبا – وتوسطه بالنسبة للعالم القديم والجديد – أو أمريكا الشمالية ، والجنوبية ، واستراليا </w:t>
      </w:r>
      <w:r>
        <w:rPr>
          <w:rFonts w:ascii="Arial" w:hAnsi="Arial" w:asciiTheme="minorBidi" w:hAnsiTheme="minorBidi"/>
          <w:sz w:val="28"/>
          <w:szCs w:val="28"/>
          <w:rtl w:val="true"/>
          <w:lang w:bidi="ar-JO"/>
        </w:rPr>
        <w:t>.</w:t>
      </w:r>
    </w:p>
    <w:p>
      <w:pPr>
        <w:pStyle w:val="ListParagraph"/>
        <w:numPr>
          <w:ilvl w:val="0"/>
          <w:numId w:val="3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شرافه على البحار والمحيطات العالمية الهامة </w:t>
      </w:r>
      <w:r>
        <w:rPr>
          <w:rFonts w:ascii="Arial" w:hAnsi="Arial" w:asciiTheme="minorBidi" w:hAnsiTheme="minorBidi"/>
          <w:sz w:val="28"/>
          <w:szCs w:val="28"/>
          <w:rtl w:val="true"/>
          <w:lang w:bidi="ar-JO"/>
        </w:rPr>
        <w:t>.</w:t>
      </w:r>
    </w:p>
    <w:p>
      <w:pPr>
        <w:pStyle w:val="ListParagraph"/>
        <w:numPr>
          <w:ilvl w:val="0"/>
          <w:numId w:val="3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وفر مواد الوقود ، والموانئ الجوية والبحرية </w:t>
      </w:r>
      <w:r>
        <w:rPr>
          <w:rFonts w:ascii="Arial" w:hAnsi="Arial" w:asciiTheme="minorBidi" w:hAnsiTheme="minorBidi"/>
          <w:sz w:val="28"/>
          <w:szCs w:val="28"/>
          <w:rtl w:val="true"/>
          <w:lang w:bidi="ar-JO"/>
        </w:rPr>
        <w:t>.</w:t>
      </w:r>
    </w:p>
    <w:p>
      <w:pPr>
        <w:pStyle w:val="ListParagraph"/>
        <w:numPr>
          <w:ilvl w:val="0"/>
          <w:numId w:val="3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فاء أجوائه معظم أيام السنة الذي اجتذب خطوط الطيران العالم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زادت هذه الأهمية بشق قناة السويس التي سهلت اتصال الشرق بالغرب بحرا وقلصت المسافات الى حد كبير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تحول من ماضي الأمة الإسلامية المجيد إلى حاضرها الأليم</w:t>
      </w:r>
      <w:r>
        <w:rPr>
          <w:rFonts w:ascii="Arial" w:hAnsi="Arial" w:asciiTheme="minorBidi" w:hAnsiTheme="minorBidi"/>
          <w:b/>
          <w:b/>
          <w:bCs/>
          <w:sz w:val="28"/>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عوامل الداخلية</w:t>
      </w:r>
      <w:r>
        <w:rPr>
          <w:rFonts w:ascii="Arial" w:hAnsi="Arial" w:asciiTheme="minorBidi" w:hAnsiTheme="minorBidi"/>
          <w:b/>
          <w:b/>
          <w:bCs/>
          <w:sz w:val="28"/>
          <w:sz w:val="28"/>
          <w:szCs w:val="28"/>
          <w:rtl w:val="true"/>
        </w:rPr>
        <w:t xml:space="preserve"> والخارجية ونتائجها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عوامل الداخلية</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نشقاق المسلمين إلى فر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نجحت القوى الحاقدة على الإسلام ، المتسللة في صفوف المسلمين ، في شق المسلمين وصدع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ظهرت فرق الخوارج وفرق الشيعة وقد ناهضت كل منهما أهل السنة والجماعة ، فعمل ذلك على تبديد طاقة المسلمين المادية والعسكرية والفكرية بتوجيهها إلى داخلهم في صراعات د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ظهرت فرق أخرى كالمرجئة والجهمية ، والمعتزلة ، وغيرها ، أقلقت بال المسلمين وشغلته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شتغال المسلمين بالفلسفة وعلم الك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نقسام السياسي لدولة الإسلام </w:t>
      </w:r>
      <w:r>
        <w:rPr>
          <w:rFonts w:ascii="Arial" w:hAnsi="Arial" w:asciiTheme="minorBidi" w:hAnsiTheme="minorBidi"/>
          <w:sz w:val="28"/>
          <w:szCs w:val="28"/>
          <w:rtl w:val="true"/>
        </w:rPr>
        <w:t>-</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عوب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JO"/>
        </w:rPr>
        <w:t xml:space="preserve">الباطن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الإسرائيل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عوامل الخارجيـ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حدي المغولي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تري </w:t>
      </w:r>
      <w:r>
        <w:rPr>
          <w:rFonts w:ascii="Arial" w:hAnsi="Arial" w:asciiTheme="minorBidi" w:hAnsiTheme="minorBidi"/>
          <w:b/>
          <w:bCs/>
          <w:sz w:val="28"/>
          <w:szCs w:val="28"/>
          <w:rtl w:val="true"/>
          <w:lang w:bidi="ar-JO"/>
        </w:rPr>
        <w:t>" :</w:t>
      </w:r>
    </w:p>
    <w:p>
      <w:pPr>
        <w:pStyle w:val="Normal"/>
        <w:bidi w:val="1"/>
        <w:ind w:left="-1141" w:hanging="0"/>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المغول والتتار قبائل موطنهم الأصلي منغول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مال صحراء غو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كانت هذه القبائل تقضي أوقاتها في النزاعات القبلية ، وفي البحث عن منابت العشب ، ودانت بالوثنية ، التي تعرف ب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امانية واستطاع تيموجين بن بسوكاي ، الذي ولد في منغوليا ، عام </w:t>
      </w:r>
      <w:r>
        <w:rPr>
          <w:rFonts w:ascii="Arial" w:hAnsi="Arial" w:asciiTheme="minorBidi" w:hAnsiTheme="minorBidi"/>
          <w:sz w:val="28"/>
          <w:szCs w:val="28"/>
          <w:lang w:bidi="ar-JO"/>
        </w:rPr>
        <w:t>54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1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أن يوحد هذه القبائل عام </w:t>
      </w:r>
      <w:r>
        <w:rPr>
          <w:rFonts w:ascii="Arial" w:hAnsi="Arial" w:asciiTheme="minorBidi" w:hAnsiTheme="minorBidi"/>
          <w:sz w:val="28"/>
          <w:szCs w:val="28"/>
          <w:lang w:bidi="ar-JO"/>
        </w:rPr>
        <w:t>60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0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وضع لهم دستورا اجتماعيا ، حربيا ، مختصرا عرف ب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ياسة الكبر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يساق </w:t>
      </w:r>
      <w:r>
        <w:rPr>
          <w:rFonts w:ascii="Arial" w:hAnsi="Arial" w:asciiTheme="minorBidi" w:hAnsiTheme="minorBidi"/>
          <w:sz w:val="28"/>
          <w:szCs w:val="28"/>
          <w:rtl w:val="true"/>
          <w:lang w:bidi="ar-JO"/>
        </w:rPr>
        <w:t>)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حروب الصليب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ثل التحدي الصليبي ، التحدي الرئيسي في مواجهة الإسلام والمسلمين ، واستغلته اليهودية في صراعها مع الإسلام ، وقد حملت الدولة البيزنطية وزر مقارعة الإسلام فكريا ، وعسكريا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مكن الأتراك السلاجقة أن يحيوا روح الجهاد في الأمة ، فحملوا راية الجهاد ، بعد منتصف القرن الخامس الهجري ضد البيزنطيين واصطدم سلطانهم ألب ارسلان بقوة بيزنطية هائلة ، كان يقودها الامبراطور ديوجينس ، وقد تشتت شمل النصارى في معركة ملاذكرد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نزكر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4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07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فرزت الصهيونية فكرا خطيرا في عالم الإسلام وفي العالم أجمع هو الفكر الماسوني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لماسونية جمعية يهودية ، تهدف إلى تدمير القيم ، والأديان ، وهي تتشكل في إدارات اجتماعية ، هدفها الأساسي تنفيذ ما جاء في التوراة المحرفة ، من إحياء الأوهام التي تسيطر على الزعامات اليهودية ، من إقامة مملكة إسرائيل الكبرى ، وفي الوقت نفسه ، تحقيق ما جاء في بروتوكولات حكماء صهيون ، التي حملت المخططات الصهيونية اليهودية العالمي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لترجمة الحرفية للاسم تعن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جمعية البنائين الأحر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الذين لا تربطهم رابطة أو تلزمهم نقاب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تزعم أنها مؤسسة اجتماعية ، فلسفية ، تحب الخير للإنسانية ، وترجو لها الترقي ، والتقدم ، وتهدف إلى البحث عن الحقيقة ، وترمي إلى تحقيق الأخلاق الدنيوية ، وتطبيق أسس التعاون ، والتآزر ، وتتخذ من وسائل الرقي المادي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نتائج التحديات الخارجية والداخلية على العالم الإسلام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ابتعاد عن تطبيق الشريعة الإسلام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JO"/>
        </w:rPr>
        <w:t xml:space="preserve">سقوط الخلافة العثمانية وتفكك الأمة الإسلام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قع العالم الإسلامي من الناحية الفكرية</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فكر ركيزة هامة في حياة الأمم ودليل على حيويتها وتقدمها أو على جمودها وتخلفها في جميع المجالات الثقافية والاجتماعية والاقتصادية والسياسية ولعل أبرز ما يتمثل في الفكر الإسلامي والحضارة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و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الأصا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قام الفكر الإسلامي على التوحيد والنبوة والمساواة والعد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أسس جديدة خاصة بالحضارة الإسلامية لا صلة لها بالحضارات المادية السابقة للإسلام – السريانية والفارسية والرومانية واليونانية والهند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الأسلوب هو ما نسم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غزو الفك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وسائل غير العسكرية التي اتخذها الغزو الصليبي لإزالة مظاهر الحياة الإسلامية وصرف المسلمين عن التمسك بالإسلام ، مما يتعلق بالعقيدة وما ينبثق منها من أفكار وتقاليد وأنماط حيا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و من شعب الجهد البشري المبذول ضد عدو ما لكسب معارك الحياة منه ولتذليل قياده وتحويل مساره وضمان استمرار هذا التحويل حتى يصبح ذاتيا إذا أمكن ، وهذا هو أقصى مراحل الغزو الفكري بالنسبة للقلوب وإن كان في الوقت نفسه هو أقصى درجات نجاح الغزا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سلاح هذا الغز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فكرة ، والرأي والحيلة والنظريات والشبهات وخلابة المنطق وبراعة العرض وشدة لدادة الخصومة ، وتحريف الكلم عن مواضعه وغير ذلك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كان من أخطر الأدوات العصرية التي اعتمد أعداء الإسلام عليها الصحافة باعتبارها أكثر شيوعا وأبعد تأثيرا سواء كانت محلية أو مستوردة مجلوبة من وراء البحار والحد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قع العالم الإسلامي من الناحية السياسية</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بتدأت فيه عوامل اليقظة الفعلية وكان من الممكن أن يستعيد ذاتيته ودوره في التوجيه العالمي وفي قيادة العالم عندما انبثقت من قلب الجزيرة العربية – منذ منتصف القرن الثامن عشر تقري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رن الثاني عشر الهجر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دعوة الشيخ محمد بن عبد الوهاب بعيدة عن التحديات الخطيرة التي واجهها العالم الإسلامي كله من خلال النفوذ الأجنبي الزاحف ، وهذا ما أعطاها قوتها ومكن لها وأتاح لها فرصة البقاء والتأثير ، كما زاد من قوتها وأثرها أنها انبعثت في مكان الدعوة الإسلامية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ابتدأ الانحراف غير المقصود عن الحكم بالإسلام في جناحي العالم الإسلامي القويين – تركيا ومصر ،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نتيجة لذلك </w:t>
      </w:r>
      <w:r>
        <w:rPr>
          <w:rFonts w:ascii="Arial" w:hAnsi="Arial" w:asciiTheme="minorBidi" w:hAnsiTheme="minorBidi"/>
          <w:b/>
          <w:b/>
          <w:bCs/>
          <w:sz w:val="28"/>
          <w:sz w:val="28"/>
          <w:szCs w:val="28"/>
          <w:rtl w:val="true"/>
        </w:rPr>
        <w:t>ب</w:t>
      </w:r>
      <w:r>
        <w:rPr>
          <w:rFonts w:ascii="Arial" w:hAnsi="Arial" w:asciiTheme="minorBidi" w:hAnsiTheme="minorBidi"/>
          <w:b/>
          <w:b/>
          <w:bCs/>
          <w:sz w:val="28"/>
          <w:sz w:val="28"/>
          <w:szCs w:val="28"/>
          <w:rtl w:val="true"/>
          <w:lang w:bidi="ar-JO"/>
        </w:rPr>
        <w:t xml:space="preserve">رزت مع نهاية القرن الرابع الهجري ظواهر صحية تدل على الاتجاه لالتزام الإسلام ومن هذه الظواهر – مظاهر الصحوة – </w:t>
      </w:r>
      <w:r>
        <w:rPr>
          <w:rFonts w:ascii="Arial" w:hAnsi="Arial" w:asciiTheme="minorBidi" w:hAnsiTheme="minorBidi"/>
          <w:b/>
          <w:bCs/>
          <w:sz w:val="28"/>
          <w:szCs w:val="28"/>
          <w:rtl w:val="true"/>
          <w:lang w:bidi="ar-JO"/>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دارس التي خطط دعاة التغريب ، أخذت تدفع الأفواج إلى الله ، كما بدأت المناهج في بعض الأقطار الإسلامية تأخذ مسارا لا بأس به باتجاه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امعات التي سهر دعاة التغريب على مناهجها وظنوها مراكز التدمير أصبحت تقدم نماذج الشباب الصادق المستلزم بإيمانه وعقيدته فأصبحت كبلاط فرعون يربى فيه موسى عليه السلام ليهدم بيده عرش فرعون </w:t>
      </w:r>
      <w:r>
        <w:rPr>
          <w:rFonts w:ascii="Arial" w:hAnsi="Arial" w:asciiTheme="minorBidi" w:hAnsiTheme="minorBidi"/>
          <w:sz w:val="28"/>
          <w:szCs w:val="28"/>
          <w:rtl w:val="true"/>
          <w:lang w:bidi="ar-JO"/>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الاتجاه إلى وحدة الجهود وتضامن ال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شهدت مكة المكرمة أول مؤتمر إسلامي قام بالدعوة إليه الملك عبد العزيز آل سعود كان بمثابة بدء المحاولات الإسلامية نحو الإتحاد بعد إلغاء الخلافة العثمانية ، تبعه وسبقه جماعات إسلامية كثيرة شملت الساحة الإسلامية بأجمعها مثل جماعة الإخوان المسلمين في مصر سنة </w:t>
      </w:r>
      <w:r>
        <w:rPr>
          <w:rFonts w:ascii="Arial" w:hAnsi="Arial" w:asciiTheme="minorBidi" w:hAnsiTheme="minorBidi"/>
          <w:sz w:val="28"/>
          <w:szCs w:val="28"/>
          <w:lang w:bidi="ar-JO"/>
        </w:rPr>
        <w:t>13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الجماعة الإسلامية التي أسسها الأستاذ المودودي سنة </w:t>
      </w:r>
      <w:r>
        <w:rPr>
          <w:rFonts w:ascii="Arial" w:hAnsi="Arial" w:asciiTheme="minorBidi" w:hAnsiTheme="minorBidi"/>
          <w:sz w:val="28"/>
          <w:szCs w:val="28"/>
          <w:lang w:bidi="ar-JO"/>
        </w:rPr>
        <w:t>19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غيرهما من الجماعات والحركات الإسلامية التي أدت دورها في الصحوة الإسلامية بغض النظر عما قيل عن بعضها أو عنها كلها وتركت ميراثا فكريا ضخما في مستوى المواجهة مع التيارات المعادية للإسلا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رابطة العالم الإسلام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شئت بناء على قرار صدر عن المؤتمر الإسلامي العام الأول الذي عقد بمكة المكرمة في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ذي الحجة عام </w:t>
      </w:r>
      <w:r>
        <w:rPr>
          <w:rFonts w:ascii="Arial" w:hAnsi="Arial" w:asciiTheme="minorBidi" w:hAnsiTheme="minorBidi"/>
          <w:sz w:val="28"/>
          <w:szCs w:val="28"/>
          <w:lang w:bidi="ar-JO"/>
        </w:rPr>
        <w:t>13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هي منظمة إسلامية عالمية تمثل فيها جميع الشعوب الإسلامية في أنحاء المعمورة ، ومقرها مكة المكرمة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التاريخ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ت شبه الجزيرة العربية الشريان الذي يمد البلاد المجاورة لها العراق والشام ومصر بدماء جديدة ، فقد خرجت منها موجات بش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شورية والأكادية إلى العراق ، والأمورية والآرامية والكنعانية إلى الشام ، وتوجهت قبائل أمورية إلى بلاد ما بين النهر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را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سست مدينة بابل وهي الأسرة البابلية ، كما خرجت قبيلة آرامية من بلاد الشام إلى جنوب العراق والخليج العربي وهي قبيلة كلدى التي أقامت الدولة الكلدانية وجددت بابل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فتح الإسلامي لفلسطين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ظهرت أهمية القدس في الإسلام عندما أسري بالرسول صلى الله عليه وسلم من المسجد الحرام إلى المسجد الأقصى ، ثم عرج به إلى السماء جسدا وروحا ، فارتبطت هذه الأرض ارتباطا كاملا بالكعبة وبالمسجد النبوي في المدينة ، والإسلام هو خاتمة الرسالات السماوية فهو الوريث لأر</w:t>
      </w:r>
      <w:r>
        <w:rPr>
          <w:rFonts w:ascii="Arial" w:hAnsi="Arial" w:asciiTheme="minorBidi" w:hAnsiTheme="minorBidi"/>
          <w:sz w:val="28"/>
          <w:szCs w:val="28"/>
          <w:rtl w:val="true"/>
          <w:lang w:bidi="ar-JO"/>
        </w:rPr>
        <w:tab/>
      </w:r>
      <w:r>
        <w:rPr>
          <w:rFonts w:ascii="Arial" w:hAnsi="Arial" w:asciiTheme="minorBidi" w:hAnsiTheme="minorBidi"/>
          <w:sz w:val="28"/>
          <w:sz w:val="28"/>
          <w:szCs w:val="28"/>
          <w:rtl w:val="true"/>
          <w:lang w:bidi="ar-JO"/>
        </w:rPr>
        <w:t xml:space="preserve">ض الأنبياء والمرسلين ، كما كانت القدس قبلة الإسلام الأولى ، والمسجد الأقصى الذي بارك الله حوله تشد إليه الرحال ، كما تشتد إلى الحرمين الشريفين مكة والمدينة فقد ورد في الصحيح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أن رسول الله صلى الله عليه وسلم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ا تشد الرحال إلا إلى ثلاثة مساجد ، المسجد الحرام ومسجدي هذا ، والمسجد الأقصى </w:t>
      </w:r>
      <w:r>
        <w:rPr>
          <w:rFonts w:ascii="Arial" w:hAnsi="Arial" w:asciiTheme="minorBidi" w:hAnsiTheme="minorBidi"/>
          <w:sz w:val="28"/>
          <w:szCs w:val="28"/>
          <w:rtl w:val="true"/>
          <w:lang w:bidi="ar-JO"/>
        </w:rPr>
        <w:t>"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لسطين في خطط الصهيونية والاستعمار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عود الجذور التاريخية للحركة الصهيونية إلى القرن التاسع عشر حين اقترن النشاط الاستعماري الواسع بضغط هائل على الطبقات الوسطى في البلدان الاستعمارية ، مما دفع الطبقات اليهودية إلى البحث عن حل لأزمتها خارج حدود مجتمعاتها ، وسرعان ما وجدت الحل في الفكرة الصهيونية التي تطابق فيها الحل مع المصالح الاستعمارية ، كما لقيت الصهيونية تأييدا وتشجيعا من الرأسماليين اليهود الكبار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ت الدول الأوربية قد فرضت على الدولة العثمانية الضعيفة ما عرف باس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متيازات الأجنبية التي كانت منحة أيام قوة الدولة ثم أصبحت غلا يطوقها في ضعفها ، بحيث بات المقيمون الأجانب دولة داخل دولة ، لا تسري عليهم القوانين والضرائب العثمان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8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أصدر اليهودي النمساوي هيرتسل كتابا بعنو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ولة اليهودية ، قرر في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المسألة اليهودية ليست مسألة اجتماعية أو دينية بل هي مسألة قومية لا يمكن حلها إلا عن طريق تحويلها إلى قضية سياسية عالمية تتم تسويتها على يد الدول الكبرى مجتم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عني هذا بالتحديد أن يمنح اليهود السيادة فوق رقعة من الأرض كافة لتلبية متطلبات إقامة دولة قومية على أن يترك الباقي لليهود أنفسهم </w:t>
      </w:r>
      <w:r>
        <w:rPr>
          <w:rFonts w:ascii="Arial" w:hAnsi="Arial" w:asciiTheme="minorBidi" w:hAnsiTheme="minorBidi"/>
          <w:sz w:val="28"/>
          <w:szCs w:val="28"/>
          <w:rtl w:val="true"/>
          <w:lang w:bidi="ar-JO"/>
        </w:rPr>
        <w:t>"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لكي يحقق اليهود هدفهم إقترح هيرتسل إنشاء جمعية يهودية تقوم بتنظيم اليهود وتعبئتهم ، وشركة يهودية على غرار الشركات الاستعمارية الكبرى في المستعمرات الأوربية في آسيا وأفريقيا ، تقوم بتوطين المستعمرين واستغلال موارد البلاد والسيطرة ع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رحلة وضوح الهدف الصهيوني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3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9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بدأت هذه المرحلة بمؤتمر باز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سويسرة عام </w:t>
      </w:r>
      <w:r>
        <w:rPr>
          <w:rFonts w:ascii="Arial" w:hAnsi="Arial" w:asciiTheme="minorBidi" w:hAnsiTheme="minorBidi"/>
          <w:sz w:val="28"/>
          <w:szCs w:val="28"/>
          <w:lang w:bidi="ar-JO"/>
        </w:rPr>
        <w:t>13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هو المؤتمر الصهيوني الأول الذي نجح هيرتسل في عقده ، وضم </w:t>
      </w:r>
      <w:r>
        <w:rPr>
          <w:rFonts w:ascii="Arial" w:hAnsi="Arial" w:asciiTheme="minorBidi" w:hAnsiTheme="minorBidi"/>
          <w:sz w:val="28"/>
          <w:szCs w:val="28"/>
          <w:lang w:bidi="ar-JO"/>
        </w:rPr>
        <w:t>20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دوبين يمثلون جمعيات صهيونية متناثرة في أرجاء مختلفة من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حدد المؤتمر أهداف الصهيونية بما يل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غاية الصهيونية هو خلق وطن للشعب اليهودي في فلسطين يضمنه القانون العا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ووفق على برنامج هذا المؤتمر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من الممكن تلخيص قراراته في </w:t>
      </w:r>
      <w:r>
        <w:rPr>
          <w:rFonts w:ascii="Arial" w:hAnsi="Arial" w:asciiTheme="minorBidi" w:hAnsiTheme="minorBidi"/>
          <w:b/>
          <w:bCs/>
          <w:sz w:val="28"/>
          <w:szCs w:val="28"/>
          <w:rtl w:val="true"/>
          <w:lang w:bidi="ar-JO"/>
        </w:rPr>
        <w:t>:</w:t>
      </w:r>
    </w:p>
    <w:p>
      <w:pPr>
        <w:pStyle w:val="ListParagraph"/>
        <w:numPr>
          <w:ilvl w:val="0"/>
          <w:numId w:val="38"/>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هذا المؤتمر برنامج الحركة الصهيونية التي تتمثل في استعادة أرض ملكة إسرائيل بحدودها التاريخية وإعادة تكوين الشعب اليهودي في وطنه القد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زعو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تمكنت </w:t>
      </w:r>
      <w:r>
        <w:rPr>
          <w:rFonts w:ascii="Arial" w:hAnsi="Arial" w:asciiTheme="minorBidi" w:hAnsiTheme="minorBidi"/>
          <w:sz w:val="28"/>
          <w:sz w:val="28"/>
          <w:szCs w:val="28"/>
          <w:rtl w:val="true"/>
        </w:rPr>
        <w:t xml:space="preserve">  الصهيونية </w:t>
      </w:r>
      <w:r>
        <w:rPr>
          <w:rFonts w:ascii="Arial" w:hAnsi="Arial" w:asciiTheme="minorBidi" w:hAnsiTheme="minorBidi"/>
          <w:sz w:val="28"/>
          <w:sz w:val="28"/>
          <w:szCs w:val="28"/>
          <w:rtl w:val="true"/>
          <w:lang w:bidi="ar-JO"/>
        </w:rPr>
        <w:t xml:space="preserve">من الحصول على وعد بلفور من بريطانيا </w:t>
      </w:r>
      <w:r>
        <w:rPr>
          <w:rFonts w:ascii="Arial" w:hAnsi="Arial" w:asciiTheme="minorBidi" w:hAnsiTheme="minorBidi"/>
          <w:sz w:val="28"/>
          <w:szCs w:val="28"/>
        </w:rPr>
        <w:t>1917</w:t>
      </w:r>
      <w:r>
        <w:rPr>
          <w:rFonts w:ascii="Arial" w:hAnsi="Arial" w:asciiTheme="minorBidi" w:hAnsiTheme="minorBidi"/>
          <w:sz w:val="28"/>
          <w:sz w:val="28"/>
          <w:szCs w:val="28"/>
          <w:rtl w:val="true"/>
          <w:lang w:bidi="ar-JO"/>
        </w:rPr>
        <w:t xml:space="preserve">وهو بمثابة شهادة زواج غير شرعي بين الاستعمار البريطاني والحركة الصهيونية ، على حساب مستقبل الإسلام والمسلمين في فلسط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ذا نص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زيزي اللورد روتشيل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يسرني جدا أن أنقل إليكم باسم حكومة جلالة الملك هذا التصريح المشوب بالعطف على الأماني اليهودية الصهيونية الذي رفع إلى الحكومة ووافقت عليه</w:t>
      </w:r>
      <w:r>
        <w:rPr>
          <w:rFonts w:ascii="Arial" w:hAnsi="Arial" w:asciiTheme="minorBidi" w:hAnsiTheme="minorBidi"/>
          <w:sz w:val="28"/>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قد اتسم هذا التصريح كما ترى بأفكار سياسية استعمارية ماكرة قصد بها الغموض والتضليل ، من كلمات العطف ، وإقامة وطن قومي للشعب اليهودي ، مع أن اليهودية دين منحرف عن عقيدة موسى عليه السلام ، وليست شعبا ، واعتبار غير اليهود طوائف في فلسطين ، ويعتبر هذا من أغرب الوثائق الدولية في التاريخ إذ منحت بموجبه دولة استعمارية أرضا لا تملكها إلى جماعة لا تستحقها على حساب من يملكها ويستحقها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قضية كشمي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ع كشمير في الشمال الشرقي من باكستان ، وتحيطها باكستان من جزء من شمالها الغربي ومن غربها ومن جزء من جنوبها الغربي ، وتحدها الصين الشعبية من جزء كبير من شمالها ومن شرقها ومن جزء صغير من جنوبها الشرقي ، وتحدها هندستان من جزء من جنوب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ي متاخمة لخمس دول وه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كستان ، وأفغانستان ، والاتحاد السوفييتي ، والصين ، والهند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صول الإسلام إلى كشمير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صلها الإسلام مبكرا في أواخر القرن الأول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تحها هشام بن عمرو التغلبي والي السند في عهد أبي جعفر المنصور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زاد انتشار الإسلام في عهد المعتصم </w:t>
      </w:r>
      <w:r>
        <w:rPr>
          <w:rFonts w:ascii="Arial" w:hAnsi="Arial" w:asciiTheme="minorBidi" w:hAnsiTheme="minorBidi"/>
          <w:sz w:val="28"/>
          <w:szCs w:val="28"/>
          <w:lang w:bidi="ar-JO"/>
        </w:rPr>
        <w:t>21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2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مكن فيها في مستهل القرن الرابع عشر الميلادي ، عندما وصلها داعية اسمه بلبل أمكنه أن يقنع أحد حكامها باعتناق الإسلام فسمى نفسه شمس الدين ، فكان أول حاكم مسلم لكشم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 به حكم أسرة شاه مرزا التي حكمت كشمير بالعدل إلى أن ضمها جلال الدين أكبر شاه عام </w:t>
      </w:r>
      <w:r>
        <w:rPr>
          <w:rFonts w:ascii="Arial" w:hAnsi="Arial" w:asciiTheme="minorBidi" w:hAnsiTheme="minorBidi"/>
          <w:sz w:val="28"/>
          <w:szCs w:val="28"/>
          <w:lang w:bidi="ar-JO"/>
        </w:rPr>
        <w:t>9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إلى دولة المغول الإسلامية بالهند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ستفحل الإسلام على يد الداعية سيد علي الهمذاني الذي وصلها حوالي عام </w:t>
      </w:r>
      <w:r>
        <w:rPr>
          <w:rFonts w:ascii="Arial" w:hAnsi="Arial" w:asciiTheme="minorBidi" w:hAnsiTheme="minorBidi"/>
          <w:sz w:val="28"/>
          <w:szCs w:val="28"/>
          <w:lang w:bidi="ar-JO"/>
        </w:rPr>
        <w:t>72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من فار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صحبه في هجرته تلك أكثر من </w:t>
      </w:r>
      <w:r>
        <w:rPr>
          <w:rFonts w:ascii="Arial" w:hAnsi="Arial" w:asciiTheme="minorBidi" w:hAnsiTheme="minorBidi"/>
          <w:sz w:val="28"/>
          <w:szCs w:val="28"/>
          <w:lang w:bidi="ar-JO"/>
        </w:rPr>
        <w:t>7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م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جزءا من الدولة الإسلامية الهندية منذ عام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قامت بدورها في نشر الإسلام ، وحمله إلى التبت على يد تجارها ، وقد وصل الإسلام التبت أيضا عن طريق يونان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المقاومة الإسلامية لسياسة السيخ والهنادك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يعتبر الشاعر الدكتور محمد إقبال أحد </w:t>
      </w:r>
      <w:r>
        <w:rPr>
          <w:rFonts w:ascii="Arial" w:hAnsi="Arial" w:asciiTheme="minorBidi" w:hAnsiTheme="minorBidi"/>
          <w:sz w:val="28"/>
          <w:sz w:val="28"/>
          <w:szCs w:val="28"/>
          <w:rtl w:val="true"/>
          <w:lang w:bidi="ar-JO"/>
        </w:rPr>
        <w:t xml:space="preserve">أبناء كشمير ، وكان لفلسفته دور كبير في بعث روح الإيمان والجهاد لدى المسلمين في كشمير ، فدارت أول معركة بين المسلمين والهندوس في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7</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3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مدينة سرينكر سقط فيها آلاف المسلمين بين قتيل وجريح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في عام </w:t>
      </w:r>
      <w:r>
        <w:rPr>
          <w:rFonts w:ascii="Arial" w:hAnsi="Arial" w:asciiTheme="minorBidi" w:hAnsiTheme="minorBidi"/>
          <w:b/>
          <w:bCs/>
          <w:sz w:val="28"/>
          <w:szCs w:val="28"/>
          <w:lang w:bidi="ar-JO"/>
        </w:rPr>
        <w:t>1358</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39</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تألفت هيئة جديدة سميت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حزب المؤتمر الوطني ، وانضم إليه بعض الزعماء المسلمين ، ومنهم الشيخ محمد عبد الله ، الذي كان من قبل أحد زعماء المؤتمر الإسلامي ، واتخذ هذا الحزب شعا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خدمة مصالح الشعب ، وبالتالي خدمة المسلمين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وجدت الرابطة الإسلامية لعموم الهند صدى لها في كشمير ، واستقبل المسلمون فيها دعوة جناح بإنشاء دولة باكستان بحماس وترحيب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مسلمون في الاتحاد السوفييتي</w:t>
      </w:r>
      <w:r>
        <w:rPr>
          <w:rFonts w:ascii="Arial" w:hAnsi="Arial" w:asciiTheme="minorBidi" w:hAnsiTheme="minorBidi"/>
          <w:b/>
          <w:b/>
          <w:bCs/>
          <w:sz w:val="28"/>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دخول الإسلام إلى روسيا الأوروبية وحوض الفلغ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نتشر الإسلام في روسيا الأوروبية في فترتين زمنيتين </w:t>
      </w:r>
      <w:r>
        <w:rPr>
          <w:rFonts w:ascii="Arial" w:hAnsi="Arial" w:asciiTheme="minorBidi" w:hAnsiTheme="minorBidi"/>
          <w:b/>
          <w:bCs/>
          <w:sz w:val="28"/>
          <w:szCs w:val="28"/>
          <w:rtl w:val="true"/>
          <w:lang w:bidi="ar-JO"/>
        </w:rPr>
        <w:t>:</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لى يد البلغار في القرن الرابع الهجري الذين اعتنقوا الإسلام على يد الدعاة والتجار المسلمين الذين كانوا يتاجرون في الفراء وسائر السلع التي كانوا يحصلون عليها من البلاد الشمال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أرسل إليهم الخليفة المقتدر العباسي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lang w:bidi="ar-JO"/>
        </w:rPr>
        <w:t>908</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93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ئده أحمد بن عباس ، ويعرف بابن فضلان ، ليقوم على تثبيتهم على الدين ، وتعليمهم مباديء الإسلام وشعائر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عد ابن فضلان من أوائل الرحالة الجغرافيين المسلمين إلى تلك الديار ، وقد وصف تلك الرحلة بعد عودته وصفا دقيقا تعد من المصادر الأولى في تاريخ وجغرافية روسيا – وقد وصف الروس بأنه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أمة همجية ، شقر الشعور ، زرق العيون ، قباح الوجه ، أهل غدر ، وأقذر الأمم ، </w:t>
      </w:r>
    </w:p>
    <w:p>
      <w:pPr>
        <w:pStyle w:val="ListParagraph"/>
        <w:numPr>
          <w:ilvl w:val="0"/>
          <w:numId w:val="39"/>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على يد التتا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من القبيلة الذهبية التي أسسها جوجي بن جنكيز خان ، وأسلم أميرها بركة خا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54</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6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25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26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فأصبح حوض الفلغة بأكمله إسلاميا ، وحاضرته مدينة السرا على ضفاف الفلغة </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ظهر من هذه الأسرة محمد أوزبك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74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13</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4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الذي اشتهر بحماسه لنشر الإسلام بين الأهلين ، وامتدت دولته من شمال بحر آرال إلى مصب الفولغة مع امتداد إلى الغرب حتى بلاد القر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وطد أركان الإسلام في البلاد التي كانت تحت سلطانه ، ويقال إنه وضع خطة لنشر الإسلام في جميع أرجاء روسيا ولكنها لم تنجح ، وأظهر التسامح العجيب مع النصارى ورجال دينهم مالا شبيه له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مسلمون في التركستان الغرب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ي بلاد ما وراء النهر الواقعة في حوض نهر أمود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يح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يردار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ح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أواسط آسيا ، ومساحتها حوالي </w:t>
      </w:r>
      <w:r>
        <w:rPr>
          <w:rFonts w:ascii="Arial" w:hAnsi="Arial" w:asciiTheme="minorBidi" w:hAnsiTheme="minorBidi"/>
          <w:sz w:val="28"/>
          <w:szCs w:val="28"/>
          <w:lang w:bidi="ar-JO"/>
        </w:rPr>
        <w:t>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لايين 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يسكنها حوالي </w:t>
      </w:r>
      <w:r>
        <w:rPr>
          <w:rFonts w:ascii="Arial" w:hAnsi="Arial" w:asciiTheme="minorBidi" w:hAnsiTheme="minorBidi"/>
          <w:sz w:val="28"/>
          <w:szCs w:val="28"/>
          <w:lang w:bidi="ar-JO"/>
        </w:rPr>
        <w:t>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 من القبائل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ازاق والأوزبك والتركمان والقيرغيز والطادجيك ، وجاءتها موجات من الروس المستعمرين يحكمون المنطقة ويستثمرون خيراتها ويشددون قبضة حكومتهم على سكانها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تسعة أعشار السكان من الأتراك المسلمين ومعظمهم من أهل السنة ، وبينهم ثلاثة ملايين شيعي يعيش أغلبهم في طادجيكستان ، كما يوجد حوالي </w:t>
      </w:r>
      <w:r>
        <w:rPr>
          <w:rFonts w:ascii="Arial" w:hAnsi="Arial" w:asciiTheme="minorBidi" w:hAnsiTheme="minorBidi"/>
          <w:sz w:val="28"/>
          <w:szCs w:val="28"/>
          <w:lang w:bidi="ar-JO"/>
        </w:rPr>
        <w:t>1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إسماعيلي في هضبة بامير أتباع آغاخان ولهم اتصال بالهند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قد دخل الإسلام هذه البلاد عن طريق الفتح والجهاد وأًصبحت جزءا من ديار الإسلام إلى اليوم ، وأسهمت في مد الإسلام وفي الإنتاج الفكري الإسلامي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مسلمون في الص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ولا تخلو ولاية في الصين من المسلمين ، الذين يكثرون في الأقاليم الغربية والشمالية ، وتبدأ نسبتهم بالتناقص في الولايات المتحدة لتزداد في الولايات الساحلية </w:t>
      </w:r>
      <w:r>
        <w:rPr>
          <w:rFonts w:ascii="Arial" w:hAnsi="Arial" w:asciiTheme="minorBidi" w:hAnsiTheme="minorBidi"/>
          <w:b/>
          <w:bCs/>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أما الأقاليم الإسلامية في الصين فهي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تركستان الشرقي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التركستان موطن الترك الأصلي ، بلاد واسعة في وسط آسيا ، تشكل جزءا كبيرا من ديار الإسلام ، تقاسمتها الصين وروسيا ، فأخذ الروس قسمها الغربي وعرف بالتركستان الغربية ، في حين أخذت الصين قسمها الشرقي وعرف بالتركستان الشرقية ، ويسميها الصينيون حاليا سينكيانغ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صل الإسلام إلى الصين بالطرق التال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الفتح والجهاد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لغت الجيوش الإسلامية أطراف الصين عبر الطرق البرية إبان خلافة الوليد بن عبد الملك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8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رسل الحجاج بن يوسف والي العراق آنذاك قتيبة بن مسلم الباهلي على رأس جيش إسلامي كبير ، خرج من سمرقند سنة </w:t>
      </w:r>
      <w:r>
        <w:rPr>
          <w:rFonts w:ascii="Arial" w:hAnsi="Arial" w:asciiTheme="minorBidi" w:hAnsiTheme="minorBidi"/>
          <w:sz w:val="28"/>
          <w:szCs w:val="28"/>
          <w:lang w:bidi="ar-JO"/>
        </w:rPr>
        <w:t>9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دخل كاشغر سنة </w:t>
      </w:r>
      <w:r>
        <w:rPr>
          <w:rFonts w:ascii="Arial" w:hAnsi="Arial" w:asciiTheme="minorBidi" w:hAnsiTheme="minorBidi"/>
          <w:sz w:val="28"/>
          <w:szCs w:val="28"/>
          <w:lang w:bidi="ar-JO"/>
        </w:rPr>
        <w:t>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ي التركستان الشرقية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ن طريق الجند المسلمين الذين استقروا في الصين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طلب الإمبراطور الصي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ان سوتشونغ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أسرة تانغ نجدة المسلمين ضد أحد الثوار فأرسل له أبو جعفر المنصور الجند حوالي </w:t>
      </w:r>
      <w:r>
        <w:rPr>
          <w:rFonts w:ascii="Arial" w:hAnsi="Arial" w:asciiTheme="minorBidi" w:hAnsiTheme="minorBidi"/>
          <w:sz w:val="28"/>
          <w:szCs w:val="28"/>
          <w:lang w:bidi="ar-JO"/>
        </w:rPr>
        <w:t>13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7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ن طريق التجارة والدعاة في المناطق الساحل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بض المسلمون على ناصية التجارة الدولية في الشرق والغرب وخاصة في القرن الثالث والرابع الهجر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وصلوا موانيء الصين التجارية وخاصة كانت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خانفو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خنساء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القرن الأول الهجري ، وعرف أول مسجد هناك بالمسجد ذي المنارة ، وآموي وشانغهاي وغيرها من المدن وتوغلوا من الساحل إلى الداخل حتى وصلو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شوان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نغ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نغ تش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مدن الداخلية على نهر اليانسيكيانغ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عن طريق الدعوة في المناطق الداخلية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ذكر الروايات الصينية أن ملك الصين وهو الثاني من أسرة تانغ ، أرسل وفدا إلى رسول الله صلى الله عليه وسلم يطلب منه بعثة لنشر الإسلام في الصين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قائد جين هو </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تشنج هو </w:t>
      </w:r>
      <w:r>
        <w:rPr>
          <w:rFonts w:ascii="Arial" w:hAnsi="Arial" w:asciiTheme="minorBidi" w:hAnsiTheme="minorBidi"/>
          <w:b/>
          <w:bCs/>
          <w:sz w:val="28"/>
          <w:szCs w:val="28"/>
          <w:rtl w:val="true"/>
          <w:lang w:bidi="ar-JO"/>
        </w:rPr>
        <w:t xml:space="preserve">) : </w:t>
      </w:r>
      <w:r>
        <w:rPr>
          <w:rFonts w:ascii="Arial" w:hAnsi="Arial" w:asciiTheme="minorBidi" w:hAnsiTheme="minorBidi"/>
          <w:sz w:val="28"/>
          <w:sz w:val="28"/>
          <w:szCs w:val="28"/>
          <w:rtl w:val="true"/>
          <w:lang w:bidi="ar-JO"/>
        </w:rPr>
        <w:t xml:space="preserve">وهو مسلم صيني من ولاية يونان ، أرسله إمبراطور الصين حواللي سنة </w:t>
      </w:r>
      <w:r>
        <w:rPr>
          <w:rFonts w:ascii="Arial" w:hAnsi="Arial" w:asciiTheme="minorBidi" w:hAnsiTheme="minorBidi"/>
          <w:sz w:val="28"/>
          <w:szCs w:val="28"/>
          <w:lang w:bidi="ar-JO"/>
        </w:rPr>
        <w:t>86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قائدا لأساطيل الصين المؤلفة من </w:t>
      </w:r>
      <w:r>
        <w:rPr>
          <w:rFonts w:ascii="Arial" w:hAnsi="Arial" w:asciiTheme="minorBidi" w:hAnsiTheme="minorBidi"/>
          <w:sz w:val="28"/>
          <w:szCs w:val="28"/>
          <w:lang w:bidi="ar-JO"/>
        </w:rPr>
        <w:t>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بحار إلى جزائر الهند الشرقية وسيلان وسواحل الهند الجنوبية والعراق وسواحل جزيرة العرب وساحل إفريقية الشرق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إحدى رحلاته وصل مالندي في شرق إفريقيا وكان أحد الدعا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سلم على يديه الكثير من الصينيي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فطاني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JO"/>
        </w:rPr>
        <w:t xml:space="preserve">إقليم إسلامي موقعه في جنوب تايلاند ، وشمال ماليزيا بين بحر الصين الجنوبي وخليج سيام شرقا ، والمحيط الهندي غربا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موقعه هذا حساس جد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ستراتيج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عل من هذا الإقليم عنق الزجاجة التي تربط بين شبه جزيرة الملايو ، وشبه جزيرة الهند الصي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جزء من الملايو اقتطعته تايلاند البوذية وضمته إليها بالتعاون مع المستعمر الصليبي البريطاني ومباركته في محاول لعزل المسلمين عن الأماكن الحساس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دخول الإسلام إلى فطان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دأ دخول الإسلام إليها في القرن الثالث الهجري ، على أيدي الدعاة والتجار ، عندما كان المسلمون سادة البحار ، وقد وصلها الدعاة من شبه جزيرة العرب ، وماليزيا ، وسومطرة ، ولا سيما العرب الحضارمة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قد أسس المسلمون الموانيء على سواحلها ، ففشا الإسلام بين سكانها حوالي القرن الخامس الهجري ، وازداد انتشارا عن طريق ملقا في القرن التاسع الهجري حيث أصبحت جزءا من ديار الإسلام تكونت فيها الإمارات والسلطنات الإسلامية ، كما حصل في جميع شبه جزيرة الملاي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كل فقد وصل الإسلام إلى فطاني من شبه الجزيرة العربية ، ومن مالاقا ، والهند ، وكانتون في الص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لغت فطاني أوجها في القرنين الحادي عشر والثاني عشر الهجريين حيث ظهر فيها كثير من العلماء ، وأصبحت مركزا إسلاميا ثقافيا هاما في جنوب شرق آسيا </w:t>
      </w:r>
      <w:r>
        <w:rPr>
          <w:rFonts w:ascii="Arial" w:hAnsi="Arial" w:asciiTheme="minorBidi" w:hAnsiTheme="minorBidi"/>
          <w:sz w:val="28"/>
          <w:szCs w:val="28"/>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المسلمون في أوربا الشرق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لغاريا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sz w:val="28"/>
          <w:szCs w:val="28"/>
          <w:lang w:bidi="ar-JO"/>
        </w:rPr>
      </w:pPr>
      <w:r>
        <w:rPr>
          <w:rFonts w:ascii="Arial" w:hAnsi="Arial" w:asciiTheme="minorBidi" w:hAnsiTheme="minorBidi"/>
          <w:sz w:val="28"/>
          <w:sz w:val="28"/>
          <w:szCs w:val="28"/>
          <w:rtl w:val="true"/>
          <w:lang w:bidi="ar-JO"/>
        </w:rPr>
        <w:t xml:space="preserve">إحدى دول البلقان ومن دول أوربا الشرقية ، تشرف على البحر الأسود من الناحية الشرقية ، سميت باسم قبائل البلغار التي أسلم كثير منها قبل القرن الرابع الهجري ، وكان لها ملك مسلم اسمه الماس خ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ذي طلب من الخليفة العباسي المقتدر بالله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رسال بعثة إسلامية من الفقهاء والعلماء والمهندسين لبناء بلغاريا والنهوض بها ، ووصلت البعثة لبلغاريا وعلى رأسها أحمد ابن فضلان البغدادي وزير المقتدر ، وتحركت البعثة من بغداد في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فر </w:t>
      </w:r>
      <w:r>
        <w:rPr>
          <w:rFonts w:ascii="Arial" w:hAnsi="Arial" w:asciiTheme="minorBidi" w:hAnsiTheme="minorBidi"/>
          <w:sz w:val="28"/>
          <w:szCs w:val="28"/>
          <w:lang w:bidi="ar-JO"/>
        </w:rPr>
        <w:t>3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مارة بهمذان والري ونيسابور ومرو وبخارى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lang w:bidi="ar-JO"/>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مع نهر جيحون إلى خوارزم إلى بلغار الفولغا في </w:t>
      </w:r>
      <w:r>
        <w:rPr>
          <w:rFonts w:ascii="Arial" w:hAnsi="Arial" w:asciiTheme="minorBidi" w:hAnsiTheme="minorBidi"/>
          <w:sz w:val="28"/>
          <w:szCs w:val="28"/>
          <w:lang w:bidi="ar-JO"/>
        </w:rPr>
        <w:t>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حرم عام </w:t>
      </w:r>
      <w:r>
        <w:rPr>
          <w:rFonts w:ascii="Arial" w:hAnsi="Arial" w:asciiTheme="minorBidi" w:hAnsiTheme="minorBidi"/>
          <w:sz w:val="28"/>
          <w:szCs w:val="28"/>
          <w:lang w:bidi="ar-JO"/>
        </w:rPr>
        <w:t>31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9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حمد بن فضلان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يوغسلافيا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بدأ العثمانيون يتقدمون في هذه البلاد سنة </w:t>
      </w:r>
      <w:r>
        <w:rPr>
          <w:rFonts w:ascii="Arial" w:hAnsi="Arial" w:asciiTheme="minorBidi" w:hAnsiTheme="minorBidi"/>
          <w:sz w:val="28"/>
          <w:szCs w:val="28"/>
          <w:lang w:bidi="ar-JO"/>
        </w:rPr>
        <w:t>75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إلى عام </w:t>
      </w:r>
      <w:r>
        <w:rPr>
          <w:rFonts w:ascii="Arial" w:hAnsi="Arial" w:asciiTheme="minorBidi" w:hAnsiTheme="minorBidi"/>
          <w:sz w:val="28"/>
          <w:szCs w:val="28"/>
          <w:lang w:bidi="ar-JO"/>
        </w:rPr>
        <w:t>8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5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حيث فتحوا بلغراد ولما اشتدت حدة الصراع بين المذاهب النصرانية طلب البشناق مذهب البوجوميل أو الكنيسة البشناقية ، ويعارض هذا المذهب المذهب الكاثوليكي والأرثوذكسي على السواء ، فليس فيه تقديس البشر والتعميد ، وذلك بتأثير من الإسلام ، فكان البشناق مهيئين لقبول الإ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دم السلطان محمد الفاتح لنجدة البشناق سنة </w:t>
      </w:r>
      <w:r>
        <w:rPr>
          <w:rFonts w:ascii="Arial" w:hAnsi="Arial" w:asciiTheme="minorBidi" w:hAnsiTheme="minorBidi"/>
          <w:sz w:val="28"/>
          <w:szCs w:val="28"/>
          <w:lang w:bidi="ar-JO"/>
        </w:rPr>
        <w:t>86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فتح البلاد وحسم الصراع بين المذاهب النصرانية ، وأصبحت البلاد جزءا من دار الإسلام ، واعتنق البشناق الإسلام زرافات ووحدانا ، طواعية وصاروا من أقوى أنصاره ، وشيدوا المدن ذات الطابع الإسلامي وأشه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راجيفو 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شناق سراي </w:t>
      </w:r>
      <w:r>
        <w:rPr>
          <w:rFonts w:ascii="Arial" w:hAnsi="Arial" w:asciiTheme="minorBidi" w:hAnsiTheme="minorBidi"/>
          <w:sz w:val="28"/>
          <w:szCs w:val="28"/>
          <w:rtl w:val="true"/>
          <w:lang w:bidi="ar-JO"/>
        </w:rPr>
        <w:t>)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قارة أفريقيا ودخول الإسل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فريقيا هي القارة الوحيدة التي يمكن تسميتها بالقارة المسلمة من بين قارات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 شيء يشير إلى أن الإسلام هو دين المستقبل في هذه القارة ، وأنها قارة المستقبل للإسلام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دخول الإسلام إلى أفريقيا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Arial" w:hAnsi="Arial" w:asciiTheme="minorBidi" w:hAnsiTheme="minorBidi"/>
          <w:b/>
          <w:b/>
          <w:bCs/>
          <w:sz w:val="28"/>
          <w:sz w:val="28"/>
          <w:szCs w:val="28"/>
          <w:rtl w:val="true"/>
          <w:lang w:bidi="ar-JO"/>
        </w:rPr>
        <w:t xml:space="preserve">شق الإسلام طريقه إلى هذه القارة سالكا الطرق الجغرافية التالية </w:t>
      </w:r>
      <w:r>
        <w:rPr>
          <w:rFonts w:ascii="Arial" w:hAnsi="Arial" w:asciiTheme="minorBidi" w:hAnsiTheme="minorBidi"/>
          <w:b/>
          <w:bCs/>
          <w:sz w:val="28"/>
          <w:szCs w:val="28"/>
          <w:rtl w:val="true"/>
          <w:lang w:bidi="ar-JO"/>
        </w:rPr>
        <w:t>:</w:t>
      </w:r>
    </w:p>
    <w:p>
      <w:pPr>
        <w:pStyle w:val="ListParagraph"/>
        <w:numPr>
          <w:ilvl w:val="0"/>
          <w:numId w:val="4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باب المندب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وعن هذا الطريق إنتشر الإسلام في القرن الأفريقي وشرقي أفريقيا ، وكانت معرفة العرب بساحل أفريقيا الشرقية قديمة تعود إلى ما قبل الدعوة الإسلامية بكثير ولا زال الشاطيء الأفريقي يحمل أسماء من الجنوب العربي في مناطق مصوع وعصب وما وراءها في الداخل فقد استقر كثير من المهاجرين والتجار العر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البحر الأحمر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لم يكن البحر الأحمر عقبة كبيرة في وجه الانتقال بين شاطئيه الشرقي والغربي فكان إقليم الحجاز على صلة بالشاطئ الأفريقي قبل الإسلام </w:t>
      </w:r>
      <w:r>
        <w:rPr>
          <w:rFonts w:ascii="Arial" w:hAnsi="Arial" w:asciiTheme="minorBidi" w:hAnsiTheme="minorBidi"/>
          <w:sz w:val="28"/>
          <w:szCs w:val="28"/>
          <w:rtl w:val="true"/>
          <w:lang w:bidi="ar-JO"/>
        </w:rPr>
        <w:t>.</w:t>
      </w:r>
    </w:p>
    <w:p>
      <w:pPr>
        <w:pStyle w:val="ListParagraph"/>
        <w:numPr>
          <w:ilvl w:val="0"/>
          <w:numId w:val="40"/>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سيناء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سيناء معبر يربط آسيا بأفريقيا وكانت دائما في جميع العصور جزءا متمما لوادي النيل الأدنى وأحد الطريقين الرئيسيين اللذين كانت تأتي منهما الهجرات إلى وادي الن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طريق الثاني هو باب المندب وشرق 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عن طريقها دخلت القوات الإسلامية من فلسطين بقيادة عمرو بن العاص ، لتحرر مصر من الجاهلي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انتهت المحاضرة</w:t>
      </w:r>
    </w:p>
    <w:p>
      <w:pPr>
        <w:pStyle w:val="Normal"/>
        <w:bidi w:val="1"/>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r>
        <w:rPr>
          <w:rFonts w:ascii="Arial" w:hAnsi="Arial" w:asciiTheme="minorBidi" w:hAnsiTheme="minorBidi"/>
          <w:b/>
          <w:b/>
          <w:bCs/>
          <w:sz w:val="24"/>
          <w:sz w:val="24"/>
          <w:szCs w:val="24"/>
          <w:rtl w:val="true"/>
        </w:rPr>
        <w:t xml:space="preserve"> </w:t>
      </w:r>
    </w:p>
    <w:p>
      <w:pPr>
        <w:pStyle w:val="Normal"/>
        <w:bidi w:val="1"/>
        <w:ind w:left="720" w:hanging="0"/>
        <w:jc w:val="left"/>
        <w:rPr>
          <w:rFonts w:ascii="Arial" w:hAnsi="Arial" w:asciiTheme="minorBidi" w:hAnsiTheme="minorBidi"/>
          <w:b/>
          <w:b/>
          <w:bCs/>
          <w:sz w:val="28"/>
          <w:szCs w:val="28"/>
          <w:highlight w:val="yellow"/>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15</w:t>
      </w:r>
      <w:r>
        <w:rPr>
          <w:rFonts w:ascii="Arial" w:hAnsi="Arial" w:asciiTheme="minorBidi" w:hAnsiTheme="minorBidi"/>
          <w:b/>
          <w:bCs/>
          <w:sz w:val="28"/>
          <w:szCs w:val="28"/>
          <w:highlight w:val="yellow"/>
          <w:u w:val="single"/>
          <w:rtl w:val="true"/>
        </w:rPr>
        <w:t>)</w:t>
      </w:r>
    </w:p>
    <w:p>
      <w:pPr>
        <w:pStyle w:val="Normal"/>
        <w:bidi w:val="1"/>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سلمون في أوربا الشرقية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وافريقيا</w:t>
      </w:r>
    </w:p>
    <w:p>
      <w:pPr>
        <w:pStyle w:val="Normal"/>
        <w:bidi w:val="1"/>
        <w:ind w:left="-114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حديث عن المسلمين في أوربا الشرقية جزء من الحديث عن المسلمين في ظل الإتحاد السوفييتي ، حيث أن بقية أوربا الشرقية تتبع المعسكر الاشتراكي الشيوعي وتأتمر في معظم أمورها بأوامر موسكو ، وبالتالي فإن الحديث عن سياسة دول شرقي أوربا تجاه الإسلام هو جزء من سياسة الإتحاد السوفييتي تجاه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لك السياسة التي تكلمنا عنها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سنتكلم عن المسلمين في بعض أقطار أوربا الشرقية وسنخص بالذك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لغاريا ويوغسلافيا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لغاريا </w:t>
      </w:r>
      <w:r>
        <w:rPr>
          <w:rFonts w:ascii="Arial" w:hAnsi="Arial" w:asciiTheme="minorBidi" w:hAnsiTheme="minorBidi"/>
          <w:b/>
          <w:bCs/>
          <w:sz w:val="28"/>
          <w:szCs w:val="28"/>
          <w:rtl w:val="true"/>
          <w:lang w:bidi="ar-JO"/>
        </w:rPr>
        <w:t>:</w:t>
      </w:r>
      <w:r>
        <w:rPr>
          <w:rFonts w:ascii="Arial" w:hAnsi="Arial" w:asciiTheme="minorBidi" w:hAnsiTheme="minorBidi"/>
          <w:sz w:val="28"/>
          <w:sz w:val="28"/>
          <w:szCs w:val="28"/>
          <w:rtl w:val="true"/>
          <w:lang w:bidi="ar-JO"/>
        </w:rPr>
        <w:t xml:space="preserve">إحدى دول البلقان ومن دول أوربا الشرقية ، تشرف على البحر الأسود من الناحية الشرقية ، سميت باسم قبائل البلغار التي أسلم كثير منها قبل القرن الرابع الهجري </w:t>
      </w:r>
      <w:r>
        <w:rPr>
          <w:rFonts w:ascii="Arial" w:hAnsi="Arial" w:asciiTheme="minorBidi" w:hAnsiTheme="minorBidi"/>
          <w:sz w:val="28"/>
          <w:szCs w:val="28"/>
          <w:rtl w:val="true"/>
        </w:rPr>
        <w:t>.</w:t>
      </w:r>
    </w:p>
    <w:p>
      <w:pPr>
        <w:pStyle w:val="ListParagraph"/>
        <w:bidi w:val="1"/>
        <w:ind w:left="-781"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
        </w:numPr>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لها ملك مسلم اسمه الماس خا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ذي طلب من الخليفة العباسي المقتدر بالله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رسال بعثة إسلامية من الفقهاء والعلماء والمهندسين لبناء بلغاريا والنهوض بها ، ووصلت البعثة لبلغاريا وعلى رأسها أحمد ابن فضلان البغدادي وزير المقتدر وتحركت البعثة من بغداد في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فر </w:t>
      </w:r>
      <w:r>
        <w:rPr>
          <w:rFonts w:ascii="Arial" w:hAnsi="Arial" w:asciiTheme="minorBidi" w:hAnsiTheme="minorBidi"/>
          <w:sz w:val="28"/>
          <w:szCs w:val="28"/>
          <w:lang w:bidi="ar-JO"/>
        </w:rPr>
        <w:t>30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مارة بهمذان والري ونيسابور ومرو وبخار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مع نهر جيحون إلى خوارزم إلى بلغار الفولغا في </w:t>
      </w:r>
      <w:r>
        <w:rPr>
          <w:rFonts w:ascii="Arial" w:hAnsi="Arial" w:asciiTheme="minorBidi" w:hAnsiTheme="minorBidi"/>
          <w:sz w:val="28"/>
          <w:szCs w:val="28"/>
          <w:lang w:bidi="ar-JO"/>
        </w:rPr>
        <w:t>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حرم عام </w:t>
      </w:r>
      <w:r>
        <w:rPr>
          <w:rFonts w:ascii="Arial" w:hAnsi="Arial" w:asciiTheme="minorBidi" w:hAnsiTheme="minorBidi"/>
          <w:sz w:val="28"/>
          <w:szCs w:val="28"/>
          <w:lang w:bidi="ar-JO"/>
        </w:rPr>
        <w:t>31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9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م يعرف خط سير الرجعة لضياع القسم الأخير من الرسالة ، وقد عملت البعثة على نشر الإسلام واللغة العربية ، فنبغ في بلغاريا علماء أجلاء مسلمون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يخ أحمد البلغاري أستاذ السلطان محمود الغزنوي ، والشيخ برهان الدين يوسف البلغاري ، والقاضي يعقوب بن نعمان البلغاري وغيرهم أحمد بن فضلان – رسالة – طبع المجمع العلمي العربي بدمشق </w:t>
      </w:r>
      <w:r>
        <w:rPr>
          <w:rFonts w:ascii="Arial" w:hAnsi="Arial" w:asciiTheme="minorBidi" w:hAnsiTheme="minorBidi"/>
          <w:sz w:val="28"/>
          <w:szCs w:val="28"/>
          <w:rtl w:val="true"/>
          <w:lang w:bidi="ar-JO"/>
        </w:rPr>
        <w:t>.</w:t>
      </w:r>
    </w:p>
    <w:p>
      <w:pPr>
        <w:pStyle w:val="ListParagraph"/>
        <w:numPr>
          <w:ilvl w:val="0"/>
          <w:numId w:val="7"/>
        </w:numPr>
        <w:bidi w:val="1"/>
        <w:ind w:left="-432" w:hanging="36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كانوا يتكلمون العربية ، ويستعملون حروفها في كتاباتهم ، وظلوا على ذلك حتى استيلاء المغول على بغداد سنة </w:t>
      </w:r>
      <w:r>
        <w:rPr>
          <w:rFonts w:ascii="Arial" w:hAnsi="Arial" w:asciiTheme="minorBidi" w:hAnsiTheme="minorBidi"/>
          <w:sz w:val="28"/>
          <w:szCs w:val="28"/>
          <w:lang w:bidi="ar-JO"/>
        </w:rPr>
        <w:t>6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نعزلوا وقل اتصالهم بالعالم الإسلامي ، ثم وصلها العثمانيون واستطاعوا فتحها في زمن مراد الأول وبايزيد ابنه بالتدريج – وامتدت عمليات الفتح من </w:t>
      </w:r>
      <w:r>
        <w:rPr>
          <w:rFonts w:ascii="Arial" w:hAnsi="Arial" w:asciiTheme="minorBidi" w:hAnsiTheme="minorBidi"/>
          <w:sz w:val="28"/>
          <w:szCs w:val="28"/>
          <w:lang w:bidi="ar-JO"/>
        </w:rPr>
        <w:t>74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w:t>
      </w:r>
      <w:r>
        <w:rPr>
          <w:rFonts w:ascii="Arial" w:hAnsi="Arial" w:asciiTheme="minorBidi" w:hAnsiTheme="minorBidi"/>
          <w:sz w:val="28"/>
          <w:szCs w:val="28"/>
          <w:lang w:bidi="ar-JO"/>
        </w:rPr>
        <w:t>7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 وعادت جزءا من دار الإسلام وقاعدة لانطلاق الجيوش الإسلامية العثمانية إلى أواسط أوربا لدحر الجيوش الصليبية من الشمال و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ستمر الحكم العثماني أكثر من خمسة قرون ونصف ، فانتشر الإسلام أثناء ذلك إتنشارا كبي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فصلت بلغاريا بدسائس الدول الأوروبية عن الدولة العثمانية وإثارة النعرات القومية وكونت بها مملكة قائمة بذاتها سنة </w:t>
      </w:r>
      <w:r>
        <w:rPr>
          <w:rFonts w:ascii="Arial" w:hAnsi="Arial" w:asciiTheme="minorBidi" w:hAnsiTheme="minorBidi"/>
          <w:sz w:val="28"/>
          <w:szCs w:val="28"/>
          <w:lang w:bidi="ar-JO"/>
        </w:rPr>
        <w:t>132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د أن هاجر إليها كثير من النصارى ، وهجرها كثير من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تآمر من روسيا والنمسا وبريطان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الحرب العالمية الأولى انضمت لألمانيا في الحرب ، فكانت النتيجة أن تقلصت مساح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ا انضمت أيضا لألمانيا في الحرب العالمية الثانية ، فغزاها الروس وسيطر عليها الشيوعيون منذ نهاية الحرب العالمية الثانية</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أصبحت ضمن المعسكر الاشتراك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قد أقام الجيش الأحمر الأنظمة الشيوعية بزعماء مهاجرين في حين لم يكن للأحزاب الشيوعية وجود تقريبا في تلك البل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bidi w:val="1"/>
        <w:ind w:left="-432"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بلغ مساحة بلغاريا </w:t>
      </w:r>
      <w:r>
        <w:rPr>
          <w:rFonts w:ascii="Arial" w:hAnsi="Arial" w:asciiTheme="minorBidi" w:hAnsiTheme="minorBidi"/>
          <w:sz w:val="28"/>
          <w:szCs w:val="28"/>
          <w:lang w:bidi="ar-JO"/>
        </w:rPr>
        <w:t>1109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سكانها حوالي </w:t>
      </w:r>
      <w:r>
        <w:rPr>
          <w:rFonts w:ascii="Arial" w:hAnsi="Arial" w:asciiTheme="minorBidi" w:hAnsiTheme="minorBidi"/>
          <w:sz w:val="28"/>
          <w:szCs w:val="28"/>
          <w:lang w:bidi="ar-JO"/>
        </w:rPr>
        <w:t>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ايين نس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م من العناصر البلغارية الذين يعودون إلى أصول تركية قديمة هاجرت إلى المنطقة وتتحدث لغة السلاف واعتنق أكثرهم النصرانية الأرثوذكسية حوالي عام </w:t>
      </w:r>
      <w:r>
        <w:rPr>
          <w:rFonts w:ascii="Arial" w:hAnsi="Arial" w:asciiTheme="minorBidi" w:hAnsiTheme="minorBidi"/>
          <w:sz w:val="28"/>
          <w:szCs w:val="28"/>
          <w:lang w:bidi="ar-JO"/>
        </w:rPr>
        <w:t>25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ليهم العناصر التركية حديثة الهجرة مختلطة بعناصر التتار ، وأقليات من الغجر والرومان والأر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w:t>
      </w:r>
      <w:r>
        <w:rPr>
          <w:rFonts w:ascii="Arial" w:hAnsi="Arial" w:asciiTheme="minorBidi" w:hAnsiTheme="minorBidi"/>
          <w:sz w:val="28"/>
          <w:szCs w:val="28"/>
          <w:lang w:bidi="ar-JO"/>
        </w:rPr>
        <w:t>6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من المسلمين أتراك ، و</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بلغار وحوالي </w:t>
      </w:r>
      <w:r>
        <w:rPr>
          <w:rFonts w:ascii="Arial" w:hAnsi="Arial" w:asciiTheme="minorBidi" w:hAnsiTheme="minorBidi"/>
          <w:sz w:val="28"/>
          <w:szCs w:val="28"/>
          <w:lang w:bidi="ar-JO"/>
        </w:rPr>
        <w:t>1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غجر وعاصم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وفيا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JO"/>
        </w:rPr>
        <w:t xml:space="preserve">المسلمون تحت الحكم الأرثوذكسي النصراني </w:t>
      </w:r>
      <w:r>
        <w:rPr>
          <w:rFonts w:ascii="Arial" w:hAnsi="Arial" w:asciiTheme="minorBidi" w:hAnsiTheme="minorBidi"/>
          <w:b/>
          <w:bCs/>
          <w:sz w:val="28"/>
          <w:szCs w:val="28"/>
          <w:u w:val="single"/>
          <w:rtl w:val="true"/>
          <w:lang w:bidi="ar-JO"/>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Cs/>
          <w:sz w:val="28"/>
          <w:szCs w:val="28"/>
          <w:lang w:bidi="ar-JO"/>
        </w:rPr>
        <w:t>1326</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362</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ـ </w:t>
      </w:r>
      <w:r>
        <w:rPr>
          <w:rFonts w:ascii="Arial" w:hAnsi="Arial" w:asciiTheme="minorBidi" w:hAnsiTheme="minorBidi"/>
          <w:b/>
          <w:bCs/>
          <w:sz w:val="28"/>
          <w:szCs w:val="28"/>
          <w:rtl w:val="true"/>
          <w:lang w:bidi="ar-JO"/>
        </w:rPr>
        <w:t xml:space="preserve">/ </w:t>
      </w:r>
      <w:r>
        <w:rPr>
          <w:rFonts w:ascii="Arial" w:hAnsi="Arial" w:asciiTheme="minorBidi" w:hAnsiTheme="minorBidi"/>
          <w:b/>
          <w:bCs/>
          <w:sz w:val="28"/>
          <w:szCs w:val="28"/>
          <w:lang w:bidi="ar-JO"/>
        </w:rPr>
        <w:t>1908</w:t>
      </w:r>
      <w:r>
        <w:rPr>
          <w:rFonts w:ascii="Arial" w:hAnsi="Arial" w:asciiTheme="minorBidi" w:hAnsiTheme="minorBidi"/>
          <w:b/>
          <w:bCs/>
          <w:sz w:val="28"/>
          <w:szCs w:val="28"/>
          <w:rtl w:val="true"/>
          <w:lang w:bidi="ar-JO"/>
        </w:rPr>
        <w:t xml:space="preserve"> – </w:t>
      </w:r>
      <w:r>
        <w:rPr>
          <w:rFonts w:ascii="Arial" w:hAnsi="Arial" w:asciiTheme="minorBidi" w:hAnsiTheme="minorBidi"/>
          <w:b/>
          <w:bCs/>
          <w:sz w:val="28"/>
          <w:szCs w:val="28"/>
          <w:lang w:bidi="ar-JO"/>
        </w:rPr>
        <w:t>1943</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م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انفصلت بلغاريا عن الدولة العثمانية بفعل الدسائس الأوروبية وإثارة القوميات في البلقان ، وكان المسلمون أكثرية قبل الاستقلال وللسيطرة الصليبية على البلاد تعرض المسلمون للظلم والاضطهاد فهاجر عدد كبير منهم إلى خارج بلغاريا ، وحل محلهم العنصر البلغاري الذي استقدم من البلدان المحيطة ، فقل بذلك عدد ال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عرضوا لحملات التنصير الإجباري وارتد عدد منهم عن الإسلام بالفع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ذلت مختلف الجهود لتذويبهم وقطع صلاتهم بماضيهم شأن المستعمرين في بلاد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وضع المسئولون في منتصف القرن الرابع عشر الهجري مشروعا شاملا يهدف إلى تنصير المسلمين بصورة جماعية وذلك بطريق العنف إذا اقتضى الأمر </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للمسلمين مدارس لتحفيظ القرآن الكريم ومدارس أخرى علمية تقدر بنحو ألف مدرسة ، كما كانت لهم مئات المساجد يؤدون فيها صلواتهم أخذت هذه تقل تدريجيا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JO"/>
        </w:rPr>
        <w:t xml:space="preserve">المسلمون تحت الحكم الشيوعي </w:t>
      </w:r>
      <w:r>
        <w:rPr>
          <w:rFonts w:ascii="Arial" w:hAnsi="Arial" w:asciiTheme="minorBidi" w:hAnsiTheme="minorBidi"/>
          <w:b/>
          <w:bCs/>
          <w:sz w:val="28"/>
          <w:szCs w:val="28"/>
          <w:u w:val="single"/>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دخلت القوات الروسية بلغاريا أثناء الحرب العالمية الثانية ، وفي نهاية الحرب كان الشيوعيون قد سيطروا عليها سنة </w:t>
      </w:r>
      <w:r>
        <w:rPr>
          <w:rFonts w:ascii="Arial" w:hAnsi="Arial" w:asciiTheme="minorBidi" w:hAnsiTheme="minorBidi"/>
          <w:sz w:val="28"/>
          <w:szCs w:val="28"/>
          <w:lang w:bidi="ar-JO"/>
        </w:rPr>
        <w:t>19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الشيوعية كالعادة في محاولة لكسب المسلمين إلى جانبها فألغوا قرار التنصير وأعلنوا حرية الاعتقاد ، وبعد أن تمكنوا من حكم البلاد بعثوا مشروع التنصير من جديد وبشكل أكثر عنفا وبربرية فبدأوا بمنع التوجيه والتعليم الديني الإسلامي أو الدعوة له ، ثم نظمت حملات من الكتاب الملحدين والحاقدين على الإسلام للتشويه والتشهير بالإسلام والمسلمين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لأنه كان دين الخلافة العثمانية التي استعمرتهم حسب ادعاءاتهم الباطلة ، ووصلت بهم الوقاحة إلى إخراج العديد من الأفلام السينمائية التي تصور المسلمين والإسلام في صور كاذبة تقشعر لها الأبدان، وأهملت الأقاليم الإسلامية وأفقرتها لتشيع أن الإسلام هو سبب تأخر هذه المناطق والأقال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السلطات بمحاصرة هذه الأقاليم منذ سنة </w:t>
      </w:r>
      <w:r>
        <w:rPr>
          <w:rFonts w:ascii="Arial" w:hAnsi="Arial" w:asciiTheme="minorBidi" w:hAnsiTheme="minorBidi"/>
          <w:sz w:val="28"/>
          <w:szCs w:val="28"/>
          <w:lang w:bidi="ar-JO"/>
        </w:rPr>
        <w:t>1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شتدت الحملة على الدين – حملة مركزة من الإلحاد الشيوعي لدرجة منع دخول مصاحف القرآن الكريم ، والكتب الدي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منعوا من الاتصال أو الهجرة إلى خارج بلغاريا ، فأصبحوا منعزلين ، وتغلب عليهم طابع الفقر والبؤس ، وتعد مناطقهم من أكثر المناطق تخلفا بالنسبة إلى البلاد</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ا للأسف فقد عرضت هذه الأفلام في كثير من البلاد العربية المسل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حرم المسلمون من المدارس فلم تكلف الحكومة نفسها بإقامة مدرسة ثانوية واحدة في مناطق ال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خذ المسلمون الملتزمون بتعليم أولادهم سرا في البيوت أو إرسالهم إلى أحد العلماء والحفاظ في القرى التي لم تمتد يد السلطة إ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قاوموا هذه الحملات مقاومة قوية وذهب الكثير منهم إلى السجون ومات بعضهم ضحية تحت سياط التعذيب الوحشي </w:t>
      </w:r>
      <w:r>
        <w:rPr>
          <w:rFonts w:ascii="Arial" w:hAnsi="Arial" w:asciiTheme="minorBidi" w:hAnsiTheme="minorBidi"/>
          <w:sz w:val="28"/>
          <w:szCs w:val="28"/>
          <w:vertAlign w:val="superscript"/>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المساجد – فقد كان في بلغاريا حوالي </w:t>
      </w:r>
      <w:r>
        <w:rPr>
          <w:rFonts w:ascii="Arial" w:hAnsi="Arial" w:asciiTheme="minorBidi" w:hAnsiTheme="minorBidi"/>
          <w:sz w:val="28"/>
          <w:szCs w:val="28"/>
          <w:lang w:bidi="ar-JO"/>
        </w:rPr>
        <w:t>12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هتم بها المسلمون بجهودهم الذاتية ، وفي العهد الشيوعي أهملت هذه المساجد وأغلق أكثرها ، فصوفيا مثلا يوجد بها حاليا ثلاثة مساجد حُوّل أحدها إلى متحف والثاني إلى كنيسة ، والثالث مغلق وأزيلت منار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في محاولة لتفريق المسلمين لتسهل الهجمة الشيوعية عليهم فرقوهم على أساس عرقي قومي ، وفصل كل منهم عن الآخر بإحداث دار إفتاء خاصة به ومن ثم إلغاء منصب المفتي لبعضهم للقضاء عليهم إسلاميا ، فقد قسموا المناطق الإسلامية إلى ست</w:t>
      </w:r>
      <w:r>
        <w:rPr>
          <w:rFonts w:ascii="Arial" w:hAnsi="Arial" w:asciiTheme="minorBidi" w:hAnsiTheme="minorBidi"/>
          <w:sz w:val="28"/>
          <w:sz w:val="28"/>
          <w:szCs w:val="28"/>
          <w:rtl w:val="true"/>
        </w:rPr>
        <w:t xml:space="preserve"> مناطق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JO"/>
        </w:rPr>
        <w:t>ويمكن تلخيص الوضع الراهن للمسلمين في بلغاريا بما يلي</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يحرم على المسلمين لبس الزي الإسلامي وخاصة النساء فلا تستطيع المرأة المسلمة أن تشتري أبسط الحاجيات من تعاونيات الدولة بزيها الإسلامي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المسلمون من الاحتفال بأعيادهم ومن صوم رمضان ومن أداء فريضة الح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منع النحر في عيد الأضحى المبارك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المسلمون من بناء مساجد جديدة ، ويغلق المسجد الذي يتوفى إمام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عرض الجماعات التي تزور المساجد المفتوحة إلى المطاردة والعقاب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ع المسلمون أن يدفنوا موتاهم في مدافن خاصة بهم ، وألغيت مقابرهم ، وألغيت جميع إجراءات الدفن التي تقوم على الطريقة الإسلام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نع المسلمون من اقتناء المصاحف ومن الهجرة إلى خارج منطقته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نع المسلمون من وظائف المؤسسات ودوائر الدولة على الرغم من نسبتهم الكبير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lang w:bidi="ar-JO"/>
        </w:rPr>
        <w:t xml:space="preserve">أجبر المسلمون على تغيير أسمائهم إلى أسماء بلغارية نصرانية أو يهودية ، وقد بدأت هذه العملية سنة </w:t>
      </w:r>
      <w:r>
        <w:rPr>
          <w:rFonts w:ascii="Arial" w:hAnsi="Arial" w:asciiTheme="minorBidi" w:hAnsiTheme="minorBidi"/>
          <w:sz w:val="28"/>
          <w:szCs w:val="28"/>
          <w:lang w:bidi="ar-JO"/>
        </w:rPr>
        <w:t>196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لكنها اشتدت في الآونة الأخيرة ، </w:t>
      </w:r>
      <w:r>
        <w:rPr>
          <w:rFonts w:ascii="Arial" w:hAnsi="Arial" w:asciiTheme="minorBidi" w:hAnsiTheme="minorBidi"/>
          <w:b/>
          <w:b/>
          <w:bCs/>
          <w:sz w:val="28"/>
          <w:sz w:val="28"/>
          <w:szCs w:val="28"/>
          <w:rtl w:val="true"/>
          <w:lang w:bidi="ar-JO"/>
        </w:rPr>
        <w:t xml:space="preserve">وقد اتبعت السلطات من أجل ذلك </w:t>
      </w:r>
      <w:r>
        <w:rPr>
          <w:rFonts w:ascii="Arial" w:hAnsi="Arial" w:asciiTheme="minorBidi" w:hAnsiTheme="minorBidi"/>
          <w:b/>
          <w:b/>
          <w:bCs/>
          <w:sz w:val="28"/>
          <w:sz w:val="28"/>
          <w:szCs w:val="28"/>
          <w:u w:val="single"/>
          <w:rtl w:val="true"/>
          <w:lang w:bidi="ar-JO"/>
        </w:rPr>
        <w:t xml:space="preserve">الخطوات التالية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عطى للمسلمين طلبات جاهزة يسجل فيها رب الأسرة اسمه وأسماء أفراد عائلته ، وما يقابلها من أسماء بلغارية التي يختارها لنفسه ولأفراد أسرته من بين قائمة أسماء مرافقة من قبل السلطات الشيوع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عدم تسجيل المواليد الجدد بأسماء إسلامية </w:t>
      </w:r>
      <w:r>
        <w:rPr>
          <w:rFonts w:ascii="Arial" w:hAnsi="Arial" w:asciiTheme="minorBidi" w:hAnsiTheme="minorBidi"/>
          <w:sz w:val="28"/>
          <w:szCs w:val="28"/>
          <w:rtl w:val="true"/>
          <w:lang w:bidi="ar-JO"/>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ا تتم إجراءات الزواج أو تسجيله إلا بأسماء غير إسلامية </w:t>
      </w:r>
      <w:r>
        <w:rPr>
          <w:rFonts w:ascii="Arial" w:hAnsi="Arial" w:asciiTheme="minorBidi" w:hAnsiTheme="minorBidi"/>
          <w:sz w:val="28"/>
          <w:szCs w:val="28"/>
          <w:rtl w:val="true"/>
          <w:lang w:bidi="ar-JO"/>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لا تعطى شهادات من أي نوع أو هوية إلا بأسماء غير إسلامية </w:t>
      </w:r>
      <w:r>
        <w:rPr>
          <w:rFonts w:ascii="Arial" w:hAnsi="Arial" w:asciiTheme="minorBidi" w:hAnsiTheme="minorBidi"/>
          <w:sz w:val="28"/>
          <w:szCs w:val="28"/>
          <w:rtl w:val="true"/>
          <w:lang w:bidi="ar-JO"/>
        </w:rPr>
        <w:t>.</w:t>
      </w:r>
    </w:p>
    <w:p>
      <w:pPr>
        <w:pStyle w:val="ListParagraph"/>
        <w:numPr>
          <w:ilvl w:val="0"/>
          <w:numId w:val="4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ا تصرف مرتبات العمال والأجور إلا بعد تغيير الأسماء </w:t>
      </w:r>
      <w:r>
        <w:rPr>
          <w:rFonts w:ascii="Arial" w:hAnsi="Arial" w:asciiTheme="minorBidi" w:hAnsiTheme="minorBidi"/>
          <w:sz w:val="28"/>
          <w:szCs w:val="28"/>
          <w:rtl w:val="true"/>
          <w:lang w:bidi="ar-JO"/>
        </w:rPr>
        <w:t>.</w:t>
      </w:r>
    </w:p>
    <w:p>
      <w:pPr>
        <w:pStyle w:val="ListParagraph"/>
        <w:bidi w:val="1"/>
        <w:ind w:left="-421"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لسبب في هذه الإجراءات كثرة عدد المسلمين ومحاولة السلطات إخفاء الحقائق وصبغ المسلمين بصبغة غير إسلامية أمام الرأي العام العالمي ، حتى يمكن تذويبهم والقضاء عليهم في الداخل ، حيث أن بعض التقارير تقول أن المسلمين يقارب عددهم نصف السكان في بلغار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في سنة </w:t>
      </w:r>
      <w:r>
        <w:rPr>
          <w:rFonts w:ascii="Arial" w:hAnsi="Arial" w:asciiTheme="minorBidi" w:hAnsiTheme="minorBidi"/>
          <w:sz w:val="28"/>
          <w:szCs w:val="28"/>
          <w:lang w:bidi="ar-JO"/>
        </w:rPr>
        <w:t>13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أصدرت السلطات البلغارية قانونا يقضي بتبديل البطاقات الشخصية وعدم ذكر جنسية الأقلية ، بل كتابة البلغارية فقط للجميع مع تبديل الأسماء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عرض المسلمون للضرب على أيدي قوات الأمن التي شنت حملة تبديل الأسماء بالتواطؤ مع السلطات البلغارية ولما تقدم المسلمون بعريضة إلى الحزب الشيوعي حيال هذه الإجراءات كان الرد عليهم يجب عليهم مسايرة تطور الديالكتيك الماركس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ذلك فمقاومة المسلمين يائسة ، فهم يقادون بالعشرات يوميا إلى السجون ويكابدون أشد أنواع العذاب النفسي والبد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أصدرت الرابطة الإسلامية بيانا عام </w:t>
      </w:r>
      <w:r>
        <w:rPr>
          <w:rFonts w:ascii="Arial" w:hAnsi="Arial" w:asciiTheme="minorBidi" w:hAnsiTheme="minorBidi"/>
          <w:sz w:val="28"/>
          <w:szCs w:val="28"/>
          <w:lang w:bidi="ar-JO"/>
        </w:rPr>
        <w:t>13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ـ إثر اشتداد هذه الحملة ناشدت فيه الحكومات الإسلامية بأن تسعى لحماية المسلمين في بلغار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تدخلت تركيا في هذا الأمر وأعلنت عن استعدادها للاتفاق مع حكومة بلغاريا بشأن هجرة الأشخاص المنحدرين من أصل ترك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وتقوم السلطات بتصفية الشخصيات الإسلامية القيادية والمقاومة لأساليب الحكم الشيوعي أمثال شاعر المقاومة الإسلامي شاكر رجب الذي اغتالته المخابرات البلغارية عام </w:t>
      </w:r>
      <w:r>
        <w:rPr>
          <w:rFonts w:ascii="Arial" w:hAnsi="Arial" w:asciiTheme="minorBidi" w:hAnsiTheme="minorBidi"/>
          <w:sz w:val="28"/>
          <w:szCs w:val="28"/>
          <w:lang w:bidi="ar-JO"/>
        </w:rPr>
        <w:t>139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قد استمرت السلطات البلغارية في أساليبها فكان من ردود الفعل الإسلامية البيان الذي أذاعه مجلس المنظمات والجمعيات الإسلامية بالأردن وقدمه للسفارة البلغارية سنة </w:t>
      </w:r>
      <w:r>
        <w:rPr>
          <w:rFonts w:ascii="Arial" w:hAnsi="Arial" w:asciiTheme="minorBidi" w:hAnsiTheme="minorBidi"/>
          <w:sz w:val="28"/>
          <w:szCs w:val="28"/>
          <w:lang w:bidi="ar-JO"/>
        </w:rPr>
        <w:t>14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فأذاعت على أثره وكا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وفيا يرتش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بلغارية تقريرا عن الإسلام والمسلمين ادعت فيه أن المسلمين في بلغاريا يقومون بأداء شعائرهم الدينية بحرية كاملة وطبقا لأصول الدين وقواعد الشري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JO"/>
        </w:rPr>
        <w:t xml:space="preserve">ثانيا </w:t>
      </w:r>
      <w:r>
        <w:rPr>
          <w:rFonts w:ascii="Arial" w:hAnsi="Arial" w:asciiTheme="minorBidi" w:hAnsiTheme="minorBidi"/>
          <w:b/>
          <w:bCs/>
          <w:sz w:val="28"/>
          <w:szCs w:val="28"/>
          <w:u w:val="single"/>
          <w:rtl w:val="true"/>
          <w:lang w:bidi="ar-JO"/>
        </w:rPr>
        <w:t xml:space="preserve">: </w:t>
      </w:r>
      <w:r>
        <w:rPr>
          <w:rFonts w:ascii="Arial" w:hAnsi="Arial" w:asciiTheme="minorBidi" w:hAnsiTheme="minorBidi"/>
          <w:b/>
          <w:b/>
          <w:bCs/>
          <w:sz w:val="28"/>
          <w:sz w:val="28"/>
          <w:szCs w:val="28"/>
          <w:u w:val="single"/>
          <w:rtl w:val="true"/>
          <w:lang w:bidi="ar-JO"/>
        </w:rPr>
        <w:t xml:space="preserve">يوغسلافيا </w:t>
      </w:r>
      <w:r>
        <w:rPr>
          <w:rFonts w:ascii="Arial" w:hAnsi="Arial" w:asciiTheme="minorBidi" w:hAnsiTheme="minorBidi"/>
          <w:b/>
          <w:bCs/>
          <w:sz w:val="28"/>
          <w:szCs w:val="28"/>
          <w:u w:val="single"/>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جمهورية اتحادية توجد في جنوب وسط أوربا في الجزء الغربي من شبه جزيرة البلقان ، على الساحل الشرقي لبحر الأدرياتيك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تتكون من ست جمهوريات صغيرة هي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lang w:bidi="ar-JO"/>
        </w:rPr>
        <w:t xml:space="preserve">جمهورية إتحادية توجد في جنوب وسط أوربا في الجزء الغربي من شبه جزيرة البلقان ، على الساحل الشرقي لبحر الأدرياتيك </w:t>
      </w:r>
      <w:r>
        <w:rPr>
          <w:rFonts w:ascii="Arial" w:hAnsi="Arial" w:asciiTheme="minorBidi" w:hAnsiTheme="minorBidi"/>
          <w:b/>
          <w:bCs/>
          <w:sz w:val="28"/>
          <w:szCs w:val="28"/>
          <w:rtl w:val="true"/>
          <w:lang w:bidi="ar-JO"/>
        </w:rPr>
        <w:t xml:space="preserve">.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تكون من ست جمهوريات صغيرة هي </w:t>
      </w:r>
      <w:r>
        <w:rPr>
          <w:rFonts w:ascii="Arial" w:hAnsi="Arial" w:asciiTheme="minorBidi" w:hAnsiTheme="minorBidi"/>
          <w:b/>
          <w:bCs/>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صربيا وعاصمتها بلغراد العاصمة الإتحادية الواقعة على نهر </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JO"/>
        </w:rPr>
        <w:t xml:space="preserve">لدانوب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كرواتيا وعاصمتها زغرب وسكانها من الكروات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بوسنة والهرسك وعاصمتها سيراجيفو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ومقدونيا وعاصمتها سكوبيا</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سلوفيتيا وعاصمتها تيتوجراد وهي أصغر الجمهوريات وفيها عدد من الإلبان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يضاف إلى هذه الجمهوريات إقليمان يتمتعان بالحكم الذاتي وهما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كوسوفا وفوجفورينا ويتبعان جمهورية صربيا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ضم البلاد أكثر من عشرين قومية يتكلم كل منها لغة خاصة ب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ظهرت هذه الجمهورية في أعقاب الحرب العالمية الأولى في تسوية ما بعد الحرب باسم مملكة صربيا ، واحتلها الألمان والإيطاليون أثناء الحرب العالمية الث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استقلت بعد هزيمة ألمانيا واتحدت في جمهورية فيدرال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يطر الشيوعيون على حكم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اتبعت سياسة عدم الانحياز ومصادقة جميع الكتل السياسية العال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حكمها الرئي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يت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رة طويلة </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بلغ مساحة هذه الجمهورية </w:t>
      </w:r>
      <w:r>
        <w:rPr>
          <w:rFonts w:ascii="Arial" w:hAnsi="Arial" w:asciiTheme="minorBidi" w:hAnsiTheme="minorBidi"/>
          <w:sz w:val="28"/>
          <w:szCs w:val="28"/>
          <w:lang w:bidi="ar-JO"/>
        </w:rPr>
        <w:t>25580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عدد سكانها عام </w:t>
      </w:r>
      <w:r>
        <w:rPr>
          <w:rFonts w:ascii="Arial" w:hAnsi="Arial" w:asciiTheme="minorBidi" w:hAnsiTheme="minorBidi"/>
          <w:sz w:val="28"/>
          <w:szCs w:val="28"/>
          <w:lang w:bidi="ar-JO"/>
        </w:rPr>
        <w:t>14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أكثر من </w:t>
      </w:r>
      <w:r>
        <w:rPr>
          <w:rFonts w:ascii="Arial" w:hAnsi="Arial" w:asciiTheme="minorBidi" w:hAnsiTheme="minorBidi"/>
          <w:sz w:val="28"/>
          <w:szCs w:val="28"/>
          <w:lang w:bidi="ar-JO"/>
        </w:rPr>
        <w:t>2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وعاصمتها بلغراد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صلها الإسلام بعد فتح صقلية في القرن الثالث الهجري ، ولكنه وصلها بشكل كبير مع الفتح العثماني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بدأ العثمانيون يتقدمون في هذه البلاد سنة </w:t>
      </w:r>
      <w:r>
        <w:rPr>
          <w:rFonts w:ascii="Arial" w:hAnsi="Arial" w:asciiTheme="minorBidi" w:hAnsiTheme="minorBidi"/>
          <w:sz w:val="28"/>
          <w:szCs w:val="28"/>
          <w:lang w:bidi="ar-JO"/>
        </w:rPr>
        <w:t>75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5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إلى عام </w:t>
      </w:r>
      <w:r>
        <w:rPr>
          <w:rFonts w:ascii="Arial" w:hAnsi="Arial" w:asciiTheme="minorBidi" w:hAnsiTheme="minorBidi"/>
          <w:sz w:val="28"/>
          <w:szCs w:val="28"/>
          <w:lang w:bidi="ar-JO"/>
        </w:rPr>
        <w:t>8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5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حيث فتحوا بلغراد ولما اشتدت حدة الصراع بين المذاهب النصرانية طلب البشناق مذهب البوجوميل أو الكنيسة البشناقية ، ويعارض هذا المذهب المذهب الكاثوليكي والأرثوذكسي على السواء ، فليس فيه تقديس البشر والتعميد ، وذلك بتأثير من الإسلام ، فكان البشناق مهيئين لقبول الإ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دم السلطان محمد الفاتح لنجدة البشناق سنة </w:t>
      </w:r>
      <w:r>
        <w:rPr>
          <w:rFonts w:ascii="Arial" w:hAnsi="Arial" w:asciiTheme="minorBidi" w:hAnsiTheme="minorBidi"/>
          <w:sz w:val="28"/>
          <w:szCs w:val="28"/>
          <w:lang w:bidi="ar-JO"/>
        </w:rPr>
        <w:t>86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46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ففتح البلاد وحسم الصراع بين المذاهب النصرانية ، وأصبحت البلاد جزءا من دار الإسلام ، واعتنق البشناق الإسلام زرافات ووحدانا ، طواعية وصاروا من أقوى أنصاره ، وشيدوا المدن ذات الطابع الإسلامي وأشه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يراجيفو 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شناق سراي </w:t>
      </w:r>
      <w:r>
        <w:rPr>
          <w:rFonts w:ascii="Arial" w:hAnsi="Arial" w:asciiTheme="minorBidi" w:hAnsiTheme="minorBidi"/>
          <w:sz w:val="28"/>
          <w:szCs w:val="28"/>
          <w:rtl w:val="true"/>
          <w:lang w:bidi="ar-JO"/>
        </w:rPr>
        <w:t>)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ندما ضعفت الدولة العثمانية استولت النمسا على مناطق عديدة من يوغسلافيا ، واستقل بعضها مثل الجبل الأسود وصربيا ، واضطرت الدولة العثمانية إلى التخلي عن إدارة البوسنة والهرسك سنة </w:t>
      </w:r>
      <w:r>
        <w:rPr>
          <w:rFonts w:ascii="Arial" w:hAnsi="Arial" w:asciiTheme="minorBidi" w:hAnsiTheme="minorBidi"/>
          <w:sz w:val="28"/>
          <w:szCs w:val="28"/>
          <w:lang w:bidi="ar-JO"/>
        </w:rPr>
        <w:t>12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إمبراطورية النمسا والمج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المؤتمر الذي عقد في برلين عام </w:t>
      </w:r>
      <w:r>
        <w:rPr>
          <w:rFonts w:ascii="Arial" w:hAnsi="Arial" w:asciiTheme="minorBidi" w:hAnsiTheme="minorBidi"/>
          <w:sz w:val="28"/>
          <w:szCs w:val="28"/>
          <w:lang w:bidi="ar-JO"/>
        </w:rPr>
        <w:t>187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من الدول الكبرى الأوروبية ثم ضمتها النمسا إلى إمبراطوري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صربيا وعاصمتها سيراجفو كانت شرارة الحرب العالمية الأو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ندما اغتال طال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ر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ي عهد النمس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رشيدوق فردينا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زوجته أثناء زيارته لمدينة سيراجيفو عام </w:t>
      </w:r>
      <w:r>
        <w:rPr>
          <w:rFonts w:ascii="Arial" w:hAnsi="Arial" w:asciiTheme="minorBidi" w:hAnsiTheme="minorBidi"/>
          <w:sz w:val="28"/>
          <w:szCs w:val="28"/>
          <w:lang w:bidi="ar-JO"/>
        </w:rPr>
        <w:t>13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بعد الحرب العالمية الأولى – ظهرت مملكة صربيا ، ثم ظهرت جمهورية يوغسلافيا بعد الحرب العالمية الثانية تحت الحكم الشيو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بعد أن هدم الإتحاد السوفييتي الأنظمة السابقة وأقام دكتاتورية طبقة العم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141" w:hanging="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JO"/>
        </w:rPr>
        <w:t xml:space="preserve">أحوال المسلمين </w:t>
      </w:r>
      <w:r>
        <w:rPr>
          <w:rFonts w:ascii="Arial" w:hAnsi="Arial" w:asciiTheme="minorBidi" w:hAnsiTheme="minorBidi"/>
          <w:b/>
          <w:bCs/>
          <w:sz w:val="28"/>
          <w:szCs w:val="28"/>
          <w:u w:val="single"/>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عرض المسلمون لموجات قاسية من الاضطهاد في عهد الحكم النمساوي الصليبي ، وإلى عمليات التنص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هاجر ا</w:t>
      </w:r>
      <w:r>
        <w:rPr>
          <w:rFonts w:ascii="Arial" w:hAnsi="Arial" w:asciiTheme="minorBidi" w:hAnsiTheme="minorBidi"/>
          <w:sz w:val="28"/>
          <w:sz w:val="28"/>
          <w:szCs w:val="28"/>
          <w:rtl w:val="true"/>
        </w:rPr>
        <w:t>لعديد</w:t>
      </w:r>
      <w:r>
        <w:rPr>
          <w:rFonts w:ascii="Arial" w:hAnsi="Arial" w:asciiTheme="minorBidi" w:hAnsiTheme="minorBidi"/>
          <w:sz w:val="28"/>
          <w:sz w:val="28"/>
          <w:szCs w:val="28"/>
          <w:rtl w:val="true"/>
          <w:lang w:bidi="ar-JO"/>
        </w:rPr>
        <w:t xml:space="preserve"> منهم فرارا بدينهم إلى تركيا والبلاد الإسلامية الأخرى سنة </w:t>
      </w:r>
      <w:r>
        <w:rPr>
          <w:rFonts w:ascii="Arial" w:hAnsi="Arial" w:asciiTheme="minorBidi" w:hAnsiTheme="minorBidi"/>
          <w:sz w:val="28"/>
          <w:szCs w:val="28"/>
          <w:lang w:bidi="ar-JO"/>
        </w:rPr>
        <w:t>12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7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مت النمسا بتهجير أعداد كبيرة من الكاثوليك النصارى إلى البوسنة ، وتعرضت المساجد إلى الهد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ثار المسلمون ضد الحكم النمساوي بزعامة رئيسهم علي فهمي جانيش عام </w:t>
      </w:r>
      <w:r>
        <w:rPr>
          <w:rFonts w:ascii="Arial" w:hAnsi="Arial" w:asciiTheme="minorBidi" w:hAnsiTheme="minorBidi"/>
          <w:sz w:val="28"/>
          <w:szCs w:val="28"/>
          <w:lang w:bidi="ar-JO"/>
        </w:rPr>
        <w:t>131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ضم إليهم الأرثوذكس ونجحوا في الحصول على الحكم الذاتي في الأمور الدينية عام </w:t>
      </w:r>
      <w:r>
        <w:rPr>
          <w:rFonts w:ascii="Arial" w:hAnsi="Arial" w:asciiTheme="minorBidi" w:hAnsiTheme="minorBidi"/>
          <w:sz w:val="28"/>
          <w:szCs w:val="28"/>
          <w:lang w:bidi="ar-JO"/>
        </w:rPr>
        <w:t>132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ندما ظهرت دولة الصرب بمساعدة روسيا ، إستبشر المسلمون للتخلص من الاستعمار النمساوي ، ولكن الأرثوذكس غدروا بهم بعد الاستقلال ، وتحت شعار الإصلاح الزراعي أخذوا أراضيهم الزراعية وسلموها للأرثوذكس </w:t>
      </w:r>
      <w:r>
        <w:rPr>
          <w:rFonts w:ascii="Arial" w:hAnsi="Arial" w:asciiTheme="minorBidi" w:hAnsiTheme="minorBidi"/>
          <w:sz w:val="28"/>
          <w:szCs w:val="28"/>
          <w:rtl w:val="true"/>
          <w:lang w:bidi="ar-JO"/>
        </w:rPr>
        <w:t>.</w:t>
      </w:r>
      <w:r>
        <w:rPr>
          <w:rFonts w:ascii="Arial" w:hAnsi="Arial" w:asciiTheme="minorBidi" w:hAnsiTheme="minorBidi"/>
          <w:sz w:val="28"/>
          <w:sz w:val="28"/>
          <w:szCs w:val="28"/>
          <w:rtl w:val="true"/>
          <w:lang w:bidi="ar-JO"/>
        </w:rPr>
        <w:t xml:space="preserve">واستمروا كالنمسا في أسلوب تهجير المسلمين وإغلاق مدارسهم ومساجدهم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كان في مدينة بلغراد </w:t>
      </w:r>
      <w:r>
        <w:rPr>
          <w:rFonts w:ascii="Arial" w:hAnsi="Arial" w:asciiTheme="minorBidi" w:hAnsiTheme="minorBidi"/>
          <w:sz w:val="28"/>
          <w:szCs w:val="28"/>
          <w:lang w:bidi="ar-JO"/>
        </w:rPr>
        <w:t>2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سجدا والعديد من المدارس الإسلامية و</w:t>
      </w:r>
      <w:r>
        <w:rPr>
          <w:rFonts w:ascii="Arial" w:hAnsi="Arial" w:asciiTheme="minorBidi" w:hAnsiTheme="minorBidi"/>
          <w:sz w:val="28"/>
          <w:szCs w:val="28"/>
          <w:lang w:bidi="ar-JO"/>
        </w:rPr>
        <w:t>2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ا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دارس دي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زمن الحكم الإسلامي ، فقضي على هذه المدارس وهدمت المساجد لتقام مكانها الفنادق والمسارح بعد انحسار الحك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برلمان اليوغسلافي اليوم على أنقاض مس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ت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أجمل مساجدها بني عام </w:t>
      </w:r>
      <w:r>
        <w:rPr>
          <w:rFonts w:ascii="Arial" w:hAnsi="Arial" w:asciiTheme="minorBidi" w:hAnsiTheme="minorBidi"/>
          <w:sz w:val="28"/>
          <w:szCs w:val="28"/>
          <w:lang w:bidi="ar-JO"/>
        </w:rPr>
        <w:t>8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52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r>
        <w:rPr>
          <w:rFonts w:ascii="Arial" w:hAnsi="Arial" w:asciiTheme="minorBidi" w:hAnsiTheme="minorBidi"/>
          <w:sz w:val="28"/>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ن حركات المقاومة التي نظمها المسلم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زب الإسلامي برئاسة الدكتور محمد سباهو عام </w:t>
      </w:r>
      <w:r>
        <w:rPr>
          <w:rFonts w:ascii="Arial" w:hAnsi="Arial" w:asciiTheme="minorBidi" w:hAnsiTheme="minorBidi"/>
          <w:sz w:val="28"/>
          <w:szCs w:val="28"/>
          <w:lang w:bidi="ar-JO"/>
        </w:rPr>
        <w:t>13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ندما قامت الحرب العالمية الثانية ، وقعت مذابح بين المسلمين والأرثوذكس من جهة وبين الكاثوليك من جهة ثانية، ثم تسلم الشيوعيون الحكم بعد الحرب بزعا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يت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عادتهم قاموا بمذابح كثيرة ضد المسلمين وبتهديم مساجدهم ، وأغلقت بقايا المدارس الدينية وأبيد </w:t>
      </w:r>
      <w:r>
        <w:rPr>
          <w:rFonts w:ascii="Arial" w:hAnsi="Arial" w:asciiTheme="minorBidi" w:hAnsiTheme="minorBidi"/>
          <w:sz w:val="28"/>
          <w:szCs w:val="28"/>
          <w:lang w:bidi="ar-JO"/>
        </w:rPr>
        <w:t>2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مسلم بعد الحرب مباشرة ، وقتل عدد من العلماء والزعماء المسلمين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تل فضيلة الشيخ عصمت منقنتيش مفتي كرواتيا ، والعالم الشيخ مصطفى يوصولاجيتش ، وحكم بالأشغال الشاقة على </w:t>
      </w:r>
      <w:r>
        <w:rPr>
          <w:rFonts w:ascii="Arial" w:hAnsi="Arial" w:asciiTheme="minorBidi" w:hAnsiTheme="minorBidi"/>
          <w:sz w:val="28"/>
          <w:szCs w:val="28"/>
          <w:lang w:bidi="ar-JO"/>
        </w:rPr>
        <w:t>1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لما بعد محاكمة صورية في مدينة سيراجيفو مددا مختلفة منهم الشيخ دوراجا شيخ علماء البوسنة والهرسك ، والشيخ عبد الله دروبسيوفيتش وكلاهما من علماء الأزهر الشريف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حكمت محكمة إسكوب في مكدونيا سنة </w:t>
      </w:r>
      <w:r>
        <w:rPr>
          <w:rFonts w:ascii="Arial" w:hAnsi="Arial" w:asciiTheme="minorBidi" w:hAnsiTheme="minorBidi"/>
          <w:sz w:val="28"/>
          <w:szCs w:val="28"/>
          <w:lang w:bidi="ar-JO"/>
        </w:rPr>
        <w:t>19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على </w:t>
      </w:r>
      <w:r>
        <w:rPr>
          <w:rFonts w:ascii="Arial" w:hAnsi="Arial" w:asciiTheme="minorBidi" w:hAnsiTheme="minorBidi"/>
          <w:sz w:val="28"/>
          <w:szCs w:val="28"/>
          <w:lang w:bidi="ar-JO"/>
        </w:rPr>
        <w:t>1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زعيما ألبانيا من الألبانيين المقيمين في يوغسلافيا ، وفي السنة نفسها حكمت محكمة يرشتينا على </w:t>
      </w:r>
      <w:r>
        <w:rPr>
          <w:rFonts w:ascii="Arial" w:hAnsi="Arial" w:asciiTheme="minorBidi" w:hAnsiTheme="minorBidi"/>
          <w:sz w:val="28"/>
          <w:szCs w:val="28"/>
          <w:lang w:bidi="ar-JO"/>
        </w:rPr>
        <w:t>3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أعيان الإلبانين ثلاثة منهم بالإعدام والباقي بالأشغال الشاق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94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بعد انفصال يوغسلاف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زعامة تيت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ن دول الكومنيفورم حكمت محكمة سيراجيفو على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زعيما من المنتمين إلى جمعية الشبان المسلمين المنحلة ، أربعة منهم بالإعدام والباقي بالأشغال الشاق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ونشرت جريدة </w:t>
      </w:r>
      <w:r>
        <w:rPr>
          <w:rFonts w:ascii="Arial" w:hAnsi="Arial" w:asciiTheme="minorBidi" w:hAnsiTheme="minorBidi"/>
          <w:sz w:val="28"/>
          <w:szCs w:val="28"/>
        </w:rPr>
        <w:t>Novadole</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ادرة في سيراجيفو بتاريخ </w:t>
      </w:r>
      <w:r>
        <w:rPr>
          <w:rFonts w:ascii="Arial" w:hAnsi="Arial" w:asciiTheme="minorBidi" w:hAnsiTheme="minorBidi"/>
          <w:sz w:val="28"/>
          <w:szCs w:val="28"/>
          <w:lang w:bidi="ar-JO"/>
        </w:rPr>
        <w:t>2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رس سنة </w:t>
      </w:r>
      <w:r>
        <w:rPr>
          <w:rFonts w:ascii="Arial" w:hAnsi="Arial" w:asciiTheme="minorBidi" w:hAnsiTheme="minorBidi"/>
          <w:sz w:val="28"/>
          <w:szCs w:val="28"/>
          <w:lang w:bidi="ar-JO"/>
        </w:rPr>
        <w:t>194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قانونا بإلغاء المحاكم الشرعية في يوغسل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كانت خطة تيتو أن يقضي على جيل كامل من المسلمين ، ومارست أجهزة الإعلام الشيوعية الدعاية ضد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حيث أن تيتو كان قد تتلمذ على اليهودي موسى بيجاد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عد استقرار الأوضاع وهجرات كثير من المسلمين أخذ المسلمون الذين بقوا تحت الحكم الشيوعي يستردون كيانهم بعد سلسلة الإضطهادات التي استمرت حتى عام </w:t>
      </w:r>
      <w:r>
        <w:rPr>
          <w:rFonts w:ascii="Arial" w:hAnsi="Arial" w:asciiTheme="minorBidi" w:hAnsiTheme="minorBidi"/>
          <w:sz w:val="28"/>
          <w:szCs w:val="28"/>
          <w:lang w:bidi="ar-JO"/>
        </w:rPr>
        <w:t>139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حيث بدأ الإنفراج فاعترفت الدولة بكيانهم في هذا العام وقامت جمهورية إسلامية في البوسنة والهرسك ، شكل المسلمون أغلبها ، وأصبحت لهم حرية التعبد وإقامة المساجد وبناء المدارس وشراء الكتب الإسلامية وكذلك نشرها وأعيدت لهم بعض مساجدهم ومدارس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في البلاد اليوم إتحاد إسلامي عام يرأسه كبير العلماء ، وفي عواصم البوسنة والهرسك وصربيا ومقدونيا والجبل الأسود مجالس للعلماء ينظمون شئون المسل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دأت المساجد تزداد فوصل عددها إلى </w:t>
      </w:r>
      <w:r>
        <w:rPr>
          <w:rFonts w:ascii="Arial" w:hAnsi="Arial" w:asciiTheme="minorBidi" w:hAnsiTheme="minorBidi"/>
          <w:sz w:val="28"/>
          <w:szCs w:val="28"/>
          <w:lang w:bidi="ar-JO"/>
        </w:rPr>
        <w:t>270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 ، واستردت معظم المساجد التي سلبت منهم أيام الاضطه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ي تنتشر في معظم القرى والمدن ففي إقليم سيراجيفو يوجد </w:t>
      </w:r>
      <w:r>
        <w:rPr>
          <w:rFonts w:ascii="Arial" w:hAnsi="Arial" w:asciiTheme="minorBidi" w:hAnsiTheme="minorBidi"/>
          <w:sz w:val="28"/>
          <w:szCs w:val="28"/>
          <w:lang w:bidi="ar-JO"/>
        </w:rPr>
        <w:t>109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 وفي مشيخة بريشتينا </w:t>
      </w:r>
      <w:r>
        <w:rPr>
          <w:rFonts w:ascii="Arial" w:hAnsi="Arial" w:asciiTheme="minorBidi" w:hAnsiTheme="minorBidi"/>
          <w:sz w:val="28"/>
          <w:szCs w:val="28"/>
          <w:lang w:bidi="ar-JO"/>
        </w:rPr>
        <w:t>67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 وفي سكوبيا </w:t>
      </w:r>
      <w:r>
        <w:rPr>
          <w:rFonts w:ascii="Arial" w:hAnsi="Arial" w:asciiTheme="minorBidi" w:hAnsiTheme="minorBidi"/>
          <w:sz w:val="28"/>
          <w:szCs w:val="28"/>
          <w:lang w:bidi="ar-JO"/>
        </w:rPr>
        <w:t>37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 وفي مشيخة تيتوجراد </w:t>
      </w:r>
      <w:r>
        <w:rPr>
          <w:rFonts w:ascii="Arial" w:hAnsi="Arial" w:asciiTheme="minorBidi" w:hAnsiTheme="minorBidi"/>
          <w:sz w:val="28"/>
          <w:szCs w:val="28"/>
          <w:lang w:bidi="ar-JO"/>
        </w:rPr>
        <w:t>7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سجد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باقي موزع في مناطق أخر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تزداد حركة بناء المسا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أخذ التعليم الديني مكانه في حياة المسلمين ، فيتعلم الطفل المسلم مبادئ الإسلام والقرآن الكريم في الكتاتيب التي بلغ عدد طلابها سنة </w:t>
      </w:r>
      <w:r>
        <w:rPr>
          <w:rFonts w:ascii="Arial" w:hAnsi="Arial" w:asciiTheme="minorBidi" w:hAnsiTheme="minorBidi"/>
          <w:sz w:val="28"/>
          <w:szCs w:val="28"/>
          <w:lang w:bidi="ar-JO"/>
        </w:rPr>
        <w:t>139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 </w:t>
      </w:r>
      <w:r>
        <w:rPr>
          <w:rFonts w:ascii="Arial" w:hAnsi="Arial" w:asciiTheme="minorBidi" w:hAnsiTheme="minorBidi"/>
          <w:sz w:val="28"/>
          <w:szCs w:val="28"/>
          <w:lang w:bidi="ar-JO"/>
        </w:rPr>
        <w:t>1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لف طال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يست هناك قيود على التعليم الإسلامي من جانب الدولة في هذه المرح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يضع المسلمون مناهج التعليم الابتدائ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ناك عدد من المدارس المتوسطة والثانوية فتوجد مدرسة ثانوية إسلامية في مدينة سيراجيفو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درسة خسروب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ثانوية أخرى في مدينة برشتين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توجد الكلية الإسلامية في سيراجيفو – افتتحت سنة </w:t>
      </w:r>
      <w:r>
        <w:rPr>
          <w:rFonts w:ascii="Arial" w:hAnsi="Arial" w:asciiTheme="minorBidi" w:hAnsiTheme="minorBidi"/>
          <w:sz w:val="28"/>
          <w:szCs w:val="28"/>
          <w:lang w:bidi="ar-JO"/>
        </w:rPr>
        <w:t>139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ووضعت مناهجها وفقا لنظم الكليات الإسلامية ، كما افتتح بها قسم للمرأة المسل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قد ساهمت المملكة العربية السعودية في إقامة هذه الكلية كما ساهمت رابطة العالم الإسلامي وبعض الدول الإسلامي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ناك مكتبة الغازي خسروبك في سيراجيفو وهي من أشهر المكتبات الإسلامية وتضم الآلاف من الكتب العربية والتركية والفارسية إلى جانب العديد من المخطوطات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هناك ترجمة لمعاني القرآن الكريم إلى بعض اللغا</w:t>
      </w:r>
      <w:r>
        <w:rPr>
          <w:rFonts w:ascii="Arial" w:hAnsi="Arial" w:asciiTheme="minorBidi" w:hAnsiTheme="minorBidi"/>
          <w:sz w:val="28"/>
          <w:sz w:val="28"/>
          <w:szCs w:val="28"/>
          <w:rtl w:val="true"/>
        </w:rPr>
        <w:t xml:space="preserve">ت </w:t>
      </w:r>
      <w:r>
        <w:rPr>
          <w:rFonts w:ascii="Arial" w:hAnsi="Arial" w:asciiTheme="minorBidi" w:hAnsiTheme="minorBidi"/>
          <w:sz w:val="28"/>
          <w:sz w:val="28"/>
          <w:szCs w:val="28"/>
          <w:rtl w:val="true"/>
          <w:lang w:bidi="ar-JO"/>
        </w:rPr>
        <w:t>اليوغسلافية عن التركية ، وصدرت ترجمة حديثة عن اللغة العرب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هذا ويشكل المسلمون حاليا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سكان في يوغسلافيا أي أن عددهم أكثر من </w:t>
      </w:r>
      <w:r>
        <w:rPr>
          <w:rFonts w:ascii="Arial" w:hAnsi="Arial" w:asciiTheme="minorBidi" w:hAnsiTheme="minorBidi"/>
          <w:sz w:val="28"/>
          <w:szCs w:val="28"/>
          <w:lang w:bidi="ar-JO"/>
        </w:rPr>
        <w:t>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ليون نس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كون البشناق نصف عدد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يليهم الإلبان وعددهم حوالي </w:t>
      </w:r>
      <w:r>
        <w:rPr>
          <w:rFonts w:ascii="Arial" w:hAnsi="Arial" w:asciiTheme="minorBidi" w:hAnsiTheme="minorBidi"/>
          <w:sz w:val="28"/>
          <w:szCs w:val="28"/>
          <w:lang w:bidi="ar-JO"/>
        </w:rPr>
        <w:t>1,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ليون نسمة معظمهم في إقليم كوسوف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حاول الحكومة الشيوعية الحالية أن تضع العراقيل أمام المسلمين وذ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دم إتاحة الفرصة لهم للالتحاق بالمناصب الحكومية الإدارية أو الاقتصادية أو الجيش ، ورفع نسبة البطالة بينهم ، وممارسة التمييز العنصري ، ووصف وسائل الإعلام للمسلمين بالتطرف والتعصب والعنف ، دون أن يملك المسلمون وسائل الر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زايد عدد المعتقلين المسلمين في السنوات الأخيرة ممن طالبوا بالحرية الخاصة في الشئون الدينية ل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اصة في إقليم كوسوفا الألبا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تعرض المسلمون للمذابح في البوسنة والهرسك ولعمليات الاغتصاب التي لم يشهد لها التاريخ مثيلاً على يد القوات الصربية بعد انهيار الوحدة اليوغسلافية عام </w:t>
      </w:r>
      <w:r>
        <w:rPr>
          <w:rFonts w:ascii="Arial" w:hAnsi="Arial" w:asciiTheme="minorBidi" w:hAnsiTheme="minorBidi"/>
          <w:sz w:val="28"/>
          <w:szCs w:val="28"/>
          <w:lang w:bidi="ar-JO"/>
        </w:rPr>
        <w:t>14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92</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9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لام في افريقيا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قارة أفريقيا ودخول الإسل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أفريقيا هي القارة الوحيدة التي يمكن تسميتها بالقارة المسلمة من بين قارات العالم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 شيء يشير إلى أن الإسلام هو دين المستقبل في هذه القارة ، وأنها قارة المستقبل للإسلام </w:t>
      </w:r>
      <w:r>
        <w:rPr>
          <w:rFonts w:ascii="Arial" w:hAnsi="Arial" w:asciiTheme="minorBidi" w:hAnsiTheme="minorBidi"/>
          <w:b/>
          <w:bCs/>
          <w:sz w:val="28"/>
          <w:szCs w:val="28"/>
          <w:rtl w:val="true"/>
          <w:lang w:bidi="ar-JO"/>
        </w:rPr>
        <w:t>.</w:t>
      </w:r>
      <w:r>
        <w:rPr>
          <w:rFonts w:ascii="Arial" w:hAnsi="Arial" w:asciiTheme="minorBidi" w:hAnsiTheme="minorBidi"/>
          <w:b/>
          <w:b/>
          <w:bCs/>
          <w:sz w:val="28"/>
          <w:sz w:val="28"/>
          <w:szCs w:val="28"/>
          <w:rtl w:val="true"/>
          <w:lang w:bidi="ar-JO"/>
        </w:rPr>
        <w:t xml:space="preserve">وحاضر القارة يشهد واقعا إسلاميا ملموسا ، تنطق به الحقائق التالية </w:t>
      </w:r>
      <w:r>
        <w:rPr>
          <w:rFonts w:ascii="Arial" w:hAnsi="Arial" w:asciiTheme="minorBidi" w:hAnsiTheme="minorBidi"/>
          <w:b/>
          <w:bCs/>
          <w:sz w:val="28"/>
          <w:szCs w:val="28"/>
          <w:rtl w:val="true"/>
          <w:lang w:bidi="ar-JO"/>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رابة </w:t>
      </w:r>
      <w:r>
        <w:rPr>
          <w:rFonts w:ascii="Arial" w:hAnsi="Arial" w:asciiTheme="minorBidi" w:hAnsiTheme="minorBidi"/>
          <w:sz w:val="28"/>
          <w:szCs w:val="28"/>
          <w:lang w:bidi="ar-JO"/>
        </w:rPr>
        <w:t>7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مجتمع العربي المسلم في أفريقيا </w:t>
      </w:r>
      <w:r>
        <w:rPr>
          <w:rFonts w:ascii="Arial" w:hAnsi="Arial" w:asciiTheme="minorBidi" w:hAnsiTheme="minorBidi"/>
          <w:sz w:val="28"/>
          <w:szCs w:val="28"/>
          <w:rtl w:val="true"/>
          <w:lang w:bidi="ar-JO"/>
        </w:rPr>
        <w:t xml:space="preserve">. </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Cs w:val="28"/>
          <w:lang w:bidi="ar-JO"/>
        </w:rPr>
        <w:t>75</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الأراضي العربية الإسلامية في أفريقيا </w:t>
      </w:r>
      <w:r>
        <w:rPr>
          <w:rFonts w:ascii="Arial" w:hAnsi="Arial" w:asciiTheme="minorBidi" w:hAnsiTheme="minorBidi"/>
          <w:sz w:val="28"/>
          <w:szCs w:val="28"/>
          <w:rtl w:val="true"/>
          <w:lang w:bidi="ar-JO"/>
        </w:rPr>
        <w:t>.</w:t>
      </w:r>
    </w:p>
    <w:p>
      <w:pPr>
        <w:pStyle w:val="ListParagraph"/>
        <w:numPr>
          <w:ilvl w:val="0"/>
          <w:numId w:val="45"/>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كثر من </w:t>
      </w:r>
      <w:r>
        <w:rPr>
          <w:rFonts w:ascii="Arial" w:hAnsi="Arial" w:asciiTheme="minorBidi" w:hAnsiTheme="minorBidi"/>
          <w:sz w:val="28"/>
          <w:szCs w:val="28"/>
          <w:lang w:bidi="ar-JO"/>
        </w:rPr>
        <w:t>6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مجموع السكان مسلمون </w:t>
      </w:r>
      <w:r>
        <w:rPr>
          <w:rFonts w:ascii="Arial" w:hAnsi="Arial" w:asciiTheme="minorBidi" w:hAnsiTheme="minorBidi"/>
          <w:sz w:val="28"/>
          <w:szCs w:val="28"/>
          <w:rtl w:val="true"/>
          <w:lang w:bidi="ar-JO"/>
        </w:rPr>
        <w:t>.</w:t>
      </w:r>
    </w:p>
    <w:p>
      <w:pPr>
        <w:pStyle w:val="ListParagraph"/>
        <w:bidi w:val="1"/>
        <w:ind w:left="108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4"/>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تشهد الدعوة الإسلامية صدى وتجاوبا لدى الأفارقة ، وتسير بخطى واسعة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الأرض والسكان والتاريخ والواقع بكل أبعاده ، كل هذا يعيش حاضره فيها ممتزجا بالإسلام ، لا انفصام عنه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فتستحق عن جدارة تسميتها بلقب </w:t>
      </w:r>
      <w:r>
        <w:rPr>
          <w:rFonts w:ascii="Arial" w:hAnsi="Arial" w:asciiTheme="minorBidi" w:hAnsiTheme="minorBidi"/>
          <w:color w:val="000000" w:themeColor="text1"/>
          <w:sz w:val="28"/>
          <w:szCs w:val="28"/>
          <w:rtl w:val="true"/>
          <w:lang w:bidi="ar-JO"/>
        </w:rPr>
        <w:t xml:space="preserve">: </w:t>
      </w:r>
      <w:r>
        <w:rPr>
          <w:rFonts w:ascii="Arial" w:hAnsi="Arial" w:asciiTheme="minorBidi" w:hAnsiTheme="minorBidi"/>
          <w:color w:val="000000" w:themeColor="text1"/>
          <w:sz w:val="28"/>
          <w:sz w:val="28"/>
          <w:szCs w:val="28"/>
          <w:rtl w:val="true"/>
          <w:lang w:bidi="ar-JO"/>
        </w:rPr>
        <w:t xml:space="preserve">القارة المسلمة </w:t>
      </w:r>
      <w:r>
        <w:rPr>
          <w:rFonts w:ascii="Arial" w:hAnsi="Arial" w:asciiTheme="minorBidi" w:hAnsiTheme="minorBidi"/>
          <w:color w:val="000000" w:themeColor="text1"/>
          <w:sz w:val="28"/>
          <w:szCs w:val="28"/>
          <w:rtl w:val="true"/>
          <w:lang w:bidi="ar-JO"/>
        </w:rPr>
        <w:t>.</w:t>
      </w:r>
    </w:p>
    <w:p>
      <w:pPr>
        <w:pStyle w:val="Heading2"/>
        <w:numPr>
          <w:ilvl w:val="0"/>
          <w:numId w:val="44"/>
        </w:numPr>
        <w:bidi w:val="1"/>
        <w:jc w:val="left"/>
        <w:rPr>
          <w:rFonts w:ascii="Arial" w:hAnsi="Arial" w:cs="Arial" w:asciiTheme="minorBidi" w:cstheme="minorBidi" w:hAnsiTheme="minorBidi"/>
          <w:b w:val="false"/>
          <w:b w:val="false"/>
          <w:bCs w:val="false"/>
          <w:color w:val="000000" w:themeColor="text1"/>
          <w:sz w:val="28"/>
          <w:szCs w:val="28"/>
        </w:rPr>
      </w:pPr>
      <w:r>
        <w:rPr>
          <w:rFonts w:ascii="Arial" w:hAnsi="Arial" w:cs="Arial" w:asciiTheme="minorBidi" w:cstheme="minorBidi" w:hAnsiTheme="minorBidi"/>
          <w:b w:val="false"/>
          <w:b w:val="false"/>
          <w:bCs w:val="false"/>
          <w:color w:val="000000" w:themeColor="text1"/>
          <w:sz w:val="28"/>
          <w:sz w:val="28"/>
          <w:szCs w:val="28"/>
          <w:rtl w:val="true"/>
          <w:lang w:bidi="ar-JO"/>
        </w:rPr>
        <w:t xml:space="preserve">تبلغ مساحة قارة أفريقيا أكثر من </w:t>
      </w:r>
      <w:r>
        <w:rPr>
          <w:rFonts w:cs="Arial" w:ascii="Arial" w:hAnsi="Arial" w:asciiTheme="minorBidi" w:cstheme="minorBidi" w:hAnsiTheme="minorBidi"/>
          <w:b w:val="false"/>
          <w:bCs w:val="false"/>
          <w:color w:val="000000" w:themeColor="text1"/>
          <w:sz w:val="28"/>
          <w:szCs w:val="28"/>
          <w:lang w:bidi="ar-JO"/>
        </w:rPr>
        <w:t>30</w:t>
      </w:r>
      <w:r>
        <w:rPr>
          <w:rFonts w:cs="Arial" w:ascii="Arial" w:hAnsi="Arial" w:asciiTheme="minorBidi" w:cstheme="minorBidi" w:hAnsiTheme="minorBidi"/>
          <w:b w:val="false"/>
          <w:bCs w:val="false"/>
          <w:color w:val="000000" w:themeColor="text1"/>
          <w:sz w:val="28"/>
          <w:szCs w:val="28"/>
          <w:rtl w:val="true"/>
          <w:lang w:bidi="ar-JO"/>
        </w:rPr>
        <w:t xml:space="preserve"> </w:t>
      </w:r>
      <w:r>
        <w:rPr>
          <w:rFonts w:ascii="Arial" w:hAnsi="Arial" w:cs="Arial" w:asciiTheme="minorBidi" w:cstheme="minorBidi" w:hAnsiTheme="minorBidi"/>
          <w:b w:val="false"/>
          <w:b w:val="false"/>
          <w:bCs w:val="false"/>
          <w:color w:val="000000" w:themeColor="text1"/>
          <w:sz w:val="28"/>
          <w:sz w:val="28"/>
          <w:szCs w:val="28"/>
          <w:rtl w:val="true"/>
          <w:lang w:bidi="ar-JO"/>
        </w:rPr>
        <w:t>مليون كم</w:t>
      </w:r>
      <w:r>
        <w:rPr>
          <w:rFonts w:cs="Arial" w:ascii="Arial" w:hAnsi="Arial" w:asciiTheme="minorBidi" w:cstheme="minorBidi" w:hAnsiTheme="minorBidi"/>
          <w:b w:val="false"/>
          <w:bCs w:val="false"/>
          <w:color w:val="000000" w:themeColor="text1"/>
          <w:sz w:val="28"/>
          <w:szCs w:val="28"/>
          <w:vertAlign w:val="superscript"/>
          <w:lang w:bidi="ar-JO"/>
        </w:rPr>
        <w:t>2</w:t>
      </w:r>
      <w:r>
        <w:rPr>
          <w:rFonts w:cs="Arial" w:ascii="Arial" w:hAnsi="Arial" w:asciiTheme="minorBidi" w:cstheme="minorBidi" w:hAnsiTheme="minorBidi"/>
          <w:b w:val="false"/>
          <w:bCs w:val="false"/>
          <w:color w:val="000000" w:themeColor="text1"/>
          <w:sz w:val="28"/>
          <w:szCs w:val="28"/>
          <w:rtl w:val="true"/>
          <w:lang w:bidi="ar-JO"/>
        </w:rPr>
        <w:t xml:space="preserve"> . </w:t>
      </w:r>
      <w:r>
        <w:rPr>
          <w:rFonts w:ascii="Arial" w:hAnsi="Arial" w:cs="Arial" w:asciiTheme="minorBidi" w:cstheme="minorBidi" w:hAnsiTheme="minorBidi"/>
          <w:b w:val="false"/>
          <w:b w:val="false"/>
          <w:bCs w:val="false"/>
          <w:color w:val="000000" w:themeColor="text1"/>
          <w:sz w:val="28"/>
          <w:sz w:val="28"/>
          <w:szCs w:val="28"/>
          <w:rtl w:val="true"/>
          <w:lang w:bidi="ar-JO"/>
        </w:rPr>
        <w:t xml:space="preserve">فهي تشكل خمس مساحة الكرة الأرضية ، ومعظمها من ديار الإسلام ، وعدد سكانها حوالي </w:t>
      </w:r>
      <w:r>
        <w:rPr>
          <w:rFonts w:cs="Arial" w:ascii="Arial" w:hAnsi="Arial" w:asciiTheme="minorBidi" w:cstheme="minorBidi" w:hAnsiTheme="minorBidi"/>
          <w:b w:val="false"/>
          <w:bCs w:val="false"/>
          <w:color w:val="000000" w:themeColor="text1"/>
          <w:sz w:val="28"/>
          <w:szCs w:val="28"/>
          <w:rtl w:val="true"/>
          <w:lang w:bidi="ar-JO"/>
        </w:rPr>
        <w:t xml:space="preserve">( </w:t>
      </w:r>
      <w:r>
        <w:rPr>
          <w:rFonts w:cs="Arial" w:ascii="Arial" w:hAnsi="Arial" w:asciiTheme="minorBidi" w:cstheme="minorBidi" w:hAnsiTheme="minorBidi"/>
          <w:b w:val="false"/>
          <w:bCs w:val="false"/>
          <w:color w:val="000000" w:themeColor="text1"/>
          <w:sz w:val="28"/>
          <w:szCs w:val="28"/>
          <w:lang w:bidi="ar-JO"/>
        </w:rPr>
        <w:t>500</w:t>
      </w:r>
      <w:r>
        <w:rPr>
          <w:rFonts w:cs="Arial" w:ascii="Arial" w:hAnsi="Arial" w:asciiTheme="minorBidi" w:cstheme="minorBidi" w:hAnsiTheme="minorBidi"/>
          <w:b w:val="false"/>
          <w:bCs w:val="false"/>
          <w:color w:val="000000" w:themeColor="text1"/>
          <w:sz w:val="28"/>
          <w:szCs w:val="28"/>
          <w:rtl w:val="true"/>
          <w:lang w:bidi="ar-JO"/>
        </w:rPr>
        <w:t xml:space="preserve"> ) </w:t>
      </w:r>
      <w:r>
        <w:rPr>
          <w:rFonts w:ascii="Arial" w:hAnsi="Arial" w:cs="Arial" w:asciiTheme="minorBidi" w:cstheme="minorBidi" w:hAnsiTheme="minorBidi"/>
          <w:b w:val="false"/>
          <w:b w:val="false"/>
          <w:bCs w:val="false"/>
          <w:color w:val="000000" w:themeColor="text1"/>
          <w:sz w:val="28"/>
          <w:sz w:val="28"/>
          <w:szCs w:val="28"/>
          <w:rtl w:val="true"/>
          <w:lang w:bidi="ar-JO"/>
        </w:rPr>
        <w:t>مليون نسمة أي حوالي عشر عدد سكان العالم ، الأمر الذي لا يتناسب مع مساحتها الكبيرة</w:t>
      </w:r>
      <w:r>
        <w:rPr>
          <w:rFonts w:cs="Arial" w:ascii="Arial" w:hAnsi="Arial" w:asciiTheme="minorBidi" w:cstheme="minorBidi" w:hAnsiTheme="minorBidi"/>
          <w:b w:val="false"/>
          <w:bCs w:val="false"/>
          <w:color w:val="000000" w:themeColor="text1"/>
          <w:sz w:val="28"/>
          <w:szCs w:val="28"/>
          <w:rtl w:val="true"/>
          <w:lang w:bidi="ar-JO"/>
        </w:rPr>
        <w:t>.</w:t>
      </w:r>
    </w:p>
    <w:p>
      <w:pPr>
        <w:pStyle w:val="ListParagraph"/>
        <w:numPr>
          <w:ilvl w:val="0"/>
          <w:numId w:val="4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ضبة شمالي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تمتد من المحيط الأطلسي حتى البحر الأحمر ، </w:t>
      </w:r>
      <w:r>
        <w:rPr>
          <w:rFonts w:ascii="Arial" w:hAnsi="Arial" w:asciiTheme="minorBidi" w:hAnsiTheme="minorBidi"/>
          <w:b/>
          <w:b/>
          <w:bCs/>
          <w:sz w:val="28"/>
          <w:sz w:val="28"/>
          <w:szCs w:val="28"/>
          <w:rtl w:val="true"/>
          <w:lang w:bidi="ar-JO"/>
        </w:rPr>
        <w:t xml:space="preserve">ومنها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حراء الكبرى ، وبلاد السودان ، وبعض المرتفعات مثل جبال تيبستي والحجا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هق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بعض المنخفضات مثل القطارة والفيوم </w:t>
      </w:r>
      <w:r>
        <w:rPr>
          <w:rFonts w:ascii="Arial" w:hAnsi="Arial" w:asciiTheme="minorBidi" w:hAnsiTheme="minorBidi"/>
          <w:sz w:val="28"/>
          <w:szCs w:val="28"/>
          <w:rtl w:val="true"/>
          <w:lang w:bidi="ar-JO"/>
        </w:rPr>
        <w:t>.</w:t>
      </w:r>
    </w:p>
    <w:p>
      <w:pPr>
        <w:pStyle w:val="ListParagraph"/>
        <w:numPr>
          <w:ilvl w:val="0"/>
          <w:numId w:val="42"/>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هضبة جنوبي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هي أكثر ارتفاعا من الهضبة الشمالية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ومن أهم مرتفعاتها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ضبة الحبشة شرقي أفريقيا ، وهضبة البحيرات الكبرى في وسطها ، وجبال كليمنجارو على الحدود بين تانزانيا وكينيا ، وجبال دراكنزبرغ في الجنوب الشرقي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خترق أراضي أفريقيا أنهار كبيرة غزيرة المياه ، منه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نهر النيل أطول أنهار العالم ، ونهر الكونغو ، ونهر النيجر ، ونهر الزامبيزي ، وأورنج ، والسنغال </w:t>
      </w:r>
      <w:r>
        <w:rPr>
          <w:rFonts w:ascii="Arial" w:hAnsi="Arial" w:asciiTheme="minorBidi" w:hAnsiTheme="minorBidi"/>
          <w:b/>
          <w:bCs/>
          <w:sz w:val="28"/>
          <w:szCs w:val="28"/>
          <w:rtl w:val="true"/>
          <w:lang w:bidi="ar-JO"/>
        </w:rPr>
        <w:t>.</w:t>
      </w:r>
    </w:p>
    <w:p>
      <w:pPr>
        <w:pStyle w:val="Normal"/>
        <w:bidi w:val="1"/>
        <w:ind w:left="-1141"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1141" w:hanging="0"/>
        <w:jc w:val="left"/>
        <w:rPr>
          <w:rFonts w:ascii="Arial" w:hAnsi="Arial" w:asciiTheme="minorBidi" w:hAnsiTheme="minorBidi"/>
          <w:b/>
          <w:b/>
          <w:bCs/>
          <w:sz w:val="28"/>
          <w:szCs w:val="28"/>
          <w:lang w:bidi="ar-JO"/>
        </w:rPr>
      </w:pPr>
      <w:r>
        <w:rPr>
          <w:rFonts w:asciiTheme="minorBidi" w:hAnsiTheme="minorBidi" w:ascii="Arial" w:hAnsi="Arial"/>
          <w:b/>
          <w:bCs/>
          <w:sz w:val="28"/>
          <w:szCs w:val="28"/>
          <w:rtl w:val="true"/>
          <w:lang w:bidi="ar-JO"/>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القارة بكر غنية بالعديد من مصادر الرزق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غابات تغطي </w:t>
      </w:r>
      <w:r>
        <w:rPr>
          <w:rFonts w:ascii="Arial" w:hAnsi="Arial" w:asciiTheme="minorBidi" w:hAnsiTheme="minorBidi"/>
          <w:sz w:val="28"/>
          <w:szCs w:val="28"/>
          <w:lang w:bidi="ar-JO"/>
        </w:rPr>
        <w:t>20</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ن مساحتها ، وتضم أصنافا من الأخشاب النادرة ، والتي لا تستغل إلا القليل ، حيث تسهم ب </w:t>
      </w:r>
      <w:r>
        <w:rPr>
          <w:rFonts w:ascii="Arial" w:hAnsi="Arial" w:asciiTheme="minorBidi" w:hAnsiTheme="minorBidi"/>
          <w:sz w:val="28"/>
          <w:szCs w:val="28"/>
          <w:lang w:bidi="ar-JO"/>
        </w:rPr>
        <w:t>2</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قط من انتاج العالم من الأخشاب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المراعي تغطي مسطحات واسعة من أفريقيا ، تتنوع بين السفانا والاستبس مما يتي</w:t>
      </w:r>
      <w:r>
        <w:rPr>
          <w:rFonts w:ascii="Arial" w:hAnsi="Arial" w:asciiTheme="minorBidi" w:hAnsiTheme="minorBidi"/>
          <w:sz w:val="28"/>
          <w:sz w:val="28"/>
          <w:szCs w:val="28"/>
          <w:rtl w:val="true"/>
        </w:rPr>
        <w:t>ح</w:t>
      </w:r>
      <w:r>
        <w:rPr>
          <w:rFonts w:ascii="Arial" w:hAnsi="Arial" w:asciiTheme="minorBidi" w:hAnsiTheme="minorBidi"/>
          <w:sz w:val="28"/>
          <w:sz w:val="28"/>
          <w:szCs w:val="28"/>
          <w:rtl w:val="true"/>
          <w:lang w:bidi="ar-JO"/>
        </w:rPr>
        <w:t xml:space="preserve"> الفرص النادرة لمضاعفة الثروة الحيوانية في قارة تعاني المجاعات حالي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امكانيات الزراعية كثيرة ، غير مستغلة ، نتيجة التخلف ، والطرق البدائية في الزراعة والري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ا المعادن فكثيرة ، وثروتها الباطنة أكثر من الظاهرة ، من المعادن الثمينة النادرة ، ومن </w:t>
      </w:r>
      <w:r>
        <w:rPr>
          <w:rFonts w:ascii="Arial" w:hAnsi="Arial" w:asciiTheme="minorBidi" w:hAnsiTheme="minorBidi"/>
          <w:sz w:val="28"/>
          <w:sz w:val="28"/>
          <w:szCs w:val="28"/>
          <w:rtl w:val="true"/>
        </w:rPr>
        <w:t>الاقاليم المناخية</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vertAlign w:val="superscript"/>
          <w:rtl w:val="true"/>
          <w:lang w:bidi="ar-JO"/>
        </w:rPr>
        <w:t>(</w:t>
      </w:r>
      <w:r>
        <w:rPr>
          <w:rFonts w:ascii="Arial" w:hAnsi="Arial" w:asciiTheme="minorBidi" w:hAnsiTheme="minorBidi"/>
          <w:sz w:val="28"/>
          <w:sz w:val="28"/>
          <w:szCs w:val="28"/>
          <w:rtl w:val="true"/>
          <w:lang w:bidi="ar-JO"/>
        </w:rPr>
        <w:t xml:space="preserve">السفان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عشاب الطوي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استب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عشاب القصير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سم القارة الحالي حديث ، فكانت تسمى قدي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يب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مقسمة إلى عدة مناطق رئيسية ، ثم أطلق عليها في العصور الوسطى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ثيوب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قارة السود ، وهي مشتقة من اليون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استعملت في التعبير عنها كل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تشير لدى القدماء إلى منطقة تونس ، حيث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أس أف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سمي نسبة إلى قبيلة من البربر ، وقد اشتقت الكلمة من تعبير قديم ع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غا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كهف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ضا ، حيث كان أهل المنطقة يسكنون ما يشبه المغارات ، ثم استخدم العرب هذا المصطلح محورا فصار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أفريقيا </w:t>
      </w:r>
      <w:r>
        <w:rPr>
          <w:rFonts w:ascii="Arial" w:hAnsi="Arial" w:asciiTheme="minorBidi" w:hAnsiTheme="minorBidi"/>
          <w:sz w:val="28"/>
          <w:szCs w:val="28"/>
          <w:rtl w:val="true"/>
          <w:lang w:bidi="ar-JO"/>
        </w:rPr>
        <w:t>)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sz w:val="28"/>
          <w:sz w:val="28"/>
          <w:szCs w:val="28"/>
          <w:rtl w:val="true"/>
          <w:lang w:bidi="ar-JO"/>
        </w:rPr>
        <w:t xml:space="preserve">أثيوبيا كلمة يونانية تعن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وجه المحترق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خصصت ليبيا وأثيوبيا للتعبير عن المنطقتين الجغرافيتين المعروفتين بهذين الاسمين بينما استخدمت كلمة أفريق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للتعبير عن القارة جمل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من أهم ملامح هذه القارة التي أسهمت في عزلتها في العصور القديمة والوسيطة </w:t>
      </w:r>
      <w:r>
        <w:rPr>
          <w:rFonts w:ascii="Arial" w:hAnsi="Arial" w:asciiTheme="minorBidi" w:hAnsiTheme="minorBidi"/>
          <w:b/>
          <w:bCs/>
          <w:sz w:val="28"/>
          <w:szCs w:val="28"/>
          <w:rtl w:val="true"/>
          <w:lang w:bidi="ar-JO"/>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قسمها خط الاستواء إلى قسمين شمالي وجنوبي فتمتاز أفريقيا الاستوائية بغاباتها الكثيفة وشدة حرارتها ورطوبتها دون تمييز بين الفصول </w:t>
      </w:r>
      <w:r>
        <w:rPr>
          <w:rFonts w:ascii="Arial" w:hAnsi="Arial" w:asciiTheme="minorBidi" w:hAnsiTheme="minorBidi"/>
          <w:sz w:val="28"/>
          <w:szCs w:val="28"/>
          <w:rtl w:val="true"/>
          <w:lang w:bidi="ar-JO"/>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صر سواحل القارة بالنسبة لمساحتها – بمعنى آخر قلة تعاريج السواح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مر الذي يؤدي إلى قلة الرؤوس والخلجان ويترتب عليه قلة الموانئ الطبيعية والموانئ في العادة هي المنافذ التي تطل منها القارة على العالم الخارجي ويمد العالم الخارجي بصره منها للقار </w:t>
      </w:r>
      <w:r>
        <w:rPr>
          <w:rFonts w:ascii="Arial" w:hAnsi="Arial" w:asciiTheme="minorBidi" w:hAnsiTheme="minorBidi"/>
          <w:sz w:val="28"/>
          <w:szCs w:val="28"/>
          <w:rtl w:val="true"/>
          <w:lang w:bidi="ar-JO"/>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متداد معظم جبالها على السواحل مما يؤدي إلى عزل الداخل ، وإلى ضيق السهول الساحلية ، وضياف إلى ذلك أن هذه السهول الساحلية في جملتها ذات ظهير فقير تؤدي إلى مناطق صحراوية أو شبه صحراوية أو غابات كثيفة يصعب اختراق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زيد من عزلة داخل القارة </w:t>
      </w:r>
      <w:r>
        <w:rPr>
          <w:rFonts w:ascii="Arial" w:hAnsi="Arial" w:asciiTheme="minorBidi" w:hAnsiTheme="minorBidi"/>
          <w:sz w:val="28"/>
          <w:szCs w:val="28"/>
          <w:rtl w:val="true"/>
          <w:lang w:bidi="ar-JO"/>
        </w:rPr>
        <w:t>.</w:t>
      </w:r>
    </w:p>
    <w:p>
      <w:pPr>
        <w:pStyle w:val="ListParagraph"/>
        <w:numPr>
          <w:ilvl w:val="0"/>
          <w:numId w:val="41"/>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قلة الجزر القريبة من الساحل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الجزر عادة وأشباه الجزر يمكن اتخاذها كمناطق ارتكاز تنفذ إلى الداخل ، وأفريقيا إجمالا كتلة واحدة خالية الأطراف تقريبا وباستثناء بعض الرؤوس الصغيرة التي تفصلها عن بعضها مسافات شاسعة في غرب القارة وبعض الجزر الساحلية في الشرق مثل زنجبار وبمبا ومافيا لا تكاد تلعب هذه المناطق دورا حيويا في تاريخ القارة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هذه الظاهرة التي تنفرد بها القارة الأفريقية تعود أساسا لصغر مساحة الجزر الأفريقية نسبيا باستثناء جزيرة مدغشقر التي رغم اتساعها فإنها بعيدة جدا عن الساحل الأفريقي ويلعب تيار موزمبيق دورا في عزلتها عن اليابس </w:t>
      </w:r>
      <w:r>
        <w:rPr>
          <w:rFonts w:ascii="Arial" w:hAnsi="Arial" w:asciiTheme="minorBidi" w:hAnsiTheme="minorBidi"/>
          <w:b/>
          <w:bCs/>
          <w:sz w:val="28"/>
          <w:szCs w:val="28"/>
          <w:rtl w:val="true"/>
          <w:lang w:bidi="ar-JO"/>
        </w:rPr>
        <w:t>.</w:t>
      </w:r>
    </w:p>
    <w:p>
      <w:pPr>
        <w:pStyle w:val="ListParagraph"/>
        <w:numPr>
          <w:ilvl w:val="0"/>
          <w:numId w:val="4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قلة صلاحية أنهارها للملاحة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rPr>
        <w:t>رغم</w:t>
      </w:r>
      <w:r>
        <w:rPr>
          <w:rFonts w:ascii="Arial" w:hAnsi="Arial" w:asciiTheme="minorBidi" w:hAnsiTheme="minorBidi"/>
          <w:sz w:val="28"/>
          <w:sz w:val="28"/>
          <w:szCs w:val="28"/>
          <w:rtl w:val="true"/>
          <w:lang w:bidi="ar-JO"/>
        </w:rPr>
        <w:t xml:space="preserve"> كثرة أنهارها وغزارة مياهها كنهر النيل والنيجر والكونغو والزامبيزي والسنغال إلا أن هذه الأنهار تنتهي إلى البحر بدلتات كثيرة الفروع والمستنقعات والسدود أو مساقط مائ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كثر فيها الجنادل والشلالات مما يعوق الملاحة ، ويحرم أفريقيا من أن تصبح هذه الأنهار شرايين تؤدي إلى الداخل </w:t>
      </w:r>
      <w:r>
        <w:rPr>
          <w:rFonts w:ascii="Arial" w:hAnsi="Arial" w:asciiTheme="minorBidi" w:hAnsiTheme="minorBidi"/>
          <w:sz w:val="28"/>
          <w:szCs w:val="28"/>
          <w:rtl w:val="true"/>
        </w:rPr>
        <w:t>.</w:t>
      </w:r>
    </w:p>
    <w:p>
      <w:pPr>
        <w:pStyle w:val="ListParagraph"/>
        <w:numPr>
          <w:ilvl w:val="0"/>
          <w:numId w:val="4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تساع صحاريه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فمعظم أفريقيا يقع في المناطق المدارية ففي الهضبة الشمالية يمر مدار السرطان و في الجنوبية مدار الج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تسع الصحارى فهناك الصحراء الكبرى في الشمال التي تصل مساحتها إلى </w:t>
      </w:r>
      <w:r>
        <w:rPr>
          <w:rFonts w:ascii="Arial" w:hAnsi="Arial" w:asciiTheme="minorBidi" w:hAnsiTheme="minorBidi"/>
          <w:sz w:val="28"/>
          <w:szCs w:val="28"/>
          <w:lang w:bidi="ar-JO"/>
        </w:rPr>
        <w:t>1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لايين كم</w:t>
      </w:r>
      <w:r>
        <w:rPr>
          <w:rFonts w:ascii="Arial" w:hAnsi="Arial" w:asciiTheme="minorBidi" w:hAnsiTheme="minorBidi"/>
          <w:sz w:val="28"/>
          <w:szCs w:val="28"/>
          <w:vertAlign w:val="superscript"/>
          <w:lang w:bidi="ar-JO"/>
        </w:rPr>
        <w:t>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ثلث مساحة القارة ، وصحراء كلهاري في الجنوب وهذا يؤدي إلى قساوة المناخ وشيوع مناطق الجفاف وإلى العزلة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JO"/>
        </w:rPr>
        <w:t xml:space="preserve">دخول الإسلام إلى أفريقيا </w:t>
      </w:r>
      <w:r>
        <w:rPr>
          <w:rFonts w:ascii="Arial" w:hAnsi="Arial" w:asciiTheme="minorBidi" w:hAnsiTheme="minorBidi"/>
          <w:b/>
          <w:bCs/>
          <w:sz w:val="28"/>
          <w:szCs w:val="28"/>
          <w:u w:val="single"/>
          <w:rtl w:val="true"/>
          <w:lang w:bidi="ar-JO"/>
        </w:rPr>
        <w:t>:</w:t>
      </w:r>
      <w:r>
        <w:rPr>
          <w:rFonts w:ascii="Arial" w:hAnsi="Arial" w:asciiTheme="minorBidi" w:hAnsiTheme="minorBidi"/>
          <w:b/>
          <w:bCs/>
          <w:sz w:val="28"/>
          <w:szCs w:val="28"/>
          <w:u w:val="single"/>
          <w:rtl w:val="true"/>
        </w:rPr>
        <w:t xml:space="preserve"> </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شق الإسلام طريقه إلى هذه القارة سالكا الطرق الجغرافية التالية </w:t>
      </w:r>
      <w:r>
        <w:rPr>
          <w:rFonts w:ascii="Arial" w:hAnsi="Arial" w:asciiTheme="minorBidi" w:hAnsiTheme="minorBidi"/>
          <w:b/>
          <w:bCs/>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طريق باب المندب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ن هذا الطريق انتشر الإسلام في القرن الأفريقي وشرقي أفريقيا ، وكانت معرفة العرب بساحل أفريقيا الشرقية قديمة تعود إلى ما قبل الدعوة الإسلامية بكثير ولا زال الشاطئ الأفريقي يحمل أسماء من الجنوب العربي في مناطق مصوع وعصب وما وراءها في الداخل فقد استقر كثير من المهاجرين والتجار العرب واختلطوا بأهالي البلاد وأدخلوا وسائل الري وأساليب البناء وتنظيم عملية تربية الحيوانات ، وكان الأثر اللغوي أقوى من أي أثر آخر تركه عرب الجنوب في شرق 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حصلت هجرة مرتدة إلى شبه الجزيرة العربية حيث عبر الأحباش البحر من أكسوم إلى اليمن وأغلبهم كان من المهاجرين العرب الأوائل وقد حاولوا الوصول إلى الحجاز بزعامة أبرهة – عام الفيل </w:t>
      </w:r>
      <w:r>
        <w:rPr>
          <w:rFonts w:ascii="Arial" w:hAnsi="Arial" w:asciiTheme="minorBidi" w:hAnsiTheme="minorBidi"/>
          <w:sz w:val="28"/>
          <w:szCs w:val="28"/>
          <w:lang w:bidi="ar-JO"/>
        </w:rPr>
        <w:t>57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 وهدم الكعبة في مكة رمز تجمع العرب ، تعصبا لنصرانيته ، وقد عاقبهم الله عقوبة عاجلة كما جاء في سورة الفيل من القرآن</w:t>
      </w:r>
      <w:r>
        <w:rPr>
          <w:rFonts w:ascii="Arial" w:hAnsi="Arial" w:asciiTheme="minorBidi" w:hAnsiTheme="minorBidi"/>
          <w:sz w:val="28"/>
          <w:sz w:val="28"/>
          <w:szCs w:val="28"/>
          <w:rtl w:val="true"/>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زمن عبد الملك بن مروا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65</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8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جر بعض الأمويين إلى شرقي أفريقيا وعاشوا بها ، وكان هذا الاستقرار قد حدث بهدوء وبدون قوة أو عنف ، ولا يذكر لنا التاريخ حروبا أو معارك وقعت بين المهاجرين والسكان الأصل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ثر الإسلام في شرقي أفريقيا حتى اللغة السائدة أصبحت لغة أفريقية ع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لغة السواحل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 للعرب إمارات في سواحل القارة الشرقية لها اتصال بالجماعات العربية المسلمة في شبه الجزيرة العربية ، وبالتجار والقبائل في القارة الأفريق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ابعت الهجرات المسلمة إ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ر الزنج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كما دعاه المسلمو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 w:val="28"/>
          <w:szCs w:val="28"/>
          <w:rtl w:val="true"/>
          <w:lang w:bidi="ar-JO"/>
        </w:rPr>
        <w:t xml:space="preserve">فانتشرت أولا في بعض الجزر الساحلية مثل مافيا وزنجبار وبمبا ، ثم في المراكز السياحية الشهيرة مث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فالة ، ومالندي ، وكلوا ، وممبسة ، ودار ال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ازدهرت هذه المدن ، واختلط العرب المسلمون بالأفارقة والشيرازي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فر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حتى جنوب  موزمبيق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زاد ذلك من ازدهار مدينة مقديشو في الصومال ، وكلوا على الساحل التانزاني ، ومالندي وممباسا في كينيا ، وسوفال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فا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موزمبي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ت أشهرها جميعا مدينة زنجب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زار ابن بطوطة في القرن الرابع عشر الميلادي كلوة ومممبسة ومقديشو ودهش لما كانت عليه هذه المدن من تنظيم ومن حالة الرخاء السائدة في هذه المناط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وصف الشوارع المنظمة التي رآها ومنازل العرب المبنية هناك من الحجارة والمونة ، ذات النوافذ الخشبية المزينة بالنقوش المحفورة ، كما كانت للمنازل حدائق غناء ، وشاهد المساجد المزينة بالنقوش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وصف إختلاط العرب بالسكان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أوجد العمانيون مراكز تجارية على طول الساحل الأفريقي الشرقي ثم تحول هذا الوجود إلى وجود سياسي استطاع الأئمة في عمان أن يمدوا سلطانهم على سواحل الصومال وأقاموا فيها إمارت تابعة ل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ل سلطانهم قويا في كلوة ومافيا وبمبا وزنجبار حتى النصف الثاني من القرن التاسع عشر حين بدأت الدول الأوروبية تلتهم أملاك سلطان زنجب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العمانيون قد صارعوا البرتغاليين ، مدة طويلة ، ووقفوا في وجههم واستمروا يناوئون الأوروبيين من أواخر القرن السادس عشر إلى أن تم انشطار القسم الآسيوي عن القسم الأفريقي ، باستقلال زنجبار عن عمان عام </w:t>
      </w:r>
      <w:r>
        <w:rPr>
          <w:rFonts w:ascii="Arial" w:hAnsi="Arial" w:asciiTheme="minorBidi" w:hAnsiTheme="minorBidi"/>
          <w:sz w:val="28"/>
          <w:szCs w:val="28"/>
          <w:lang w:bidi="ar-JO"/>
        </w:rPr>
        <w:t>186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أساليب الإنجليز الماكرة ، وتحك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ورد كانن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اكم الهند العام بين الأخو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ا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ين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فأصبح ماجد يحكم زنجبار ، وتويني يحكم عمان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فأصبحت عمان كلها تسير في الفلك البريطاني وذهب ريح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ريق البحر الأحم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م يكن البحر الأحمر عقبة كبيرة في وجه الانتقال بين شاطئيه الشرقي والغربي فكان إقليم الحجاز على صلة بالشاطئ الأفريقي قبل الإسلام ، وقويت هذه الصلة بعد ظهور الإسلام كمعبر قريب إلى الأراضي المقدسة لأداء فريضة الح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زادت الأهمية في عهد الحروب الصليبية عندما كانت الموانئ الشمالية مهددة بالغزو فازدهرت من أجل ذلك ، كميناء عيذاب الذي قال عنه ابن جبير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رمنا في هذه الطري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عيذ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حصاء القوافل الواردة والصادرة قما تمكن لنا ولا سيما القوافل العيذابية المتحملة لسلع الهند الواصلة إلى اليمن ثم من اليمن إلى عيذاب ، وأكثر ما شاهدنا من ذلك أحمال الفلفل ، فلقد خيل لنا لكثرته أنه يوازي التراب قيم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سيناء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سيناء معبر يربط آسيا بأفريقيا وكانت دائما في جميع العصور جزءا متمما لوادي النيل الأدنى وأحد الطريقين الرئيسيين اللذين كانت تأتي منهما الهجرات إلى وادي الن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طريق الثاني هو باب المندب وشرق 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عن طريقها دخلت القوات الإسلامية من فلسطين بقيادة عمرو بن العاص ، لتحرر مصر من الجاهلية ، ثم برقة وطرابلس و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نس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مغرب الأوسط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زائ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مغرب الأقص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النفوذ الروماني وتم كل ذلك في القرن الأول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 شمالي أفريقيا بأكمله ضمن ديار الإسلام وقاعدة من قواعده الهامة ، حيث انطلق الإسلام من هذه الأقطار إلى الجنوب عبر الصحراء بالتجارة والدعو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الطرق الداخلية لانتشار الإسلام </w:t>
      </w:r>
      <w:r>
        <w:rPr>
          <w:rFonts w:ascii="Arial" w:hAnsi="Arial" w:asciiTheme="minorBidi" w:hAnsiTheme="minorBidi"/>
          <w:b/>
          <w:bCs/>
          <w:sz w:val="28"/>
          <w:szCs w:val="28"/>
          <w:rtl w:val="true"/>
          <w:lang w:bidi="ar-JO"/>
        </w:rPr>
        <w:t>:</w:t>
      </w:r>
    </w:p>
    <w:p>
      <w:pPr>
        <w:pStyle w:val="ListParagraph"/>
        <w:numPr>
          <w:ilvl w:val="0"/>
          <w:numId w:val="4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لى غربي أفريقيا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عن طريق المغرب ، فيقال بأن الأمويين أرسلوا جيشا إلى غانا من جهة مراكش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1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و أن قلة من هذا الجيش بقيت وتأثرت بمعتقدات أهل غانة ، وان بقيت محافظة على الامتيازات العنصرية ، ثم وصل الإسلام عن طريق التجار وهجرات العرب والبربر حتى أصبح موجودا في كل قرية وكل مدينة فظهرت دولة غانا الإسلامية في ما يسمى اليوم مالي وموريتانيا وأجزاء أخرى من أفريقيا الغربية – التي وثقت صلاتها بديار الإسلام والخلافة العباسية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اتسع انتشار الإسلام في غرب أفريقيا على يد المرابطين في القرن الخامس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قاد الفولانيون والمانديون حركة الإسلام في فوتاجالون فأصبحت إسلامية في نهاية القرن الثالث عشر الميلا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زاد انتشارا بحركة عثمان دان فوديو </w:t>
      </w:r>
      <w:r>
        <w:rPr>
          <w:rFonts w:ascii="Arial" w:hAnsi="Arial" w:asciiTheme="minorBidi" w:hAnsiTheme="minorBidi"/>
          <w:sz w:val="28"/>
          <w:szCs w:val="28"/>
          <w:rtl w:val="true"/>
          <w:lang w:bidi="ar-JO"/>
        </w:rPr>
        <w:t>.</w:t>
      </w:r>
    </w:p>
    <w:p>
      <w:pPr>
        <w:pStyle w:val="ListParagraph"/>
        <w:numPr>
          <w:ilvl w:val="0"/>
          <w:numId w:val="46"/>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بلاد السودان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سلك الإسلام إليها الطرق التالية </w:t>
      </w:r>
      <w:r>
        <w:rPr>
          <w:rFonts w:ascii="Arial" w:hAnsi="Arial" w:asciiTheme="minorBidi" w:hAnsiTheme="minorBidi"/>
          <w:b/>
          <w:bCs/>
          <w:sz w:val="28"/>
          <w:szCs w:val="28"/>
          <w:rtl w:val="true"/>
          <w:lang w:bidi="ar-JO"/>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مصر إلى النوبة إلى البرنو إلى بلاد الهوسا </w:t>
      </w:r>
      <w:r>
        <w:rPr>
          <w:rFonts w:ascii="Arial" w:hAnsi="Arial" w:asciiTheme="minorBidi" w:hAnsiTheme="minorBidi"/>
          <w:sz w:val="28"/>
          <w:szCs w:val="28"/>
          <w:rtl w:val="true"/>
          <w:lang w:bidi="ar-JO"/>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طريق الحبشة إلى اليوروبا والأشانتي </w:t>
      </w:r>
      <w:r>
        <w:rPr>
          <w:rFonts w:ascii="Arial" w:hAnsi="Arial" w:asciiTheme="minorBidi" w:hAnsiTheme="minorBidi"/>
          <w:sz w:val="28"/>
          <w:szCs w:val="28"/>
          <w:rtl w:val="true"/>
          <w:lang w:bidi="ar-JO"/>
        </w:rPr>
        <w:t>.</w:t>
      </w:r>
    </w:p>
    <w:p>
      <w:pPr>
        <w:pStyle w:val="ListParagraph"/>
        <w:numPr>
          <w:ilvl w:val="0"/>
          <w:numId w:val="4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ن شمال أفريقيا عبر الصحراء إلى حوض النيجر الأوسط والغرب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1"/>
        </w:numPr>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قد مثلت منطقة تشاد نقطة اللقاء الإسلامي القادم من المشرق ومن المغرب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تكونت دول إسلامية شهيرة مثل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دولة البرنو والكانم ، ودولة مالي ، ودولة صنغي والحوصا والفولاني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كلها ارتبطت بعلاقات قوية مع ديار الإسلام وخاصة مصر والمغرب والأندلس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كما ظهرت فيها حواضر إسلامية كانت مراكز للعلم والثقافة مثل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كانو ، وجني وتمبكتو ، وفلاتة ، وجوبير ، ومالي </w:t>
      </w:r>
      <w:r>
        <w:rPr>
          <w:rFonts w:ascii="Arial" w:hAnsi="Arial" w:asciiTheme="minorBidi" w:hAnsiTheme="minorBidi"/>
          <w:b/>
          <w:bCs/>
          <w:sz w:val="28"/>
          <w:szCs w:val="28"/>
          <w:rtl w:val="true"/>
          <w:lang w:bidi="ar-JO"/>
        </w:rPr>
        <w:t>.</w:t>
      </w:r>
    </w:p>
    <w:p>
      <w:pPr>
        <w:pStyle w:val="ListParagraph"/>
        <w:numPr>
          <w:ilvl w:val="0"/>
          <w:numId w:val="47"/>
        </w:numPr>
        <w:bidi w:val="1"/>
        <w:jc w:val="left"/>
        <w:rPr>
          <w:rFonts w:ascii="Arial" w:hAnsi="Arial" w:asciiTheme="minorBidi" w:hAnsiTheme="minorBidi"/>
          <w:b/>
          <w:b/>
          <w:bCs/>
          <w:sz w:val="28"/>
          <w:szCs w:val="28"/>
        </w:rPr>
      </w:pP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طريق المحيط الهندي </w:t>
      </w:r>
      <w:r>
        <w:rPr>
          <w:rFonts w:ascii="Arial" w:hAnsi="Arial" w:asciiTheme="minorBidi" w:hAnsiTheme="minorBidi"/>
          <w:b/>
          <w:bCs/>
          <w:sz w:val="28"/>
          <w:szCs w:val="28"/>
          <w:rtl w:val="true"/>
          <w:lang w:bidi="ar-JO"/>
        </w:rPr>
        <w:t xml:space="preserve">: </w:t>
      </w:r>
      <w:r>
        <w:rPr>
          <w:rFonts w:ascii="Arial" w:hAnsi="Arial" w:asciiTheme="minorBidi" w:hAnsiTheme="minorBidi"/>
          <w:sz w:val="28"/>
          <w:sz w:val="28"/>
          <w:szCs w:val="28"/>
          <w:rtl w:val="true"/>
          <w:lang w:bidi="ar-JO"/>
        </w:rPr>
        <w:t xml:space="preserve">وقد سلكها التجار والدعاة من الجنوب العربي وعمان وفارس والهند – كما وصل الإسلام في الوقت الحاضر إلى شرقي أفريقيا وجنوبها بواسطة المسلمين الهنود والماليزيين والإندونيسيين ، ونشطت الدعوات الخارجة على الإسلام كالدعوة الإسماعيلية والقاديانية في كينيا وتانزانيا وجنوب أفريقيا عن هذه الطريق وعلى الإجمال فقد اتسم تقدم الإسلام في أفريقيا بالطابع السلمي التجاري بصفة عامة </w:t>
      </w:r>
      <w:r>
        <w:rPr>
          <w:rFonts w:ascii="Arial" w:hAnsi="Arial" w:asciiTheme="minorBidi" w:hAnsiTheme="minorBidi"/>
          <w:sz w:val="28"/>
          <w:szCs w:val="28"/>
          <w:vertAlign w:val="superscript"/>
          <w:rtl w:val="true"/>
        </w:rPr>
        <w:t>.</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bidi w:val="1"/>
        <w:spacing w:before="0" w:after="20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ـرام</w:t>
      </w:r>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7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335633"/>
    </w:sdtPr>
    <w:sdtContent>
      <w:p>
        <w:pPr>
          <w:pStyle w:val="Footer"/>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 w:hanging="360"/>
      </w:pPr>
      <w:rPr/>
    </w:lvl>
    <w:lvl w:ilvl="1">
      <w:start w:val="1"/>
      <w:numFmt w:val="lowerLetter"/>
      <w:lvlText w:val="%2."/>
      <w:lvlJc w:val="left"/>
      <w:pPr>
        <w:tabs>
          <w:tab w:val="num" w:pos="0"/>
        </w:tabs>
        <w:ind w:left="648" w:hanging="360"/>
      </w:pPr>
      <w:rPr/>
    </w:lvl>
    <w:lvl w:ilvl="2">
      <w:start w:val="1"/>
      <w:numFmt w:val="lowerRoman"/>
      <w:lvlText w:val="%3."/>
      <w:lvlJc w:val="right"/>
      <w:pPr>
        <w:tabs>
          <w:tab w:val="num" w:pos="0"/>
        </w:tabs>
        <w:ind w:left="1368" w:hanging="180"/>
      </w:pPr>
      <w:rPr/>
    </w:lvl>
    <w:lvl w:ilvl="3">
      <w:start w:val="1"/>
      <w:numFmt w:val="decimal"/>
      <w:lvlText w:val="%4."/>
      <w:lvlJc w:val="left"/>
      <w:pPr>
        <w:tabs>
          <w:tab w:val="num" w:pos="0"/>
        </w:tabs>
        <w:ind w:left="2088" w:hanging="360"/>
      </w:pPr>
      <w:rPr/>
    </w:lvl>
    <w:lvl w:ilvl="4">
      <w:start w:val="1"/>
      <w:numFmt w:val="lowerLetter"/>
      <w:lvlText w:val="%5."/>
      <w:lvlJc w:val="left"/>
      <w:pPr>
        <w:tabs>
          <w:tab w:val="num" w:pos="0"/>
        </w:tabs>
        <w:ind w:left="2808" w:hanging="360"/>
      </w:pPr>
      <w:rPr/>
    </w:lvl>
    <w:lvl w:ilvl="5">
      <w:start w:val="1"/>
      <w:numFmt w:val="lowerRoman"/>
      <w:lvlText w:val="%6."/>
      <w:lvlJc w:val="right"/>
      <w:pPr>
        <w:tabs>
          <w:tab w:val="num" w:pos="0"/>
        </w:tabs>
        <w:ind w:left="3528" w:hanging="180"/>
      </w:pPr>
      <w:rPr/>
    </w:lvl>
    <w:lvl w:ilvl="6">
      <w:start w:val="1"/>
      <w:numFmt w:val="decimal"/>
      <w:lvlText w:val="%7."/>
      <w:lvlJc w:val="left"/>
      <w:pPr>
        <w:tabs>
          <w:tab w:val="num" w:pos="0"/>
        </w:tabs>
        <w:ind w:left="4248" w:hanging="360"/>
      </w:pPr>
      <w:rPr/>
    </w:lvl>
    <w:lvl w:ilvl="7">
      <w:start w:val="1"/>
      <w:numFmt w:val="lowerLetter"/>
      <w:lvlText w:val="%8."/>
      <w:lvlJc w:val="left"/>
      <w:pPr>
        <w:tabs>
          <w:tab w:val="num" w:pos="0"/>
        </w:tabs>
        <w:ind w:left="4968" w:hanging="360"/>
      </w:pPr>
      <w:rPr/>
    </w:lvl>
    <w:lvl w:ilvl="8">
      <w:start w:val="1"/>
      <w:numFmt w:val="lowerRoman"/>
      <w:lvlText w:val="%9."/>
      <w:lvlJc w:val="right"/>
      <w:pPr>
        <w:tabs>
          <w:tab w:val="num" w:pos="0"/>
        </w:tabs>
        <w:ind w:left="568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11">
    <w:lvl w:ilvl="0">
      <w:start w:val="3"/>
      <w:numFmt w:val="bullet"/>
      <w:lvlText w:val="-"/>
      <w:lvlJc w:val="left"/>
      <w:pPr>
        <w:tabs>
          <w:tab w:val="num" w:pos="0"/>
        </w:tabs>
        <w:ind w:left="-781" w:hanging="360"/>
      </w:pPr>
      <w:rPr>
        <w:rFonts w:ascii="Arial" w:hAnsi="Arial" w:cs="Arial" w:hint="default"/>
        <w:rFonts w:eastAsiaTheme="minorHAnsi"/>
      </w:rPr>
    </w:lvl>
    <w:lvl w:ilvl="1">
      <w:start w:val="1"/>
      <w:numFmt w:val="bullet"/>
      <w:lvlText w:val="o"/>
      <w:lvlJc w:val="left"/>
      <w:pPr>
        <w:tabs>
          <w:tab w:val="num" w:pos="0"/>
        </w:tabs>
        <w:ind w:left="-61" w:hanging="360"/>
      </w:pPr>
      <w:rPr>
        <w:rFonts w:ascii="Courier New" w:hAnsi="Courier New" w:cs="Courier New" w:hint="default"/>
      </w:rPr>
    </w:lvl>
    <w:lvl w:ilvl="2">
      <w:start w:val="1"/>
      <w:numFmt w:val="bullet"/>
      <w:lvlText w:val=""/>
      <w:lvlJc w:val="left"/>
      <w:pPr>
        <w:tabs>
          <w:tab w:val="num" w:pos="0"/>
        </w:tabs>
        <w:ind w:left="659" w:hanging="360"/>
      </w:pPr>
      <w:rPr>
        <w:rFonts w:ascii="Wingdings" w:hAnsi="Wingdings" w:cs="Wingdings" w:hint="default"/>
      </w:rPr>
    </w:lvl>
    <w:lvl w:ilvl="3">
      <w:start w:val="1"/>
      <w:numFmt w:val="bullet"/>
      <w:lvlText w:val=""/>
      <w:lvlJc w:val="left"/>
      <w:pPr>
        <w:tabs>
          <w:tab w:val="num" w:pos="0"/>
        </w:tabs>
        <w:ind w:left="1379" w:hanging="360"/>
      </w:pPr>
      <w:rPr>
        <w:rFonts w:ascii="Symbol" w:hAnsi="Symbol" w:cs="Symbol" w:hint="default"/>
      </w:rPr>
    </w:lvl>
    <w:lvl w:ilvl="4">
      <w:start w:val="1"/>
      <w:numFmt w:val="bullet"/>
      <w:lvlText w:val="o"/>
      <w:lvlJc w:val="left"/>
      <w:pPr>
        <w:tabs>
          <w:tab w:val="num" w:pos="0"/>
        </w:tabs>
        <w:ind w:left="2099" w:hanging="360"/>
      </w:pPr>
      <w:rPr>
        <w:rFonts w:ascii="Courier New" w:hAnsi="Courier New" w:cs="Courier New" w:hint="default"/>
      </w:rPr>
    </w:lvl>
    <w:lvl w:ilvl="5">
      <w:start w:val="1"/>
      <w:numFmt w:val="bullet"/>
      <w:lvlText w:val=""/>
      <w:lvlJc w:val="left"/>
      <w:pPr>
        <w:tabs>
          <w:tab w:val="num" w:pos="0"/>
        </w:tabs>
        <w:ind w:left="2819" w:hanging="360"/>
      </w:pPr>
      <w:rPr>
        <w:rFonts w:ascii="Wingdings" w:hAnsi="Wingdings" w:cs="Wingdings" w:hint="default"/>
      </w:rPr>
    </w:lvl>
    <w:lvl w:ilvl="6">
      <w:start w:val="1"/>
      <w:numFmt w:val="bullet"/>
      <w:lvlText w:val=""/>
      <w:lvlJc w:val="left"/>
      <w:pPr>
        <w:tabs>
          <w:tab w:val="num" w:pos="0"/>
        </w:tabs>
        <w:ind w:left="3539" w:hanging="360"/>
      </w:pPr>
      <w:rPr>
        <w:rFonts w:ascii="Symbol" w:hAnsi="Symbol" w:cs="Symbol" w:hint="default"/>
      </w:rPr>
    </w:lvl>
    <w:lvl w:ilvl="7">
      <w:start w:val="1"/>
      <w:numFmt w:val="bullet"/>
      <w:lvlText w:val="o"/>
      <w:lvlJc w:val="left"/>
      <w:pPr>
        <w:tabs>
          <w:tab w:val="num" w:pos="0"/>
        </w:tabs>
        <w:ind w:left="4259" w:hanging="360"/>
      </w:pPr>
      <w:rPr>
        <w:rFonts w:ascii="Courier New" w:hAnsi="Courier New" w:cs="Courier New" w:hint="default"/>
      </w:rPr>
    </w:lvl>
    <w:lvl w:ilvl="8">
      <w:start w:val="1"/>
      <w:numFmt w:val="bullet"/>
      <w:lvlText w:val=""/>
      <w:lvlJc w:val="left"/>
      <w:pPr>
        <w:tabs>
          <w:tab w:val="num" w:pos="0"/>
        </w:tabs>
        <w:ind w:left="4979"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2">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3">
    <w:lvl w:ilvl="0">
      <w:start w:val="1"/>
      <w:numFmt w:val="decimal"/>
      <w:lvlText w:val="%1-"/>
      <w:lvlJc w:val="left"/>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24">
    <w:lvl w:ilvl="0">
      <w:start w:val="1"/>
      <w:numFmt w:val="arabicAlpha"/>
      <w:lvlText w:val="%1-"/>
      <w:lvlJc w:val="left"/>
      <w:pPr>
        <w:tabs>
          <w:tab w:val="num" w:pos="0"/>
        </w:tabs>
        <w:ind w:left="14" w:hanging="360"/>
      </w:pPr>
      <w:rPr/>
    </w:lvl>
    <w:lvl w:ilvl="1">
      <w:start w:val="1"/>
      <w:numFmt w:val="lowerLetter"/>
      <w:lvlText w:val="%2."/>
      <w:lvlJc w:val="left"/>
      <w:pPr>
        <w:tabs>
          <w:tab w:val="num" w:pos="0"/>
        </w:tabs>
        <w:ind w:left="734" w:hanging="360"/>
      </w:pPr>
      <w:rPr/>
    </w:lvl>
    <w:lvl w:ilvl="2">
      <w:start w:val="1"/>
      <w:numFmt w:val="lowerRoman"/>
      <w:lvlText w:val="%3."/>
      <w:lvlJc w:val="right"/>
      <w:pPr>
        <w:tabs>
          <w:tab w:val="num" w:pos="0"/>
        </w:tabs>
        <w:ind w:left="1454" w:hanging="180"/>
      </w:pPr>
      <w:rPr/>
    </w:lvl>
    <w:lvl w:ilvl="3">
      <w:start w:val="1"/>
      <w:numFmt w:val="decimal"/>
      <w:lvlText w:val="%4."/>
      <w:lvlJc w:val="left"/>
      <w:pPr>
        <w:tabs>
          <w:tab w:val="num" w:pos="0"/>
        </w:tabs>
        <w:ind w:left="2174" w:hanging="360"/>
      </w:pPr>
      <w:rPr/>
    </w:lvl>
    <w:lvl w:ilvl="4">
      <w:start w:val="1"/>
      <w:numFmt w:val="lowerLetter"/>
      <w:lvlText w:val="%5."/>
      <w:lvlJc w:val="left"/>
      <w:pPr>
        <w:tabs>
          <w:tab w:val="num" w:pos="0"/>
        </w:tabs>
        <w:ind w:left="2894" w:hanging="360"/>
      </w:pPr>
      <w:rPr/>
    </w:lvl>
    <w:lvl w:ilvl="5">
      <w:start w:val="1"/>
      <w:numFmt w:val="lowerRoman"/>
      <w:lvlText w:val="%6."/>
      <w:lvlJc w:val="right"/>
      <w:pPr>
        <w:tabs>
          <w:tab w:val="num" w:pos="0"/>
        </w:tabs>
        <w:ind w:left="3614" w:hanging="180"/>
      </w:pPr>
      <w:rPr/>
    </w:lvl>
    <w:lvl w:ilvl="6">
      <w:start w:val="1"/>
      <w:numFmt w:val="decimal"/>
      <w:lvlText w:val="%7."/>
      <w:lvlJc w:val="left"/>
      <w:pPr>
        <w:tabs>
          <w:tab w:val="num" w:pos="0"/>
        </w:tabs>
        <w:ind w:left="4334" w:hanging="360"/>
      </w:pPr>
      <w:rPr/>
    </w:lvl>
    <w:lvl w:ilvl="7">
      <w:start w:val="1"/>
      <w:numFmt w:val="lowerLetter"/>
      <w:lvlText w:val="%8."/>
      <w:lvlJc w:val="left"/>
      <w:pPr>
        <w:tabs>
          <w:tab w:val="num" w:pos="0"/>
        </w:tabs>
        <w:ind w:left="5054" w:hanging="360"/>
      </w:pPr>
      <w:rPr/>
    </w:lvl>
    <w:lvl w:ilvl="8">
      <w:start w:val="1"/>
      <w:numFmt w:val="lowerRoman"/>
      <w:lvlText w:val="%9."/>
      <w:lvlJc w:val="right"/>
      <w:pPr>
        <w:tabs>
          <w:tab w:val="num" w:pos="0"/>
        </w:tabs>
        <w:ind w:left="5774" w:hanging="180"/>
      </w:pPr>
      <w:rPr/>
    </w:lvl>
  </w:abstractNum>
  <w:abstractNum w:abstractNumId="25">
    <w:lvl w:ilvl="0">
      <w:start w:val="1"/>
      <w:numFmt w:val="arabicAlpha"/>
      <w:lvlText w:val="%1-"/>
      <w:lvlJc w:val="left"/>
      <w:pPr>
        <w:tabs>
          <w:tab w:val="num" w:pos="0"/>
        </w:tabs>
        <w:ind w:left="-781" w:hanging="360"/>
      </w:pPr>
      <w:rPr>
        <w:b/>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6">
    <w:lvl w:ilvl="0">
      <w:start w:val="1"/>
      <w:numFmt w:val="arabicAlpha"/>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2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96" w:hanging="360"/>
      </w:pPr>
      <w:rPr/>
    </w:lvl>
    <w:lvl w:ilvl="1">
      <w:start w:val="1"/>
      <w:numFmt w:val="lowerLetter"/>
      <w:lvlText w:val="%2."/>
      <w:lvlJc w:val="left"/>
      <w:pPr>
        <w:tabs>
          <w:tab w:val="num" w:pos="0"/>
        </w:tabs>
        <w:ind w:left="524" w:hanging="360"/>
      </w:pPr>
      <w:rPr/>
    </w:lvl>
    <w:lvl w:ilvl="2">
      <w:start w:val="1"/>
      <w:numFmt w:val="lowerRoman"/>
      <w:lvlText w:val="%3."/>
      <w:lvlJc w:val="right"/>
      <w:pPr>
        <w:tabs>
          <w:tab w:val="num" w:pos="0"/>
        </w:tabs>
        <w:ind w:left="1244" w:hanging="180"/>
      </w:pPr>
      <w:rPr/>
    </w:lvl>
    <w:lvl w:ilvl="3">
      <w:start w:val="1"/>
      <w:numFmt w:val="decimal"/>
      <w:lvlText w:val="%4."/>
      <w:lvlJc w:val="left"/>
      <w:pPr>
        <w:tabs>
          <w:tab w:val="num" w:pos="0"/>
        </w:tabs>
        <w:ind w:left="1964" w:hanging="360"/>
      </w:pPr>
      <w:rPr/>
    </w:lvl>
    <w:lvl w:ilvl="4">
      <w:start w:val="1"/>
      <w:numFmt w:val="lowerLetter"/>
      <w:lvlText w:val="%5."/>
      <w:lvlJc w:val="left"/>
      <w:pPr>
        <w:tabs>
          <w:tab w:val="num" w:pos="0"/>
        </w:tabs>
        <w:ind w:left="2684" w:hanging="360"/>
      </w:pPr>
      <w:rPr/>
    </w:lvl>
    <w:lvl w:ilvl="5">
      <w:start w:val="1"/>
      <w:numFmt w:val="lowerRoman"/>
      <w:lvlText w:val="%6."/>
      <w:lvlJc w:val="right"/>
      <w:pPr>
        <w:tabs>
          <w:tab w:val="num" w:pos="0"/>
        </w:tabs>
        <w:ind w:left="3404" w:hanging="180"/>
      </w:pPr>
      <w:rPr/>
    </w:lvl>
    <w:lvl w:ilvl="6">
      <w:start w:val="1"/>
      <w:numFmt w:val="decimal"/>
      <w:lvlText w:val="%7."/>
      <w:lvlJc w:val="left"/>
      <w:pPr>
        <w:tabs>
          <w:tab w:val="num" w:pos="0"/>
        </w:tabs>
        <w:ind w:left="4124" w:hanging="360"/>
      </w:pPr>
      <w:rPr/>
    </w:lvl>
    <w:lvl w:ilvl="7">
      <w:start w:val="1"/>
      <w:numFmt w:val="lowerLetter"/>
      <w:lvlText w:val="%8."/>
      <w:lvlJc w:val="left"/>
      <w:pPr>
        <w:tabs>
          <w:tab w:val="num" w:pos="0"/>
        </w:tabs>
        <w:ind w:left="4844" w:hanging="360"/>
      </w:pPr>
      <w:rPr/>
    </w:lvl>
    <w:lvl w:ilvl="8">
      <w:start w:val="1"/>
      <w:numFmt w:val="lowerRoman"/>
      <w:lvlText w:val="%9."/>
      <w:lvlJc w:val="right"/>
      <w:pPr>
        <w:tabs>
          <w:tab w:val="num" w:pos="0"/>
        </w:tabs>
        <w:ind w:left="5564"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421" w:hanging="360"/>
      </w:pPr>
      <w:rPr>
        <w:b w:val="false"/>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61" w:hanging="360"/>
      </w:pPr>
      <w:rPr/>
    </w:lvl>
    <w:lvl w:ilvl="2">
      <w:start w:val="1"/>
      <w:numFmt w:val="lowerRoman"/>
      <w:lvlText w:val="%3."/>
      <w:lvlJc w:val="right"/>
      <w:pPr>
        <w:tabs>
          <w:tab w:val="num" w:pos="0"/>
        </w:tabs>
        <w:ind w:left="659" w:hanging="180"/>
      </w:pPr>
      <w:rPr/>
    </w:lvl>
    <w:lvl w:ilvl="3">
      <w:start w:val="1"/>
      <w:numFmt w:val="decimal"/>
      <w:lvlText w:val="%4."/>
      <w:lvlJc w:val="left"/>
      <w:pPr>
        <w:tabs>
          <w:tab w:val="num" w:pos="0"/>
        </w:tabs>
        <w:ind w:left="1379" w:hanging="360"/>
      </w:pPr>
      <w:rPr/>
    </w:lvl>
    <w:lvl w:ilvl="4">
      <w:start w:val="1"/>
      <w:numFmt w:val="lowerLetter"/>
      <w:lvlText w:val="%5."/>
      <w:lvlJc w:val="left"/>
      <w:pPr>
        <w:tabs>
          <w:tab w:val="num" w:pos="0"/>
        </w:tabs>
        <w:ind w:left="2099" w:hanging="360"/>
      </w:pPr>
      <w:rPr/>
    </w:lvl>
    <w:lvl w:ilvl="5">
      <w:start w:val="1"/>
      <w:numFmt w:val="lowerRoman"/>
      <w:lvlText w:val="%6."/>
      <w:lvlJc w:val="right"/>
      <w:pPr>
        <w:tabs>
          <w:tab w:val="num" w:pos="0"/>
        </w:tabs>
        <w:ind w:left="2819" w:hanging="180"/>
      </w:pPr>
      <w:rPr/>
    </w:lvl>
    <w:lvl w:ilvl="6">
      <w:start w:val="1"/>
      <w:numFmt w:val="decimal"/>
      <w:lvlText w:val="%7."/>
      <w:lvlJc w:val="left"/>
      <w:pPr>
        <w:tabs>
          <w:tab w:val="num" w:pos="0"/>
        </w:tabs>
        <w:ind w:left="3539" w:hanging="360"/>
      </w:pPr>
      <w:rPr/>
    </w:lvl>
    <w:lvl w:ilvl="7">
      <w:start w:val="1"/>
      <w:numFmt w:val="lowerLetter"/>
      <w:lvlText w:val="%8."/>
      <w:lvlJc w:val="left"/>
      <w:pPr>
        <w:tabs>
          <w:tab w:val="num" w:pos="0"/>
        </w:tabs>
        <w:ind w:left="4259" w:hanging="360"/>
      </w:pPr>
      <w:rPr/>
    </w:lvl>
    <w:lvl w:ilvl="8">
      <w:start w:val="1"/>
      <w:numFmt w:val="lowerRoman"/>
      <w:lvlText w:val="%9."/>
      <w:lvlJc w:val="right"/>
      <w:pPr>
        <w:tabs>
          <w:tab w:val="num" w:pos="0"/>
        </w:tabs>
        <w:ind w:left="4979" w:hanging="180"/>
      </w:pPr>
      <w:rPr/>
    </w:lvl>
  </w:abstractNum>
  <w:abstractNum w:abstractNumId="4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arabicAlpha"/>
      <w:lvlText w:val="%1-"/>
      <w:lvlJc w:val="left"/>
      <w:pPr>
        <w:tabs>
          <w:tab w:val="num" w:pos="0"/>
        </w:tabs>
        <w:ind w:left="-421" w:hanging="360"/>
      </w:pPr>
      <w:rPr/>
    </w:lvl>
    <w:lvl w:ilvl="1">
      <w:start w:val="1"/>
      <w:numFmt w:val="lowerLetter"/>
      <w:lvlText w:val="%2."/>
      <w:lvlJc w:val="left"/>
      <w:pPr>
        <w:tabs>
          <w:tab w:val="num" w:pos="0"/>
        </w:tabs>
        <w:ind w:left="299" w:hanging="360"/>
      </w:pPr>
      <w:rPr/>
    </w:lvl>
    <w:lvl w:ilvl="2">
      <w:start w:val="1"/>
      <w:numFmt w:val="lowerRoman"/>
      <w:lvlText w:val="%3."/>
      <w:lvlJc w:val="right"/>
      <w:pPr>
        <w:tabs>
          <w:tab w:val="num" w:pos="0"/>
        </w:tabs>
        <w:ind w:left="1019" w:hanging="180"/>
      </w:pPr>
      <w:rPr/>
    </w:lvl>
    <w:lvl w:ilvl="3">
      <w:start w:val="1"/>
      <w:numFmt w:val="decimal"/>
      <w:lvlText w:val="%4."/>
      <w:lvlJc w:val="left"/>
      <w:pPr>
        <w:tabs>
          <w:tab w:val="num" w:pos="0"/>
        </w:tabs>
        <w:ind w:left="1739" w:hanging="360"/>
      </w:pPr>
      <w:rPr/>
    </w:lvl>
    <w:lvl w:ilvl="4">
      <w:start w:val="1"/>
      <w:numFmt w:val="lowerLetter"/>
      <w:lvlText w:val="%5."/>
      <w:lvlJc w:val="left"/>
      <w:pPr>
        <w:tabs>
          <w:tab w:val="num" w:pos="0"/>
        </w:tabs>
        <w:ind w:left="2459" w:hanging="360"/>
      </w:pPr>
      <w:rPr/>
    </w:lvl>
    <w:lvl w:ilvl="5">
      <w:start w:val="1"/>
      <w:numFmt w:val="lowerRoman"/>
      <w:lvlText w:val="%6."/>
      <w:lvlJc w:val="right"/>
      <w:pPr>
        <w:tabs>
          <w:tab w:val="num" w:pos="0"/>
        </w:tabs>
        <w:ind w:left="3179" w:hanging="180"/>
      </w:pPr>
      <w:rPr/>
    </w:lvl>
    <w:lvl w:ilvl="6">
      <w:start w:val="1"/>
      <w:numFmt w:val="decimal"/>
      <w:lvlText w:val="%7."/>
      <w:lvlJc w:val="left"/>
      <w:pPr>
        <w:tabs>
          <w:tab w:val="num" w:pos="0"/>
        </w:tabs>
        <w:ind w:left="3899" w:hanging="360"/>
      </w:pPr>
      <w:rPr/>
    </w:lvl>
    <w:lvl w:ilvl="7">
      <w:start w:val="1"/>
      <w:numFmt w:val="lowerLetter"/>
      <w:lvlText w:val="%8."/>
      <w:lvlJc w:val="left"/>
      <w:pPr>
        <w:tabs>
          <w:tab w:val="num" w:pos="0"/>
        </w:tabs>
        <w:ind w:left="4619" w:hanging="360"/>
      </w:pPr>
      <w:rPr/>
    </w:lvl>
    <w:lvl w:ilvl="8">
      <w:start w:val="1"/>
      <w:numFmt w:val="lowerRoman"/>
      <w:lvlText w:val="%9."/>
      <w:lvlJc w:val="right"/>
      <w:pPr>
        <w:tabs>
          <w:tab w:val="num" w:pos="0"/>
        </w:tabs>
        <w:ind w:left="5339" w:hanging="180"/>
      </w:pPr>
      <w:rPr/>
    </w:lvl>
  </w:abstractNum>
  <w:abstractNum w:abstractNumId="44">
    <w:lvl w:ilvl="0">
      <w:start w:val="3"/>
      <w:numFmt w:val="bullet"/>
      <w:lvlText w:val="-"/>
      <w:lvlJc w:val="left"/>
      <w:pPr>
        <w:tabs>
          <w:tab w:val="num" w:pos="0"/>
        </w:tabs>
        <w:ind w:left="-421" w:hanging="360"/>
      </w:pPr>
      <w:rPr>
        <w:rFonts w:ascii="Arial" w:hAnsi="Arial" w:cs="Arial" w:hint="default"/>
        <w:rFonts w:eastAsiaTheme="minorHAnsi"/>
      </w:rPr>
    </w:lvl>
    <w:lvl w:ilvl="1">
      <w:start w:val="1"/>
      <w:numFmt w:val="bullet"/>
      <w:lvlText w:val="o"/>
      <w:lvlJc w:val="left"/>
      <w:pPr>
        <w:tabs>
          <w:tab w:val="num" w:pos="0"/>
        </w:tabs>
        <w:ind w:left="299" w:hanging="360"/>
      </w:pPr>
      <w:rPr>
        <w:rFonts w:ascii="Courier New" w:hAnsi="Courier New" w:cs="Courier New" w:hint="default"/>
      </w:rPr>
    </w:lvl>
    <w:lvl w:ilvl="2">
      <w:start w:val="1"/>
      <w:numFmt w:val="bullet"/>
      <w:lvlText w:val=""/>
      <w:lvlJc w:val="left"/>
      <w:pPr>
        <w:tabs>
          <w:tab w:val="num" w:pos="0"/>
        </w:tabs>
        <w:ind w:left="1019" w:hanging="360"/>
      </w:pPr>
      <w:rPr>
        <w:rFonts w:ascii="Wingdings" w:hAnsi="Wingdings" w:cs="Wingdings" w:hint="default"/>
      </w:rPr>
    </w:lvl>
    <w:lvl w:ilvl="3">
      <w:start w:val="1"/>
      <w:numFmt w:val="bullet"/>
      <w:lvlText w:val=""/>
      <w:lvlJc w:val="left"/>
      <w:pPr>
        <w:tabs>
          <w:tab w:val="num" w:pos="0"/>
        </w:tabs>
        <w:ind w:left="1739" w:hanging="360"/>
      </w:pPr>
      <w:rPr>
        <w:rFonts w:ascii="Symbol" w:hAnsi="Symbol" w:cs="Symbol" w:hint="default"/>
      </w:rPr>
    </w:lvl>
    <w:lvl w:ilvl="4">
      <w:start w:val="1"/>
      <w:numFmt w:val="bullet"/>
      <w:lvlText w:val="o"/>
      <w:lvlJc w:val="left"/>
      <w:pPr>
        <w:tabs>
          <w:tab w:val="num" w:pos="0"/>
        </w:tabs>
        <w:ind w:left="2459" w:hanging="360"/>
      </w:pPr>
      <w:rPr>
        <w:rFonts w:ascii="Courier New" w:hAnsi="Courier New" w:cs="Courier New" w:hint="default"/>
      </w:rPr>
    </w:lvl>
    <w:lvl w:ilvl="5">
      <w:start w:val="1"/>
      <w:numFmt w:val="bullet"/>
      <w:lvlText w:val=""/>
      <w:lvlJc w:val="left"/>
      <w:pPr>
        <w:tabs>
          <w:tab w:val="num" w:pos="0"/>
        </w:tabs>
        <w:ind w:left="3179" w:hanging="360"/>
      </w:pPr>
      <w:rPr>
        <w:rFonts w:ascii="Wingdings" w:hAnsi="Wingdings" w:cs="Wingdings" w:hint="default"/>
      </w:rPr>
    </w:lvl>
    <w:lvl w:ilvl="6">
      <w:start w:val="1"/>
      <w:numFmt w:val="bullet"/>
      <w:lvlText w:val=""/>
      <w:lvlJc w:val="left"/>
      <w:pPr>
        <w:tabs>
          <w:tab w:val="num" w:pos="0"/>
        </w:tabs>
        <w:ind w:left="3899" w:hanging="360"/>
      </w:pPr>
      <w:rPr>
        <w:rFonts w:ascii="Symbol" w:hAnsi="Symbol" w:cs="Symbol" w:hint="default"/>
      </w:rPr>
    </w:lvl>
    <w:lvl w:ilvl="7">
      <w:start w:val="1"/>
      <w:numFmt w:val="bullet"/>
      <w:lvlText w:val="o"/>
      <w:lvlJc w:val="left"/>
      <w:pPr>
        <w:tabs>
          <w:tab w:val="num" w:pos="0"/>
        </w:tabs>
        <w:ind w:left="4619" w:hanging="360"/>
      </w:pPr>
      <w:rPr>
        <w:rFonts w:ascii="Courier New" w:hAnsi="Courier New" w:cs="Courier New" w:hint="default"/>
      </w:rPr>
    </w:lvl>
    <w:lvl w:ilvl="8">
      <w:start w:val="1"/>
      <w:numFmt w:val="bullet"/>
      <w:lvlText w:val=""/>
      <w:lvlJc w:val="left"/>
      <w:pPr>
        <w:tabs>
          <w:tab w:val="num" w:pos="0"/>
        </w:tabs>
        <w:ind w:left="5339"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c128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498e"/>
    <w:rPr/>
  </w:style>
  <w:style w:type="character" w:styleId="FooterChar" w:customStyle="1">
    <w:name w:val="Footer Char"/>
    <w:basedOn w:val="DefaultParagraphFont"/>
    <w:link w:val="Footer"/>
    <w:uiPriority w:val="99"/>
    <w:qFormat/>
    <w:rsid w:val="00f6498e"/>
    <w:rPr/>
  </w:style>
  <w:style w:type="character" w:styleId="Heading2Char" w:customStyle="1">
    <w:name w:val="Heading 2 Char"/>
    <w:basedOn w:val="DefaultParagraphFont"/>
    <w:link w:val="Heading2"/>
    <w:uiPriority w:val="9"/>
    <w:qFormat/>
    <w:rsid w:val="007c128d"/>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98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6498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054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B303F-E8A8-4035-9D6F-37777E8FA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8414</Words>
  <Characters>104965</Characters>
  <CharactersWithSpaces>123133</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3:00Z</dcterms:created>
  <dc:creator>user</dc:creator>
  <dc:description/>
  <dc:language>en-US</dc:language>
  <cp:lastModifiedBy>user</cp:lastModifiedBy>
  <cp:lastPrinted>2015-05-02T10:35:00Z</cp:lastPrinted>
  <dcterms:modified xsi:type="dcterms:W3CDTF">2015-05-02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