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حدد النظرية مسار واتجاه البحث وتعمل على توجيهه نحو تناول الموضوعات التي يحتمل أن تكون أكثر إثمارا من غيرها</w:t>
      </w:r>
    </w:p>
    <w:p>
      <w:pPr>
        <w:pStyle w:val="Normal"/>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highlight w:val="lightGray"/>
          <w:u w:val="single"/>
          <w:rtl w:val="true"/>
        </w:rPr>
        <w:t>الاجابة</w:t>
      </w:r>
    </w:p>
    <w:p>
      <w:pPr>
        <w:pStyle w:val="Normal"/>
        <w:jc w:val="center"/>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jc w:val="center"/>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ثال البارز في تراث علم الاجتماع الذي يوضح هذه الوظيفة الأساسية للنظرية بالنسبة للبحث هو مثال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ه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أن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ه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قدمها لتفسير تكوين الثقافة الفرعية • الإنحرافية في بعض قطاعات المجتمع الأمريكي، وهي نظرية أقامها بناء على نتائج البحوث السابقة حول السلوك الإنحرافي وأسسها من خبراته الخاصة بسلوك عصابات الجانحين، واعتمد فيها على بعض النظريات الأخرى  في ميدان علم النفس والاجتماع، ولقد رتب  كوهن قضايا نظريته على النحو التا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بع توجيه النظرية للبحث نحو الموضوعات المثم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52"/>
          <w:sz w:val="52"/>
          <w:szCs w:val="52"/>
          <w:rtl w:val="true"/>
        </w:rPr>
        <w:t>أ</w:t>
      </w:r>
      <w:r>
        <w:rPr>
          <w:rFonts w:cs="Times New Roman" w:ascii="Times New Roman" w:hAnsi="Times New Roman" w:asciiTheme="majorBidi" w:cstheme="majorBidi" w:hAnsiTheme="majorBidi"/>
          <w:b/>
          <w:bCs/>
          <w:color w:val="FF0000"/>
          <w:sz w:val="52"/>
          <w:szCs w:val="52"/>
          <w:rtl w:val="true"/>
        </w:rPr>
        <w:t>-</w:t>
      </w:r>
      <w:r>
        <w:rPr>
          <w:rFonts w:ascii="Times New Roman" w:hAnsi="Times New Roman" w:cs="Times New Roman" w:asciiTheme="majorBidi" w:cstheme="majorBidi" w:hAnsiTheme="majorBidi"/>
          <w:b/>
          <w:b/>
          <w:bCs/>
          <w:sz w:val="28"/>
          <w:sz w:val="28"/>
          <w:szCs w:val="28"/>
          <w:rtl w:val="true"/>
        </w:rPr>
        <w:t>يهدف كل سلوك إنساني إلى حل بعض المشك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8"/>
          <w:sz w:val="48"/>
          <w:szCs w:val="4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الرغم من أن لكل أعضاء المجتمع مشكلات يعانون منها إلا أن  المشكلات من الأنواع المتباينة لا توزع بطريقة عشوائية بين أعضاء   وإنما يحتمل أن يواجه أعضاء الطبقة العاملة أنواعاً معينة ،المجتمع من المشكلات بدرجة تفوق ما يواجه أعضاء طبقة الموظفين، كما يواجه صغار السن هذه المشكلات بمعدل يفوق ما يواجه الكبار، ويواجه الذكور مشكلات تفوق ما يواجهه الإنا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8"/>
          <w:sz w:val="48"/>
          <w:szCs w:val="4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عتبر وجود عدد من الأفراد يتفاعل بعضهم مع البعض الآخر ولهم نفس مشاكل التكيف شرطا أساسيا لتكوين أنماط ثقافية 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8"/>
          <w:sz w:val="48"/>
          <w:szCs w:val="48"/>
          <w:rtl w:val="true"/>
        </w:rPr>
        <w:t>د</w:t>
      </w:r>
      <w:r>
        <w:rPr>
          <w:rFonts w:cs="Times New Roman" w:ascii="Times New Roman" w:hAnsi="Times New Roman" w:asciiTheme="majorBidi" w:cstheme="majorBidi" w:hAnsiTheme="majorBidi"/>
          <w:b/>
          <w:bCs/>
          <w:color w:val="FF0000"/>
          <w:sz w:val="28"/>
          <w:szCs w:val="28"/>
          <w:rtl w:val="true"/>
        </w:rPr>
        <w:t xml:space="preserve">- </w:t>
      </w:r>
      <w:bookmarkStart w:id="0" w:name="_GoBack"/>
      <w:bookmarkEnd w:id="0"/>
      <w:r>
        <w:rPr>
          <w:rFonts w:ascii="Times New Roman" w:hAnsi="Times New Roman" w:cs="Times New Roman" w:asciiTheme="majorBidi" w:cstheme="majorBidi" w:hAnsiTheme="majorBidi"/>
          <w:b/>
          <w:b/>
          <w:bCs/>
          <w:sz w:val="28"/>
          <w:sz w:val="28"/>
          <w:szCs w:val="28"/>
          <w:rtl w:val="true"/>
        </w:rPr>
        <w:t>ويشترط أساسا لتكيف الفرد أن يرضى عنه زملاؤه الآخرين الذين تكون لهم أهمية من وجهة نظره</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  </w:t>
      </w:r>
      <w:r>
        <w:rPr>
          <w:rFonts w:ascii="Times New Roman" w:hAnsi="Times New Roman" w:cs="Times New Roman" w:asciiTheme="majorBidi" w:cstheme="majorBidi" w:hAnsiTheme="majorBidi"/>
          <w:b/>
          <w:b/>
          <w:bCs/>
          <w:color w:val="FF0000"/>
          <w:sz w:val="40"/>
          <w:sz w:val="40"/>
          <w:szCs w:val="40"/>
          <w:rtl w:val="true"/>
        </w:rPr>
        <w:t>ه</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ه من الصعب أن يتحقق للكثير من أبناء الطبقة العاملة مثل  هذا الشرط حيث تستخدم معايير الطبقة الوسطى في الحكم على   ومراكز الترفيه وغيرها من ، أوجه نشاط هؤلاء الأبناء في المدارس مجالات النشاط في المجتمع الأكبر غير أنهم لا يكونوا مهيئين لمجارات مثل هذه المعايير</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4"/>
          <w:sz w:val="44"/>
          <w:szCs w:val="44"/>
          <w:rtl w:val="true"/>
        </w:rPr>
        <w:t>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تتغلب الثقافة الفرعية الإنحرافية على هذه المشكلة عن طريق تنمية معايير يستطيع هؤلاء الأبناء مجارا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0"/>
          <w:sz w:val="40"/>
          <w:szCs w:val="40"/>
          <w:rtl w:val="true"/>
        </w:rPr>
        <w:t>ز</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بما أن معايير الطبقة الوسطى تغرس جزئيا في نفوس معظم أبناء  الطبقة العاملة، فإنه يترتب على ذلك نشوب الصراع بين هذه  المعايير ومعايير الثقافة الفرعية للعصابات الجانح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44"/>
          <w:sz w:val="44"/>
          <w:szCs w:val="44"/>
          <w:rtl w:val="true"/>
        </w:rPr>
        <w:t>ح</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sz w:val="28"/>
          <w:sz w:val="28"/>
          <w:szCs w:val="28"/>
          <w:rtl w:val="true"/>
        </w:rPr>
        <w:t>ولحل هذا الصراع ترفض الثقافة الفرعية الإنحرافية معايير  الطبقة الوسطى بكل رموزها ومكانتها، وترفع من شأن  معايير العصابة الجانح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علق كوهن على هذه القضايا النظرية قائلاً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أنها تقترح البحث  عن وقائع وبيانات أكثر دقة ووضوحاً من نوع مغاير بعض الشيء لتلك الوقائع والبيانات التي يتم جمعها عادة من البحوث التي تجرى عن السلوك الإنحرافي</w:t>
      </w:r>
      <w:r>
        <w:rPr>
          <w:rFonts w:cs="Times New Roman" w:ascii="Times New Roman" w:hAnsi="Times New Roman" w:asciiTheme="majorBidi" w:cstheme="majorBidi" w:hAnsiTheme="majorBidi"/>
          <w:b/>
          <w:bCs/>
          <w:color w:val="0070C0"/>
          <w:sz w:val="28"/>
          <w:szCs w:val="28"/>
          <w:rtl w:val="true"/>
        </w:rPr>
        <w:t xml:space="preserve">.  </w:t>
      </w:r>
    </w:p>
    <w:p>
      <w:pPr>
        <w:pStyle w:val="Normal"/>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ذلك لأنه إذا كانت هذه البحوث الأخيرة تعتمد على الإحصاءات الرسمية التي تعدها الهيئات الاجتماعية فإن هذه الإحصاءات والتقارير لا تعكس كل الأفعال الإنحرافية التي تقع بالفع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أنها لا تقدم لنا صورة دقيقة وغير متحيزة عن كيفية توزيع حالات الانحراف على القطاعات المتباينة للمجتمع</w:t>
      </w:r>
      <w:r>
        <w:rPr>
          <w:rFonts w:cs="Times New Roman" w:ascii="Times New Roman" w:hAnsi="Times New Roman" w:asciiTheme="majorBidi" w:cstheme="majorBidi" w:hAnsiTheme="majorBidi"/>
          <w:b/>
          <w:bCs/>
          <w:color w:val="0070C0"/>
          <w:sz w:val="28"/>
          <w:szCs w:val="28"/>
          <w:rtl w:val="true"/>
        </w:rPr>
        <w:t xml:space="preserve">. </w:t>
      </w:r>
    </w:p>
    <w:p>
      <w:pPr>
        <w:pStyle w:val="Normal"/>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من أجل هذا يقترح كوهن في ضوء نظريته ضرورة أن يبدأ  البحث باختيار عينة عشوائية من جمهور الأحداث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منحرفين وغير المنحرفين</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ي منطقة معينة</w:t>
      </w:r>
      <w:r>
        <w:rPr>
          <w:rFonts w:cs="Times New Roman" w:ascii="Times New Roman" w:hAnsi="Times New Roman" w:asciiTheme="majorBidi" w:cstheme="majorBidi" w:hAnsiTheme="majorBidi"/>
          <w:b/>
          <w:bCs/>
          <w:color w:val="0070C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خلال المقابلات الشخصية الواعية والوثيقة يسهل تحديد الأفعال •  ويضيف كوهن إلى ، الإنحرافية التي تقع بالفعل بين أفراد هذه العينة ما سبق أن نظريته تقترح فضلاً عن الاهتمام بدراسة علاقة تصدع الأسرة والشخصية والحي وما إليها بضرور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وفير الوقائع حول السلوك المنحرف نفسه،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حول الطبيعة الفردية والجمعية للنشاط الجانح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حول الكيفية التي تختلف فيها</w:t>
      </w:r>
      <w:r>
        <w:rPr>
          <w:rFonts w:ascii="Times New Roman" w:hAnsi="Times New Roman" w:cs="Times New Roman" w:asciiTheme="majorBidi" w:cstheme="majorBidi" w:hAnsiTheme="majorBidi"/>
          <w:b/>
          <w:b/>
          <w:bCs/>
          <w:sz w:val="28"/>
          <w:sz w:val="28"/>
          <w:szCs w:val="28"/>
          <w:rtl w:val="true"/>
        </w:rPr>
        <w:t xml:space="preserve"> الانحرافات في المواقف الفردية والج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الاهتمام بدراسة بناء هذه الجماعات ودينامياتها وتاريخها وثقافتها الفرعي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 يوضح لنا مثال نظرية كوهن كيف تعمل النظرية على توجيه • البحث نحو موضوعات يحتمل أن تكون أكثر إثمارا من غيرها من الموضوعات التي اعتاد البحث في نفس مجال هذه النظرية أن يطرقها</w:t>
      </w:r>
      <w:r>
        <w:rPr>
          <w:rFonts w:cs="Times New Roman" w:ascii="Times New Roman" w:hAnsi="Times New Roman" w:asciiTheme="majorBidi" w:cstheme="majorBidi" w:hAnsiTheme="majorBidi"/>
          <w:b/>
          <w:bCs/>
          <w:sz w:val="28"/>
          <w:szCs w:val="28"/>
          <w:rtl w:val="true"/>
        </w:rPr>
        <w:t xml:space="preserve">. </w:t>
      </w:r>
    </w:p>
    <w:p>
      <w:pPr>
        <w:pStyle w:val="Normal"/>
        <w:spacing w:before="0" w:after="200"/>
        <w:rPr>
          <w:rFonts w:ascii="Times New Roman" w:hAnsi="Times New Roman" w:cs="Times New Roman" w:asciiTheme="majorBidi" w:cstheme="majorBidi" w:hAnsiTheme="majorBidi"/>
          <w:b/>
          <w:b/>
          <w:bCs/>
          <w:sz w:val="28"/>
          <w:szCs w:val="28"/>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478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846c6"/>
    <w:rPr/>
  </w:style>
  <w:style w:type="character" w:styleId="Char1" w:customStyle="1">
    <w:name w:val="تذييل الصفحة Char"/>
    <w:basedOn w:val="DefaultParagraphFont"/>
    <w:link w:val="Footer"/>
    <w:uiPriority w:val="99"/>
    <w:qFormat/>
    <w:rsid w:val="00484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846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46c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41:00Z</dcterms:created>
  <dc:creator>bdr2000 nawaf</dc:creator>
  <dc:description/>
  <dc:language>en-US</dc:language>
  <cp:lastModifiedBy>bdr2000 nawaf</cp:lastModifiedBy>
  <dcterms:modified xsi:type="dcterms:W3CDTF">2015-10-03T1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