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لمحاضرة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لخامسة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رابعاً 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وصيـــة بالمال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تعريفها 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ي التبرع بالمال بعد الموت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مشروعيتها 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وصية مشروعة في الكتاب والسنة والإجماع 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في الكتاب 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قوله تعالى 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كُتِبَ عَلَيْكُمْ إِذَا حَضَرَ أَحَدَكُمُ الْمَوْتُ إِنْ تَرَكَ خَيْراً الْوَصِيَّةُ لِلْوَالِدَيْنِ وَالأَقْرَبِينَ بِالْمَعْرُوفِ حَقّاً عَلَى الْمُتَّقِينَ </w:t>
      </w:r>
      <w:r>
        <w:rPr>
          <w:rFonts w:cs="Arial"/>
          <w:b/>
          <w:bCs/>
          <w:rtl w:val="true"/>
        </w:rPr>
        <w:t xml:space="preserve">}[ </w:t>
      </w:r>
      <w:r>
        <w:rPr>
          <w:b/>
          <w:b/>
          <w:bCs/>
          <w:rtl w:val="true"/>
        </w:rPr>
        <w:t>البقرة</w:t>
      </w:r>
      <w:r>
        <w:rPr>
          <w:rFonts w:cs="Arial"/>
          <w:b/>
          <w:bCs/>
          <w:rtl w:val="true"/>
        </w:rPr>
        <w:t>:</w:t>
      </w:r>
      <w:r>
        <w:rPr>
          <w:rFonts w:cs="Arial"/>
          <w:b/>
          <w:bCs/>
        </w:rPr>
        <w:t>180</w:t>
      </w:r>
      <w:r>
        <w:rPr>
          <w:rFonts w:cs="Arial"/>
          <w:b/>
          <w:bCs/>
          <w:rtl w:val="true"/>
        </w:rPr>
        <w:t>]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في السنة 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ن عبد الله بن عمر رضي الله عنهما أن رسول الله 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b/>
          <w:b/>
          <w:bCs/>
          <w:rtl w:val="true"/>
        </w:rPr>
        <w:t xml:space="preserve"> قال</w:t>
      </w:r>
      <w:r>
        <w:rPr>
          <w:rFonts w:cs="Arial"/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ما حق امرئ مسلم يبيت ليلتين وله  شيء يريد أن يوصي فيه إلا ووصيته مكتوبة عند رأسه </w:t>
      </w:r>
      <w:r>
        <w:rPr>
          <w:rFonts w:cs="Arial"/>
          <w:b/>
          <w:bCs/>
          <w:rtl w:val="true"/>
        </w:rPr>
        <w:t>"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قصة سعد بن أبي وقاص رضي الله عنه حين أراد أن يوصي في مرضه أن النبي 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b/>
          <w:b/>
          <w:bCs/>
          <w:rtl w:val="true"/>
        </w:rPr>
        <w:t xml:space="preserve"> قال له</w:t>
      </w:r>
      <w:r>
        <w:rPr>
          <w:rFonts w:cs="Arial"/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الثلث والثلث كبير أو كثير</w:t>
      </w:r>
      <w:r>
        <w:rPr>
          <w:rFonts w:cs="Arial"/>
          <w:b/>
          <w:bCs/>
          <w:rtl w:val="true"/>
        </w:rPr>
        <w:t>"   .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الإجماع 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جمع العلماء على جواز الوصية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حكمها 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جرى في الوصية الأحكام الآتية 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 xml:space="preserve">تحرم على من له وارث إذا أوصى بأكثر من الثلث أو أوصى لوارث بشيء لم يجزه الورثة 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و تسن بالثلث فأقل لمن ترك خيراً كثيراً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  <w:tab/>
      </w:r>
      <w:r>
        <w:rPr>
          <w:b/>
          <w:b/>
          <w:bCs/>
          <w:rtl w:val="true"/>
        </w:rPr>
        <w:t xml:space="preserve">وتكره لفقير ووارثه محتاج 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 xml:space="preserve">- </w:t>
        <w:tab/>
      </w:r>
      <w:r>
        <w:rPr>
          <w:b/>
          <w:b/>
          <w:bCs/>
          <w:rtl w:val="true"/>
        </w:rPr>
        <w:t xml:space="preserve">وتباح لفقير ووارثه غني 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خامساً 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حراز المباح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المباح 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كل ماخلقه الله تعالى في هذه الأرض مما ينتفع به الناس على الوجه المعتاد ولا مالك له مع إمكان حيازته وملكه، وهو يتنوع فمنه الحيوانات و النباتات والجمادات 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وهذه الأموال المباحة التي لم تدخل في حيازة معصوم جعلتها الشريعة الإسلامية محلاً للملك ، فمن استولى عليها بالوجه الشرعي فقد ملكها ، ويتنوع الاستيلاء عليها بتنوع تلك الأموال ،فمنها ما يكون الاستيلاء عليه بالصيد، ومنها ما يكون بوضع اليد عليه كالاحتطاب ،ومنها ما يكون بالإحياء أو الإقطاع من ولي الأمر،وهي الأراضي،قال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>"</w:t>
      </w:r>
      <w:r>
        <w:rPr>
          <w:b/>
          <w:b/>
          <w:bCs/>
          <w:rtl w:val="true"/>
        </w:rPr>
        <w:t>من سبق إلى ماء لم يسبقه إليه مسلم فهو له</w:t>
      </w:r>
      <w:r>
        <w:rPr>
          <w:rFonts w:cs="Arial"/>
          <w:b/>
          <w:bCs/>
          <w:rtl w:val="true"/>
        </w:rPr>
        <w:t>"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وقال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من أحيا أرضا ميتة فهي له </w:t>
      </w:r>
      <w:r>
        <w:rPr>
          <w:rFonts w:cs="Arial"/>
          <w:b/>
          <w:bCs/>
          <w:rtl w:val="true"/>
        </w:rPr>
        <w:t>"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سادساً </w:t>
      </w:r>
      <w:r>
        <w:rPr>
          <w:rFonts w:cs="Arial"/>
          <w:b/>
          <w:bCs/>
          <w:rtl w:val="true"/>
        </w:rPr>
        <w:t>:</w:t>
      </w:r>
      <w:r>
        <w:rPr>
          <w:b/>
          <w:b/>
          <w:bCs/>
          <w:rtl w:val="true"/>
        </w:rPr>
        <w:t>إحيـاء المــوات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لموات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رض المنفكة عن الاختصاصات وملك معصوم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إحياء الموات 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حياء الأرض الموات التي لم يُسْبَق إليها بزرع أو بناء</w:t>
      </w:r>
      <w:r>
        <w:rPr>
          <w:rFonts w:cs="Arial"/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 xml:space="preserve">أو مشروع تجاري أو سياحي يقام عليها 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مشروعيته 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إحياء الموات مشروع في السنة والإجمـاع 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في السنة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ن جابر رضي الله عنه أن النبي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b/>
          <w:b/>
          <w:bCs/>
          <w:rtl w:val="true"/>
        </w:rPr>
        <w:t xml:space="preserve"> قال </w:t>
      </w:r>
      <w:r>
        <w:rPr>
          <w:rFonts w:cs="Arial"/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من أحيا أرضاً ميتة فهي له</w:t>
      </w:r>
      <w:r>
        <w:rPr>
          <w:rFonts w:cs="Arial"/>
          <w:b/>
          <w:bCs/>
          <w:rtl w:val="true"/>
        </w:rPr>
        <w:t>"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وقد أقطع النبي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b/>
          <w:b/>
          <w:bCs/>
          <w:rtl w:val="true"/>
        </w:rPr>
        <w:t xml:space="preserve"> بلال بن الحارث أرضاً ميتة لكن عمر استردها منه لعدم إحيائها في مدة معينة 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الإجماع 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جمع المسلمون على مشروعية الإحياء في الجملة ، وقد وضعت الشريعة الإسلامية شروطاً محددة لإحياء الأرض لتحقيق مقاصدها من جلب المصالح لعموم المسلمين ودرء المفاسد والنـزاع عنهم ، وهي مبينة في مواضعها من كتب الفقه  منها إذن الحاكم ، لئلا تبدأ مع الناس ويتخا قموا ويتنازعوا ، وأن يحبوها في زمن محدد ، لاكما فعل بلال بن الحارث في قصته مع عمر 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سابعاً 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إقطـاع 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تعريفه 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هو جعل الحاكم بعض الأراضي العامرة بالبناء أو الزراعة مختصة ببعض الأشخاص فيكون هذا الشخص أولى به من غيره بشروط معينة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إقطاع مشروع إذا كان لمصلح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يدل على ذلك سنة النبي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b/>
          <w:b/>
          <w:bCs/>
          <w:rtl w:val="true"/>
        </w:rPr>
        <w:t xml:space="preserve"> حيث أقطع الزبير حُضْرَ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عَدْو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رسه ، وأجرى الفرس حتى قام ثم رمى بسوطه فقال 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قطعوه حيث بلغ السوط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والفرق بين الموات والإقطاع أن الأخير للأرض العامرة بالزراعة أو البناء بخلاف الأول 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الإقطاع ثلاثة أنواع 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>(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) </w:t>
        <w:tab/>
      </w:r>
      <w:r>
        <w:rPr>
          <w:b/>
          <w:b/>
          <w:bCs/>
          <w:rtl w:val="true"/>
        </w:rPr>
        <w:t xml:space="preserve">إقطاع التمليك </w:t>
      </w:r>
      <w:r>
        <w:rPr>
          <w:rFonts w:cs="Arial"/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وهو إقطاع يقصد به تمليك الإمام لمن أقطعه 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>(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) </w:t>
        <w:tab/>
      </w:r>
      <w:r>
        <w:rPr>
          <w:b/>
          <w:b/>
          <w:bCs/>
          <w:rtl w:val="true"/>
        </w:rPr>
        <w:t>إقطاع إرفاق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هو أن يقطع الإمام أو نائبه الباعة الجلوس في الطرق الواسعة والميادين ونحو ذلك مما ينتفعون به دون إضرار بالناس 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>(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) </w:t>
        <w:tab/>
      </w:r>
      <w:r>
        <w:rPr>
          <w:b/>
          <w:b/>
          <w:bCs/>
          <w:rtl w:val="true"/>
        </w:rPr>
        <w:t xml:space="preserve">إقطاع استغلال </w:t>
      </w:r>
      <w:r>
        <w:rPr>
          <w:rFonts w:cs="Arial"/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وهو أن يقطع الإمام أو نائبه من يرى في اقطاعه مصلحة لينتفع بالشيء الذي أقطعه ،فإذا فقدت المصلحة فللإمام استرجاعه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الأسباب المحرمة في كسب الملكية الخاصة 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أولا </w:t>
      </w:r>
      <w:r>
        <w:rPr>
          <w:rFonts w:cs="Arial"/>
          <w:b/>
          <w:bCs/>
          <w:rtl w:val="true"/>
        </w:rPr>
        <w:t>:</w:t>
      </w:r>
      <w:r>
        <w:rPr>
          <w:b/>
          <w:b/>
          <w:bCs/>
          <w:rtl w:val="true"/>
        </w:rPr>
        <w:t>الربا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الربا لغـة 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صدر ربا يربو وهو النماء والزيادة ، يقال 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با الشيء ربوا إذا زاد ونما، قال الراغب 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با </w:t>
      </w:r>
      <w:r>
        <w:rPr>
          <w:rFonts w:cs="Arial"/>
          <w:b/>
          <w:bCs/>
          <w:rtl w:val="true"/>
        </w:rPr>
        <w:t>"</w:t>
      </w:r>
      <w:r>
        <w:rPr>
          <w:b/>
          <w:b/>
          <w:bCs/>
          <w:rtl w:val="true"/>
        </w:rPr>
        <w:t>هو الزيادة على رأس المال ، والرما لغة فيه</w:t>
      </w:r>
      <w:r>
        <w:rPr>
          <w:rFonts w:cs="Arial"/>
          <w:b/>
          <w:bCs/>
          <w:rtl w:val="true"/>
        </w:rPr>
        <w:t>"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الربا اصطلاحاً 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و زيادة في أشياء ونسأ في أشياء مختص بأشياء جاء الشرع بتحريمها</w:t>
      </w:r>
      <w:r>
        <w:rPr>
          <w:rFonts w:cs="Arial"/>
          <w:b/>
          <w:bCs/>
          <w:rtl w:val="true"/>
        </w:rPr>
        <w:t>. .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نواع الربا</w:t>
      </w:r>
      <w:r>
        <w:rPr>
          <w:rFonts w:cs="Arial"/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ينقسم الربا إلى نوعين 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النوع الأول 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با الدَيْن  وله صور 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زيادة في الدين مقابل الزيادة في الأجل 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ومثال ذلك أن يطلب المدين من الدائن – صاحب الدين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مديد أجل الدين بعد حلوله فيقبل الدائن ذلك بشرط الزيادة في مقدار الدين ، وهذا هو ربا الجاهلية ؛ لأنه كان الغالب على تعاملاتهم ، فكان أحدهم إذا جاءه المدين يطلب تأجيل الدين يقول له </w:t>
      </w:r>
      <w:r>
        <w:rPr>
          <w:rFonts w:cs="Arial"/>
          <w:b/>
          <w:bCs/>
          <w:rtl w:val="true"/>
        </w:rPr>
        <w:t>: (</w:t>
      </w:r>
      <w:r>
        <w:rPr>
          <w:b/>
          <w:b/>
          <w:bCs/>
          <w:rtl w:val="true"/>
        </w:rPr>
        <w:t xml:space="preserve">إما أن تقضي وإما أن تربي 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أي إما أن تقضي الدين الذي حلّ عليك أو تزيد في مقداره لقاء تأجيله 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زيادة المشروطة  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وذلك بأن يحدد الدائن للمدين موعدا معينا لسداد الدين ويشترط عليه في العقد زيادة معينة إذا لم يسدد في الموعد المحدد 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النوع الثاني 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بـا البيع 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هو بيعُ ربوي بمثله متفاضلا حالاَّ أو مؤجلاً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ويقع في الأعيان الربوية التي نص عليها النبي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b/>
          <w:b/>
          <w:bCs/>
          <w:rtl w:val="true"/>
        </w:rPr>
        <w:t xml:space="preserve"> فعن عبادة بن الصامت رضي الله عنه أن النبي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b/>
          <w:b/>
          <w:bCs/>
          <w:rtl w:val="true"/>
        </w:rPr>
        <w:t xml:space="preserve"> قال </w:t>
      </w:r>
      <w:r>
        <w:rPr>
          <w:rFonts w:cs="Arial"/>
          <w:b/>
          <w:bCs/>
          <w:rtl w:val="true"/>
        </w:rPr>
        <w:t>:(</w:t>
      </w:r>
      <w:r>
        <w:rPr>
          <w:b/>
          <w:b/>
          <w:bCs/>
          <w:rtl w:val="true"/>
        </w:rPr>
        <w:t xml:space="preserve">الذهب بالذهب ، والفضة بالفضة ، والبُر بالبُر، والشعير بالشعير، والتمر بالتمر ، والملح بالملح مثْلا بمثْل سواء بسواء يدا بيد فمن زاد أو استزاد فقد أربى فإن اختلفت هذه الأشياء فبيعوا كيف شئتم إذا كان يدا بيد 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، ويقاس على هذه الأشياء المذكورة ما  يشترك معها في علة الربا</w:t>
      </w:r>
      <w:r>
        <w:rPr>
          <w:rFonts w:cs="Arial"/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ومثال ذلك 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يع خمسين جراماً ذهباً بسبعين جراماً ذهباً في الحال ، أو بيع خمسين ريالا بسبعين ريال حالا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علة الربا </w:t>
      </w:r>
      <w:r>
        <w:rPr>
          <w:rFonts w:cs="Arial"/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نص النبي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b/>
          <w:b/>
          <w:bCs/>
          <w:rtl w:val="true"/>
        </w:rPr>
        <w:t xml:space="preserve"> على الأصناف الستة المذكورة في حديث عبادة المتقدم ويقاس عليها ما شاركها في العلة ، والعلة فيها كما يلي 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الذهب والفضة 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العلة فيهما الثمنية فهما أثمان للأشياء فيقاس عليهما ما كان ثمنا كالأوراق النقدية المعروفة ، حيث يجري فيها الربا لكونها أثمانا قياسا على الذهب والفضة 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الأصناف الأربعة الأخرى 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العلة فيها على الصحيح الطعم مع الكيل أو الوزن ، فالأطعمة التي تكال أو توزن يجري فيها الربا قياسا على الأصناف الأربعة الواردة في حديث عبادة بن الصامت رضي الله عنه 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البر ،الشعير ،التمر ، الملح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  <w:p>
    <w:pPr>
      <w:pStyle w:val="Footer"/>
      <w:rPr/>
    </w:pPr>
    <w:r>
      <w:rPr/>
      <w:t>fajr.a</w:t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74a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6d74a8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6d74a8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6d74a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d74a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6d74a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6d74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23</Words>
  <Characters>4126</Characters>
  <CharactersWithSpaces>484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21:15:00Z</dcterms:created>
  <dc:creator>dell</dc:creator>
  <dc:description/>
  <dc:language>en-US</dc:language>
  <cp:lastModifiedBy>dell</cp:lastModifiedBy>
  <dcterms:modified xsi:type="dcterms:W3CDTF">2015-10-05T21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