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لثة</w:t>
      </w:r>
    </w:p>
    <w:p>
      <w:pPr>
        <w:pStyle w:val="Normal"/>
        <w:jc w:val="center"/>
        <w:rPr>
          <w:b/>
          <w:b/>
          <w:bCs/>
        </w:rPr>
      </w:pPr>
      <w:r>
        <w:rPr>
          <w:b/>
          <w:b/>
          <w:bCs/>
          <w:rtl w:val="true"/>
        </w:rPr>
        <w:t>البناء الاجتماعي للمجتمع السعود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ناء الاجتماعي للمجتمع السعودي</w:t>
      </w:r>
      <w:bookmarkStart w:id="0" w:name="_GoBack"/>
      <w:bookmarkEnd w:id="0"/>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ير إلى وجود نوع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نسيق بين لأجزاء التي تدخل في تكوين الكل والذي نطلق عليه بناء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وحدات الجزئية التي تكون البناء 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أفر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بناء الاجتماعي</w:t>
      </w:r>
      <w:r>
        <w:rPr>
          <w:rFonts w:ascii="Arial" w:hAnsi="Arial" w:asciiTheme="minorBidi" w:hAnsiTheme="minorBidi"/>
          <w:sz w:val="24"/>
          <w:sz w:val="24"/>
          <w:szCs w:val="24"/>
          <w:rtl w:val="true"/>
        </w:rPr>
        <w:t xml:space="preserve"> يقوم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لاقات البنائية بين الجماعات الثابتة والمستم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ي تتخذ شكل أنساق ، كالنسق القرابي الاقتصادي والنسق التربوي والنسق الديني والنسق التنظيمي وغيرها من أنساق المجتمع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لنسق في هذا المثل فكرة عقلية وأداة تصويرية  يستخدمها الباحث لتحقيق أغراض استرشاديه كاشف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هم هذه  المفاهيم </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سق الاجتماع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رَّف النسق الاجتماعي بأن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 وحدة اجتماعية تؤدي وظيفة ، كما يُقصَد به أيضاً مجموعة معينة من التفاعلات بين الأشخاص الذين بينهم صلات متبادل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ما يُعرِّ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رسون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سق بأنه</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عبارة عن فاعلين أو أكثر يحتل كل منهم مركزاً أو مكانة متمايزة عن الأخرى ويؤدي دوراً متمايز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يتبين من ذلك أنَّ المتجانسة والمتشابهة التي يقوم بها أفراد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ق الاجتماعي يتألف من الأدوار الاجتماع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ق الأسري أو العائلي أو القرابى في المجتمع</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ق الاقتص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ندما يقوم أفراد المجتمع بأدوارهم التربوية كالمدرسين وأساتذة الجامعات والإعلاميين وغيرهم ، فإنهم بذلك يحدد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ق التربو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عندما يقوم أفراد المجتمع بأدوارهم السياسية كالوزراء والقادة فإنهم يحدد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ق السيا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عندما يقوم أفراد المجتمع بأدوار عسكرية وأمنية كالضباط وضباط الصف والجنود والطلاب العسكريين ؛ فإنهم بذلك يحدد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سق العسكر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عندما يقوم أفراد المجتمع بأدوار مع الجيرة كالزيارة والتعاون معهم وغيرها فإنهم بذلك يحد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سق المجتمع المحل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سق الدي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كذا فإن التجانس والتشابه في الأدوار ومظاهر السلوك الذي يقوم بها أفراد المجتمع يمكن أ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جعل الفرد ينتمي إلى عدة أنساق 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جتمع ،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و يقوم بدور الأب في النسق الأسري ، ودور الوزير في النسق السياسي ، ودور المشتري في النسق الاقتصادي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سق المجتمع المحلي ، ودور الواعظ في النسق الديني وقد ينتمي الأب للنسق العسكري وينتمي الابن للنسق السياسي ، وتنتمي الأم للنسق الاقتصادي ، وتنتمي البنت للنسق التربوي ، وكل هذا يبرهن على أن المجتمع عبارة ع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مركب يتألف من مجموعة الأنساق المتشاب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لتي عادةً ما تكون متكاملة ومتساندة ؛ كل نسقٍ يدعم النسق الآخر  حتى يساهم في استقرار وتوازن بناء المجتمع الكلي </w:t>
      </w:r>
      <w:r>
        <w:rPr>
          <w:rFonts w:ascii="Arial" w:hAnsi="Arial" w:asciiTheme="minorBidi" w:hAnsiTheme="minorBidi"/>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كز والمكانة والدور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وتتنوع مصادر المعايير والقيم الاجتماعية ، فمنها ما هو ديني ومنها ما هو عُرْفِي ، ومنها ما هو قانوني ، أي منظم في ضوء لوائح من الدول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كز الاجتماع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ني حقوق وواجبات الفرد في  ح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دد داخل وحدة اجتماعية مع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يكون المركز الاجتماعي موروثاً كمركز الآباء والأعمام والأبناء وقد يكون مكتسباً  كمركز المدرس والضابط والطبيب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كان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حقوق وواجبات الفرد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ستوى النسق أو المجتمع كك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جميع هذه العناصر وغيرها تخضع لمعايير وقيم اجتماعية تحدد مستوى المكانة الاجتماعية التي يشغلها  الفرد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ر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وك والوظيفة اللذان يقوم بهما الف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ركز اجتماعي ومكان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ضمنان أدواراً سلوكية متوقعة ، فمثلاً بعض الأفراد يشغلون مراكز اجتماعية كآباء داخل أنساقهم الأسرية ، </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تضح من هذا أن الأدوار مرتبطة بالمركز والمكانة و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هان لظاهرة واحد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كانة والمركز مجموعة من الامتيازات والواجبات والدور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جه الديناميكي أو السلوكي للمركز والمكانة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حن نشغل مراكز أو مكانات ، أما الأدوار فنحن نؤديها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دور هو أداء فرد معين لواجبات المركز والمكانة الاجتماعية ويتمتع بمميزاتها وحقوقها ، وليس معنى هذا أن العضو في أدائه لدوره له مطلق الحرية ، فالأدوار هي أنماط ثقافية للفعل لملء مركز ومكانة معينة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نحن نعلم أن المركز والمكانة مرتبط بهما معايير وقيم توجه فعل شاغل المكانة أو المركز وتنبئ عن توقعات معينة  والدور هو القيام بأعباء هذه الواجبات وتلك الامتياز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ع بين المركز والمكانة في بناء المجتمع السعود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كون المركز الاجتم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سجماً وغير متوت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مكانة الاجتماعية   عندما تصبح العلاقة بينهما طردية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معنى أنه كلما ارتفع المركز الاجتماعي للفرد ؛ زادت المكانة الاجتماعية التي يشغلها ، ولكن يحد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وتر والصر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ن المركز والمكانة الاجتماعية عندما    يكون هناك حراك لأحدهما وثبات للآخر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ينطبق كثيراً على المجتمع السع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اتبعت الحكومة فيه سياسة موجهة لتثبيت الثقافة الدينية والاجتماعية في جميع برامجها الحيات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غير المفاجئ أو السريع</w:t>
      </w:r>
      <w:r>
        <w:rPr>
          <w:rFonts w:ascii="Arial" w:hAnsi="Arial" w:asciiTheme="minorBidi" w:hAnsiTheme="minorBidi"/>
          <w:sz w:val="24"/>
          <w:szCs w:val="24"/>
          <w:rtl w:val="true"/>
        </w:rPr>
        <w:t xml:space="preserve">) .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المجتمع الرشيد</w:t>
      </w:r>
      <w:r>
        <w:rPr>
          <w:rFonts w:ascii="Arial" w:hAnsi="Arial" w:asciiTheme="minorBidi" w:hAnsiTheme="minorBidi"/>
          <w:sz w:val="24"/>
          <w:sz w:val="24"/>
          <w:szCs w:val="24"/>
          <w:rtl w:val="true"/>
        </w:rPr>
        <w:t xml:space="preserve">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سوق أمثلة حول هذه الظاه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مثلاً لوحظ على المرأة في المجتمع السعودي بسبب التغيرات الثقافية والحضرية التي حدثت بعد عام </w:t>
      </w:r>
      <w:r>
        <w:rPr>
          <w:rFonts w:ascii="Arial" w:hAnsi="Arial" w:asciiTheme="minorBidi" w:hAnsiTheme="minorBidi"/>
          <w:sz w:val="24"/>
          <w:szCs w:val="24"/>
          <w:rtl w:val="true"/>
        </w:rPr>
        <w:t xml:space="preserve">( </w:t>
      </w:r>
      <w:r>
        <w:rPr>
          <w:rFonts w:ascii="Arial" w:hAnsi="Arial" w:asciiTheme="minorBidi" w:hAnsiTheme="minorBidi"/>
          <w:sz w:val="24"/>
          <w:szCs w:val="24"/>
        </w:rPr>
        <w:t>13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راء خطط التنمية الاقتصادية والاجتماعية – ارتفاع في مركزها الاجتماعي داخل النسق الأسري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زو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كن البعض لا يستطي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يُصرِّح ل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مناسبات العامة بعد انتهاء الرجال من الطعام</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على نحوٍ مماثل نجد التوتر والصراع بين المراكز والمكانات الاجتماعية في المجتمع السعودي قائماً داخل النسق التربوي ، فنجد مثلاً مكانة المدرس الاجتماعية في هذه الفترة المتغيرة قد انخفضت بالنسبة لمكانته الاجتماعية التي كان يشغلها في الفترة السابقة  بالرغم من أن مركزه الاجتماعي داخل المدرسة مازال مرتفعاً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تميز بمركز متقدم بالنسبة لل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تي انخفاض مكانة المدرس في هذه الفترة المتغيرة بسبب ارتفاع المكانة  الاجتماعية للطلاب ، ف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كزه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ربٍ ومدرس والتي كان يقوم بها على أكمل وجه في الفترة التقليدية المستقرة السابقة عندما كان يحظى بمركز عالٍ ومكانة اجتماعية متقدمة على الطلبة ، مما كان يسهل قيامه  بدوره التربوي ، حيث كان يقل تمرد الطلاب على المدرسين ، ويقل كذلك الهروب والغياب من المدارس ، عكس ما حدث في هذه الفترة المتغيرة عندما انخفضت مكانة المدرس حتى أصبحت من العوامل الرئيسية التي منحت فرصة للطلاب بتمردهم على الأنظمة المدرسية وعلى إدارة المدرسة والمدرسين ، وكذلك ساهمت في ميل الطالب نحو الغياب والهروب من المدرس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نسوق مثالاً أخيراً حول الصراع والتناقض ب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كز الاجتماعي والمكانة الاجتماعية في المجتمع السعودي ، فيلاحظ مثلاً أنَّ الطالب العسكري داخل المؤسسات العسكرية يحظى بمركز متدنٍ في السلَّم الاجتماعي ، ويعامل بدونية من قِبَل الضباط في الفترة المستقرة السابقة ومازالت الدونية قائمة حتى هذه الفترة المعاص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أن المكانة الاجتماعية للطلاب العسكريين الملتحقين بالكليات العسكرية في هذه الفترة المتغيرة قد زادت وحصل عليها حراك اجتماعي نحو الأفض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قد كان الطلاب العسكريون في مكانة اجتماعية متدنية في الفترة المستقرة السابق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ظر إلى المهن والوظائف العسكرية بشكلٍ عام من قِبَل المجتمع بدونية ، ومؤشر ذلك أن الكليات العسكرية  في الفترات السابقة كانت تخطط وتقوم بحملة إعلامية في المدارس الثانوية في جميع أنحاء المملكة لإقناع الطلاب بالالتحاق في الوظائف العسكرية أما في هذه الفترة المعاصرة فيلاحظ أن المتقدمين للالتحاق بالكليات العسكرية قد ازدادوا ، وأعدادهم يفوق العدد المقرر بأضعاف وبقناعة ذاتية ، وبدون حملات إعلامية وذلك لأن المجتمع منح الوظائف والمهن العسكرية مكانة اجتماعية عليا تختلف عن نظرة المجتمع لممثل هذه الوظائف والمهن في الفترة السابقة ، بالرغم من أنه مازال العسكريون في مركز أقل داخل المؤسسة العسكر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تناقض والصراع ب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ركز الاجتماعي والمكان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طالب العسكري يحدث خللاً وتوتراً في الدور المتوقع منه وذلك عند القي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مهام الوظيفة الأم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مواقف الاجتماعية في التربية العسكرية القائمة على العنف والتسلط ، غالباً ما تختلف عن المواقف الاجتماعية في تربية المجتمع الدينية و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أسرة والمدرسة والح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قائمة على الألفة والتعاون مما قد يحدث من رجل الأمن أنماطاً سلوكية غير مرغوبة ، وتصرفات مع الجمهور غير مقنعة تختلف عن القيم الدينية والاجتماعية للمجتمع المدن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كي نحد من هذا الخلل الذي يمكن أن يحدث في دور رجل الأمن ينبغ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فع من المركز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طالب العسكري داخل المؤسسة العسكرية ، حتى يحظى بتقدير اجتماعي ، ليصبح أكثر قابلية للتأثر بالتعلم و التعليم ،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عادة تشكيله ترب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يتناسب مع المجتمع المدني ،وبما يتناسب مع أدواره ومهامه الوظيفية ، وبما يتلاءم ومكانته لاجتماعية العليا التي منحها إياه المجتمع في هذه الفترة المعاص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وجه عام فإن التغيير الاجتماعي والاقتصادي الذي حدث في المجتمع السعودي مع تطبيق برامج خطط التنمية الاقتصادية والاجتماعية منذ عام </w:t>
      </w:r>
      <w:r>
        <w:rPr>
          <w:rFonts w:ascii="Arial" w:hAnsi="Arial" w:asciiTheme="minorBidi" w:hAnsiTheme="minorBidi"/>
          <w:sz w:val="24"/>
          <w:szCs w:val="24"/>
          <w:rtl w:val="true"/>
        </w:rPr>
        <w:t xml:space="preserve">( </w:t>
      </w:r>
      <w:r>
        <w:rPr>
          <w:rFonts w:ascii="Arial" w:hAnsi="Arial" w:asciiTheme="minorBidi" w:hAnsiTheme="minorBidi"/>
          <w:sz w:val="24"/>
          <w:szCs w:val="24"/>
        </w:rPr>
        <w:t>13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حديد بعد انتهاء فترة الحضانة الاجتماعية لتلك البرامج ومرور عشر سنوات على العمل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منذ عام </w:t>
      </w:r>
      <w:r>
        <w:rPr>
          <w:rFonts w:ascii="Arial" w:hAnsi="Arial" w:asciiTheme="minorBidi" w:hAnsiTheme="minorBidi"/>
          <w:sz w:val="24"/>
          <w:szCs w:val="24"/>
        </w:rPr>
        <w:t>1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د أحدث حراكاً وتغيراَ لبعض المراكز والمكانات الاجتماعية لكثير من الأفراد والوظائف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كان يفترض أن اتجاه التغير في العلاقة بين بمعنى أنه كلما ازداد المركز الاجتماعي ارتفعت المكانة الاجتماعية ،وأن ثبات أحدهما وتغير الآخر يحدث صراعاً ويؤثر في الأدوار والوظائف التي يقوم بها الأفراد في النسق الاجتماعي ، وعلى مستوى بناء المجتمع ككل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90</w:t>
      </w: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ذه النماذج كما يلي </w:t>
      </w:r>
      <w:r>
        <w:rPr>
          <w:rFonts w:ascii="Arial" w:hAnsi="Arial" w:asciiTheme="minorBidi" w:hAnsiTheme="minorBidi"/>
          <w:b/>
          <w:bCs/>
          <w:sz w:val="24"/>
          <w:szCs w:val="24"/>
          <w:rtl w:val="true"/>
        </w:rPr>
        <w:t>:</w:t>
      </w:r>
    </w:p>
    <w:p>
      <w:pPr>
        <w:pStyle w:val="Normal"/>
        <w:tabs>
          <w:tab w:val="clear" w:pos="720"/>
          <w:tab w:val="left" w:pos="4856" w:leader="none"/>
        </w:tabs>
        <w:rPr>
          <w:rFonts w:ascii="Arial" w:hAnsi="Arial" w:asciiTheme="minorBidi" w:hAnsiTheme="minorBidi"/>
          <w:sz w:val="24"/>
          <w:szCs w:val="24"/>
        </w:rPr>
      </w:pPr>
      <w:r>
        <w:rPr>
          <w:rFonts w:ascii="Arial" w:hAnsi="Arial" w:asciiTheme="minorBidi" w:hAnsiTheme="minorBidi"/>
          <w:sz w:val="24"/>
          <w:szCs w:val="24"/>
          <w:rtl w:val="true"/>
        </w:rPr>
        <w:tab/>
      </w:r>
      <w:r>
        <w:rPr>
          <w:rtl w:val="true"/>
        </w:rPr>
        <w:drawing>
          <wp:inline distT="0" distB="0" distL="0" distR="0">
            <wp:extent cx="4962525" cy="3670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3670300"/>
                    </a:xfrm>
                    <a:prstGeom prst="rect">
                      <a:avLst/>
                    </a:prstGeom>
                  </pic:spPr>
                </pic:pic>
              </a:graphicData>
            </a:graphic>
          </wp:inline>
        </w:drawing>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هداف الذاتية والاجتماعية في بناء وثقافة المجتمع السعود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كس ـ  الأهداف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عبر عن أهداف عامة ، وشائعة ، ومقبولة في المجتمع ، ويمكن أن يصرح بها في المناسبات والمواقف الرسم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مجتمع الرشيد هو الذي تتفوق فيه الأهداف الذاتية على الأهداف الاجتماع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عملية التباين بين الأهداف الذاتية والأهداف الاجتماعية هو</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جتمعات العربية والنا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اعتبار أن ثقافة المجتمع تفرض عليهم تقديم مصلحة المجتمع على منفعة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صاغ الأنظمة والقوانين والسياسات والبرامج في ضوء خدمة المجتمع ، وإغفال المتطلبات والأهداف الفردية ،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أهداف الذاتية هي المحرك الرئي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أدوار وسلوكيات الأفراد في المجتمع ، 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مثلاً قد يلتحق شاب في أحدٍ المعاهد والكليات العسكرية ، ويصرح في المواقف الرس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جراء المقابلة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ن هدفه الرئيس من التأهيل العسكري 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دمة الوط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حد الوظائف العسكرية ، وهذا يعبر عن هدف اجتماعي عام ، يصرح فيه كما يصرح الآخرون من أجل تيسير عملية قبوله ،ولكن بنفس الوقت نجد أن الفرد الذي يصرح بهذا الهدف الاجتماعي يبطن هدفاً ذاتياً له خصوصيته الفردية ، وقد يكون الحصول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كانة اجتماعية متقدمة في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فاً ذاتياً يطمح لتحقيقه من جراء التحاقه بالمهن العسكرية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كن برامج المؤسسة العسكرية في المجتمعات غالباً ما تكون موجهة وتحقق الأهداف الاجتماعية العامة للمجتمع ، ولا تستطيع أن تقدم النجاح لجميع الأفراد وتضمن تحقيق أهدافهم الذ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حصول مثلاً على مكانة اجتماعية متقدمة في ا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قد تنتهي فترة التأهيل العسكري للفرد ، ويلحق إجبارياً بوظيفة عسكرية ليس لها أهمية اجتماعية ، ولا تمنح مكانة اجتماعية متقدمة له ، كالعمل في حراسة الحدود أو بمصلحة السجون أو في مناطق نائبة ، وه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تمنح الوظيفة العسكرية مكانة اجتماعية للفر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لا يمكن أن تحقق له هدفه الذاتي والذي من أجله التحق بالمؤسسات التدريبية العسكرية ، وبسبب ذلك قد تنتهي الطموحات الفردية بالوظيفة ويحصل من الفرد سلوكيات كثيرة منها الابتداع أو الانسحاب أو الطقوسية أو التمر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د الرغبة في الزواج قد يصرح الفرد لأسرته بأهدافه الاجتماعية عند الاختيار للزواج ، مثل الرغبة بامرأة على مستوى عالٍ من التدين ومن أسرة معينة ، بينما يبطن أهدافاً ذاتية لهذا الاختيار ، كأن يكون الاختيار مثلاً لهذه المرأة بالذات بسبب مكانة أسرتها الاجتماعية والاقتصادية للاستفادة من أقاربها ،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و قد يُصرِّح عند اختياره الزواج من امرأة موظفة أنه من أجل أن تشغل وقت فراغها ، بينما يبطن هدفاً ذاتياً وراء ذلك الاختيار وهو الاستفادة من مرتبها الشه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تزوج هؤلاء الأفراد من أسر ذات مكانة اجتماعية واقتصادية عليا وقد يتزوجون أيضاً من زوجات موظفات لهن دخول شهرية ، إلا أنهن قد لا يحققن الأهداف الذاتية لأزواجهن والتي من أجلها تم اختيارهن كشريك في الزواج ، ف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رض كثيراً من الأزواج  مشكلات للاستفادة من المكانة الاجتماعية لأسرة الزوجة ، أو يكون هناك معوقات للاستفادة من مرتب الزوجة ، فتقتل الأهداف الذاتية لدى الأزواج في مهدها ، أو على الأقل يُحِد منها ولا تتحقق بشكل تام ، فينتج من جراء ذلك استجابات كثيرة كالانسحاب أو التمرد أو الطقوسية أو الابتدا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ما يلي نعرض بعض الأهداف الاجتماعية الشائعة ، وكذلك بعض الأهداف الذاتية الخفية المنتشرة عند الأفراد في المجتمع السعودي وهي كالآتي </w:t>
      </w:r>
      <w:r>
        <w:rPr>
          <w:rFonts w:ascii="Arial" w:hAnsi="Arial" w:asciiTheme="minorBidi" w:hAnsiTheme="minorBidi"/>
          <w:b/>
          <w:bCs/>
          <w:sz w:val="24"/>
          <w:szCs w:val="24"/>
          <w:rtl w:val="true"/>
        </w:rPr>
        <w:t>:</w:t>
      </w:r>
    </w:p>
    <w:tbl>
      <w:tblPr>
        <w:bidiVisual w:val="true"/>
        <w:tblW w:w="7649" w:type="dxa"/>
        <w:jc w:val="left"/>
        <w:tblInd w:w="137" w:type="dxa"/>
        <w:tblLayout w:type="fixed"/>
        <w:tblCellMar>
          <w:top w:w="72" w:type="dxa"/>
          <w:left w:w="144" w:type="dxa"/>
          <w:bottom w:w="72" w:type="dxa"/>
          <w:right w:w="144" w:type="dxa"/>
        </w:tblCellMar>
        <w:tblLook w:val="0420" w:noHBand="0" w:noVBand="1" w:firstColumn="0" w:lastRow="0" w:lastColumn="0" w:firstRow="1"/>
      </w:tblPr>
      <w:tblGrid>
        <w:gridCol w:w="3454"/>
        <w:gridCol w:w="2236"/>
        <w:gridCol w:w="1959"/>
      </w:tblGrid>
      <w:tr>
        <w:trPr>
          <w:trHeight w:val="584" w:hRule="atLeast"/>
        </w:trPr>
        <w:tc>
          <w:tcPr>
            <w:tcW w:w="3454" w:type="dxa"/>
            <w:tcBorders>
              <w:top w:val="single" w:sz="6" w:space="0" w:color="B6DCDF"/>
              <w:left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ذاتي</w:t>
            </w:r>
          </w:p>
        </w:tc>
        <w:tc>
          <w:tcPr>
            <w:tcW w:w="2236" w:type="dxa"/>
            <w:tcBorders>
              <w:top w:val="single" w:sz="6" w:space="0" w:color="B6DCDF"/>
              <w:bottom w:val="single" w:sz="18" w:space="0" w:color="FFFFFF"/>
            </w:tcBorders>
            <w:shd w:color="auto" w:fill="BBE0E3" w:val="clear"/>
          </w:tcPr>
          <w:p>
            <w:pPr>
              <w:pStyle w:val="Normal"/>
              <w:widowControl w:val="false"/>
              <w:spacing w:before="0" w:after="200"/>
              <w:rPr/>
            </w:pPr>
            <w:r>
              <w:rPr>
                <w:b/>
                <w:b/>
                <w:bCs/>
                <w:rtl w:val="true"/>
              </w:rPr>
              <w:t>الهدف الاجتماعي</w:t>
            </w:r>
          </w:p>
        </w:tc>
        <w:tc>
          <w:tcPr>
            <w:tcW w:w="1959" w:type="dxa"/>
            <w:tcBorders>
              <w:top w:val="single" w:sz="6" w:space="0" w:color="B6DCDF"/>
              <w:bottom w:val="single" w:sz="18" w:space="0" w:color="FFFFFF"/>
              <w:right w:val="single" w:sz="6" w:space="0" w:color="B6DCDF"/>
            </w:tcBorders>
            <w:shd w:color="auto" w:fill="BBE0E3" w:val="clear"/>
          </w:tcPr>
          <w:p>
            <w:pPr>
              <w:pStyle w:val="Normal"/>
              <w:widowControl w:val="false"/>
              <w:spacing w:before="0" w:after="200"/>
              <w:rPr/>
            </w:pPr>
            <w:r>
              <w:rPr>
                <w:b/>
                <w:b/>
                <w:bCs/>
                <w:rtl w:val="true"/>
              </w:rPr>
              <w:t>الرغبة والموقف</w:t>
            </w:r>
          </w:p>
        </w:tc>
      </w:tr>
      <w:tr>
        <w:trPr>
          <w:trHeight w:val="584" w:hRule="atLeast"/>
        </w:trPr>
        <w:tc>
          <w:tcPr>
            <w:tcW w:w="3454"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من المهر</w:t>
            </w:r>
          </w:p>
        </w:tc>
        <w:tc>
          <w:tcPr>
            <w:tcW w:w="2236"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سترها وسنة الحياة</w:t>
            </w:r>
          </w:p>
        </w:tc>
        <w:tc>
          <w:tcPr>
            <w:tcW w:w="1959"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ند تزويج الآباء للبنت</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ترويح بدون ضوابط اجتماعية</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حصول على الشهادة والعلم</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طلب بعثة دراس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عجاب الجنس الآخ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قدرة المادية – الأمان</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ركوب سيارة فخم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تخلي عن مسؤولية اتخاذ القرار</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حقيق مبدأ الشورى</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ديمقراط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عدم منح فرصة لبروز الآخرين</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محافظة على الصالح العام</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دكتاتورية في الإدار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تدريس الأولاد</w:t>
            </w:r>
          </w:p>
        </w:tc>
        <w:tc>
          <w:tcPr>
            <w:tcW w:w="2236"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خدمة البلد</w:t>
            </w:r>
          </w:p>
        </w:tc>
        <w:tc>
          <w:tcPr>
            <w:tcW w:w="195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pPr>
            <w:r>
              <w:rPr>
                <w:rtl w:val="true"/>
              </w:rPr>
              <w:t>العمل في سفارة خارجية</w:t>
            </w:r>
          </w:p>
        </w:tc>
      </w:tr>
      <w:tr>
        <w:trPr>
          <w:trHeight w:val="584" w:hRule="atLeast"/>
        </w:trPr>
        <w:tc>
          <w:tcPr>
            <w:tcW w:w="345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الاستفادة المادية من الجار</w:t>
            </w:r>
          </w:p>
        </w:tc>
        <w:tc>
          <w:tcPr>
            <w:tcW w:w="2236"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حق الجار</w:t>
            </w:r>
          </w:p>
        </w:tc>
        <w:tc>
          <w:tcPr>
            <w:tcW w:w="195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pPr>
            <w:r>
              <w:rPr>
                <w:rtl w:val="true"/>
              </w:rPr>
              <w:t>إكرام الجار</w:t>
            </w:r>
          </w:p>
        </w:tc>
      </w:tr>
    </w:tbl>
    <w:p>
      <w:pPr>
        <w:pStyle w:val="Normal"/>
        <w:rPr/>
      </w:pPr>
      <w:r>
        <w:rPr>
          <w:rtl w:val="true"/>
        </w:rPr>
      </w:r>
    </w:p>
    <w:p>
      <w:pPr>
        <w:pStyle w:val="Normal"/>
        <w:rPr/>
      </w:pPr>
      <w:r>
        <w:rPr>
          <w:b/>
          <w:b/>
          <w:bCs/>
          <w:rtl w:val="true"/>
        </w:rPr>
        <w:t>أسئلة المحاضرة الثالثة</w:t>
      </w:r>
    </w:p>
    <w:p>
      <w:pPr>
        <w:pStyle w:val="Normal"/>
        <w:rPr/>
      </w:pPr>
      <w:r>
        <w:rPr>
          <w:rtl w:val="true"/>
        </w:rPr>
        <w:t>س</w:t>
      </w:r>
      <w:r>
        <w:rPr/>
        <w:t>1</w:t>
      </w:r>
      <w:r>
        <w:rPr>
          <w:rtl w:val="true"/>
        </w:rPr>
        <w:t>:</w:t>
      </w:r>
      <w:r>
        <w:rPr>
          <w:rFonts w:eastAsia="" w:eastAsiaTheme="minorEastAsia"/>
          <w:b/>
          <w:bCs/>
          <w:shadow/>
          <w:color w:val="008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 </w:t>
      </w:r>
      <w:r>
        <w:rPr>
          <w:b/>
          <w:bCs/>
          <w:rtl w:val="true"/>
        </w:rPr>
        <w:t xml:space="preserve">/ </w:t>
      </w:r>
      <w:r>
        <w:rPr>
          <w:b/>
          <w:b/>
          <w:bCs/>
          <w:rtl w:val="true"/>
        </w:rPr>
        <w:t>عرفي المصطلحات التالية</w:t>
      </w:r>
      <w:r>
        <w:rPr>
          <w:b/>
          <w:bCs/>
          <w:rtl w:val="true"/>
        </w:rPr>
        <w:t>:</w:t>
      </w:r>
    </w:p>
    <w:p>
      <w:pPr>
        <w:pStyle w:val="Normal"/>
        <w:rPr/>
      </w:pPr>
      <w:r>
        <w:rPr>
          <w:b/>
          <w:bCs/>
        </w:rPr>
        <w:t>1</w:t>
      </w:r>
      <w:r>
        <w:rPr>
          <w:b/>
          <w:bCs/>
          <w:rtl w:val="true"/>
        </w:rPr>
        <w:t xml:space="preserve">- </w:t>
      </w:r>
      <w:r>
        <w:rPr>
          <w:b/>
          <w:b/>
          <w:bCs/>
          <w:rtl w:val="true"/>
        </w:rPr>
        <w:t>النسق الاجتماعي</w:t>
      </w:r>
    </w:p>
    <w:p>
      <w:pPr>
        <w:pStyle w:val="Normal"/>
        <w:rPr/>
      </w:pPr>
      <w:r>
        <w:rPr>
          <w:b/>
          <w:bCs/>
        </w:rPr>
        <w:t>2</w:t>
      </w:r>
      <w:r>
        <w:rPr>
          <w:b/>
          <w:bCs/>
          <w:rtl w:val="true"/>
        </w:rPr>
        <w:t xml:space="preserve">- </w:t>
      </w:r>
      <w:r>
        <w:rPr>
          <w:b/>
          <w:b/>
          <w:bCs/>
          <w:rtl w:val="true"/>
        </w:rPr>
        <w:t>المكانة الاجتماعية</w:t>
      </w:r>
    </w:p>
    <w:p>
      <w:pPr>
        <w:pStyle w:val="Normal"/>
        <w:rPr/>
      </w:pPr>
      <w:r>
        <w:rPr>
          <w:b/>
          <w:bCs/>
        </w:rPr>
        <w:t>3</w:t>
      </w:r>
      <w:r>
        <w:rPr>
          <w:b/>
          <w:bCs/>
          <w:rtl w:val="true"/>
        </w:rPr>
        <w:t xml:space="preserve">- </w:t>
      </w:r>
      <w:r>
        <w:rPr>
          <w:b/>
          <w:b/>
          <w:bCs/>
          <w:rtl w:val="true"/>
        </w:rPr>
        <w:t>الدور</w:t>
      </w:r>
    </w:p>
    <w:p>
      <w:pPr>
        <w:pStyle w:val="Normal"/>
        <w:rPr/>
      </w:pPr>
      <w:r>
        <w:rPr>
          <w:b/>
          <w:bCs/>
        </w:rPr>
        <w:t>4</w:t>
      </w:r>
      <w:r>
        <w:rPr>
          <w:b/>
          <w:bCs/>
          <w:rtl w:val="true"/>
        </w:rPr>
        <w:t xml:space="preserve">- </w:t>
      </w:r>
      <w:r>
        <w:rPr>
          <w:b/>
          <w:b/>
          <w:bCs/>
          <w:rtl w:val="true"/>
        </w:rPr>
        <w:t>المركز الاجتماعي</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0785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c0f62"/>
    <w:rPr>
      <w:rFonts w:ascii="Tahoma" w:hAnsi="Tahoma" w:cs="Tahoma"/>
      <w:sz w:val="16"/>
      <w:szCs w:val="16"/>
    </w:rPr>
  </w:style>
  <w:style w:type="character" w:styleId="Char1" w:customStyle="1">
    <w:name w:val="رأس الصفحة Char"/>
    <w:basedOn w:val="DefaultParagraphFont"/>
    <w:link w:val="Header"/>
    <w:uiPriority w:val="99"/>
    <w:qFormat/>
    <w:rsid w:val="00780ad9"/>
    <w:rPr/>
  </w:style>
  <w:style w:type="character" w:styleId="Char2" w:customStyle="1">
    <w:name w:val="تذييل الصفحة Char"/>
    <w:basedOn w:val="DefaultParagraphFont"/>
    <w:link w:val="Footer"/>
    <w:uiPriority w:val="99"/>
    <w:qFormat/>
    <w:rsid w:val="007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39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c0f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80ad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0a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71</Words>
  <Characters>16367</Characters>
  <CharactersWithSpaces>192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1:00Z</dcterms:created>
  <dc:creator>keyboard</dc:creator>
  <dc:description/>
  <dc:language>en-US</dc:language>
  <cp:lastModifiedBy>مهنا</cp:lastModifiedBy>
  <dcterms:modified xsi:type="dcterms:W3CDTF">2015-10-1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