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مـن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دخل الدولة في النشاط الاقتصادي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قصد بالدولة هنا الحكومة ، أو الهيئة الحاكمة في بلد معين، فالحكومة تمثل بقية عناصر الدولة المعروفة في العلوم السياس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عندما يق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دخل الدول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قصد به أي نوع من أنواع تدخل الحكومة للتأثير على قوى العرض و الطلب لتحقيق أهداف اقتصادية معينة ، مثل إجراءات خفض البطالة ، أو تشجيع زراعة محصول معين ، أو رعاية فئات اجتماعية معينة ، إلى غير ذلك من صور التدخل ، أو الوظائف الاقتصادية للدو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الفقرة التالية سنتعرض بإيجاز لتدخل الدولة في كل من النظام الرأسمالي ، والنظام الاقتصادي الإسلامي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دخل الدولة في النظام الرأسمالي </w:t>
      </w:r>
      <w:r>
        <w:rPr>
          <w:b/>
          <w:bCs/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طبقت مباديء النظام الرأسمالي الحر بصورتها المثالية حوالي نصف قر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في تلك الفترة التي بدأت منذ منتصف القرن الثامن عشر الميلادي ، لم تكن الدولة تتدخل في النشاط الاقتص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بعد ظهور بعض سلبيات الحرية المطلقة أُعيد تدخل الدو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ما الآن فكل الدول في العالم تتدخل في النشاط الاقتصادي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ليس هناك حكومة في أي مكان من ال</w:t>
      </w:r>
      <w:bookmarkStart w:id="0" w:name="_GoBack"/>
      <w:bookmarkEnd w:id="0"/>
      <w:r>
        <w:rPr>
          <w:b/>
          <w:b/>
          <w:bCs/>
          <w:rtl w:val="true"/>
        </w:rPr>
        <w:t xml:space="preserve">عالم تستطيع أن ترفع يدها عن الاقتصاد </w:t>
      </w:r>
      <w:r>
        <w:rPr>
          <w:b/>
          <w:bCs/>
          <w:rtl w:val="true"/>
        </w:rPr>
        <w:t xml:space="preserve">"  </w:t>
      </w:r>
      <w:r>
        <w:rPr>
          <w:b/>
          <w:b/>
          <w:bCs/>
          <w:rtl w:val="true"/>
        </w:rPr>
        <w:t xml:space="preserve">ولكن درجة هذا التدخل تختلف من دولة إلى أخر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عل فرنسا ، وبريطانيا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 السويد ، من الدول التي تتدخل حكوماتها في النشاط الاقتصادي بدرجة واضحة، وتأتي الولايات المتحدة الأمريكية في آخر القائمة من حيث درجة تدخل الحكومة في النشاط الاقتصادي ، أي أنها الأقرب من بين الدول إلى نموذج الاقتصاد الحر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من أبرز صور تدخل الدولة في النظام الرأسمالي في صورته المعاص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رض الضرائب بأنواعها المختلفة ، ودعم الخدمات العامة كالتعليم ، و الصحة، والأنظمة التي تنظم اندماج الشركات لحماية المنافسة ، ودعم بعض السلع و الخدمات ، وفرض الضرائب على بعضها ، ورعاية بعض الفئات الاجتماعية المحتاجة لرعاية ، واتخاذ الإجراءات المختلفة لمواجهة بعض الظروف الاقتصادية كالبطالة ، والانكماش الاقتصادي إلى غير ذلك من الإجراءات ، ولكن ذلك بعموم لا يخرج عن التعاون مع النظام الحر لتجنيبه الخلل ، فالاتجاه العام هو أن الدولة في ظل النظام الرأسمالي لا تتدخل إلاَّ عندما يختل النظام أو يعجز عن أداء وظائفه على الوجه المطلو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جاء هذا التدخل بعد تجربة عدم التدخل ، فهو ردة فعل بعد حياد الدولة تجاه النشاط الاقتصادي الذي جُرب حوالي نصف قرن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دخل الدولة في النظام الاقتصادي الإسلامي 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مكن التمييز بين قسمين من الوظائف الاقتصادية للدولة ، أو قسمين من تدخل الدولة أما أولها فهو تدخل الدولة لتطبيق الأحكام الشرعية المنصوص عليها في الجانب الاقتصادي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أما الثاني فهو تدخل الدولة فيما يعد من السياسة الشرعية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دخل الدولة لتطبيق الأحكام الشرعية الاقتصادية المنصوص عليها </w:t>
      </w:r>
      <w:r>
        <w:rPr>
          <w:b/>
          <w:bCs/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ن الوظائف الاقتصادية للدولة في النظام الاقتصادي الإسلامي أنها مسئولة عن تطبيق الضوابط الشرعية المتعلقة بالنشاط الاقتصادي ، كمنع المحرمات  مثل الربا ، و الغرر، وبعض السلع كالخمر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هذه الثوابت يتربى الناس على تطبيقها ، فمنهج التربية الإسلامي يربيهم على تجنب الحرام ، ويغرس في أذهانهم الخوف من الله ، ويربيهم على الالتزام بالواجبات كأداء الزكاة ، ويغرس في كيانهم رجاء الثواب من الله ، وبالإضافة إلى هذا كله يأتي دور الدولة لتلزم الناس بالبعد عن المحرمات و أداء الواجبات الشريعة في الجانب الاقتصادي كغيرها من الجوانب الشرعية الأخر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هذا الدور الاقتصادي للدولة ، والمتعلق بإلزام الناس بفعل الواجبات ، وترك المحرمات في الجانب الاقتصادي لا جدال حوله ، فهو محل اتفاق بين الذين كتبوا في الوظائف الاقتصادية للدولة في الإسلام ، و واضح كل الوضوح من تاريخ الدولة في العصور الإسلامية الأولى كعصر النبوة ، وعصر الخلافة   الراشد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حيث كان النبي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يمر بالأسواق فيأمر الناس بالالتزام بأحكام الشريعة في تعاملهم ، وينهاهم عن المعاملات المحرمة كالغش، ويبعث من يجبي الزكاة ، وتوزع في الأوجه الشرعية ل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سار على نهجه الخلفاء الراشدون حيث كانوا يمرون بالأسواق فيأمرون وينهون ، بل إن أبا بكر قاتل القبائل التي امتنعت عن دفع الزكا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الأمر بالمعروف و النهي المنكر في الجانب الاقتصادي وغيره من جوانب الحياة يعد من الوظائف المتفق عليها للحكومة الإسلامية ، فذلك من حفظ الدين ،والمال وهما من مقاصد التشري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تدخل الدولة فيما يعد من السياسة الشرعية </w:t>
      </w:r>
      <w:r>
        <w:rPr>
          <w:b/>
          <w:bCs/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عرف السياسة الشرعية بأن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تصرف الحاكم بالمصلحة وفق ضوابطها الشرع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، أو هي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مل ولي الأمر بالمصالح التي لم يرد من الشارع دليل لها على الخصوص ، ولكنها تدخل ضمن الأصول التي شهدت لها الشريعة في الجملة </w:t>
      </w:r>
      <w:r>
        <w:rPr>
          <w:b/>
          <w:bCs/>
          <w:rtl w:val="true"/>
        </w:rPr>
        <w:t>" .</w:t>
      </w:r>
      <w:r>
        <w:rPr>
          <w:b/>
          <w:b/>
          <w:bCs/>
          <w:rtl w:val="true"/>
        </w:rPr>
        <w:t xml:space="preserve">والأمثلة على ذلك أكثر من أن تحصى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حفظ المال مقصد من مقاصد الشريعة ، ولكن ليس هناك نص شرعي أو قياس صحيح يحدد مواصفات أبواب المتاجر التي تحقق هذا المقصد ، فالأمر متروك للجهة صاحبة الاختصاص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حفظ النفس مقصد من مقاصد الشريعة ، ولكن ليس هناك نصوص أو قياس صحيح يحدد مواصفات المواد التي يسمح بإضافتها إلى الأطعمة المعلبة لحفظها من الفساد ، فالأمر متروك للاجتهاد من أهل الاختصاص من أهل الاختصاص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ففي الشريعة الإسلامية ما يسمى المصالح المرسلة ، و من تعريفاتها أن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كل منفعة داخلة في مقاصد الشارع دون أن يكون لها شاهد بالاعتبار أو الإلغاء </w:t>
      </w:r>
      <w:r>
        <w:rPr>
          <w:b/>
          <w:bCs/>
          <w:rtl w:val="true"/>
        </w:rPr>
        <w:t xml:space="preserve">"  . </w:t>
      </w:r>
      <w:r>
        <w:rPr>
          <w:b/>
          <w:b/>
          <w:bCs/>
          <w:rtl w:val="true"/>
        </w:rPr>
        <w:t xml:space="preserve">ولا يدخل في هذا النوع من المصالح ما ورد الدليل على وجوبه كالزكاة ، ولا يدخل أيضاً ما ورد الدليل على حرمته كالربا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السياسة الشرعية المبنية على المصالح المرسلة باب واسع أمام الحكومة للتدخل في النشاط الاقتصادي لتحقيق المصالح الاقتصادية فيما لم يرد فيه نص ولا قياس ، لا بالأمر ولا بالنه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هو من حيث الأصل من المباحات التي لم يرد أمر بفعلها ، ولا نهي عنها ، فعلى سبيل المثال لو منعت الحكومة استيراد بعض السلع من الخارج حماية للمنتجات المحلية ، ولو تدخلت الحكومة فقررت تقديم قروض حسنة لمنتجي التمور ، أو قررت تقديم قروض حسنة لمنتجي الأدوية ،أو قررت تقديم إعانة للمصانع من أجل تدريب غير المؤهلين من العمالة المحلية لتخفيف  البطال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إلى غير ذلك من أنواع التدخل ، فهذه التدخلات الحكومية في الأصل أنها من المباحات ، ولكن إذا اتضح أن من المصلحة الراجحة التدخل لتحقيق مقصد شرعي لزم هذا التدخل ، ولزم الناس الالتزام به حرصاً على المصلحة العامة ، ولكي لا يساء استعمال هذه السلطة لا بد من وجود ضوابط شرعية ، خاصة في ظل التغيرات التي طرأت مثل تضخم أجهزة الدولة ، و قدرتها على التدخل في النشاط الاقتصادي بدرجة لم تكن في الأزمنة التي وضعت فيها أسس الفقه الإسلامي ، فولي الأمر المذكور في كتب الفقه الأولى لم يكن يملك قدرات الدولة المعاصر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>حدود تدخل الدولة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ن القدرة الهائلة التي اكتسبتها الدولة الحديثة ، و إمكاناتها أصبحت تمكنها من التأثير على النشاط الاقتصادي ليس فقط داخل حدود الدولة ، بل أصبح في ظل الاتفاقات الدولية بامكان الدولة التأثير على نشاط مواطنيها حتى خارج الحدود ، ولذا لابد من وضع ضوابط شرعية تضع هذه القدرات في مكانها لتكون فعلاً وسيلة لجلب المصالح ودفع المفاس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يس وسيلة كبت ، وتضييق على النشاط الاقتصاد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يبدو أن هذه السياسة الشرعية المبنية على المصالح المرسلة تخضع لضوابط المصلحة التي يمكن إيجازها في الضوابط الآتية </w:t>
      </w:r>
      <w:r>
        <w:rPr>
          <w:b/>
          <w:bCs/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تكون المصلحة المقصودة من التدخل الحكومي مندرجة تحت مقاصد التشريع وهي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فظ الدين  والنفس  والعقل  والنسل  والم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أي تدخل حكومي لابد أن يخدم واحداً أو أكثر من هذه المقاصد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>أن تكون المصلحة المقصودة من التدخل غير متعارضة مع حكم ثابت بدليل شرعي من القرآن ، أو السنة ، أو القيا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لو قال قائ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مصلحة الاقتصاد السماح بتجارة الخمر في المناطق السياحية لتنشيط السياحة ، وزيادة الدخل في المناطق السياحية ، نقول صحيح أن زيادة الدخل مصلحة مرغوب فيها ، لكنها تتعارض مع حكم ثابت ، وهو تحريم الخمر ، والاتجار فيه ، ولذا علينا البحث عن وسيلة أخرى لزيادة الدخ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لو قال قائل إن من مصلحة الاقتصاد السماح بتقديم البنوك للقروض الربوية لتمويل الصناعة التي ستساهم في بناء اقتصاد قوي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ماح بالقروض الربوية وإن كان يبدو أنه سيمكن البنوك من المساهمة في التقدم الصناعي إلاَّ أنه يتعارض مع حكم شرعي ثابت وهو تحريم الرب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لى غير ذلك من الأمثلة التي تفيد أنه لا يعتد بالمصلحة إذا تعارضت مع حكم شرعي ثابت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لاَّ تؤدي المصلحة المقصودة من تدخل الدولة إلى تفويت مصلحة أخرى أهم منها أو مساوية لها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هذا الشرط من أدق الشروط في التطبيق ، فعلى الرغم من سهولة إدراك معناه النظري ، فإن تطبيقه على قضايا تدخل الدولة في النشاط الاقتصادي ، ليس بالأمر السهل ، لأن المقارنة بين المصالح تحتاج إلى معلومات دقيقة عن النشاط   الاقتصادي ، لمعرفة قيمة المصلحة العائدة من التدخل ، وفي كثير من الحالات لا يكون ذلك ميسوراً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الاقتصاد القومي ليس طاولة صغيرة وإنما هو هيكل معقد من المكونات المادية ، وغير المادية ، واي تدخل حكومي  لا يمكن التنبؤ بجميع آثاره ، ومن ثم ليس من السهل الجزم دائماً بأن أثر التدخل في مجال معين سيحقق المصلحة المرجوة منه دون التسبب في فوات مصالح أخرى أعظم و أه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على سبيل المثال قد تتخذ إجراءات حكومية صارمة لزيادة العمالة الوطنية في الشركات و المؤسسات ، ولكن في هذه الحالة علينا أن نتأكد من آثار هذا التدخل على أرباح رجال الأعمال ، التي قد تؤدي عند تدنيها إلى إغلاق المصانع ، أوغيرها من المنشآت ، وربما تؤدي إلى هروب رؤوس الأموال إلى دول أخرى ، فلو حدثت هذه النتيجة ، فمعنى هذا أن التدخل لتحقيق مصلحة وهي تخفيف البطالة أدى إلى تدهور الاقتصاد القومي بكامله ومن ثم ستزيد البطال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هذا و بملاحظة إدارة النشاط الاقتصادي في عهد النبوة ، والخلافة الراشدة ، يبدو أن هذا النوع من التدخل كان في أضيق حدوده ، لمعالجة بعض الحال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• </w:t>
      </w:r>
      <w:r>
        <w:rPr>
          <w:b/>
          <w:b/>
          <w:bCs/>
          <w:rtl w:val="true"/>
        </w:rPr>
        <w:t xml:space="preserve">أمثلة للوظائف الاقتصادية للدولة المبنية على السياسة الشرعية </w:t>
      </w:r>
      <w:r>
        <w:rPr>
          <w:b/>
          <w:bCs/>
          <w:rtl w:val="true"/>
        </w:rPr>
        <w:t>: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قوم الدولة في النظام الاقتصادي الإسلامي بأداء عدد من الوظائف الاقتصادية، وهذه الوظائف تستند إلى السياسة الشرعية المبنية على المصالح المرسلة،ومنها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إدارة الموارد الطبيعية مثل اتخاذ الإجراءات التي تؤدي إلى الانتفاع بالموارد الطبيعية المتوفرة كالأراضي الزراعية ،  والمعادن ، ومياه الأنهار ، فالإجراءات و النظم المنظمة للاستفادة من هذه الثروات مبنية على تحقيق المصلحة ، وليس لها حكم شرعي محد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قد تكون المصلحة العامة بتأجير بعض الأراضي ، ومنح بعضها لمن يحيي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د تكون المصلحة في الانتفاع بمنجم للذهب بإنشاء مؤسسة حكومية تستخرج الذهب ، وقد تكون المصلحة بإنشاء شركة مساهمة لاستغلال المنجم إلى غير ذلك من الاحتمالات ،ولكن المهم اختيار الطريقة التي تحقق المصلحة العامة بأقصى درجة ممكن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دارة ميزانية الدو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رف ميزانية الدولة بأنه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تقدير  مفصل ، ومعتمد لنفقات الدولة، وإيراداتها لفترة زمنية مقبلة ، عادة ما تكون سنة </w:t>
      </w:r>
      <w:r>
        <w:rPr>
          <w:b/>
          <w:bCs/>
          <w:rtl w:val="true"/>
        </w:rPr>
        <w:t>)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حقيقتها لا تقتصر على الأرقام الواردة في جانب الإيرادات ، والنفقات ، وإنما تمثل البرنامج الاجتماعي ، و الاقتصادي  للحكومة ، فقد تركز مثلاً على أولويات معينة كالإنفاق على التعليم المهني ، أو الصحة ، أو الدفاع و التركيز على أي جانب يعتبر غالباً من السياسة الشرعية المستندة إلى المصالح المرس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نظيم النشاط الاقتصاد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صور تدخل الدولة في النشاط الاقتصادي اتخاذ الإجراءات ، و إصدار النظم المنظمة للنشاط الاقتصادي ، وهذا النوع من التدخل يكون مقبولاً في النظام الاقتصادي الإسلامي بقدر ما يحقق من المصلحة العامة ، بالضوابط الشرعية للمصلح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 أمثلة هذا التنظي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نظمة المتعلقة بإنشاء المصارف ، والأنظمة المتعلقة بإنشاء الشركات ، والمصانع ، وأنظمة مؤسسات التعليم الخاص إلى غير ذلك من صور التنظيم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دخل لمعالجة بعض الظواهر الاقتصادية مثل البطالة ، أو الانكماش أو هجرة الأموال إلى الخارج ، أو الفقر ، أو سوء توزيع الدخل ، و الثروة داخل المجتمع ، فمعالجة هذه الظواهر السلبية من صور تدخل الدولة ، وهي من الوظائف الاقتصادية للدولة في النظام الاقتصادي الإسلامي وهي من السياسة الشرعية المستندة إلى المصالح المرسلة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فهوم التكافل الاجتماعي الاقتصادي وأهميته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فل في اللغة مأخوذ من </w:t>
      </w:r>
      <w:r>
        <w:rPr>
          <w:rFonts w:cs="Arial"/>
          <w:b/>
          <w:bCs/>
          <w:rtl w:val="true"/>
        </w:rPr>
        <w:t>"</w:t>
      </w:r>
      <w:r>
        <w:rPr>
          <w:b/>
          <w:b/>
          <w:bCs/>
          <w:rtl w:val="true"/>
        </w:rPr>
        <w:t>كَفَّلَ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كَـفَلَ </w:t>
      </w:r>
      <w:r>
        <w:rPr>
          <w:rFonts w:cs="Arial"/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 فالكافل هو العائل ، والكفيل هو الضامن ، والتكافل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فالة متبادلة بين أكثر من طرف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أما معناه العام فيشير إلى تعاون متبادل داخل المجتمع المسلم ، يغطي كل جوانب الحياة الاجتماعية ، فيجعل الفرد يحس أنه جزء من نسيج متماسك ، فيمنعه من طغيان النزعة الفردية المفرطة ، ويحميه من الإحساس بالخوف من ظروف طارئة </w:t>
      </w:r>
      <w:r>
        <w:rPr>
          <w:rFonts w:cs="Arial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التكافل بمعناه العام حلقات من التعاون داخل المجتمع ، تزيد من تماسكه ، وتقوي بنيته لمواجهة الظروف المتغيرة، المحبوب منها والمكروه،فيُعزى المصاب ، و يُنصر المظلوم ، ويُعان المحتاج ، ويُرحم الضعيف ، ويحرص الفرد على مصلحة الجماعة ، وتراعي الجماعة كرامة الفرد ، ويُنصح المخطيء ، ويؤمر بالمعروف ، وينهى عن المنكر ، فكل هذا من صور التكافل أو التعاون داخل المجتمع المسلم 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التكافل داخل المجتمع المسلم من السمات البارزة التي تميزه عن غيره من المجتمعات، وموضوعنا هنا يتعلق بالجانب الاقتصادي من هذا التكافل ، الذي عرفه بعض الباحثين ب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ضامن متبادل بين جميع أفراد  المجتمع ، وبين الحكومة و الأفراد ، في المنشط والمكره ، على تحقيق مصلحة  أو دفع مض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وعرفه آخر بأن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أن يتساند المجتمع أفراداً وجماعات بحيث  لا تطغى مصلحة الفرد على مصلحة الجماعة ، ولا تذوب مصلحة الفرد في مصلحة الجماع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فالتكافل الاجتماعي في الجانب الاقتصادي يدور معناه حول التعاون المادي المتبادل داخل المجتمع المسلم ، فهو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فاعل مستمر يتضمن مسئولية متبادلة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عن رعاية الرخاء العام وتنميته</w:t>
      </w:r>
      <w:r>
        <w:rPr>
          <w:b/>
          <w:bCs/>
          <w:rtl w:val="true"/>
        </w:rPr>
        <w:t>.. "</w:t>
      </w:r>
      <w:r>
        <w:rPr>
          <w:b/>
          <w:b/>
          <w:bCs/>
          <w:rtl w:val="true"/>
        </w:rPr>
        <w:t>ليعيش الجميع في شعور دائم بالضمان والأمان المادي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قد جاءت أدلة شرعية كثيرة تؤصل لهذا التكافل ، وتدل على أهميته ، كقوله تعالى إِنَّمَا الْمُؤْمِنُونَ إِخْوَةٌ 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حجرات،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أخوة الإيمانية تمهد، وتشعر بالمسئولية المتبادلة بين أفراد المجتم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نها قوله تعالى وَتَعَاوَنُوا عَلَى الْبِرِّ وَالتَّقْوَىٰ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ائدة ،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هذا أمر بأن يتعاون المؤمنون على فعل أوامر الله ، واجتناب نواهي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منها قوله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لا يؤمن أحدكم حتى يحبَّ لأخيه ما يُحبُّ لنفسه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قوله </w:t>
      </w:r>
      <w:r>
        <w:rPr>
          <w:rFonts w:ascii="AGA Arabesque" w:hAnsi="AGA Arabesque" w:eastAsia="AGA Arabesque" w:cs="AGA Arabesque"/>
          <w:b/>
          <w:b/>
          <w:bCs/>
        </w:rPr>
        <w:t>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 xml:space="preserve">إن المؤمن للمؤمن كالبنيان يشُدُّ بعضه بعضاً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 xml:space="preserve">وإذا تم تطبيق هذا التكافل ينتج عنه تماسك المجتمع ، وينمو الشعور بالانتماء لذلك المجتمع ، ويحس الأفراد بالاطمئنان على مستقبلهم ومستقبل أولادهم ، ونحصل على توزيع أفضل للدخل ، و الثروة داخل المجتمع ، إلى غير ذلك من الآثار الإيجابية للتكافل في النظام الاقتصادي الإسلامي ، وربما تزداد الصورة وضوحاَ عند إلقاء نظرة على النظام الرأسمالي ، حيث أدت النزعة الفردية ، والانغلاق على الذات إلى إضعاف الأسرة ،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تلك المؤسسة التي كانت عبر التاريخ أساس التطور الاجتماعي السليم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وبتفكك الأسرة افتقد العالم الغربي أخطر حلقات التكافل في المجتمع ، وفقد أهم سبل الانضباط الاجتماعي ، وتعاقبت الثمار السيئة التي يطول الحديث عنها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لكن يهمنا هنا أن نشير إلى أن أحد أسباب المعاناة كان الحاجة إلى وجود نظام تكافل متكامل الحلقات ، فبعد أن أُدخل على النظام الرأسمالي تعديلات متتالية ، وفَّرت بعض جوانب التكافل ، ولكن أصبحت الدولة في النظام الرأسمالي هي المسئولة عن توفير الرعاية للفقراء ، والمرضى ، والمسنين ، مما يعني الحاجة إلى المزيد من الموارد الحكومية لتمويل هذا العبء ، الذي لا ينسجم مع أصول النظام الاقتصادي الحر ، لذلك تفاوتت الدول الرأسمالية في تطبيقها لهذه التعديلات ولعل الولايات المتحدة أقل هذه الدول تطبيقاً لوسائل التكاف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بقى المشكلة في هيكل النظام الرأسمالي ، الذي يفتقر إلى نظام تكافل متكامل ينسجم مع أصوله ، وليس تعديلات تُفرض تحت ضغط الواقع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ا النظام الاقتصادي الإسلامي فيملك شبكة واسعة ، وحلقات مترابطة من وسائل التكافل ، المرتبطة بعقيدة المسلم ، و التي يدعم بعضها بعضاً</w:t>
      </w:r>
      <w:r>
        <w:rPr>
          <w:b/>
          <w:bCs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tDash" w:sz="4" w:space="12" w:color="000000"/>
        <w:left w:val="dotDash" w:sz="4" w:space="12" w:color="000000"/>
        <w:bottom w:val="dotDash" w:sz="4" w:space="11" w:color="000000"/>
        <w:right w:val="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gerian" w:hAnsi="Algerian"/>
      </w:rPr>
    </w:pPr>
    <w:r>
      <w:rPr>
        <w:rFonts w:ascii="Algerian" w:hAnsi="Algerian"/>
      </w:rPr>
      <w:t>fajr.a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7b197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7b197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19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b19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b197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19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980</Words>
  <Characters>11290</Characters>
  <CharactersWithSpaces>1324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0:00Z</dcterms:created>
  <dc:creator>dell</dc:creator>
  <dc:description/>
  <dc:language>en-US</dc:language>
  <cp:lastModifiedBy>dell</cp:lastModifiedBy>
  <dcterms:modified xsi:type="dcterms:W3CDTF">2015-10-25T1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