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أولى</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د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مد لله رب العالمين والصلاة والسلام على أشرف المرسلين سيدنا محمد وعلى آله وأصحابه والتابعين لهم بإحسان إلى يوم الدين وبعد</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 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الاقتصاد في اللغة والاصطلاح الشرع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قتصاد لغة ه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سط والاعتدال واستقامة الطريق قال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اقْصِدْ فِي مَشْيِكَ</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لقمان </w:t>
      </w:r>
      <w:r>
        <w:rPr>
          <w:rFonts w:ascii="Arial" w:hAnsi="Arial" w:asciiTheme="minorBidi" w:hAnsiTheme="minorBidi"/>
          <w:b/>
          <w:bCs/>
          <w:sz w:val="28"/>
          <w:szCs w:val="28"/>
          <w:rtl w:val="true"/>
        </w:rPr>
        <w:t>:</w:t>
      </w:r>
      <w:r>
        <w:rPr>
          <w:rFonts w:ascii="Arial" w:hAnsi="Arial" w:asciiTheme="minorBidi" w:hAnsiTheme="minorBidi"/>
          <w:b/>
          <w:bCs/>
          <w:sz w:val="28"/>
          <w:szCs w:val="28"/>
        </w:rPr>
        <w:t>1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توسط فيه بين الدبيب والإسراع ، وقال تعالى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مِنْهُمْ أُمَّةٌ مُقْتَصِدَ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مائد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من أهل الكتاب أمة معتدلة فليست غالية ولا مقص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مع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لتوسط في الأشياء والاعتدال ف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مضمون علم الاقتصاد وجوهره ، والهدف الذي يقصد إليه ، وهو ما نصت عليه الآيات القرآنية في العديد من المواض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قوله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الَّذِينَ إِذَا أَنْفَقُوا لَمْ يُسْرِفُوا وَلَمْ يَقْتُرُوا وَكَانَ بَيْنَ ذَٰلِكَ قَوَامًا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فرقان </w:t>
      </w:r>
      <w:r>
        <w:rPr>
          <w:rFonts w:ascii="Arial" w:hAnsi="Arial" w:asciiTheme="minorBidi" w:hAnsiTheme="minorBidi"/>
          <w:b/>
          <w:bCs/>
          <w:sz w:val="28"/>
          <w:szCs w:val="28"/>
          <w:rtl w:val="true"/>
        </w:rPr>
        <w:t>:</w:t>
      </w:r>
      <w:r>
        <w:rPr>
          <w:rFonts w:ascii="Arial" w:hAnsi="Arial" w:asciiTheme="minorBidi" w:hAnsiTheme="minorBidi"/>
          <w:b/>
          <w:bCs/>
          <w:sz w:val="28"/>
          <w:szCs w:val="28"/>
        </w:rPr>
        <w:t>6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وله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لَا تَجْعَلْ يَدَكَ مَغْلُولَةً إِلَىٰ عُنُقِكَ وَلَا تَبْسُطْهَا كُلَّ الْبَسْطِ فَتَقْعُدَ مَلُومًا مَحْسُورًا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إسراء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كُلُوا وَاشْرَبُوا وَلَا تُسْرِفُوا إِنَّهُ لَا يُحِبُّ الْمُسْرِفِ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عراف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1</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أن هذا المعنى هو الذي استخدمه العلماء السابقون – رحمهم الله – في تعريفهم لمصطلح الاقتصاد حيث يقصدون 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سط والاعتدال بين الإسراف والتقتي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ل الإمام العز بن عبد السلام رحمه الل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 </w:t>
      </w:r>
      <w:r>
        <w:rPr>
          <w:rFonts w:ascii="Arial" w:hAnsi="Arial" w:asciiTheme="minorBidi" w:hAnsiTheme="minorBidi"/>
          <w:b/>
          <w:bCs/>
          <w:sz w:val="28"/>
          <w:szCs w:val="28"/>
        </w:rPr>
        <w:t>6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تعريفه للاقتصا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قتصاد رتبة بين رتبتين ومنزلة بين منزلتين والمنازل ثلا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قصير في جلب المصالح ، والإسراف في جلبها ، والاقتصاد بينهما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النظام الاقتصادي الإسلا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طلق 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قصد ب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موعة القواعد والأحكام التي تنظم جانباً معيناً من جوانب الحياة الإنسانية ويصطلح المجتمع على وجوب احترامها وتنفيذ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عرَّف بحسب غايته وهدفه ومن ذلك تعريفه بأنه</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علم الذي يوجه النشاط الاقتصادي وينظمه وفقاً لأصول الإسلام ومبادئه </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عل الأنسب في تعريف النظام الاقتصادي الإسلامي أن يُعرَّف بحسب حقيقته وجوهره ونستطيع تعريفه بناءاً على هذا الاتجاه بأن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جموعة الأحكام والسياسات الشرعية التي يقوم عليها المال وتصرف الإنسان في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ح التعري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جموعة الأحك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كم الشرعي هو ما نص عليه الشارع مما يتعلق بأحكام المكلفين على وجه الطلب والتخي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حكام التكليفية الخمسة وهي الوجوب والندب والحرمة والكراهة والإبا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الوض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لصحة والفساد أو جعل الشيء شرطاً لشيء آخر أو سبباً له أو مانعاً منه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ياسات الشر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ياسة الشرعية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ي يقوم عليها الم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الم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له منفعة مقصودة مباحة وله قيمة مادية بين الناس، ويشمل ذلك المال النق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لنقود ، والمال العي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لأعيان والأعراض كالعقارات والسيارات وسائر السلع ، والمناف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صرف الإنسان ف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تصرف الإنسان في المال كإنفاقه أو بيعه ونحو ذلك من سائر التصرفات المال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قة بين النظام الاقتصادي الإسلامي والعلوم المشابه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اقة بين النظام الاقتصادي الإسلامي وفقه المعامل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قه المعاملات هو أحد فروع علم الفقه ،ويُقصد بعلم الفق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لم الذي يهتم بدراسة الأحكام الشرعية العملية من أدلتها التفصي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شمل ذلك أحكام العباد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ه العبادات و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طهارة ، الصلاة ، الزكاة ، الصيام ، الح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حكام المعاملات الم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ه المعاملات الم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حكام النكاح والطلا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ه الأس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حكام الجنايات والحدود وأحكام القضاء والإثب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مكانة المال والنظرة إليه – أما فقه المعاملات فهو خاص ببحث المعاملات المالية بين الأفراد والمجتمعات والدو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فقه المعاملات فيدرس فيه الأحكام الشرعية العملية في التعامل المالي بين الأفراد والمجتمعات البشرية على وجه التفصي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_  </w:t>
      </w:r>
      <w:r>
        <w:rPr>
          <w:rFonts w:ascii="Arial" w:hAnsi="Arial" w:asciiTheme="minorBidi" w:hAnsiTheme="minorBidi"/>
          <w:b/>
          <w:b/>
          <w:bCs/>
          <w:sz w:val="28"/>
          <w:sz w:val="28"/>
          <w:szCs w:val="28"/>
          <w:rtl w:val="true"/>
        </w:rPr>
        <w:t xml:space="preserve">العلاقة بين النظام الاقتصادي الإسلامي وعلم الاقتصا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م الاقتص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قتصاد التحلي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نقسم علم الاقتصاد إلى فرعين رئيسيين هم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الاقتصاد الك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مستوى الدخل القومي ، الإنتاج القومي ، الاستهلاك القومي ، متوسط مستوى الأسعار ، مستوى التوظيف والتشغيل ، الإنفاق الحكو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قتصاد الجزئ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ذي يهتم بدراسة مشاكل الوحدات الاقتصادية الفردية كالفرد والعائلة والمؤسس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ذا دراسة الأشكال المختلفة للسوق وكيفية تحديد الأسعار فيه ، ومن مباحث هذا القس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العرض والطلب ، ونظرية الإنتاج والتكاليف ، ونظرية سلوك المستهلك ، وتوازن السومن أوجه الفروق بين علم الاقتصاد أو ما يسمى بالاقتصاد التحليلي ، والنظام الاقتصادي 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ما علم الاقتصاد فلا يتأثر بفكرة العدالة لأنها ليست فكرة قابلة للقياس بالأساليب المادية وق واستقرارية التواز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لعرض والطلب والتكاليف والإنتاج والتواز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قتصاد التحليلي الإسلامي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صادر النظام الاقتصادي الإسلام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در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آن الكري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ذا الآيات المتعلقة بتحريم الربا والميسر وأكل أموال الناس بالباطل من رشوة وغش وغي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على سبيل المثال جُل الآيات في آخر سورة البقرة مرتبطة بتنظيم المال بدءً بالآية رقم </w:t>
      </w:r>
      <w:r>
        <w:rPr>
          <w:rFonts w:ascii="Arial" w:hAnsi="Arial" w:asciiTheme="minorBidi" w:hAnsiTheme="minorBidi"/>
          <w:b/>
          <w:bCs/>
          <w:sz w:val="28"/>
          <w:szCs w:val="28"/>
        </w:rPr>
        <w:t>26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مَثَلُ الَّذِينَ يُنْفِقُونَ أَمْوَالَهُمْ فِي سَبِيلِ اللَّهِ كَمَثَلِ حَبَّةٍ أَنْبَتَتْ سَبْعَ سَنَابِلَ فِي كُلِّ سُنْبُلَةٍ مِائَةُ حَبَّةٍ وَاللَّهُ يُضَاعِفُ لِمَنْ يَشَاءُ وَاللَّهُ وَاسِعٌ عَلِيمٌ ﴾ الآ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في الحث على النفقة والترغيب فيها ثم تأتي الآيات التي بعدها في ضرب الأمثلة على أهمية النفقة وأنها هي المال الذي يبقى  للإنسان في الدار الآخرة ، ثم تأتي آيات الربا ﴿ الَّذِينَ يَأْكُلُونَ الرِّبَا لَا يَقُومُونَ إِلَّا كَمَا يَقُومُ الَّذِي يَتَخَبَّطُهُ الشَّيْطَانُ مِنَ الْمَسِّ   ﴾ الآي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خيراً تأتي آيتا المداينة ﴿ يَا أَيُّهَا الَّذِينَ آمَنُوا إِذَا تَدَايَنْتُمْ بِدَيْنٍ إِلَى أَجَلٍ مُسَمّىً فَاكْتُبُوهُ وَلْيَكْتُبْ بَيْنَكُمْ كَاتِبٌ بِالْعَدْلِ وَلا يَأْبَ كَاتِبٌ أَنْ يَكْتُبَ كَمَا عَلَّمَهُ اللَّهُ  ﴾ البقر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8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8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rFonts w:ascii="Arial" w:hAnsi="Arial" w:asciiTheme="minorBidi" w:hAnsiTheme="minorBidi"/>
          <w:b/>
          <w:bCs/>
          <w:sz w:val="28"/>
          <w:szCs w:val="28"/>
          <w:rtl w:val="true"/>
        </w:rPr>
        <w:t>(</w:t>
      </w:r>
      <w:r>
        <w:rPr>
          <w:rFonts w:ascii="Arial" w:hAnsi="Arial" w:asciiTheme="minorBidi" w:hAnsiTheme="minorBidi"/>
          <w:b/>
          <w:bCs/>
          <w:sz w:val="28"/>
          <w:szCs w:val="28"/>
        </w:rPr>
        <w:t>8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ا قَوْمِ أَوْفُوا الْمِكْيالَ وَالْمِيزانَ بِالْقِسْطِ وَلا تَبْخَسُوا النَّاسَ أَشْياءَهُمْ وَلا تَعْثَوْا فِي الْأَرْضِ مُفْسِدِينَ </w:t>
      </w:r>
      <w:r>
        <w:rPr>
          <w:rFonts w:ascii="Arial" w:hAnsi="Arial" w:asciiTheme="minorBidi" w:hAnsiTheme="minorBidi"/>
          <w:b/>
          <w:bCs/>
          <w:sz w:val="28"/>
          <w:szCs w:val="28"/>
          <w:rtl w:val="true"/>
        </w:rPr>
        <w:t>(</w:t>
      </w:r>
      <w:r>
        <w:rPr>
          <w:rFonts w:ascii="Arial" w:hAnsi="Arial" w:asciiTheme="minorBidi" w:hAnsiTheme="minorBidi"/>
          <w:b/>
          <w:bCs/>
          <w:sz w:val="28"/>
          <w:szCs w:val="28"/>
        </w:rPr>
        <w:t>8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د – </w:t>
      </w:r>
      <w:r>
        <w:rPr>
          <w:rFonts w:ascii="Arial" w:hAnsi="Arial" w:asciiTheme="minorBidi" w:hAnsiTheme="minorBidi"/>
          <w:b/>
          <w:bCs/>
          <w:sz w:val="28"/>
          <w:szCs w:val="28"/>
        </w:rPr>
        <w:t>84</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8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قصة قارون الذي أغناه الله فطغى وتجبر فخسف الله به وبداره الأر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ورة القصص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قصة أصحاب الج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ورة 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صاحب الجنت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ورة الكه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غيرها من القصص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در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ة المطه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والسنة في جميع هذه الحالات معتبرة لأن الله سبحانه وتعالى أمر نبيه بتبليغ ما أنزل إليه ف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يَا أَيُّهَا الرَّسُولُ بَلِّغْ مَا أُنْزِلَ إِلَيْكَ مِنْ رَبِّكَ  ﴾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ائد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7</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ما أمر سبحانه وتعالى بطاعة رسوله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 يَا أَيُّهَا الَّذِينَ آمَنُوا أَطِيعُوا اللَّهَ وَأَطِيعُوا الرَّسُولَ وَأُولِي الْأَمْرِ مِنْكُ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ساء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قد جاءت السنة المطهرة بآلاف الأحاديث التي تنظم المعاملات المالية في جميع حالاتها ومن جميع جوانب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مو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بي عبيد القاسم بن سلا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ت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مو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حميد بن زنجويه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5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ﻫ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در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جماع</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ماع ه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تفاق المجتهدين من أمة محمد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بعد عصر النبوة على حكم شرع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الأمثلة عليه في الجانب الاقتص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جماع الصحابة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على قتال مانعي الزكا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إجماع العلماء المعاصرين على أن الفائدة التي تُعطى أو تؤخذ على ما يسمى بالقروض الشخصية في البنوك من الربا المحرم</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صدر الرا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يا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ياس ه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حاق فرع بأصل في الحكم لجامع بينهما ، وهو من الأدلة التي تبين الأحكام بالنسبة للفروع فتلحقها بأحكام الأصول التي تتفق معها في العل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مثلة القياس في الجانب الاقتصاد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اس الأوراق النقدية المتداولة الآ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لريالات والجنيهات </w:t>
      </w:r>
      <w:r>
        <w:rPr>
          <w:rFonts w:ascii="Arial" w:hAnsi="Arial" w:asciiTheme="minorBidi" w:hAnsiTheme="minorBidi"/>
          <w:b/>
          <w:bCs/>
          <w:sz w:val="28"/>
          <w:szCs w:val="28"/>
          <w:rtl w:val="true"/>
        </w:rPr>
        <w:t>..._</w:t>
      </w:r>
      <w:r>
        <w:rPr>
          <w:rFonts w:ascii="Arial" w:hAnsi="Arial" w:asciiTheme="minorBidi" w:hAnsiTheme="minorBidi"/>
          <w:b/>
          <w:b/>
          <w:bCs/>
          <w:sz w:val="28"/>
          <w:sz w:val="28"/>
          <w:szCs w:val="28"/>
          <w:rtl w:val="true"/>
        </w:rPr>
        <w:t xml:space="preserve">على العملة النقدية التي وُجدت في وقت الرسول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يالات بريال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شتراط التقابض في صرف الجنس بغير جنس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ريالات بدولارات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ثا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نظام الاقتصادي الإسلام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تصف النظام الاقتصادي الإسلامي بخصائص تميزه عن غيره من النظم الاقتصادية الأخرى، وهذه الخصائص أربع نوجزها في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اصي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ام الاقتصادي الإسلامي جزء من نظام الإسل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وتفصيل ذلك على النحو التا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نشاط  الاقتصادي في الإسلام طابع تعبدي وهدف س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كد الإسلام كرامة العمل، ورفع من قدره وارتقى به إلى درجة العبادة، طالما اقترن بالنية الصالحة والتزم بالأحكام الشرعية،يؤكد ذلك حديث كعب بن عُجرة، قال مر رجل على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فرأى أصحاب رسول الله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من جلده ونشاطه ، فقالو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ا رسول الله، لو كان هذا في سبيل الله ، فقال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ل ما يحبه الله ويرضاه من الأقوال والأعمال الباطنة والظاهرة</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ثواب الآخرة، وهذا يسهم في النهاية في القضاء على البطالة الاختيارية، وفي  كبح جماح التضخم، الذي يسود الاقتصاديات المعاص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ل إن تلك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نما 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فَحَسِبْتُمْ أَنَّمَا خَلَقْنَاكُمْ عَبَثًا وَأَنَّكُمْ إِلَيْنَا لَا تُرْجَعُو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ؤمنون</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1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إنما يمتد إلى ما بعدها، التي هي غايته، في إطار الهدف الأسمى والنهائي الذي من أجله خلق الإنسان، وهي عبادة الله تعالى وَمَا خَلَقْتُ الْجِنَّ وَالْإِنْسَ إِلَّا لِيَعْبُدُو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ذاريات</w:t>
      </w:r>
      <w:r>
        <w:rPr>
          <w:rFonts w:ascii="Arial" w:hAnsi="Arial" w:asciiTheme="minorBidi" w:hAnsiTheme="minorBidi"/>
          <w:b/>
          <w:bCs/>
          <w:sz w:val="28"/>
          <w:szCs w:val="28"/>
          <w:rtl w:val="true"/>
        </w:rPr>
        <w:t>:</w:t>
      </w:r>
      <w:r>
        <w:rPr>
          <w:rFonts w:ascii="Arial" w:hAnsi="Arial" w:asciiTheme="minorBidi" w:hAnsiTheme="minorBidi"/>
          <w:b/>
          <w:bCs/>
          <w:sz w:val="28"/>
          <w:szCs w:val="28"/>
        </w:rPr>
        <w:t>5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لْ إِنَّ صَلَاتِي وَنُسُكِي وَمَحْيَايَ وَمَمَاتِي لِلَّهِ رَبِّ الْعَالَمِي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نعام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62</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ذاتية الرقابة على ممارسة النشاط الاقتصادي في الإسلام</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سبق القول أ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مَعَكُمْ أَيْنَ مَا كُنْتُ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دي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للَّهَ لا يَخْفَى عَلَيْهِ شَيْءٌ فِي الأَرْضِ وَلا فِي السَّمَاءِ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آل عمران</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ين يشعر الإنسان بأنه إذا ما انفلت من الرقابة البشرية فإنه لا يستطيع الإفلات من الرقابة الإلهية، التي أعدت له عذاباً أليماً في حالة انحرافه، يتمثل في 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ذُوهُ فَغُلُّوهُ </w:t>
      </w:r>
      <w:r>
        <w:rPr>
          <w:rFonts w:ascii="Arial" w:hAnsi="Arial" w:asciiTheme="minorBidi" w:hAnsiTheme="minorBidi"/>
          <w:b/>
          <w:bCs/>
          <w:sz w:val="28"/>
          <w:szCs w:val="28"/>
          <w:rtl w:val="true"/>
        </w:rPr>
        <w:t>(</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 الْجَحِيمَ صَلُّوهُ </w:t>
      </w:r>
      <w:r>
        <w:rPr>
          <w:rFonts w:ascii="Arial" w:hAnsi="Arial" w:asciiTheme="minorBidi" w:hAnsiTheme="minorBidi"/>
          <w:b/>
          <w:bCs/>
          <w:sz w:val="28"/>
          <w:szCs w:val="28"/>
          <w:rtl w:val="true"/>
        </w:rPr>
        <w:t>(</w:t>
      </w: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 فِي سِلْسِلَةٍ ذَرْعُهَا سَبْعُونَ ذِرَاعًا فَاسْلُكُو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حاق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ذا في حد ذاته فيه أكبر ضمان لسلامة النشاط الاقتصادي المتصف بالإنسانية والرحمة والعد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اصي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ازن في رعاية المصلحة الاقتصادية للفرد والجماع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قد جاءت مبادئ الإسلام الاقتصادية أكثر رحابة واستيعاباً لشئون الفرد والجماعة، فهي لاتذيب الفرد في الجماعة على نحو ما تفعله الاشتراكية ، حينما تنكرت للفرد وأهدرت حريته ومصلحته ، ليكون المجتمع أو الدولة هي المالك لكل  شيء، انطلاقاً من فلسفة المذهب الجماعي، التي ترى أن الأصل هوتدخل الدولة، إلى درجة انفرادها بعناصر الإنتاج، وحرمان الفرد من ثمرة جهده وكدح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تحمل الضرر الخاص لدفع الضرر العا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من الأمثلة على ذلك ماي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وله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تلقوا الركبان ولا يبع حاضر لبا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اصي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وازن بين الجانبيْن المادي و الروح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وفِّق الاقتصاد الإسلامي بين العنصرين  اللذين يتكون منهما الإنسان و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ادة والروح</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بْتَغِ فِيمَا آتَاكَ اللَّهُ الدَّارَ الْآخِرَةَ ۖ وَلَا تَنْسَ نَصِيبَكَ مِنَ الدُّنْيَ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صص</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7</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في آية أخرى قال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إِذَا قُضِيَتِ الصَّلَاةُ فَانْتَشِرُوا فِي الْأَرْضِ وَابْتَغُوا مِنْ فَضْلِ اللَّهِ وَاذْكُرُوا اللَّهَ كَثِيرًالَعَلَّكُمْ تُفْلِحُو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جمع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0</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على النقيض من الأنظمة الاقتصادية الوضعية التي ركزت على الجانب المادي، حتى أصبح الهدف الوحيد للنشاط الاقتصادي للإنسان المعاصرة،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 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ا وقد أنكرت السنة النبوية على من يترك العمل ويترهبن بنية التفرغ للعبادة، كما في قصة الرجل العابد الذي قال فيه الرسول </w:t>
      </w:r>
      <w:r>
        <w:rPr>
          <w:rFonts w:ascii="Arial" w:hAnsi="Arial" w:asciiTheme="minorBidi" w:hAnsiTheme="minorBidi"/>
          <w:b/>
          <w:b/>
          <w:bCs/>
          <w:sz w:val="28"/>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كم كان يكفيه علف ناقته وصنع طعامه؟ قالوا كلنا يا رسول الله،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كم خير من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الخاصية الراب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قتصاد الإسلامي أخلاق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تاجر الصدوق الأمين مع النبيين والصديقين والشهداء والصالحين يوم القي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نظام الاقتصادي الإسلام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يسعى النظام الاقتصادي الإسلامي إلى تحقيق عدة أهداف يمكننا إبرازها في النقاط التال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قيق حد الكفاية المعيش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هدف الإسلام في نظامه الاقتصادي إلى توفير مستوى ملائم من المعيشة لكل إنسان ، وهو ما يعرف في الفقه الإسلام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توفير حد الكفا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ذكر قصة الفقير الزمي مع عمر رضي الله عنه ومذكورة في الخراج لأبي يوس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قد ذكر الفقيه ابن حزم في كتابه المحلى أن الكفاية – التي بدونها يصبح الإنسان معدماً – تتحقق في طعام وشراب ملائمين ، وكسوة للشتاء وأخرى للصيف، ومسكن يليق بحاله، أي حقوق المأكل والملبس والمأوى</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rFonts w:ascii="Arial" w:hAnsi="Arial" w:asciiTheme="minorBidi" w:hAnsiTheme="minorBidi"/>
          <w:b/>
          <w:b/>
          <w:bCs/>
          <w:sz w:val="28"/>
          <w:sz w:val="28"/>
          <w:szCs w:val="28"/>
        </w:rPr>
        <w:t></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أيما أهل عرصة أصبح فيهم امرؤ جائع فقد برئت منهم ذمة الله تعالى”</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هذا فقد فرض الإسلام موارد معينة –كالزكا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إذا أعطيتم فأغنو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ماً بأن الزكاة ليست هي، الأداة الوحيدة المسئ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ستثم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وظي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مثل لكل الموارد الاقتصاد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ظيف الموارد الاقتصادية في إنتاج الطيبات من الرزق وعدم إنتاج السلع أو الخدمات الضارة والمحرم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rFonts w:ascii="Arial" w:hAnsi="Arial" w:asciiTheme="minorBidi" w:hAnsiTheme="minorBidi"/>
          <w:b/>
          <w:bCs/>
          <w:sz w:val="28"/>
          <w:szCs w:val="28"/>
          <w:rtl w:val="true"/>
        </w:rPr>
        <w:t>.</w:t>
        <w:b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بعاد الموارد الاقتصادية عن إنتاج السلع والخدمات التي تتطلب إنفاقاً ذا طبيعة إسراف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فيف التفاوت الكبير في توزيع الثروة والدخ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يْ لَا يَكُونَ دُولَةً بَيْنَ الْأَغْنِيَاءِ مِنْكُ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شر</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قيق القوة المادية والدفاعية للأمة الإسلام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نفال</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0</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ه الثالث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لكية في الاقتصاد الإسلام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ن الكتاب 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آل عمرا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السنة النبوية قوله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و كان لابن آدم واديان من مال لابتغى وادياً ثالثاً ولا يملأ جوف ابن آدم إلا التراب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حديث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وله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هرم ابن آدم ويشب منه اثنت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رص على المال ، والحرص على العم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واع الملك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نقسم الملكية إلى ثلاثة أقسام 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لكية العامة ، ملكية الدولة، الملكية الخاص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لكية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وجد بإيجاد الله تعالى مما يملكة عموم لأمة دون اختصاص أحد بعينه ب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الأنهار والبراري والآب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إقرار الملكية العام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تضافرت الأدلة على إقرار الملكية العامة ومن ذلك 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 ابن عباس رضي الله عن أن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قال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مسلمون شركاء في ثلاث في الماء ،والكلأ، والن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في هذا الحديث يقرر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مبدأ الملكية العامة ،حيث جعل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الحق لعموم الناس في الانتفاع بالماء والكلأ والن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عن الصعب بن جثامة رضي الله عنه أن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حمى إلا لله ورسو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ذا مما يدل على إقرار الشريعة الإسلامية للملكية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صائص الملكية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كن القول بأن الملكية العامة تختص بما يل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كية العامة مقررة بحكم الله تعالى ورسوله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لا يملك أحد التصرف فيها بل ولا يجوز له ذلك ما دام أن المصلحة العامة للمسلمين متعلقة ب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لكية العامة ملكية دائمة ومستقرة بدوام واستقرار مصلحة عموم المسلمين</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4</w:t>
      </w:r>
      <w:r>
        <w:rPr>
          <w:rFonts w:ascii="Arial" w:hAnsi="Arial" w:asciiTheme="minorBidi" w:hAnsiTheme="minorBidi"/>
          <w:b/>
          <w:b/>
          <w:bCs/>
          <w:sz w:val="28"/>
          <w:sz w:val="28"/>
          <w:szCs w:val="28"/>
          <w:rtl w:val="true"/>
        </w:rPr>
        <w:t>الحق في الملكية العامة حق مستقر للجماعة باعتبارها مؤلفة من أفرا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لكية الد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ملكية التي تكون للدولة ،ومواردها لبيت مال المسلمين يتصرف فيها ولي أمر المسلمين بموجب ما تقتضيه المصلحة الع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يت المال هو الجهة التي تختص بكل ما لا يعرف مالكه أو لم يتعين له مالك وهو ما يسمى اليو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زارة المال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وارد ملكية الد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ت الم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اد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كا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ها زكاة بهيمة الأنعام، وعروض التجارة، وزكاة النقدين، وزكاة  الزروع  والثم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ذلك بقبضها من أصحابها وتوزيعها على مستحقيها ممن ذكرهم الله تعالى في قو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مَا الصَّدَقَاتُ لِلْفُقَرَاءِ وَالْمَسَاكِينِ وَالْعَامِلِينَ عَلَيْهَا وَالْمُؤَلَّفَةِ قُلُوبُهُمْ وَفِي الرِّقَابِ وَالْغَارِمِينَ وَفِي سَبِيلِ اللَّهِ وَابْنِ السَّبِيلِ ۖ فَرِيضَةً مِنَ اللَّهِ ۗ وَاللَّهُ عَلِيمٌ حَكِ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ثالث </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الخرا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مقدار معين من المال  يوضع على الأرض الزارعية ، ، وأول من فرض الخراج عمر بن الخطاب رضي الله بعد مشاورة كبار المهاجرين والأنص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اب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ي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كل مال وصل إلى المسلمين من الكفار بغير قتال ولا إيجاف خيل ولا ركا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 وَاتَّقُوا اللَّهَ ۖ إِنَّ اللَّهَ شَدِيدُ الْعِقَابِ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حشر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امس</w:t>
      </w:r>
      <w:r>
        <w:rPr>
          <w:rFonts w:ascii="Arial" w:hAnsi="Arial" w:asciiTheme="minorBidi" w:hAnsiTheme="minorBidi"/>
          <w:b/>
          <w:bCs/>
          <w:sz w:val="28"/>
          <w:szCs w:val="28"/>
          <w:rtl w:val="true"/>
        </w:rPr>
        <w:t>:</w:t>
        <w:tab/>
      </w:r>
      <w:r>
        <w:rPr>
          <w:rFonts w:ascii="Arial" w:hAnsi="Arial" w:asciiTheme="minorBidi" w:hAnsiTheme="minorBidi"/>
          <w:b/>
          <w:b/>
          <w:bCs/>
          <w:sz w:val="28"/>
          <w:sz w:val="28"/>
          <w:szCs w:val="28"/>
          <w:rtl w:val="true"/>
        </w:rPr>
        <w:t>خمس الغنائ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مس الغنائم يؤخذ لبيت مال المسلمين فعن عبادة بن الصامت رضي الله عنه أن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أخذ وبرة من جنب بعير ف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ها الناس إنه لا يحل لي مما أفاء الله عليكم قدر هذه إلا الخمس والخمس مردود عليكم</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اد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ز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ما يضرب على الأشخاص الذين لم يدخلوا في الإسلام نظير إقرارهم على دينهم و حمايتهم 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تِلُوا الَّذِينَ لَا يُؤْمِنُونَ بِاللَّهِ وَلَا بِالْيَوْمِ الْآخِرِ وَلَا يُحَرِّمُونَ مَا حَرَّمَ اللَّهُ وَرَسُولُهُ وَلَا يَدِينُونَ دِينَ الْحَقِّ مِنَ الَّذِينَ أُوتُوا الْكِتَابَ حَتَّى</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ابع</w:t>
      </w:r>
      <w:r>
        <w:rPr>
          <w:rFonts w:ascii="Arial" w:hAnsi="Arial" w:asciiTheme="minorBidi" w:hAnsiTheme="minorBidi"/>
          <w:b/>
          <w:bCs/>
          <w:sz w:val="28"/>
          <w:szCs w:val="28"/>
          <w:rtl w:val="true"/>
        </w:rPr>
        <w:t>:</w:t>
        <w:tab/>
        <w:t xml:space="preserve"> </w:t>
      </w:r>
      <w:r>
        <w:rPr>
          <w:rFonts w:ascii="Arial" w:hAnsi="Arial" w:asciiTheme="minorBidi" w:hAnsiTheme="minorBidi"/>
          <w:b/>
          <w:b/>
          <w:bCs/>
          <w:sz w:val="28"/>
          <w:sz w:val="28"/>
          <w:szCs w:val="28"/>
          <w:rtl w:val="true"/>
        </w:rPr>
        <w:t>العشو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ما يؤخذ من تجار أهل الذمة والحربيين لقاء السماح لهم  بدخول بلاد المسلمين للتجا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بر عنه اليوم بالجمارك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ثامن</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اللقطات وتركات المسلمين التي لا وارث لها أو لها وارث لا يرد عليه كأحد الزوجين ، وديات القتلى الذين لا أولياء له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اسع</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الأوقاف الخي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وقف هو تحبيس الأصل وتسبيل المنفعة على أوجه البر بشروط مبينة في كتب الفق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اشر</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الضرائب الموضوعة في الأشجار والتجارات والطائرات والسف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لكية الخاص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يُعْطُوا الْجِزْيَةَ عَنْ يَدٍ وَهُمْ صَاغِرُ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tl w:val="true"/>
        </w:rPr>
        <w:t>:</w:t>
      </w:r>
      <w:r>
        <w:rPr>
          <w:rFonts w:ascii="Arial" w:hAnsi="Arial" w:asciiTheme="minorBidi" w:hAnsiTheme="minorBidi"/>
          <w:b/>
          <w:bCs/>
          <w:sz w:val="28"/>
          <w:szCs w:val="28"/>
        </w:rPr>
        <w:t>29</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رابع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قرار الملكية الخاص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جاءت الشريعة الإسلامية بإثبات الملكية الخاصة للأفرا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 الله تعالى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دلة إقرار الملكية الخاصة 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قران الكر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نْ تُبْتُمْ فَلَكُمْ رُؤُوسُ أَمْوَالِكُمْ لا تَظْلِمُونَ وَلا تُظْلَمُ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قر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79</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مَا أَمْوَالُكُمْ وَأَوْلَادُكُمْ فِتْنَةٌ ۚ وَاللَّهُ عِنْدَهُ أَجْرٌ عَظِ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غاب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نة النبو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أبي بكرة رضي الله عنه أن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قال في حجة الواداع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إن دماءكم، وأموالكم ، وأعراضكم عليكم حرام كحرمة يومكم هذا ،في بلدكم هذا ،في شهركم هذ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جابر رضي الله عنه أن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قال</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من أحيا أرضا ًميتة فهي 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عبد الله بن عمرو رضي الله عنه أن النبي </w:t>
      </w:r>
      <w:r>
        <w:rPr>
          <w:rFonts w:ascii="Arial" w:hAnsi="Arial" w:asciiTheme="minorBidi" w:hAnsiTheme="minorBidi"/>
          <w:b/>
          <w:b/>
          <w:bCs/>
          <w:sz w:val="28"/>
          <w:sz w:val="28"/>
          <w:szCs w:val="28"/>
        </w:rPr>
        <w:t></w:t>
      </w:r>
      <w:r>
        <w:rPr>
          <w:rFonts w:ascii="Arial" w:hAnsi="Arial" w:asciiTheme="minorBidi" w:hAnsiTheme="minorBidi"/>
          <w:b/>
          <w:b/>
          <w:bCs/>
          <w:sz w:val="28"/>
          <w:sz w:val="28"/>
          <w:szCs w:val="28"/>
          <w:rtl w:val="true"/>
        </w:rPr>
        <w:t xml:space="preserve"> قال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قُتل دون ماله فهو شهي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ذه الأحاديث وأمثالها تدل على إقرار الشريعة الإسلامية لملكية الأفرا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صائص الملكية الخاص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حد لما يتملكه الإنسان ، مادام تملكه من خلال الوسائل المشروع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لكية الخاصة حق كامل  يشتمل على جميع الأعيان والحقوق والمنافع  والمزايا التي تمنحها الشريعة  لصاحب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لكية الخاصة ،تمكِّن صاحبها من التصرف فيها بما يشاء، على أي نحوٍ كان مالم يكن تصرفه ممنوعا شرعا  كالإضرار بالغي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كية الخاصة تعتبر حقا دائما لصاحبها، لا تزول عنه بحال من الأحوال إلا برضاه مالم يكن هناك مصالح معتبرة شرعاً ،كشفعة مثلا أو نزع الملكية للمصلحة الع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حدود الثل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العطايا عموم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خصائص الملكية أيضاً  أنها تؤدي إلى النمو الاقتصادي حيث تدفع صاحبها إلى تنمية ملكه دون خوف أو حذ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ية  إقــــــــرار الملكيــــــــة الخــــاصة</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مكن أن نبين أهمية إقرار الملكية الخاصة في الأمور الآت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قيق حاجة الإنسان ، وما تتطلبه الحياة الكري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مارة الأرض واستغلال موارد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الَّذِي خَلَقَ لَكُم مَّا فِي الْأَرْضِ جَمِيعًا ثُمَّ اسْتَوَىٰ إِلَى السَّمَاءِ فَسَوَّاهُنَّ سَبْعَ سَمَاوَاتٍ وَهُوَ بِكُلِّ شَيْءٍ عَلِيمٌ </w:t>
      </w:r>
      <w:r>
        <w:rPr>
          <w:rFonts w:ascii="Arial" w:hAnsi="Arial" w:asciiTheme="minorBidi" w:hAnsiTheme="minorBidi"/>
          <w:b/>
          <w:bCs/>
          <w:sz w:val="28"/>
          <w:szCs w:val="28"/>
          <w:rtl w:val="true"/>
        </w:rPr>
        <w:t>(</w:t>
      </w: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ascii="Arial" w:hAnsi="Arial" w:asciiTheme="minorBidi" w:hAnsiTheme="minorBidi"/>
          <w:b/>
          <w:bCs/>
          <w:sz w:val="28"/>
          <w:szCs w:val="28"/>
          <w:rtl w:val="true"/>
        </w:rPr>
        <w:t>(</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بقرة </w:t>
      </w:r>
      <w:r>
        <w:rPr>
          <w:rFonts w:ascii="Arial" w:hAnsi="Arial" w:asciiTheme="minorBidi" w:hAnsiTheme="minorBidi"/>
          <w:b/>
          <w:bCs/>
          <w:sz w:val="28"/>
          <w:szCs w:val="28"/>
          <w:rtl w:val="true"/>
        </w:rPr>
        <w:t>:</w:t>
      </w:r>
      <w:r>
        <w:rPr>
          <w:rFonts w:ascii="Arial" w:hAnsi="Arial" w:asciiTheme="minorBidi" w:hAnsiTheme="minorBidi"/>
          <w:b/>
          <w:bCs/>
          <w:sz w:val="28"/>
          <w:szCs w:val="28"/>
        </w:rPr>
        <w:t>29</w:t>
      </w:r>
      <w:r>
        <w:rPr>
          <w:rFonts w:ascii="Arial" w:hAnsi="Arial" w:asciiTheme="minorBidi" w:hAnsiTheme="minorBidi"/>
          <w:b/>
          <w:bCs/>
          <w:sz w:val="28"/>
          <w:szCs w:val="28"/>
          <w:rtl w:val="true"/>
        </w:rPr>
        <w:t>-</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عداد القو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ذل والإنفاق في أوجه الب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ملك التام يعني وجود الثروة ، ووجودها يدفع الإنسان – في الغال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خامس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صيـــة بالما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 التبرع بالمال بعد المو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شروعيت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صية مشروعة في الكتاب والسنة والإجما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كت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تِبَ عَلَيْكُمْ إِذَا حَضَرَ أَحَدَكُمُ الْمَوْتُ إِنْ تَرَكَ خَيْراً الْوَصِيَّةُ لِلْوَالِدَيْنِ وَالأَقْرَبِينَ بِالْمَعْرُوفِ حَقّاً عَلَى الْمُتَّقِ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قرة</w:t>
      </w:r>
      <w:r>
        <w:rPr>
          <w:rFonts w:ascii="Arial" w:hAnsi="Arial" w:asciiTheme="minorBidi" w:hAnsiTheme="minorBidi"/>
          <w:b/>
          <w:bCs/>
          <w:sz w:val="28"/>
          <w:szCs w:val="28"/>
          <w:rtl w:val="true"/>
        </w:rPr>
        <w:t>:</w:t>
      </w:r>
      <w:r>
        <w:rPr>
          <w:rFonts w:ascii="Arial" w:hAnsi="Arial" w:asciiTheme="minorBidi" w:hAnsiTheme="minorBidi"/>
          <w:b/>
          <w:bCs/>
          <w:sz w:val="28"/>
          <w:szCs w:val="28"/>
        </w:rPr>
        <w:t>180</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س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عبد الله بن عمر رضي الله عنهما أن رسول ال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قال</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حق امرئ مسلم يبيت ليلتين وله  شيء يريد أن يوصي فيه إلا ووصيته مكتوبة عند رأس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قصة سعد بن أبي وقاص رضي الله عنه حين أراد أن يوصي في مرضه أ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قال له</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ثلث والثلث كبير أو كثير</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م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جمع العلماء على جواز الوص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جرى في الوصية الأحكام الآت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حرم على من له وارث إذا أوصى بأكثر من الثلث أو أوصى لوارث بشيء لم يجزه الورث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 تسن بالثلث فأقل لمن ترك خيراً كثير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كره لفقير ووارثه محتاج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اح لفقير ووارثه غن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حراز المباح</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با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سبق إلى ماء لم يسبقه إليه مسلم فهو ل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ال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أحيا أرضا ميتة فهي 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ادس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حيـاء المــو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و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رض المنفكة عن الاختصاصات وملك معصوم</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حياء المو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حياء الأرض الموات التي لم يُسْبَق إليها بزرع أو بن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مشروع تجاري أو سياحي يقام علي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شروع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حياء الموات مشروع في السنة والإجمـا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ي الس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جابر رضي الله عنه أ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قال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من أحيا أرضاً ميتة فهي ل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أقطع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بلال بن الحارث أرضاً ميتة لكن عمر استردها منه لعدم إحيائها في مدة معي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م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منها إذن الحاكم ، لئلا تبدأ مع الناس ويتخا قموا ويتنازعوا ، وأن يحبوها في زمن محدد ، لاكما فعل بلال بن الحارث في قصته مع عم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قطـا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جعل الحاكم بعض الأراضي العامرة بالبناء أو الزراعة مختصة ببعض الأشخاص فيكون هذا الشخص أولى به من غيره بشروط معي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إقطاع مشروع إذا كان لمصلح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دل على ذلك سنة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حيث أقطع الزبير حُضْ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دْ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رسه ، وأجرى الفرس حتى قام ثم رمى بسوطه ف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قطعوه حيث بلغ السوط</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فرق بين الموات والإقطاع أن الأخير للأرض العامرة بالزراعة أو البناء بخلاف الأو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قطاع ثلاثة أنوا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إقطاع التملي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إقطاع يقصد به تمليك الإمام لمن أقطع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إقطاع إرفاق</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أن يقطع الإمام أو نائبه الباعة الجلوس في الطرق الواسعة والميادين ونحو ذلك مما ينتفعون به دون إضرار بالناس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إقطاع استغل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أن يقطع الإمام أو نائبه من يرى في اقطاعه مصلحة لينتفع بالشيء الذي أقطعه ،فإذا فقدت المصلحة فللإمام استرجاع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سباب المحرمة في كسب الملكية الخاص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رب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با لغـ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صدر ربا يربو وهو النماء والزيادة ، ي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با الشيء ربوا إذا زاد ونما، قال الراغ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ب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و الزيادة على رأس المال ، والرما لغة في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با اصطلاح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زيادة في أشياء ونسأ في أشياء مختص بأشياء جاء الشرع بتحريمها</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رب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نقسم الربا إلى نوع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وع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با الدَيْن  وله صو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زيادة في الدين مقابل الزيادة في الأج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ثال ذلك أن يطلب المدين من الدائن – صاحب الد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إما أن تقضي وإما أن تر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إما أن تقضي الدين الذي حلّ عليك أو تزيد في مقداره لقاء تأجي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زيادة المشروط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ذلك بأن يحدد الدائن للمدين موعدا معينا لسداد الدين ويشترط عليه في العقد زيادة معينة إذا لم يسدد في الموعد المحد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وع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بـا الب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بيعُ ربوي بمثله متفاضلا حالاَّ أو مؤجل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قع في الأعيان الربوية التي نص عليها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فعن عبادة بن الصامت رضي الله عنه أ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قا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ويقاس على هذه الأشياء المذكورة ما  يشترك معها في علة الرب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مثال ذ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يع خمسين جراماً ذهباً بسبعين جراماً ذهباً في الحال ، أو بيع خمسين ريالا بسبعين ريال حال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ة الرب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نص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على الأصناف الستة المذكورة في حديث عبادة المتقدم ويقاس عليها ما شاركها في العلة ، والعلة فيها ك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هب والفض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صناف الأربعة الأخرى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ر ،الشعير ،التمر ، الملح</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سادس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ضوابط التعامل بالأجناس الربو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عامل بالأجناس الربوية لا يخلو من حالت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لة الأ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ع جنس ربوي بمثله كبيع ذهب بذهب مثلا فيشترط لجواز التعامل في هذه الحالة شرطين </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ماثل في القدر بين الجنسين </w:t>
      </w:r>
      <w:r>
        <w:rPr>
          <w:rFonts w:ascii="Arial" w:hAnsi="Arial" w:asciiTheme="minorBidi" w:hAnsiTheme="minorBidi"/>
          <w:b/>
          <w:bCs/>
          <w:sz w:val="28"/>
          <w:szCs w:val="28"/>
          <w:rtl w:val="true"/>
        </w:rPr>
        <w:t>.</w:t>
      </w:r>
    </w:p>
    <w:p>
      <w:pPr>
        <w:pStyle w:val="Normal"/>
        <w:numPr>
          <w:ilvl w:val="0"/>
          <w:numId w:val="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قابض في مجلس العق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دليل ذلك ما جاء في حديث عبادة بن الصامت رضي الله عنه السابق أ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قال</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مثلا بمثل سواء بسواء يدا بي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ل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ع جنس ربوي بجنس ربوي آخر كبيع بر بتمر مثلا ، فيشترط لجواز التعامل في هذه الحالة التقابض في مجلس العقد وتجوز الزيادة بينهم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دليل ذلك ما جاء في حديث عبادة بن الصامت رضي الله عنه أ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قا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إذا اختلفت – أي الأجنا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بيعوا كيف شئتم إذا كان يدا بي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دلة تحريم الربــ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با محرم وكبيرة من كبائر الذنوب دل على ذلك  الكتاب والسنة والإجما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كت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ascii="Arial" w:hAnsi="Arial" w:asciiTheme="minorBidi" w:hAnsiTheme="minorBidi"/>
          <w:b/>
          <w:bCs/>
          <w:sz w:val="28"/>
          <w:szCs w:val="28"/>
          <w:rtl w:val="true"/>
        </w:rPr>
        <w:t>(</w:t>
      </w:r>
      <w:r>
        <w:rPr>
          <w:rFonts w:ascii="Arial" w:hAnsi="Arial" w:asciiTheme="minorBidi" w:hAnsiTheme="minorBidi"/>
          <w:b/>
          <w:bCs/>
          <w:sz w:val="28"/>
          <w:szCs w:val="28"/>
        </w:rPr>
        <w:t>27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حَقُ اللَّهُ الرِّبا وَيُرْبِي الصَّدَقاتِ وَاللَّهُ لا يُحِبُّ كُلَّ كَفَّارٍ أَثِيمٍ </w:t>
      </w:r>
      <w:r>
        <w:rPr>
          <w:rFonts w:ascii="Arial" w:hAnsi="Arial" w:asciiTheme="minorBidi" w:hAnsiTheme="minorBidi"/>
          <w:b/>
          <w:bCs/>
          <w:sz w:val="28"/>
          <w:szCs w:val="28"/>
          <w:rtl w:val="true"/>
        </w:rPr>
        <w:t>(</w:t>
      </w:r>
      <w:r>
        <w:rPr>
          <w:rFonts w:ascii="Arial" w:hAnsi="Arial" w:asciiTheme="minorBidi" w:hAnsiTheme="minorBidi"/>
          <w:b/>
          <w:bCs/>
          <w:sz w:val="28"/>
          <w:szCs w:val="28"/>
        </w:rPr>
        <w:t>276</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لبقرة</w:t>
      </w:r>
      <w:r>
        <w:rPr>
          <w:rFonts w:ascii="Arial" w:hAnsi="Arial" w:asciiTheme="minorBidi" w:hAnsiTheme="minorBidi"/>
          <w:b/>
          <w:bCs/>
          <w:sz w:val="28"/>
          <w:szCs w:val="28"/>
          <w:rtl w:val="true"/>
        </w:rPr>
        <w:t>:</w:t>
      </w:r>
      <w:r>
        <w:rPr>
          <w:rFonts w:ascii="Arial" w:hAnsi="Arial" w:asciiTheme="minorBidi" w:hAnsiTheme="minorBidi"/>
          <w:b/>
          <w:bCs/>
          <w:sz w:val="28"/>
          <w:szCs w:val="28"/>
        </w:rPr>
        <w:t>275</w:t>
      </w:r>
      <w:r>
        <w:rPr>
          <w:rFonts w:ascii="Arial" w:hAnsi="Arial" w:asciiTheme="minorBidi" w:hAnsiTheme="minorBidi"/>
          <w:b/>
          <w:b/>
          <w:bCs/>
          <w:sz w:val="28"/>
          <w:sz w:val="28"/>
          <w:szCs w:val="28"/>
        </w:rPr>
        <w:t>،</w:t>
      </w:r>
      <w:r>
        <w:rPr>
          <w:rFonts w:ascii="Arial" w:hAnsi="Arial" w:asciiTheme="minorBidi" w:hAnsiTheme="minorBidi"/>
          <w:b/>
          <w:bCs/>
          <w:sz w:val="28"/>
          <w:szCs w:val="28"/>
        </w:rPr>
        <w:t>27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ال تعالى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يَا أَيُّهَا الَّذِينَ آمَنُوا اتَّقُوا اللَّهَ وَذَرُوا مَا بَقِيَ مِنَ الرِّبَا إِن كُنتُم مُّؤْمِنِ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قرة</w:t>
      </w:r>
      <w:r>
        <w:rPr>
          <w:rFonts w:ascii="Arial" w:hAnsi="Arial" w:asciiTheme="minorBidi" w:hAnsiTheme="minorBidi"/>
          <w:b/>
          <w:bCs/>
          <w:sz w:val="28"/>
          <w:szCs w:val="28"/>
          <w:rtl w:val="true"/>
        </w:rPr>
        <w:t>:</w:t>
      </w:r>
      <w:r>
        <w:rPr>
          <w:rFonts w:ascii="Arial" w:hAnsi="Arial" w:asciiTheme="minorBidi" w:hAnsiTheme="minorBidi"/>
          <w:b/>
          <w:bCs/>
          <w:sz w:val="28"/>
          <w:szCs w:val="28"/>
        </w:rPr>
        <w:t>278</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نــ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جابر رضي الله عنه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عن رسول ال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آكل الربا، وموكله، وكاتبه ،وشاهديه، وقال هم سواء</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أبي هريرة رضي الله عنه قال سمعت أبا القاسم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يقول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جتنبوا السبع الموبقات ، قالو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رسول الله وماهن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ك بالله، والسحر، وقتل النفس التي حرم الله إلا بالحق ، وأكل الربا ، وأكل مال اليتيم ، والتولي يوم الزحف ،وقذف المحصنات المؤمنات الغافل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م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جمع المسلمون على تحريم الرب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نــ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 جابر رضي الله عنه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عن رسول ال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آكل الربا، وموكله، وكاتبه ،وشاهديه، وقال هم سواء</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أبي هريرة رضي الله عنه قال سمعت أبا القاسم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يقول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اجتنبوا السبع الموبقات ، قالو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رسول الله وماهن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م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جمع المسلمون على تحريم الرب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كمة في تحريم الرب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حكم في تحريم الربا 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بتعاد عن الظلم وأكل أموال الناس بالباط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 سبحان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 أَيُّهَا الَّذِينَ آمَنُوا اتَّقُوا اللَّـهَ وَذَرُوا مَا بَقِيَ مِنَ الرِّبَا إِن كُنتُم مُّؤْمِنِينَ فَإِنْ لَمْ تَفْعَلُوا فَأْذَنُوا بِحَرْبٍ مِنَ اللَّهِ وَرَسُولِهِ وَإِنْ تُبْتُمْ فَلَكُمْ رُؤُوسُ أَمْوَالِكُمْ لا تَظْلِمُونَ وَلا تُظْلَمُو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بقرة </w:t>
      </w:r>
      <w:r>
        <w:rPr>
          <w:rFonts w:ascii="Arial" w:hAnsi="Arial" w:asciiTheme="minorBidi" w:hAnsiTheme="minorBidi"/>
          <w:b/>
          <w:bCs/>
          <w:sz w:val="28"/>
          <w:szCs w:val="28"/>
          <w:rtl w:val="true"/>
        </w:rPr>
        <w:t>:</w:t>
      </w:r>
      <w:r>
        <w:rPr>
          <w:rFonts w:ascii="Arial" w:hAnsi="Arial" w:asciiTheme="minorBidi" w:hAnsiTheme="minorBidi"/>
          <w:b/>
          <w:bCs/>
          <w:sz w:val="28"/>
          <w:szCs w:val="28"/>
        </w:rPr>
        <w:t>278</w:t>
      </w:r>
      <w:r>
        <w:rPr>
          <w:rFonts w:ascii="Arial" w:hAnsi="Arial" w:asciiTheme="minorBidi" w:hAnsiTheme="minorBidi"/>
          <w:b/>
          <w:bCs/>
          <w:sz w:val="28"/>
          <w:szCs w:val="28"/>
          <w:rtl w:val="true"/>
        </w:rPr>
        <w:t>-</w:t>
      </w:r>
      <w:r>
        <w:rPr>
          <w:rFonts w:ascii="Arial" w:hAnsi="Arial" w:asciiTheme="minorBidi" w:hAnsiTheme="minorBidi"/>
          <w:b/>
          <w:bCs/>
          <w:sz w:val="28"/>
          <w:szCs w:val="28"/>
        </w:rPr>
        <w:t>279</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ابن عباس رضي الله ع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ال يوم القيامة لآكل الربا خذ سلاحك للحرب ، وقال أيضاً رضي الله ع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كان مقيماً على الربا لا ينـزع عنه فحق على إمام المسلمين أن يستتيبه فإن تاب وإلا ضرب عنق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وعد الله ورس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الظالم بالوعيد الشديد يوم القيامة ، فع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أنه قال لمعاذ رضي الله عنه يوم أرسله إلى اليمن</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واتق دعوة المظلوم فإنه ليس بينه وبين الله حجا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شك أن التعامل بالربا  من أشد أنواع الظلم وقد لع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آكل الربا وموكله وكاتبه وشاهدي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با طريق للكسل والبطال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عليهم الصلاة والسلام حب العمل والحث عليه ، حيث اشتغل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بالرعي   والتجارة فأكل من كسب يد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ربا يربي الإنسان  على الجشع والطمع ، ويهدم  الأخلاق الفاضل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با طريق إلى الجريمة وتوجيه الأموال نحو الاستثمار الضا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هذا جاءت هذه الشريعة المباركة بتحريم الربا والتحذير منه ، وترتيب الوعيد الشديد على من تعامل ب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يس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يس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لم يكن فيها رهان من طرفين معاً ومثلها ساق السيارات والدرج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ه صور من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لعب بالنرد ، والشطرنج ، وبعض المسابقات المعلنه في وسائل الإعلام وبعض ما يجري في مدن الملاهي والترفي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قد قال علي ا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جار في المحرمــــــات</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ع الشارع الحكيم المسلم من الاتجار في المحرمات ؛ رعاية لمصالحه وحثاً له على طلب الطيب من الكس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أطعمة انتهت صلاحيتها ، أو ألبسة يتم تزوير وطن المنشأ في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هذه المحرمات ما ورد في قوله تعالى</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ائدة</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قال سبحان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ا أَيُّهَا الَّذِينَ آمَنُوا إِنَّمَا الْخَمْرُ وَالْمَيْسِرُ وَالْأَنصَابُ وَالْأَزْلَامُ رِجْسٌ مِّنْ عَمَلِ الشَّيْطَانِ فَاجْتَنِبُوهُ لَعَلَّكُمْ تُفْلِحُو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ائدة</w:t>
      </w:r>
      <w:r>
        <w:rPr>
          <w:rFonts w:ascii="Arial" w:hAnsi="Arial" w:asciiTheme="minorBidi" w:hAnsiTheme="minorBidi"/>
          <w:b/>
          <w:bCs/>
          <w:sz w:val="28"/>
          <w:szCs w:val="28"/>
          <w:rtl w:val="true"/>
        </w:rPr>
        <w:t>:</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ال سبحا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ذِينَ يَتَّبِعُونَ الرَّسُولَ النَّبِيَّ الْأُمِّيَّ الَّذِي يَجِدُونَهُ مَكْتُوبًا عِنْدَهُمْ فِي التَّوْرَاةِ وَالْإِنْجِيلِ يَأْمُرُهُمْ بِالْمَعْرُوفِوَيَنْهَاهُمْ عَنِ الْمُنْكَرِ وَيُحِلُّ لَهُمُ الطَّيِّبَاتِ وَيُحَرِّمُ عَلَيْهِمُ الْخَبَائِثَ وَيَضَعُ عَنْهُمْ إِصْرَهُمْ وَالْأَغْلَالَ الَّتِيكَانَتْ عَلَيْهِمْ  فَالَّذِينَ آمَنُوا بِهِ وَعَزَّرُوهُ وَنَصَرُوهُ   وَاتَّبَعُوا النُّورَ الَّذِي أُنْزِلَ مَعَهُ ۙ أُولَٰئِكَ هُمُ الْمُفْلِحُو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عراف</w:t>
      </w:r>
      <w:r>
        <w:rPr>
          <w:rFonts w:ascii="Arial" w:hAnsi="Arial" w:asciiTheme="minorBidi" w:hAnsiTheme="minorBidi"/>
          <w:b/>
          <w:bCs/>
          <w:sz w:val="28"/>
          <w:szCs w:val="28"/>
          <w:rtl w:val="true"/>
        </w:rPr>
        <w:t>:</w:t>
      </w:r>
      <w:r>
        <w:rPr>
          <w:rFonts w:ascii="Arial" w:hAnsi="Arial" w:asciiTheme="minorBidi" w:hAnsiTheme="minorBidi"/>
          <w:b/>
          <w:bCs/>
          <w:sz w:val="28"/>
          <w:szCs w:val="28"/>
        </w:rPr>
        <w:t>157</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علوم أن الله سبحانه وتعالى إذا حرم شيئاً حرم ثمن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غر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غر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ا كان مجهول العاقبة ، بحيث لا يُ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يحصل أو لا ، وهل يُقدر على تسليمه أم ل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دلة تحري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رم الإسلام الغرر وجعله من أكل أموال الناس بالباطل ، يدل على ذلك الكتاب والسنة والإجماع</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كتاب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ا أَيُّهَا الَّذِينَ آمَنُوا لَا تَأْكُلُوا أَمْوَالَكُمْ بَيْنَكُمْ بِالْبَاطِلِ إِلَّا أَنْ تَكُونَ تِجَارَةً عَنْ تَرَاضٍ مِنْكُمْ ۚ وَلَاتَقْتُلُوا أَنْفُسَكُمْ ۚ إِنَّ اللَّهَ كَانَ بِكُمْ رَحِيمً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ساء</w:t>
      </w:r>
      <w:r>
        <w:rPr>
          <w:rFonts w:ascii="Arial" w:hAnsi="Arial" w:asciiTheme="minorBidi" w:hAnsiTheme="minorBidi"/>
          <w:b/>
          <w:bCs/>
          <w:sz w:val="28"/>
          <w:szCs w:val="28"/>
          <w:rtl w:val="true"/>
        </w:rPr>
        <w:t>:</w:t>
      </w: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ال سبحا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تَأْكُلُوا أَمْوَالَكُمْ بَيْنَكُمْ بِالْبَاطِلِ وَتُدْلُوا بِهَا إِلَى الْحُكَّامِ لِتَأْكُلُوا فَرِيقاً مِنْ أَمْوَالِ النَّاسِ بِالأِثْمِ وَأَنْتُمْ تَعْلَمُو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قرة</w:t>
      </w:r>
      <w:r>
        <w:rPr>
          <w:rFonts w:ascii="Arial" w:hAnsi="Arial" w:asciiTheme="minorBidi" w:hAnsiTheme="minorBidi"/>
          <w:b/>
          <w:bCs/>
          <w:sz w:val="28"/>
          <w:szCs w:val="28"/>
          <w:rtl w:val="true"/>
        </w:rPr>
        <w:t>:</w:t>
      </w:r>
      <w:r>
        <w:rPr>
          <w:rFonts w:ascii="Arial" w:hAnsi="Arial" w:asciiTheme="minorBidi" w:hAnsiTheme="minorBidi"/>
          <w:b/>
          <w:bCs/>
          <w:sz w:val="28"/>
          <w:szCs w:val="28"/>
        </w:rPr>
        <w:t>18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خْذِهِمُ الرِّبَوا وَقَدْ نُهُوا عَنْهُ وَأَكْلِهِمْ أَمْوالَ النَّاسِ بِالْباطِلِ وَأَعْتَدْنا لِلْكافِرِينَ مِنْهُمْ عَذابًا أَلِيمً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نساء</w:t>
      </w:r>
      <w:r>
        <w:rPr>
          <w:rFonts w:ascii="Arial" w:hAnsi="Arial" w:asciiTheme="minorBidi" w:hAnsiTheme="minorBidi"/>
          <w:b/>
          <w:bCs/>
          <w:sz w:val="28"/>
          <w:szCs w:val="28"/>
          <w:rtl w:val="true"/>
        </w:rPr>
        <w:t>:</w:t>
      </w:r>
      <w:r>
        <w:rPr>
          <w:rFonts w:ascii="Arial" w:hAnsi="Arial" w:asciiTheme="minorBidi" w:hAnsiTheme="minorBidi"/>
          <w:b/>
          <w:bCs/>
          <w:sz w:val="28"/>
          <w:szCs w:val="28"/>
        </w:rPr>
        <w:t>16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لا شك أن من أكل أموال الناس بالباطل الغرر والخداع  قال القرطب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طاب في هذه الآية يتضمن جميع أمة محمد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والمعنى  لا يأكل بعضكم مال بعض بغير حق ، فيدخل في هذا القمار والخداع وجحد الحقوق وما لا تطيب به نفس مالكه ، أو حرمته الشريع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عن أبي هريرة رضي الله عنه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هى رسول ال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ن بيع الحصاة وعن بيع الغر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tab/>
      </w:r>
      <w:r>
        <w:rPr>
          <w:rFonts w:ascii="Arial" w:hAnsi="Arial" w:asciiTheme="minorBidi" w:hAnsiTheme="minorBidi"/>
          <w:b/>
          <w:b/>
          <w:bCs/>
          <w:sz w:val="28"/>
          <w:sz w:val="28"/>
          <w:szCs w:val="28"/>
          <w:rtl w:val="true"/>
        </w:rPr>
        <w:t xml:space="preserve">عن عبد الله بن عمر رضي الله عنهما أن رسول ال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نهى عن بيع حَبَل الحَبَلة، وكان بيعا يتبايعه أهل الجاهلية كان الرجل يبتاع الجَزَور إلى أن تنتج الناقة ثم تنتج التي في بطن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جما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جمع العلماء رحمهم الله تعالى على تحريم الغرر في الجملة وإن اختلفوا في بعض جزئياته  ، قال النوو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هي عن بيع الغرر أصل عظيم من أصول كتاب البيو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ابط الغرر المؤث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شترط في الغرر ليكون مؤثراً في العقد عدة شروط 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يكون الغرر كثير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خلاف بين الفقهاء رحمهم الله تعالى في أن الغرر المؤثر في العقد هو الغرر الكثير، وأما اليسير فلا تأثير له ، ويمكن أن ي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أن الغرر المؤثر هو</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ا كان غالباً في العقد حتى صار العقد يوصف ب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ا عداه فهو يسي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يكون الغرر في المعقود عليه أصال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غتفر في التوابع ما لا يغتفر في غير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مثلـة ذل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ع الثمر قبل بدو صلاحه مع الأص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علوم أنه لا يجوز بيع الثمر قبل بدو صلاحه منفردة عن أصلها لنهي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عن بيع الثمر حتى يزهو ، وعن بيع الحب حتى يشتد، لكن إذا بيعت مع أصلها جاز ذلك وصح البيع ؛ لأن البيع وقع على الأصل ، وجاء الثمر تابعاً ، قال ابن قدامه رحمه الله في تعليل جواز ذلك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لأنه إذا باعها مع الأصل حصلت تبعاً في البيع ، فلم يضر احتمال الغرر  ف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ذلك بيع الحمل مع الشاة ، وبيع اللبن في الضرع مع الشاة وهكذا،،،،</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لا تدعو الحاجة للعق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جة ه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ا يفتقر إليها لرفع الحرج والضيق بحيث يؤدي فواتها إلى حصول العنت والمشقة على المكلف</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ليه فإنه يشترط في الغرر المؤثر في العقد أن لا تدعو حاجة الناس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إليه ؛ وذلك لأن العقود كلها شرعت لحاجة الناس ، ومن أصول الشريعة الإسلامية رفع الحرج   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جَاهِدُوا فِي اللَّهِ حَقَّ جِهَادِهِ ۚ هُوَ اجْتَبَاكُمْ وَمَا جَعَلَ عَلَيْكُمْ فِي الدِّينِ مِنْ حَرَجٍ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ج</w:t>
      </w:r>
      <w:r>
        <w:rPr>
          <w:rFonts w:ascii="Arial" w:hAnsi="Arial" w:asciiTheme="minorBidi" w:hAnsiTheme="minorBidi"/>
          <w:b/>
          <w:bCs/>
          <w:sz w:val="28"/>
          <w:szCs w:val="28"/>
          <w:rtl w:val="true"/>
        </w:rPr>
        <w:t>:</w:t>
      </w:r>
      <w:r>
        <w:rPr>
          <w:rFonts w:ascii="Arial" w:hAnsi="Arial" w:asciiTheme="minorBidi" w:hAnsiTheme="minorBidi"/>
          <w:b/>
          <w:bCs/>
          <w:sz w:val="28"/>
          <w:szCs w:val="28"/>
        </w:rPr>
        <w:t>78</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ومن أمثلة ما أبيح للحاجة مع وجود الغرر بيع السلم ، والإجا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نفاق المشروع وضوابط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نفا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ذل المال فيما يرضي الله على سبيل الإلزام أو التطو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واع الإنفا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تقسيم الإنفاق إلى قسم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فاق الواج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راد به إنفاق الإنسان فيما افترض الله عليه وألزمه بأدائ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ناء عليه فإن الإنفاق يشمل  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فاق الإنسان على نفسه و على من تلزمه نفقتهم كالزوجة ، والأولاد ، والوالدين ، والأقارب بشروط مبينة في كتب الفقهاء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قال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يُنفِقْ ذُو سَعَةٍ مِّن سَعَتِهِ وَمَن قُدِرَ عَلَيْهِ رِزْقُهُ فَلْيُنفِقْ مِمَّا آتَاهُ اللَّهُ لَا يُكَلِّفُ اللَّهُ نَفْسًا إِلَّا مَا آتَاهَا سَيَجْعَلُ اللَّهُ بَعْدَ عُسْرٍ يُسْرً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طلاق</w:t>
      </w: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آتِ ذَا الْقُرْبَىٰ حَقَّهُ وَالْمِسْكِينَ وَابْنَ السَّبِيلِ وَلَا تُبَذِّرْ تَبْذِيرً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سراء</w:t>
      </w:r>
      <w:r>
        <w:rPr>
          <w:rFonts w:ascii="Arial" w:hAnsi="Arial" w:asciiTheme="minorBidi" w:hAnsiTheme="minorBidi"/>
          <w:b/>
          <w:bCs/>
          <w:sz w:val="28"/>
          <w:szCs w:val="28"/>
          <w:rtl w:val="true"/>
        </w:rPr>
        <w:t>:</w:t>
      </w:r>
      <w:r>
        <w:rPr>
          <w:rFonts w:ascii="Arial" w:hAnsi="Arial" w:asciiTheme="minorBidi" w:hAnsiTheme="minorBidi"/>
          <w:b/>
          <w:bCs/>
          <w:sz w:val="28"/>
          <w:szCs w:val="28"/>
        </w:rPr>
        <w:t>26</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 أبي هريرة رضي الله عنه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ل رسول ال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دينار أنفقته في سبيل الله ودينار أنفقته في رقبة ، ودينار تصدقت به على مسكين ، ودينار أنفقته على أهلك ، أعظمها أجرا الذي أنفقته على أهلك</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زكاة التي فرضها الله تعالى على عباده ممن توافرت فيهم شروط وجوب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ذْ مِنْ أَمْوَالِهِمْ صَدَقَةً تُطَهِّرُهُمْ وَتُزَكِّيهِمْ بِ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tl w:val="true"/>
        </w:rPr>
        <w:t>:</w:t>
      </w:r>
      <w:r>
        <w:rPr>
          <w:rFonts w:ascii="Arial" w:hAnsi="Arial" w:asciiTheme="minorBidi" w:hAnsiTheme="minorBidi"/>
          <w:b/>
          <w:bCs/>
          <w:sz w:val="28"/>
          <w:szCs w:val="28"/>
        </w:rPr>
        <w:t>103</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كفار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هي ما يجب على المسلم بسبب الحنث في اليمين ، والظهار والقتل الخط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ال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ائدة </w:t>
      </w:r>
      <w:r>
        <w:rPr>
          <w:rFonts w:ascii="Arial" w:hAnsi="Arial" w:asciiTheme="minorBidi" w:hAnsiTheme="minorBidi"/>
          <w:b/>
          <w:bCs/>
          <w:sz w:val="28"/>
          <w:szCs w:val="28"/>
          <w:rtl w:val="true"/>
        </w:rPr>
        <w:t>:</w:t>
      </w:r>
      <w:r>
        <w:rPr>
          <w:rFonts w:ascii="Arial" w:hAnsi="Arial" w:asciiTheme="minorBidi" w:hAnsiTheme="minorBidi"/>
          <w:b/>
          <w:bCs/>
          <w:sz w:val="28"/>
          <w:szCs w:val="28"/>
        </w:rPr>
        <w:t>89</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نذ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ما أوجبه المكلف على نفسه من الطاعات ، وقد امتدح الله الموفون بالنذر ، قال تعال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وفُونَ بِالنَّذْرِ وَيَخَافُونَ يَوْمًا كَانَ شَرُّهُ مُسْتَطِيرً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نسان</w:t>
      </w: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زكاة الفط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حديث أبي سعيد الخدري رضي الله عنه قال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كنا نخرج زكاة الفطر صاعا من طعام أو صاعا من شعير أو صاعا من تمر أو صاعا من أقط أو صاعا من زبيب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نفاق التطو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نفقات يؤديها المرء تبرعا من تلقاء نفسه لم يوجبها عليه الشر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ضوابط الإنفا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قواعد العامة في الإنفاق ما ذُكر في قوله تعالى</w:t>
      </w:r>
      <w:r>
        <w:rPr>
          <w:rFonts w:ascii="Arial" w:hAnsi="Arial" w:asciiTheme="minorBidi" w:hAnsiTheme="minorBidi"/>
          <w:b/>
          <w:bCs/>
          <w:sz w:val="28"/>
          <w:szCs w:val="28"/>
          <w:rtl w:val="true"/>
        </w:rPr>
        <w:t xml:space="preserve">: </w:t>
        <w:br/>
        <w:t xml:space="preserve"> </w:t>
      </w:r>
      <w:r>
        <w:rPr>
          <w:rFonts w:ascii="Arial" w:hAnsi="Arial" w:asciiTheme="minorBidi" w:hAnsiTheme="minorBidi"/>
          <w:b/>
          <w:b/>
          <w:bCs/>
          <w:sz w:val="28"/>
          <w:sz w:val="28"/>
          <w:szCs w:val="28"/>
          <w:rtl w:val="true"/>
        </w:rPr>
        <w:t>وَلَا تَجْعَلْ يَدَكَ مَغْلُولَةً إِلَىٰ عُنُقِكَ وَلَا تَبْسُطْهَا كُلَّ الْبَسْطِ فَتَقْعُدَ مَلُومًا مَّحْسُورً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سراء</w:t>
      </w:r>
      <w:r>
        <w:rPr>
          <w:rFonts w:ascii="Arial" w:hAnsi="Arial" w:asciiTheme="minorBidi" w:hAnsiTheme="minorBidi"/>
          <w:b/>
          <w:bCs/>
          <w:sz w:val="28"/>
          <w:szCs w:val="28"/>
          <w:rtl w:val="true"/>
        </w:rPr>
        <w:t>:</w:t>
      </w: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آتِ ذَا الْقُرْبَىٰ حَقَّهُ وَالْمِسْكِينَ وَابْنَ السَّبِيلِ وَلَا تُبَذِّرْ تَبْذِيرً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سراء </w:t>
      </w:r>
      <w:r>
        <w:rPr>
          <w:rFonts w:ascii="Arial" w:hAnsi="Arial" w:asciiTheme="minorBidi" w:hAnsiTheme="minorBidi"/>
          <w:b/>
          <w:bCs/>
          <w:sz w:val="28"/>
          <w:szCs w:val="28"/>
          <w:rtl w:val="true"/>
        </w:rPr>
        <w:t>:</w:t>
      </w: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مكن أن نجمل أهم ضوابط الإنفاق فيما ي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فاق في الحلال والبعد عن الإنفاق في الحرا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علم الإنسان أن المال مال الله ، وأن الله استخلفه فيه 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آمِنُوا بِاللَّهِ وَرَسُولِهِ وَأَنفِقُوا مِمَّا جَعَلَكُم مُّسْتَخْلَفِينَ فِي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دي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7</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إن من الواجب عليه أن يراعي في إنفاقه الأوجه المشروعة والطيبة من المباحات 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حِلُّ لَهُمُ الطَّيِّبَاتِ وَيُحَرِّمُ عَلَيْهِمُ الْخَبَائِثَ</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عراف</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57</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قال سبحان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لْ مَنْ حَرَّمَ زِينَةَ اللَّهِ الَّتِي أَخْرَجَ لِعِبَادِهِ وَالطَّيِّبَاتِ مِنَ الرِّزْ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عراف</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b/>
          <w:b/>
          <w:bCs/>
          <w:sz w:val="28"/>
          <w:sz w:val="28"/>
          <w:szCs w:val="28"/>
        </w:rPr>
        <w:t></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لَنْ تَزُولُ قَدَمَا عَبْدٍ يَومَ القيامة حتى يُسألَ عن عمره فيما أفناد وعن علمه فيم فعل وعن ماله من أين اكتسبه وفيم أنفقه وعن جسمه فيما أبلا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عد عن التبذير والإسراف المنهي عن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وا مِنْ ثَمَرِهِ إِذَا أَثْمَرَ وَآتُوا حَقَّهُ يَوْمَ حَصَادِهِ ۖ وَلَا تُسْرِفُوا ۚ إِنَّهُ لَا يُحِبُّ الْمُسْرِفِي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أنعام</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4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قال سبحانه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آتِ ذَا الْقُرْبَىٰ حَقَّهُ وَالْمِسْكِينَ وَابْنَ السَّبِيلِ وَلَا تُبَذِّرْ تَبْذِيرً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لشريعة الإسلامية راعت الاعتدال  والتوسط  في الإنفاق  وغيره من شؤون الحياة ؛مراعاة لمصلحة الفرد والمجتم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وازنة في الإنفاق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قد قسم ال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الأرزاق بين العباد وفضل بعضهم على بعض في الرزق حكمة من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قال تعالى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اللَّهُ فَضَّلَ بَعْضَكُمْ عَلَىٰ بَعْضٍ فِي الرِّزْقِ </w:t>
      </w:r>
      <w:r>
        <w:rPr>
          <w:rFonts w:ascii="Arial" w:hAnsi="Arial" w:asciiTheme="minorBidi" w:hAnsiTheme="minorBidi"/>
          <w:b/>
          <w:bCs/>
          <w:sz w:val="28"/>
          <w:szCs w:val="28"/>
          <w:rtl w:val="true"/>
        </w:rPr>
        <w:t>]</w:t>
      </w:r>
      <w:r>
        <w:rPr>
          <w:rFonts w:eastAsia="HQPB4" w:cs="HQPB4" w:ascii="HQPB4" w:hAnsi="HQPB4"/>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ضروري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راد بها الأشياء التي  لا تستقيم الحياة بدونها كالأكل والشرب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جي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راد بها الأشياء التي تبعد الحرج والمشقة عن الإنسان ، أو تخفف من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حسين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راد بها الأشياء الكمالية التي توفر الرفاهية في الحياة الدنيو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سابع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ذهب الحرية الاقتصاد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ينا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هو الطبيب الخاص للملك لويس الخامس عشر ، وقد نادت هذه المدرسة بعدد من المبادئ ،من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همة الدولة في نظرهم تقتصر على توفير الأمن ، والدفاع ، والنظ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قضاء</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قلال علم الاقتصاد عن الدين والأخلاق وسائر العلوم ال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ندما يقا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د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ه هنا الدين النصراني لأنه هو دين الأمم الأوربية التي نشأت فيها مدرسة الطبيعي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عتبار المصلحة الشخصية هي الدافع الوحيد للعمل ، والكس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عتقاد بتوافق المصلحة الخاصة مع المصلحة العامة ، وعدم وجود تناقض بين المصلحت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امة والخاص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بريطانيا ظهر ما سمي بالمذهب التقليدي ، الذي يع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آدم سمي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برز رواده ، الذي أكد على أهمية المنافسة الحرة ، وأنها هي الأداة لتحقيق رفاه المجتمع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بملاحظة أفكار الطبيعيين  والتقليديين يمكن الق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جزء من التمرد على الكنيسة الذي ساد أوربا في تلك الفترة من التاريخ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النظام الرأسما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بدو أن أفكار التحرر الاقتصادي لم تأت بمبادرات محددة  ابتداءً ، فظهور هذه المبادئ كان ردة فع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رية التملك ، وحرية  التعاقد ، وحرية الإنتاج، وحرية تحديد الأسعار ، وحرية التبادل ، وحرية الاستهلاك ، وحرية التصرف في الدخل والثرو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رية الاقتصادية المقيدة في النظام الاقتصادي الإسلا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حرية في النظام الإسلامي ليست مقصودة لذاتها ، 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ضوابط الشرعية الواردة على النشاط الاقتصاد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نظام الاقتصادي الإسلامي عدد من القيود التي تضبط النشاط الاقتصادي ،لضمان جلب المصالح ، ودرء المفاسد للفرد والمجتمع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تى ولو لم تكن المصلحة الدنيوية من هذا القيد واضحة لكل الن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عليه السلام إلى آخر رسالة سماوية نزلت وهي الإسلام ، فكل هذه الرسالات السماوية تربط بين الحيات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دنيوية والأخروية ، وتجعل الأولى فترة استعداد للحياة الآخ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تحقيق تلك الغاية السا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لب المصالح ودرء المفاس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عل النظام الاقتصادي الإسلامي قيوداً لضبط النشاط الاقتصادي ، من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طبيق أحكام الإسلام في الحلال والحرام ، ولذلك صور كثيرة ، منها </w:t>
      </w:r>
      <w:r>
        <w:rPr>
          <w:rFonts w:ascii="Arial" w:hAnsi="Arial" w:asciiTheme="minorBidi" w:hAnsiTheme="minorBidi"/>
          <w:b/>
          <w:bCs/>
          <w:sz w:val="28"/>
          <w:szCs w:val="28"/>
          <w:rtl w:val="true"/>
        </w:rPr>
        <w:t>:</w:t>
      </w:r>
    </w:p>
    <w:p>
      <w:pPr>
        <w:pStyle w:val="Normal"/>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ريم إنتاج واستهلاك السلع والخدمات الخبيثة المضرة  بالإنسان ، كما في 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لُّ لَهُمُ الطَّيِّبَاتِ وَيُحَرِّمُ عَلَيْهِمُ الْخَبَائِثَ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عراف </w:t>
      </w:r>
      <w:r>
        <w:rPr>
          <w:rFonts w:ascii="Arial" w:hAnsi="Arial" w:asciiTheme="minorBidi" w:hAnsiTheme="minorBidi"/>
          <w:b/>
          <w:bCs/>
          <w:sz w:val="28"/>
          <w:szCs w:val="28"/>
        </w:rPr>
        <w:t>15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حرية   الإنتاج ، والاستهلاك تقع داخل دائرة الحلال ، أما السلع و الخدمات الخبيثة المحرمة فهي ممنو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التحريم ليس من صلاحية البشر بل هو لله ، فالذي خلق البشر هو الذي يعرف ما يضرهم و ما ينفعهم ، وقد حذر الله من التحليل و التحريم بغير علم فقال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تَقُولُوا لِمَا تَصِفُ أَلْسِنَتُكُمُ الْكَذِبَ هَٰذَا حَلَالٌ وَهَٰذَا حَرَامٌ لِتَفْتَرُوا عَلَى اللَّهِ الْكَذِبَ إِنَّ الَّذِينَ يَفْتَرُونَ عَلَى اللَّهِ الْكَذِبَ لَا يُفْلِحُو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نحل </w:t>
      </w:r>
      <w:r>
        <w:rPr>
          <w:rFonts w:ascii="Arial" w:hAnsi="Arial" w:asciiTheme="minorBidi" w:hAnsiTheme="minorBidi"/>
          <w:b/>
          <w:bCs/>
          <w:sz w:val="28"/>
          <w:szCs w:val="28"/>
        </w:rPr>
        <w:t>11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تطبيق هذا القي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حلال و الحر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 آثار اقتصادية ايجابية ، وتجاهله له عواقب وخي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أهم الآثار الايجابية لتطبيق قي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حلال و الحرام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المحافظة على الضروريات التي لا تستقيم حياة المجتمع إلاَّ بها ، و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فظ الدين ، والنفس، والعقل ، والنسل ، والمال فهذه الضروريات جاءت كل الرسالات السماوية لحفظ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مجتمع الذي يهمل ، أو يقصر في تطبيق ق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لال والحر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يحرم المجتمع من سلع وخدمات طيبة ناف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الأمثلة على ذلك كثيرة ، ومنها الإنفاق على المخدرات ، فهي ثالث تجارة بعد النفط والسلاح ، وتقدر بحوالي </w:t>
      </w:r>
      <w:r>
        <w:rPr>
          <w:rFonts w:ascii="Arial" w:hAnsi="Arial" w:asciiTheme="minorBidi" w:hAnsiTheme="minorBidi"/>
          <w:b/>
          <w:bCs/>
          <w:sz w:val="28"/>
          <w:szCs w:val="28"/>
        </w:rPr>
        <w:t>8</w:t>
      </w:r>
      <w:r>
        <w:rPr>
          <w:rFonts w:ascii="Arial" w:hAnsi="Arial" w:asciiTheme="minorBidi" w:hAnsiTheme="minorBidi"/>
          <w:b/>
          <w:b/>
          <w:bCs/>
          <w:sz w:val="28"/>
          <w:sz w:val="28"/>
          <w:szCs w:val="28"/>
          <w:rtl w:val="true"/>
        </w:rPr>
        <w:t xml:space="preserve">٪ من حجم التجارة العالمية ، وينفق على مكافحة المخدرات حوالي </w:t>
      </w:r>
      <w:r>
        <w:rPr>
          <w:rFonts w:ascii="Arial" w:hAnsi="Arial" w:asciiTheme="minorBidi" w:hAnsiTheme="minorBidi"/>
          <w:b/>
          <w:bCs/>
          <w:sz w:val="28"/>
          <w:szCs w:val="28"/>
          <w:rtl w:val="true"/>
        </w:rPr>
        <w:t>(</w:t>
      </w:r>
      <w:r>
        <w:rPr>
          <w:rFonts w:ascii="Arial" w:hAnsi="Arial" w:asciiTheme="minorBidi" w:hAnsiTheme="minorBidi"/>
          <w:b/>
          <w:bCs/>
          <w:sz w:val="28"/>
          <w:szCs w:val="28"/>
        </w:rPr>
        <w:t>1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ليار دولار سنوي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الخسائر البشرية فحوالي </w:t>
      </w:r>
      <w:r>
        <w:rPr>
          <w:rFonts w:ascii="Arial" w:hAnsi="Arial" w:asciiTheme="minorBidi" w:hAnsiTheme="minorBidi"/>
          <w:b/>
          <w:bCs/>
          <w:sz w:val="28"/>
          <w:szCs w:val="28"/>
          <w:rtl w:val="true"/>
        </w:rPr>
        <w:t>(</w:t>
      </w: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لايين شخص يموتون سنوياً بسبب الخمر  و التدخين و المخدر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أحدى الدول الإسلامية جاء في دراسة لهيئة رسمية أن الإنفاق على المخدرات في تلك الدولة سنة </w:t>
      </w:r>
      <w:r>
        <w:rPr>
          <w:rFonts w:ascii="Arial" w:hAnsi="Arial" w:asciiTheme="minorBidi" w:hAnsiTheme="minorBidi"/>
          <w:b/>
          <w:bCs/>
          <w:sz w:val="28"/>
          <w:szCs w:val="28"/>
        </w:rPr>
        <w:t>200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 قد بلغ </w:t>
      </w:r>
      <w:r>
        <w:rPr>
          <w:rFonts w:ascii="Arial" w:hAnsi="Arial" w:asciiTheme="minorBidi" w:hAnsiTheme="minorBidi"/>
          <w:b/>
          <w:bCs/>
          <w:sz w:val="28"/>
          <w:szCs w:val="28"/>
          <w:rtl w:val="true"/>
        </w:rPr>
        <w:br/>
        <w:t xml:space="preserve">( </w:t>
      </w:r>
      <w:r>
        <w:rPr>
          <w:rFonts w:ascii="Arial" w:hAnsi="Arial" w:asciiTheme="minorBidi" w:hAnsiTheme="minorBidi"/>
          <w:b/>
          <w:bCs/>
          <w:sz w:val="28"/>
          <w:szCs w:val="28"/>
        </w:rPr>
        <w:t>18.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ليار جنيه مصري ، وأنه يتزايد بمعدل مليار جنيه مصري سنو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أن </w:t>
      </w:r>
      <w:r>
        <w:rPr>
          <w:rFonts w:ascii="Arial" w:hAnsi="Arial" w:asciiTheme="minorBidi" w:hAnsiTheme="minorBidi"/>
          <w:b/>
          <w:bCs/>
          <w:sz w:val="28"/>
          <w:szCs w:val="28"/>
          <w:rtl w:val="true"/>
        </w:rPr>
        <w:t>(</w:t>
      </w: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طلاب المرحلة الثانوية يتعاطون المخدر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يحدث هذا على الرغم من أن دول العالم تكاد تتفق من الناحية الرسمية على مكافحة المخدرات ، فقيد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لال و الحر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س قراراً رسمياً فحسب ، وإنما هو أيضاً وقبل كل شي سلوك يتربى عليه الناس ، فيحفظ لهم مقومات مجتمعهم ، ويوفر لهم المزيد من الطيبات </w:t>
      </w:r>
      <w:r>
        <w:rPr>
          <w:rFonts w:ascii="Arial" w:hAnsi="Arial" w:asciiTheme="minorBidi" w:hAnsiTheme="minorBidi"/>
          <w:b/>
          <w:bCs/>
          <w:sz w:val="28"/>
          <w:szCs w:val="28"/>
          <w:rtl w:val="true"/>
        </w:rPr>
        <w: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ريم طرق الكسب غير المشروع كالربا ، و الغرر ، و الغش بأشكاله المختلفة كالرشوة، و التزوير ، وغير ذلك مما نص على تحريمه ، أو أنه مما يلحق الضرر بالمجتم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لتزام بعدد من الواجبات الشرعية الاقتصا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جر على السفهاء و الصبيان و المجان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صد بالحجر في اللغة المنع و التضييق ، وفي الشرع يقصد ب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ع الإنسان من التصرف في ما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من حكمة الله وعدله ، فالمال أحد الضروريات الخمس التي جاءت الشرائع السماوية لحفظ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حفظها من المصالح الضرورية ، أما الحرية الفردية فليست مقصودة لذاتها بل تتبع المصلح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تى تعارضت الحرية مع المصلحة تُقيَّد الحرية ، بما يخدم المصلحة ، ومن ذلك الحج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قسم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سم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و حجر لمصلحة الغير كالحجر على المفلس لمصلحة الغرماء، فبهذا القيد الشرعي على حرية التصرف في المال ، يتم الحجر على المفلس الذي يعجز ماله عن الوفاء بديونه الحالة ، وذلك حفظاً لمصالح الغرماء  بحفظ أموالهم ، وتوزيع الموجود من أموال المدين بين غرمائه بالعد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جر على المريض بألاَّ يتبرع بما يزيد على ثلث ماله حفظاً لحق الورث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سم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و حجر على إنسان لمصلحة نفسه ، وهو الحجر على  السفيه، والصبي ، والمجنو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السفيه فه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ضعيف العقل و سيء التصرف</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 يُحجر عليه إذا ظهر منه التبذير لما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الصبي فهو من كان دون البلوغ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المجنون فهو فاقد العق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 كفالة أو نحو ذلك</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دليل الحجر عليهم 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تُؤْتُوا السُّفَهَاءَ أَمْوَالَكُمُ الَّتِي جَعَلَ اللَّهُ لَكُمْ قِيَامًا وَارْزُقُوهُمْ فِيهَا وَاكْسُوهُمْ وَقُولُوا لَهُمْ قَوْلًا مَعْرُوفً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نساء </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يتولى أولياؤهم التصرف بدلاً منهم ، حفظاً لمصلحة هذه الأصناف الثلاثة ومصالح الأ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ال هذه الأصناف من أموال الأمة، كما في 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تُؤْتُوا السُّفَهَاءَ أَمْوَالَكُ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يرفع عنهم الحجر ، وتعاد لهم حرية التصرف ، إلاَّ بزوال سبب الحج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رفع عن الصغير ببلوغه ، وثبوت رشد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رفع عن المجنون برجوع عقله، وثبوت رشده أيضاً ، أما السفيه فيرفع عنه الحجر إذا اتصف بالرشد وه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صلاح في الما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ي حسن تدبير ماله ، وعكسه السفه في المال بسوء تدبير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لاحظ هنا حرص الإسلام على حفظ المال ، حيث يحجر على من لا يحسن تدبير ماله الخاص ، وتقيد حريته في التصرف بماله ، فماذا عن الذين يسيئون التصرف في مال الأمة؟ لاشك أن المسئولية تجاه المال العام  أعظم،وإثم تضييعه أشد،وقوله تعالى وَلَا تُؤْتُوا السُّفَهَاءَ أَمْوَالَكُ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دل على الحجر على من يضيع المال العام من باب أولى</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تعارضت المصلحة الخاصة مع المصلحة العامة تقدم المصلحة العام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مثلة ذلك منع الاحتكار بمعناه الشرعي ، الذي يقصد به الامتناع عن بيع سلعة أو خدمة مما يؤدي منعه إلى الأضرار بالن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أن يتوقف التجار الذي يبيعون بعض السلع الضرورية عن البيع ليرتفع السعر ، فهذا هو الاحتكار المنهي عنه في ق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احتكر فهو خاطيء</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ضاف إلى هذه القيود قيود أخرى تنتج عن تدخل الدولة في النشاط الاقتصادي لأداء وظائفها الاقتصا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ثامـ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تدخل الدولة في النشاط الاقتصاد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صد بالدولة هنا الحكومة ، أو الهيئة الحاكمة في بلد معين، فالحكومة تمثل بقية عناصر الدولة المعروفة في العلوم السيا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عندما يقا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دخل الدو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قصد به أي نوع من أنواع تدخل الحكومة للتأثير على قوى العرض و الطلب لتحقيق أهداف اقتصادية معينة ، مثل إجراءات خفض البطالة ، أو تشجيع زراعة محصول معين ، أو رعاية فئات اجتماعية معينة ، إلى غير ذلك من صور التدخل ، أو الوظائف الاقتصادية للدو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الفقرة التالية سنتعرض بإيجاز لتدخل الدولة في كل من النظام الرأسمالي ، والنظام الاقتصادي الإسلا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خل الدولة في النظام الرأسما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بقت مباديء النظام الرأسمالي الحر بصورتها المثالية حوالي نصف قر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تلك الفترة التي بدأت منذ منتصف القرن الثامن عشر الميلادي ، لم تكن الدولة تتدخل في النشاط الاقتص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د ظهور بعض سلبيات الحرية المطلقة أُعيد تدخل الد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الآن فكل الدول في العالم تتدخل في النشاط الاقتصاد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ليس هناك حكومة في أي مكان من العالم تستطيع أن ترفع يدها عن الاقتص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درجة هذا التدخل تختلف من دولة إلى أخر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عل فرنسا ، وبريطانيا ، و السويد ، من الدول التي تتدخل حكوماتها في النشاط الاقتصادي بدرجة واضحة، وتأتي الولايات المتحدة الأمريكية في آخر القائمة من حيث درجة تدخل الحكومة في النشاط الاقتصادي ، أي أنها الأقرب من بين الدول إلى نموذج الاقتصاد الح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برز صور تدخل الدولة في النظام الرأسمالي في صورته المعاص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رض الضرائب بأنواعها المختلفة ، ودعم الخدمات العامة كالتعليم ، و الصحة، والأنظمة التي تنظم اندماج الشركات لحماية المنافسة ، ودعم بعض السلع و الخدمات ، وفرض الضرائب على بعضها ، ورعاية بعض الفئات الاجتماعية المحتاجة لرعاية ، واتخاذ الإجراءات المختلفة لمواجهة بعض الظروف الاقتصادية كالبطالة ، والانكماش الاقتصادي إلى غير ذلك من الإجراءات ، ولكن ذلك بعموم لا يخرج عن التعاون مع النظام الحر لتجنيبه الخلل ، فالاتجاه العام هو أن الدولة في ظل النظام الرأسمالي لا تتدخل إلاَّ عندما يختل النظام أو يعجز عن أداء وظائفه على الوجه المطلو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جاء هذا التدخل بعد تجربة عدم التدخل ، فهو ردة فعل بعد حياد الدولة تجاه النشاط الاقتصادي الذي جُرب حوالي نصف قر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خل الدولة في النظام الاقتصادي الإسلام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مكن التمييز بين قسمين من الوظائف الاقتصادية للدولة ، أو قسمين من تدخل الدولة أما أولها فهو تدخل الدولة لتطبيق الأحكام الشرعية المنصوص عليها في الجانب الاقتصاد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ما الثاني فهو تدخل الدولة فيما يعد من السياسة الشرع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خل الدولة لتطبيق الأحكام الشرعية الاقتصادية المنصوص علي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ذه الثوابت يتربى الناس على تطبيقها ، فمنهج التربية الإسلامي يربيهم على تجنب الحرام ، ويغرس في أذهانهم الخوف من الله ، ويربيهم على الالتزام بالواجبات كأداء الزكاة ، ويغرس في كيانهم رجاء الثواب من الله ، وبالإضافة إلى هذا كله يأتي دور الدولة لتلزم الناس بالبعد عن المحرمات و أداء الواجبات الشريعة في الجانب الاقتصادي كغيرها من الجوانب الشرعية الأخرى وهذا الدور الاقتصادي للدولة ، والمتعلق بإلزام الناس بفعل الواجبات ، وترك المحرمات في الجانب الاقتصادي لا جدال حوله ، فهو محل اتفاق بين الذين كتبوا في الوظائف الاقتصادية للدولة في الإسلام ، و واضح كل الوضوح من تاريخ الدولة في العصور الإسلامية الأولى كعصر النبوة ، وعصر الخلافة   الراش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كان النبي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يمر بالأسواق فيأمر الناس بالالتزام بأحكام الشريعة في تعاملهم ، وينهاهم عن المعاملات المحرمة كالغش، ويبعث من يجبي الزكاة ، وتوزع في الأوجه الشرعية 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سار على نهجه الخلفاء الراشدون حيث كانوا يمرون بالأسواق فيأمرون وينهون ، بل إن أبا بكر قاتل القبائل التي امتنعت عن دفع الزكا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أمر بالمعروف و النهي المنكر في الجانب الاقتصادي وغيره من جوانب الحياة يعد من الوظائف المتفق عليها للحكومة الإسلامية ، فذلك من حفظ الدين ،والمال وهما من مقاصد التشريع</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دخل الدولة فيما يعد من السياسة الشرع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ف السياسة الشرعية بأن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صرف الحاكم بالمصلحة وفق ضوابطها الشر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أو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مل ولي الأمر بالمصالح التي لم يرد من الشارع دليل لها على الخصوص ، ولكنها تدخل ضمن الأصول التي شهدت لها الشريعة في الجملة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الأمثلة على ذلك أكثر من أن تحص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حفظ المال مقصد من مقاصد الشريعة ، ولكن ليس هناك نص شرعي أو قياس صحيح يحدد مواصفات أبواب المتاجر التي تحقق هذا المقصد ، فالأمر متروك للجهة صاحبة الاختصا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فظ النفس مقصد من مقاصد الشريعة ، ولكن ليس هناك نصوص أو قياس صحيح يحدد مواصفات المواد التي يسمح بإضافتها إلى الأطعمة المعلبة لحفظها من الفساد ، فالأمر متروك للاجتهاد من أهل الاختصاص من أهل الاختصاص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في الشريعة الإسلامية ما يسمى المصالح المرسلة ، و من تعريفاتها أن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كل منفعة داخلة في مقاصد الشارع دون أن يكون لها شاهد بالاعتبار أو الإلغاء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لا يدخل في هذا النوع من المصالح ما ورد الدليل على وجوبه كالزكاة ، ولا يدخل أيضاً ما ورد الدليل على حرمته كالرب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سياسة الشرعية المبنية على المصالح المرسلة باب واسع أمام الحكومة للتدخل في النشاط الاقتصادي لتحقيق المصالح الاقتصادية فيما لم يرد فيه نص ولا قياس ، لا بالأمر ولا بالن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و من حيث الأصل من المباحات التي لم يرد أمر بفعلها ، ولا نهي عنها ، فعلى سبيل المثال لو منعت الحكومة استيراد بعض السلع من الخارج حماية للمنتجات المحلية ، ولو تدخلت الحكومة فقررت تقديم قروض حسنة لمنتجي التمور ، أو قررت تقديم قروض حسنة لمنتجي الأدوية ،أو قررت تقديم إعانة للمصانع من أجل تدريب غير المؤهلين من العمالة المحلية لتخفيف  البطا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ى غير ذلك من أنواع التدخل ، فهذه التدخلات الحكومية في الأصل أنها من المباحات ، ولكن إذا اتضح أن من المصلحة الراجحة التدخل لتحقيق مقصد شرعي لزم هذا التدخل ، ولزم الناس الالتزام به حرصاً على المصلحة العامة ، ولكي لا يساء استعمال هذه السلطة لا بد من وجود ضوابط شرعية ، خاصة في ظل التغيرات التي طرأت مثل تضخم أجهزة الدولة ، و قدرتها على التدخل في النشاط الاقتصادي بدرجة لم تكن في الأزمنة التي وضعت فيها أسس الفقه الإسلامي ، فولي الأمر المذكور في كتب الفقه الأولى لم يكن يملك قدرات الدولة المعاصر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ود تدخل الدول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قدرة الهائلة التي اكتسبتها الدولة الحديثة ، و إمكاناتها أصبحت تمكنها من التأثير على النشاط الاقتصادي ليس فقط داخل حدود الدولة ، بل أصبح في ظل الاتفاقات الدولية بامكان الدولة التأثير على نشاط مواطنيها حتى خارج الحدود ، ولذا لابد من وضع ضوابط شرعية تضع هذه القدرات في مكانها لتكون فعلاً وسيلة لجلب المصالح ودفع المفاس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يس وسيلة كبت ، وتضييق على النشاط الاقتص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بدو أن هذه السياسة الشرعية المبنية على المصالح المرسلة تخضع لضوابط المصلحة التي يمكن إيجازها في الضوابط الآت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تكون المصلحة المقصودة من التدخل الحكومي مندرجة تحت مقاصد التشريع وه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حفظ الدين  والنفس  والعقل  والنسل  والم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أي تدخل حكومي لابد أن يخدم واحداً أو أكثر من هذه المقاص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تكون المصلحة المقصودة من التدخل غير متعارضة مع حكم ثابت بدليل شرعي من القرآن ، أو السنة ، أو القيا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و قال قائ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مصلحة الاقتصاد السماح بتجارة الخمر في المناطق السياحية لتنشيط السياحة ، وزيادة الدخل في المناطق السياحية ، نقول صحيح أن زيادة الدخل مصلحة مرغوب فيها ، لكنها تتعارض مع حكم ثابت ، وهو تحريم الخمر ، والاتجار فيه ، ولذا علينا البحث عن وسيلة أخرى لزيادة الدخ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ذلك لو قال قائل إن من مصلحة الاقتصاد السماح بتقديم البنوك للقروض الربوية لتمويل الصناعة التي ستساهم في بناء اقتصاد قو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ق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ماح بالقروض الربوية وإن كان يبدو أنه سيمكن البنوك من المساهمة في التقدم الصناعي إلاَّ أنه يتعارض مع حكم شرعي ثابت وهو تحريم الرب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ى غير ذلك من الأمثلة التي تفيد أنه لا يعتد بالمصلحة إذا تعارضت مع حكم شرعي ثاب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لاَّ تؤدي المصلحة المقصودة من تدخل الدولة إلى تفويت مصلحة أخرى أهم منها أو مساوية ل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ا الشرط من أدق الشروط في التطبيق ، فعلى الرغم من سهولة إدراك معناه النظري ، فإن تطبيقه على قضايا تدخل الدولة في النشاط الاقتصادي ، ليس بالأمر السهل ، لأن المقارنة بين المصالح تحتاج إلى معلومات دقيقة عن النشاط   الاقتصادي ، لمعرفة قيمة المصلحة العائدة من التدخل ، وفي كثير من الحالات لا يكون ذلك ميسور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اقتصاد القومي ليس طاولة صغيرة وإنما هو هيكل معقد من المكونات المادية ، وغير المادية ، واي تدخل حكومي  لا يمكن التنبؤ بجميع آثاره ، ومن ثم ليس من السهل الجزم دائماً بأن أثر التدخل في مجال معين سيحقق المصلحة المرجوة منه دون التسبب في فوات مصالح أخرى أعظم و أه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على سبيل المثال قد تتخذ إجراءات حكومية صارمة لزيادة العمالة الوطنية في الشركات و المؤسسات ، ولكن في هذه الحالة علينا أن نتأكد من آثار هذا التدخل على أرباح رجال الأعمال ، التي قد تؤدي عند تدنيها إلى إغلاق المصانع ، أوغيرها من المنشآت ، وربما تؤدي إلى هروب رؤوس الأموال إلى دول أخرى ، فلو حدثت هذه النتيجة ، فمعنى هذا أن التدخل لتحقيق مصلحة وهي تخفيف البطالة أدى إلى تدهور الاقتصاد القومي بكامله ومن ثم ستزيد البطال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لهذا و بملاحظة إدارة النشاط الاقتصادي في عهد النبوة ، والخلافة الراشدة ، يبدو أن هذا النوع من التدخل كان في أضيق حدوده ، لمعالجة بعض الحالات</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ثلة للوظائف الاقتصادية للدولة المبنية على السياسة الشرع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دولة في النظام الاقتصادي الإسلامي بأداء عدد من الوظائف الاقتصادية، وهذه الوظائف تستند إلى السياسة الشرعية المبنية على المصالح المرسلة،ومنها </w:t>
      </w:r>
      <w:r>
        <w:rPr>
          <w:rFonts w:ascii="Arial" w:hAnsi="Arial" w:asciiTheme="minorBidi" w:hAnsiTheme="minorBidi"/>
          <w:b/>
          <w:bCs/>
          <w:sz w:val="28"/>
          <w:szCs w:val="28"/>
          <w:rtl w:val="true"/>
        </w:rPr>
        <w:t>:-</w:t>
      </w:r>
    </w:p>
    <w:p>
      <w:pPr>
        <w:pStyle w:val="Normal"/>
        <w:numPr>
          <w:ilvl w:val="0"/>
          <w:numId w:val="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دارة الموارد الطبيعية مثل اتخاذ الإجراءات التي تؤدي إلى الانتفاع بالموارد الطبيعية المتوفرة كالأراضي الزراعية ،  والمعادن ، ومياه الأنهار ، فالإجراءات و النظم المنظمة للاستفادة من هذه الثروات مبنية على تحقيق المصلحة ، وليس لها حكم شرعي مح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د تكون المصلحة العامة بتأجير بعض الأراضي ، ومنح بعضها لمن يحي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تكون المصلحة في الانتفاع بمنجم للذهب بإنشاء مؤسسة حكومية تستخرج الذهب ، وقد تكون المصلحة بإنشاء شركة مساهمة لاستغلال المنجم إلى غير ذلك من الاحتمالات ،ولكن المهم اختيار الطريقة التي تحقق المصلحة العامة بأقصى درجة ممكنة </w:t>
      </w:r>
      <w:r>
        <w:rPr>
          <w:rFonts w:ascii="Arial" w:hAnsi="Arial" w:asciiTheme="minorBidi" w:hAnsiTheme="minorBidi"/>
          <w:b/>
          <w:bCs/>
          <w:sz w:val="28"/>
          <w:szCs w:val="28"/>
          <w:rtl w:val="true"/>
        </w:rPr>
        <w:t>.</w:t>
      </w:r>
    </w:p>
    <w:p>
      <w:pPr>
        <w:pStyle w:val="Normal"/>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دارة ميزانية الدو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ف ميزانية الدولة بأن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قدير  مفصل ، ومعتمد لنفقات الدولة، وإيراداتها لفترة زمنية مقبلة ، عادة ما تكون سنة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حقيقتها لا تقتصر على الأرقام الواردة في جانب الإيرادات ، والنفقات ، وإنما تمثل البرنامج الاجتماعي ، و الاقتصادي  للحكومة ، فقد تركز مثلاً على أولويات معينة كالإنفاق على التعليم المهني ، أو الصحة ، أو الدفاع و التركيز على أي جانب يعتبر غالباً من السياسة الشرعية المستندة إلى المصالح المرسلة </w:t>
      </w:r>
      <w:r>
        <w:rPr>
          <w:rFonts w:ascii="Arial" w:hAnsi="Arial" w:asciiTheme="minorBidi" w:hAnsiTheme="minorBidi"/>
          <w:b/>
          <w:bCs/>
          <w:sz w:val="28"/>
          <w:szCs w:val="28"/>
          <w:rtl w:val="true"/>
        </w:rPr>
        <w:t>.</w:t>
      </w:r>
    </w:p>
    <w:p>
      <w:pPr>
        <w:pStyle w:val="Normal"/>
        <w:numPr>
          <w:ilvl w:val="0"/>
          <w:numId w:val="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نظيم النشاط الاقتص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صور تدخل الدولة في النشاط الاقتصادي اتخاذ الإجراءات ، و إصدار النظم المنظمة للنشاط الاقتصادي ، وهذا النوع من التدخل يكون مقبولاً في النظام الاقتصادي الإسلامي بقدر ما يحقق من المصلحة العامة ، بالضوابط الشرعية للمصل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مثلة هذا التنظ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نظمة المتعلقة بإنشاء المصارف ، والأنظمة المتعلقة بإنشاء الشركات ، والمصانع ، وأنظمة مؤسسات التعليم الخاص إلى غير ذلك من صور التنظيم</w:t>
      </w:r>
    </w:p>
    <w:p>
      <w:pPr>
        <w:pStyle w:val="Normal"/>
        <w:numPr>
          <w:ilvl w:val="0"/>
          <w:numId w:val="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دخل لمعالجة بعض الظواهر الاقتصادية مثل البطالة ، أو الانكماش أو هجرة الأموال إلى الخارج ، أو الفقر ، أو سوء توزيع الدخل ، و الثروة داخل المجتمع ، فمعالجة هذه الظواهر السلبية من صور تدخل الدولة ، وهي من الوظائف الاقتصادية للدولة في النظام الاقتصادي الإسلامي وهي من السياسة الشرعية المستندة إلى المصالح المرسل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فهوم التكافل الاجتماعي الاقتصادي وأهميت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كافل في اللغة مأخوذ 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فَّ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ـفَ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فالكافل هو العائل ، والكفيل هو الضامن ، والتكاف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فالة متبادلة بين أكثر من طر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معناه العام فيشير إلى تعاون متبادل داخل المجتمع المسلم ، يغطي كل جوانب الحياة الاجتماعية ، فيجعل الفرد يحس أنه جزء من نسيج متماسك ، فيمنعه من طغيان النزعة الفردية المفرطة ، ويحميه من الإحساس بالخوف من ظروف طارئ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تكافل بمعناه العام حلقات من التعاون داخل المجتمع ، تزيد من تماسكه ، وتقوي بنيته لمواجهة الظروف المتغيرة، المحبوب منها والمكروه،فيُعزى المصاب ، و يُنصر المظلوم ، ويُعان المحتاج ، ويُرحم الضعيف ، ويحرص الفرد على مصلحة الجماعة ، وتراعي الجماعة كرامة الفرد ، ويُنصح المخطيء ، ويؤمر بالمعروف ، وينهى عن المنكر ، فكل هذا من صور التكافل أو التعاون داخل المجتمع المسل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تكافل داخل المجتمع المسلم من السمات البارزة التي تميزه عن غيره من المجتمعات، وموضوعنا هنا يتعلق بالجانب الاقتصادي من هذا التكافل ، الذي عرفه بعض الباحثين بأ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ضامن متبادل بين جميع أفراد  المجتمع ، وبين الحكومة و الأفراد ، في المنشط والمكره ، على تحقيق مصلحة  أو دفع مضر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عرفه آخر بأ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يتساند المجتمع أفراداً وجماعات بحيث  لا تطغى مصلحة الفرد على مصلحة الجماعة ، ولا تذوب مصلحة الفرد في مصلحة الجما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تكافل الاجتماعي في الجانب الاقتصادي يدور معناه حول التعاون المادي المتبادل داخل المجتمع المسلم ، فه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فاعل مستمر يتضمن مسئولية متباد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 رعاية الرخاء العام وتنميته</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ليعيش الجميع في شعور دائم بالضمان والأمان المادي</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جاءت أدلة شرعية كثيرة تؤصل لهذا التكافل ، وتدل على أهميته ، كقوله تعالى إِنَّمَا الْمُؤْمِنُونَ إِخْوَ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جرات،</w:t>
      </w: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أخوة الإيمانية تمهد، وتشعر بالمسئولية المتبادلة بين أفراد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ها قوله تعالى وَتَعَاوَنُوا عَلَى الْبِرِّ وَالتَّقْوَ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ائدة ،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فهذا أمر بأن يتعاون المؤمنون على فعل أوامر الله ، واجتناب نواهيه</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ها ق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لا يؤمن أحدكم حتى يحبَّ لأخيه ما يُحبُّ لنفس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ن المؤمن للمؤمن كالبنيان يشُدُّ بعضه بعضاً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إذا تم تطبيق هذا التكافل ينتج عنه تماسك المجتمع ، وينمو الشعور بالانتماء لذلك المجتمع ، ويحس الأفراد بالاطمئنان على مستقبلهم ومستقبل أولادهم ، ونحصل على توزيع أفضل للدخل ، و الثروة داخل المجتمع ، إلى غير ذلك من الآثار الإيجابية للتكافل في النظام الاقتصادي الإسلامي ، وربما تزداد الصورة وضوحاَ عند إلقاء نظرة على النظام الرأسمالي ، حيث أدت النزعة الفردية ، والانغلاق على الذات إلى إضعاف الأسرة ،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لك المؤسسة التي كانت عبر التاريخ أساس التطور الاجتماعي السلي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بتفكك الأسرة افتقد العالم الغربي أخطر حلقات التكافل في المجتمع ، وفقد أهم سبل الانضباط الاجتماعي ، وتعاقبت الثمار السيئة التي يطول الحديث عن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كن يهمنا هنا أن نشير إلى أن أحد أسباب المعاناة كان الحاجة إلى وجود نظام تكافل متكامل الحلقات ، فبعد أن أُدخل على النظام الرأسمالي تعديلات متتالية ، وفَّرت بعض جوانب التكافل ، ولكن أصبحت الدولة في النظام الرأسمالي هي المسئولة عن توفير الرعاية للفقراء ، والمرضى ، والمسنين ، مما يعني الحاجة إلى المزيد من الموارد الحكومية لتمويل هذا العبء ، الذي لا ينسجم مع أصول النظام الاقتصادي الحر ، لذلك تفاوتت الدول الرأسمالية في تطبيقها لهذه التعديلات ولعل الولايات المتحدة أقل هذه الدول تطبيقاً لوسائل التكاف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بقى المشكلة في هيكل النظام الرأسمالي ، الذي يفتقر إلى نظام تكافل متكامل ينسجم مع أصوله ، وليس تعديلات تُفرض تحت ضغط الواق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نظام الاقتصادي الإسلامي فيملك شبكة واسعة ، وحلقات مترابطة من وسائل التكافل ، المرتبطة بعقيدة المسلم ، و التي يدعم بعضها بعض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تاسع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سائل التكافل الاجتماعي الاقتصاد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التكافل الاجتماعي في النظام الاقتصادي الإسلامي ليس كلاماً نظرياً، و إنما هو نظام متكامل للإنفاق المرتبط بالدافع الإيمان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أي أن وسائل التكافل في النظام الاقتصادي الإسلامي تعتبر شبكة من الأدوات التي يكمل بعضها بعضاً ، ولا مثيل لها في أي نظام اقتصادي آخر ، 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هذه  الوسائ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ـزكــا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مل زكاة الأموال وزكاة الأبد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دقة الفطر</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سنقصر الكلام على زكاة الأمو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زكاة الأمو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تعريفاتها أنها</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نصيب مقدر شرعاً في مال معين ، يُصرف لطائفة مخصوص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كم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ج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دلة وجوب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أَقِيمُوا الصَّلاةَ وَآتُوا الزَّكَا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زمل ، </w:t>
      </w: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هذه الزكاة آثار عديدة يهمنا منها الآثار الاقتصا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الآثار الاقتصادية للزك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داء الزكاة عبادة ، ولها آثار اقتصادية ، من أهمها </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ها وسيلة من وسائل إعادة توزيع الدخل ، والثروة في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تؤدي إلى مواساة الفقراء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هي وسيلة من وسائل العدل الاقتصادي، الذي أصبح محل اتفاق بين الاقتصاديين مع الاختلاف حول تعريفه ووسائله </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ها أحد الدوافع نحو الاستثم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خراج الزكاة لا يشجع الأغنياء على تجميد الأرصدة النقدية عاطلة ، لأن تجميدها ، وإخراج الزكاة منها يؤدي إلى تآك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ا وسيلة من وسائل تحسين أوضاع الفئات الفقيرة في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ا تساهم في توفير موارد تموِّل التكافل في المجتمع ، فتخفف العبء عن ميزانية الد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لما تراجع التزام الناس بأداء الزكاة ، زاد العبء الذي تتحمله ميزانية الدولة لتمويل التكافل داخل المجتم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 التي تقدم للمحتاجين كالأيتام ، والعجزة ، و المعاق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غيرهم ممن يحتاجون إلى الرعاية الاجتماع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موال التي تجب فيها الزك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جب الزكاة في أربعة أصناف من المال ، 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ثما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شمل الذهب ، والفضة ، وما يلحق بهما من العملات المعاصرة المصنوعة من الورق أو غير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ائمة من بهيمة الأنع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بقر ، والإبل ، والغنم ، التي ترعى في البراري معظم الس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ارج من الأرض من الحبوب كالقمح ، والثمار كالتمر ، والمعدن كالحدي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روض التجا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كل ما أُعد للبيع والشراء بهدف الربح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روط وجوب الزك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جب الزكاة في الأموال بشروط خمسة ، 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ح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ضدها الرِّق ، فلا تجب على عبد مملو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لاحظ أن نظام الرق غير موجود الآن في بلاد المسلمين وغير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إسل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ا تؤخذ الزكاة من غير المسلمين ، سواء أكان كفرهم أصلياَ ، أم ناتجاً عن ردة عن الإسلا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لك النص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قصد بالنص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قدار من المال الذي لا تجب الزكاة في أقل  م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هو</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لمقدار من المال الذي رتب الشارع وجوب الزكاة على بلوغه</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لكل صنف من المال نص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ثلاً نصاب الإبل </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نصاب الغنم  </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نصاب الذهب </w:t>
      </w:r>
      <w:r>
        <w:rPr>
          <w:rFonts w:ascii="Arial" w:hAnsi="Arial" w:asciiTheme="minorBidi" w:hAnsiTheme="minorBidi"/>
          <w:b/>
          <w:bCs/>
          <w:sz w:val="28"/>
          <w:szCs w:val="28"/>
          <w:rtl w:val="true"/>
        </w:rPr>
        <w:t>(</w:t>
      </w:r>
      <w:r>
        <w:rPr>
          <w:rFonts w:ascii="Arial" w:hAnsi="Arial" w:asciiTheme="minorBidi" w:hAnsiTheme="minorBidi"/>
          <w:b/>
          <w:bCs/>
          <w:sz w:val="28"/>
          <w:szCs w:val="28"/>
        </w:rPr>
        <w:t>8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را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تجب الزكاة على من كان ماله أقـل من النصاب، فمن كان لديه </w:t>
      </w:r>
      <w:r>
        <w:rPr>
          <w:rFonts w:ascii="Arial" w:hAnsi="Arial" w:asciiTheme="minorBidi" w:hAnsiTheme="minorBidi"/>
          <w:b/>
          <w:bCs/>
          <w:sz w:val="28"/>
          <w:szCs w:val="28"/>
          <w:rtl w:val="true"/>
        </w:rPr>
        <w:t>(</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أساً من الغنم فلا زكاة فيها ، لأنها أقل من النص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يملك </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راماً من الذهب فلا زكاة ف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ائدة معرفة مقدار النصاب لكل صنف من المال ، أن نعرف هل وصل هذا المال إلى الحد الذي تجب فيه الزكاة أم ل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مام الملك ، واستقرار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أن يكون ملكه للمال تاماً بأن لا يتعلق به حق غيره ، ويمكنه التصرف به وبمنافعه حسب اختيار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ام الح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أن يمضي على ملكه للمال سنة هجرية كاملة ،فلا زكاة في مال إلاَّ بعد مضي س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صغار بهيمة الأنعام تعد مع الكبار من بهيمة الأنعام وتزك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جاء في جواب لسؤال حول هذا الموضوع أجابت عليه اللجنة الدائ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لا يجوز قياس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لروات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الخارج من الأرض ، لأن اشتراط الحول في وجوب الزكاة في النقدين ثابت بالنص ، ولا قياس مع النص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سائل متفرقة في فقه الزك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ألة الأولى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جب الزكاة في مال الصبي و المجنون في أصح أقوال العلماء لأنها حق واجب في المال وليس متعلقاً بالجسم كالصلاة التي لا تجب علي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ألة الثان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ألة الثالثة </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زكاة الد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ذا كان للإنسان دين عند الآخرين فهل تجب فيه زكاة أم لا ؟ هذه من مسائل الخلاف ، وخلاصتها أن للدَّين حالت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لة الأولى </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ال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يل يزكي عن سنة واحدة من باب الاستحباب</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ألة الراب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كم الزكاة في مال من عليه دين ينقص النص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ه من مسائل الخلاف القوي ، وفيها أقو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ول </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أنه لا زكاة عليه ، فهو فقير يستحق المواساة ، وهذا هو المشهور في المذهب الحنبلي ، و لا فرق بين الدين الحال والمؤج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ثاني </w:t>
      </w:r>
      <w:r>
        <w:rPr>
          <w:rFonts w:ascii="Arial" w:hAnsi="Arial" w:asciiTheme="minorBidi" w:hAnsiTheme="minorBidi"/>
          <w:b/>
          <w:bCs/>
          <w:sz w:val="28"/>
          <w:szCs w:val="28"/>
          <w:rtl w:val="true"/>
        </w:rPr>
        <w:t xml:space="preserve">: </w:t>
        <w:tab/>
      </w:r>
      <w:r>
        <w:rPr>
          <w:rFonts w:ascii="Arial" w:hAnsi="Arial" w:asciiTheme="minorBidi" w:hAnsiTheme="minorBidi"/>
          <w:b/>
          <w:b/>
          <w:bCs/>
          <w:sz w:val="28"/>
          <w:sz w:val="28"/>
          <w:szCs w:val="28"/>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من رجح هذا القول عبد العزيز بن باز ومحمد بن صالح بن عثيمين رحمهما ال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فصي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أصحاب هذا القول قسموا الأموال الزكوية إلى قسم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بدو أن الأخذ بالقول الثاني أحوط ، و أبرأ للذمة ، وفيه حث للناس على الوفاء بما في ذممهم من الديون والله أعل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بعد هذا سنعرض بإيجاز أهم المسائل المتعلقة بكل قسم من الأموال الزكوية التي سبق إجمال الكلام علي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سم الأ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كاة الذهب والفضة والعملات الورق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جب الزكاة في الذهب ، والفضة ، لقوله تعالى وَالَّذِينَ يَكْنِزُونَ الذَّهَبَ وَالْفِضَّةَ وَلَا يُنْفِقُونَهَا فِي سَبِيلِ اللَّهِ فَبَشِّرْهُمْ بِعَذَابٍ أَلِ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قو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بيل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الراجح أن ذلك الزكاة الواجب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من صاحب ذهب ولا فضة لا يؤدي منها حقها إلاَّ إذا كان يوم القيامة صُفِّحت له صفائح من نار ، فأحمي عليها في نار جهنم فيُكوى بها جنبه ، وجبينه ، وظهر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حديث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اب الذهب والفض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ختلف في ذلك ، وما قيل ف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نصاب الفض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راماً ، ونصاب الذهب </w:t>
      </w:r>
      <w:r>
        <w:rPr>
          <w:rFonts w:ascii="Arial" w:hAnsi="Arial" w:asciiTheme="minorBidi" w:hAnsiTheme="minorBidi"/>
          <w:b/>
          <w:bCs/>
          <w:sz w:val="28"/>
          <w:szCs w:val="28"/>
          <w:rtl w:val="true"/>
        </w:rPr>
        <w:t>(</w:t>
      </w:r>
      <w:r>
        <w:rPr>
          <w:rFonts w:ascii="Arial" w:hAnsi="Arial" w:asciiTheme="minorBidi" w:hAnsiTheme="minorBidi"/>
          <w:b/>
          <w:bCs/>
          <w:sz w:val="28"/>
          <w:szCs w:val="28"/>
        </w:rPr>
        <w:t>8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راماً وهو قول الشيخ محمد بن صالح بن عثيم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الشيخ عبد الله بن جبري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اب العملات الور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ملات المعاصرة المصنوعة من الورق ، أو غيره حلت محل الذهب ، والفضة ، وأصبحت هي الأثمان المتداولة ، فتقاس على الذهب ، والفضة ، فتجب فيها الزك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نصاب العملة الورقية فليس محدداً بمقدار ثابت ، بل يتغير حسب اختلاف أسعار الذهب أو الفض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م يعد من الممكن القول أن العملة الورقية تنوب عن ذهب ، أو فضة ، بل هي عملة مستقلة بذاتها ، ويُقدر نصابها على أساس قيمة نصاب الفضة ، عملاً بالأفضل للفقراء فنظراً لارتفاع أسعار الذهب ، وانخفاض أسعار الفضة ، فإن تقدير نصاب العملة الورقية على أساس قيمة نصاب الفضة يزيد من الأموال التي تخرج منها الزكاة ، فهو من مصلحة الفقراء ،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وهو مبدأ معتبر في تقدير الزكاة ، كما نص عليه بعض الفقهاء في تقدير زكاة عروض التجا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يقة حساب نصاب العملة الورق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اب العملة الور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قدار نصاب الفضة بالجر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عر الجرام بالري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لو كان سعر الجرام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 فإن مقدار نصاب العملة الورقي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95</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1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و كان سعر جرام الفضة ريالاً واحداً ، فإن النصاب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595</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Cs/>
          <w:sz w:val="28"/>
          <w:szCs w:val="28"/>
        </w:rPr>
        <w:t>5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يال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لاحظ أن فائدة معرفة مقدار نصاب العملة الورقية ، ليعرف الشخص، هل المبلغ الذي يملكه وصل إلى حد وجوب الزكاة ، أولا ، ولا دخل لمقدار النصاب في طريقة حساب ما يخرج من المال الذي يملك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ار ما يخرج من الأثم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يملك ذهباً ، أو فضة ، أو أي عملات معاصرة ، ورقية ، أو معدنية، أو كانت مصنوعة من أي مادة أخرى ، وتوفرت فيها شروط وجوب الزكاة ، فإنه يخرج منها </w:t>
      </w:r>
      <w:r>
        <w:rPr>
          <w:rFonts w:ascii="Arial" w:hAnsi="Arial" w:asciiTheme="minorBidi" w:hAnsiTheme="minorBidi"/>
          <w:b/>
          <w:bCs/>
          <w:sz w:val="28"/>
          <w:szCs w:val="28"/>
          <w:rtl w:val="true"/>
        </w:rPr>
        <w:t>(</w:t>
      </w:r>
      <w:r>
        <w:rPr>
          <w:rFonts w:ascii="Arial" w:hAnsi="Arial" w:asciiTheme="minorBidi" w:hAnsiTheme="minorBidi"/>
          <w:b/>
          <w:bCs/>
          <w:sz w:val="28"/>
          <w:szCs w:val="28"/>
        </w:rPr>
        <w:t>2.5</w:t>
      </w:r>
      <w:r>
        <w:rPr>
          <w:rFonts w:ascii="Arial" w:hAnsi="Arial" w:asciiTheme="minorBidi" w:hAnsiTheme="minorBidi"/>
          <w:b/>
          <w:b/>
          <w:bCs/>
          <w:sz w:val="28"/>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أ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كل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من يملك </w:t>
      </w:r>
      <w:r>
        <w:rPr>
          <w:rFonts w:ascii="Arial" w:hAnsi="Arial" w:asciiTheme="minorBidi" w:hAnsiTheme="minorBidi"/>
          <w:b/>
          <w:bCs/>
          <w:sz w:val="28"/>
          <w:szCs w:val="28"/>
          <w:rtl w:val="true"/>
        </w:rPr>
        <w:t>(</w:t>
      </w:r>
      <w:r>
        <w:rPr>
          <w:rFonts w:ascii="Arial" w:hAnsi="Arial" w:asciiTheme="minorBidi" w:hAnsiTheme="minorBidi"/>
          <w:b/>
          <w:bCs/>
          <w:sz w:val="28"/>
          <w:szCs w:val="28"/>
        </w:rPr>
        <w:t>10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 فإنه يخرج منه الآت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0000</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0.02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2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سم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كاة السائمة من بهيمة الأنعا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هيمة الأنع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إبل التي  لها سنام واحد ، أو لها سنامان ، والبقر ، بما فيها الجواميس ، والغنم ، وتشمل الماعز والضأ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سائ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التي ترعى أكثر من ستة أشهر من كل سنة من العشب الذي نبت بالأمطار ، وحتى لو أخرجها ولو قليلا من الوقت ، وعندما عادت علفها فتعتبر من السائمة أما لو اشترى لها العلف معظم السنة ، أو أنها رعت مما زرع في مزرعته معظم السنة ، فهذه لا ينطبق عليها وص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ائ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هذا فبهيمة الأنعام التي تربى في الحظائر لإنتاج الحليب أو للتكاثر لا تعتبر من السائمة فلا تجب فيها الزكاة، لأنها يُشترى لها العلف أو أنها ترعى في مزارع وقد زُرِع لها علف ، ويسقى لها لترعى منه ،إلاَّ إذا كان صاحبها يتاجر بها أي أنه يبيع منها ، ويشتري بدلاً مما باعه ، فتعامل معاملة عروض التجارة ، و سيأتي ذكر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صاب بهيمة الأنعا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كل صنف من بهيمة الأنعام نصاب لا تجب الزكاة في أقل م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نصاب الإبل </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ونصاب البقر </w:t>
      </w:r>
      <w:r>
        <w:rPr>
          <w:rFonts w:ascii="Arial" w:hAnsi="Arial" w:asciiTheme="minorBidi" w:hAnsiTheme="minorBidi"/>
          <w:b/>
          <w:bCs/>
          <w:sz w:val="28"/>
          <w:szCs w:val="28"/>
          <w:rtl w:val="true"/>
        </w:rPr>
        <w:t>(</w:t>
      </w: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و نصاب الغنم من الماعز ، أو الضأن </w:t>
      </w:r>
      <w:r>
        <w:rPr>
          <w:rFonts w:ascii="Arial" w:hAnsi="Arial" w:asciiTheme="minorBidi" w:hAnsiTheme="minorBidi"/>
          <w:b/>
          <w:bCs/>
          <w:sz w:val="28"/>
          <w:szCs w:val="28"/>
          <w:rtl w:val="true"/>
        </w:rPr>
        <w:t>(</w:t>
      </w: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وتفاصيل أحكام زكاتها مفصلة في كتب الفق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سم الثال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كاة الخارج من الأرض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شمل الخارج من الأرض الحبوب و الثمار ، والعسل ، والمعادن ، والركاز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ما يدل على وجوب الزكاة فيها عموم قوله تعالى  يَا أَيُّهَا الَّذِينَ آمَنُوا أَنْفِقُوا مِنْ طَيِّبَاتِ مَا كَسَبْتُمْ وَمِمَّا أَخْرَجْنَا لَكُمْ مِنَ الأَرْضِ  </w:t>
      </w:r>
      <w:r>
        <w:rPr>
          <w:rFonts w:ascii="HQPB4" w:hAnsi="HQPB4" w:eastAsia="HQPB4" w:cs="HQPB4"/>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قرة</w:t>
      </w:r>
      <w:r>
        <w:rPr>
          <w:rFonts w:ascii="Arial" w:hAnsi="Arial" w:asciiTheme="minorBidi" w:hAnsiTheme="minorBidi"/>
          <w:b/>
          <w:bCs/>
          <w:sz w:val="28"/>
          <w:szCs w:val="28"/>
        </w:rPr>
        <w:t>26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ما يلي أبرز المسائل المتعلقة بزكاة الحبوب والثما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زكاة الحبوب و الثما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راجح من أقوال العلماء ، أن الزكاة لا تجب في كل المحاصيل الزراعية ، بل تجب في الحبوب التي تنتجها الزروع كالقمح ، والذرة ، والأرز ، و الشوفان و ما شابهها ، وتجب أيضاًَ في الثمار ، وهي ما يخرج من الأشجار كالتمر ، ويشترط في هذه الحبوب و الثمار أن تكون مما يُكال ويُدَّخ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أن القاعدة في تحديد المحاصيل الزراعية الزكوية في أن الزكاة تختص بالحبوب والثمار التي تُكال وتُدَّ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اء أكانت قوتاً كالقمح ،أو غير قوت كالحبة السوداء ، وحب الرش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ع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أن المعيار الشرعي لتقديرها في زمن الرسول </w:t>
      </w:r>
      <w:r>
        <w:rPr>
          <w:rFonts w:ascii="HQPB2" w:hAnsi="HQPB2" w:eastAsia="HQPB2" w:cs="HQPB2"/>
          <w:b/>
          <w:b/>
          <w:bCs/>
          <w:sz w:val="28"/>
          <w:sz w:val="28"/>
          <w:szCs w:val="28"/>
        </w:rPr>
        <w:t></w:t>
      </w:r>
      <w:r>
        <w:rPr>
          <w:rFonts w:ascii="Arial" w:hAnsi="Arial" w:asciiTheme="minorBidi" w:hAnsiTheme="minorBidi"/>
          <w:b/>
          <w:b/>
          <w:bCs/>
          <w:sz w:val="28"/>
          <w:sz w:val="28"/>
          <w:szCs w:val="28"/>
          <w:rtl w:val="true"/>
        </w:rPr>
        <w:t xml:space="preserve">  في المدينة هو الكي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يغير من ذلك تغير العرف في تقدير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عن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دَّ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ي يمكن الاحتفاظ بها للانتفاع بها مستقبلاً بالطرق العادية كالتجفيف وليس بالتبر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عنى هذا أنه لا زكاة في الفواكه كالتفاح ، والبرتقال ، و الموز ، ولا زكاة في الخضروات كالفجل والخ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تأمل هذه المحاصيل الزراعية المعفاة من الزكاة على الراجح من أقوال العلماء ، يُلاحظ أنها كما قال الفقهاء لا تتم بها النعمة ، فالتالف منها كثير ، فنجد أن بعضها يتلف قبل وصوله إلى السوق ، وبعضها يتلف عند الباعة ، وجزء منها يتلف عند المستهلكين ، وكل هذا يؤثر على قيمتها الاقتصادية ، فإعفاؤها من الزكاة فيه عدل وتيسير وتشجيع للنشاط الاقتصادي ، بتخفيف الأعباء ع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نفع هذه المحاصيل لا يقتصر على أصحابها ، بل أن إعفاءها أحد الأسباب المساعدة على توفيرها في الأسواق ،وهذا فيه مراعاة للمصلحة العام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وجوب الزكاة في الحبوب والثمار المكيلة المدخر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وجوب الزكاة فيها شرط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ط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تبلغ النصاب ، ومقداره ثلاثمائة صاع نبوي ويقدر الصاع بأنه حوالي </w:t>
      </w:r>
      <w:r>
        <w:rPr>
          <w:rFonts w:ascii="Arial" w:hAnsi="Arial" w:asciiTheme="minorBidi" w:hAnsiTheme="minorBidi"/>
          <w:b/>
          <w:bCs/>
          <w:sz w:val="28"/>
          <w:szCs w:val="28"/>
          <w:rtl w:val="true"/>
        </w:rPr>
        <w:t>(</w:t>
      </w:r>
      <w:r>
        <w:rPr>
          <w:rFonts w:ascii="Arial" w:hAnsi="Arial" w:asciiTheme="minorBidi" w:hAnsiTheme="minorBidi"/>
          <w:b/>
          <w:bCs/>
          <w:sz w:val="28"/>
          <w:szCs w:val="28"/>
        </w:rPr>
        <w:t>2.0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غم أي أن النصاب حوالي </w:t>
      </w:r>
      <w:r>
        <w:rPr>
          <w:rFonts w:ascii="Arial" w:hAnsi="Arial" w:asciiTheme="minorBidi" w:hAnsiTheme="minorBidi"/>
          <w:b/>
          <w:bCs/>
          <w:sz w:val="28"/>
          <w:szCs w:val="28"/>
          <w:rtl w:val="true"/>
        </w:rPr>
        <w:t>(</w:t>
      </w:r>
      <w:r>
        <w:rPr>
          <w:rFonts w:ascii="Arial" w:hAnsi="Arial" w:asciiTheme="minorBidi" w:hAnsiTheme="minorBidi"/>
          <w:b/>
          <w:bCs/>
          <w:sz w:val="28"/>
          <w:szCs w:val="28"/>
        </w:rPr>
        <w:t>6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غم من  القمح ، وهذا التقدير تقريبي نظراً لعدم وجود علاقة دقيقة بين وزن الحبوب وحجم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ط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تكون المحاصيل المراد تزكيتها مملوكة للمزكي وقت وجوب الزكاة في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وقت وجوب الزكاة في الحبوب هو ابتداء اشتداد الحب في سنبلة ، أما الثمار فوقت وجوب الزكاة فيها هو بدو صلاحها ، وبدو صلاح التمور مثلاً أن تبدأ تحمر أو تصف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قدر كامل المحصول ثم يُقَدَّر ما يخرج فلو ، أشترى شخص محصول مزرعة بعد بدو صلاح الثمر ، فالزكاة تجب على المالك الأول، ولا تجب على المالك الثاني ،كذلك لو ملك شخص أحد المحاصيل الزكوية بعد الحصاد فليس عليه زكاة ، بل هي على من كان يملكها عند بدو صلاح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ت إخراج زكاة الحبوب والثما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خرج زكاة الحبوب و الثمار بعد الحصاد ، لقوله تع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آتُوا حَقَّهُ يَوْمَ حَصَادِ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أنعام </w:t>
      </w:r>
      <w:r>
        <w:rPr>
          <w:rFonts w:ascii="Arial" w:hAnsi="Arial" w:asciiTheme="minorBidi" w:hAnsiTheme="minorBidi"/>
          <w:b/>
          <w:bCs/>
          <w:sz w:val="28"/>
          <w:szCs w:val="28"/>
        </w:rPr>
        <w:t>14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تتكرر ، فلو بقيت عنده حتى السنة القادمة لا يزكيها مرة أخرى</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ار ما يخر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ختلف مقدار ما يخرج من الحبوب والثمار حسب طريقة السق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ذا كان يسقي من الأنهار أو المطر ، أو كان الثمر من أشجار لا تحتاج إلى سقي فيخرج </w:t>
      </w:r>
      <w:r>
        <w:rPr>
          <w:rFonts w:ascii="Arial" w:hAnsi="Arial" w:asciiTheme="minorBidi" w:hAnsiTheme="minorBidi"/>
          <w:b/>
          <w:bCs/>
          <w:sz w:val="28"/>
          <w:szCs w:val="28"/>
          <w:rtl w:val="true"/>
        </w:rPr>
        <w:t>(</w:t>
      </w:r>
      <w:r>
        <w:rPr>
          <w:rFonts w:ascii="Arial" w:hAnsi="Arial" w:asciiTheme="minorBidi" w:hAnsiTheme="minorBidi"/>
          <w:b/>
          <w:bCs/>
          <w:sz w:val="28"/>
          <w:szCs w:val="28"/>
        </w:rPr>
        <w:t>10</w:t>
      </w:r>
      <w:r>
        <w:rPr>
          <w:rFonts w:ascii="Arial" w:hAnsi="Arial" w:asciiTheme="minorBidi" w:hAnsiTheme="minorBidi"/>
          <w:b/>
          <w:b/>
          <w:bCs/>
          <w:sz w:val="28"/>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محصول ، و إذا كان يسقي باستخدام المكائن لإخراج الماء من باطن الأرض يخرج </w:t>
      </w: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محصول ، أما إذا كان يجمع بين الطريقتين السابقتين فيخرج </w:t>
      </w:r>
      <w:r>
        <w:rPr>
          <w:rFonts w:ascii="Arial" w:hAnsi="Arial" w:asciiTheme="minorBidi" w:hAnsiTheme="minorBidi"/>
          <w:b/>
          <w:bCs/>
          <w:sz w:val="28"/>
          <w:szCs w:val="28"/>
          <w:rtl w:val="true"/>
        </w:rPr>
        <w:t>(</w:t>
      </w:r>
      <w:r>
        <w:rPr>
          <w:rFonts w:ascii="Arial" w:hAnsi="Arial" w:asciiTheme="minorBidi" w:hAnsiTheme="minorBidi"/>
          <w:b/>
          <w:bCs/>
          <w:sz w:val="28"/>
          <w:szCs w:val="28"/>
        </w:rPr>
        <w:t>7.5</w:t>
      </w:r>
      <w:r>
        <w:rPr>
          <w:rFonts w:ascii="Arial" w:hAnsi="Arial" w:asciiTheme="minorBidi" w:hAnsiTheme="minorBidi"/>
          <w:b/>
          <w:b/>
          <w:bCs/>
          <w:sz w:val="28"/>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يلاحظ هنا أن الشرع راعى العدل ، وشرع الله كله عدل ، فلما زادت التكلفة انخفض مقدار ما يخرج من زكاة ، فمصلحة ملاك المزارع تراعى أيضاً في الوقت الذي تراعى فيه مصالح المحتاج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عاش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سم الراب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كاة عروض التجا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تبر عروض التجارة أوسع الأموال الزكوية ، فيدخل فيها كل السلع التي يتخذها الناس لطلب الربح بالب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العقارات ، و المواد الغذائية ، والأثاث، و الآلات ، و الملابس ، وغير ذلك من أصناف الأموال التج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ما أُعد للتأجير كالعمائر التي يؤجرها أصحابها ، والمعدات التي تؤجر أو تستعمل من قبل أصحابها ، فهذه لا زكاة فيها مهما بلغت قيمتها ، و إنما ينظر إلى أجرتها فإن حال الحول على ما يساوي نصاباً أخرجت زكاته ، وهذا ما أفتت به اللجنة الدائمة للبحوث العلمية و الإفتاء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 زكاة عروض التجا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ب الزكاة في عروض التجارة ، عند جمهور العلم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دلة وجوبها قوله تعال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قرة </w:t>
      </w:r>
      <w:r>
        <w:rPr>
          <w:rFonts w:ascii="Arial" w:hAnsi="Arial" w:asciiTheme="minorBidi" w:hAnsiTheme="minorBidi"/>
          <w:b/>
          <w:bCs/>
          <w:sz w:val="28"/>
          <w:szCs w:val="28"/>
        </w:rPr>
        <w:t>267</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وله تعالى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خُذْ مِنْ أَمْوَالِهِمْ صَدَقَةً تُطَهِّرُهُمْ وَتُزَكِّيهِمْ بِهَا وَصَلِّ عَلَيْهِمْ إِنَّ صَلَاتَكَ سَكَنٌ لَهُمْ  وَاللَّهُ سَمِيعٌ عَلِ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Pr>
        <w:t>10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عروض التجارة تدخل في عموم الأموال و الكسب المذكور في  الآيتي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شروط وجوب الزكاة في عروض التجارة</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يملك هذه العروض باختياره ، كالشراء ، وقبول الهبة ، أمَّا ما دخل في ملكه بغير إرادته كالإرث فلا زكاة فيه </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ينوي بها التجارة عند تملك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و اشترى سيارة للاستعمال ثم نوى الاتجار بها طلباً للربح فلا زكاة ف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و اشتراها للاتجار بها ثم غير نيته فجعلها للاستعمال فلا زكاة فيها أيض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قول الثاني في المذهب الحنبلي أنه لا اعتبار لهذين الشرطين بل يكفي أن ينوي بها التجارة </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تبلغ قيمتها نصاب الذهب ، أو الفضة أيهما أق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عروف أن قيمة نصاب الفضة منخفضة في هذا الوقت ، فلا يُتصور وجود تاجر ببضاعة لا تبلغ قيمتها قيمة نصاب الفض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لاحظ أن الشروط السابقة خاصة بعروض التجارة ، ويضاف إليها الشروط العامة لوجوب الزكا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بالنسبة للحول فلا يشترط أن يحول على نفس البضاعة فالسلع تتجدد عند التاجر و إنما يُقوِّم التاجر ما عنده من بضاعة ، حتى ولم يمض لها عنده ساعات ، لأن ثمنها تجب فيه الزكاة بدءاً من تملكه نصاب أصلها الذي حال عليه الحول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يم عروض التجا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جب الزكاة في قيمة عروض التجارة ، ولهذا فمن أراد إخراج زكاة عروض التجارة، عليه أن يقدر قيمتها بعملة البل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نظر إلى ما عنده من بضاعة معدة للبيع ، فيقومها بسعر يوم التقويم ، بغض النظر عن سعر الشراء ، ولا يلتفت إلى السعر الذي يتوقع أن يبيع به في المستقب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لكن من المسائل التي تثار ه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ل التقويم بسعر الجملة أو بسعر التجزئ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عر التقوي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لف العلماء في السعر الذي يتم به تقويم البضاعة لأجل إخراج زكات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أبرز الأقوال </w:t>
      </w:r>
      <w:r>
        <w:rPr>
          <w:rFonts w:ascii="Arial" w:hAnsi="Arial" w:asciiTheme="minorBidi" w:hAnsiTheme="minorBidi"/>
          <w:b/>
          <w:bCs/>
          <w:sz w:val="28"/>
          <w:szCs w:val="28"/>
          <w:rtl w:val="true"/>
        </w:rPr>
        <w:t>:</w:t>
      </w:r>
    </w:p>
    <w:p>
      <w:pPr>
        <w:pStyle w:val="Normal"/>
        <w:numPr>
          <w:ilvl w:val="0"/>
          <w:numId w:val="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التقويم يتم بسعر الجم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من أفتى بذلك اللجنة الدائمة للبحوث   العلمية ، والإفتاء ، في المملكة العربية السعودية وكذلك الشيخ عبد الله بن جبرين </w:t>
      </w:r>
      <w:r>
        <w:rPr>
          <w:rFonts w:ascii="Arial" w:hAnsi="Arial" w:asciiTheme="minorBidi" w:hAnsiTheme="minorBidi"/>
          <w:b/>
          <w:bCs/>
          <w:sz w:val="28"/>
          <w:szCs w:val="28"/>
          <w:rtl w:val="true"/>
        </w:rPr>
        <w:t>.</w:t>
      </w:r>
    </w:p>
    <w:p>
      <w:pPr>
        <w:pStyle w:val="Normal"/>
        <w:numPr>
          <w:ilvl w:val="0"/>
          <w:numId w:val="9"/>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 كان يبيع بالجملة فباعتبار سعر الجملة ، وإن كان يبيع بالتجزئة يقوم بسعر التجزئ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من قال بهذا الشيخ محمد بن عثيم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بدو أن القول الأول أقوى ، وذلك لأن التقويم وقع على الجملة، ولأن سعر التجزئة يكثر فيه الاختلاف ، ولأن سعر الجملة فيه تخفيف على التجار ، و هو أمر معتبر للمصلحة العا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له أعل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صارف الزك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صد بمصارف الزكاة أي الأوجه التي تصرف فيها الزكا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وردت هذه الأوجه في قوله تعالى</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نَّمَا الصَّدَقَاتُ لِلْفُقَرَاءِ وَالْمَسَاكِينِ وَالْعَامِلِينَ عَلَيْهَا وَالْمُؤَلَّفَةِ قُلُوبُهُمْ وَفِي الرِّقَابِ وَالْغَارِمِينَ وَفِي سَبِيلِاللَّهِ وَابْنِ السَّبِيلِ ۖ فَرِيضَةً مِنَ اللَّهِ ۗ وَاللَّهُ عَلِيمٌ حَكِي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توبة </w:t>
      </w: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يحل لأحد من غير هذه الأصناف أن يأخذها حتى وإن أُعطيت ل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شرح موجز لمصارف الزكا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قراء ، والمساك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يُعطى كل من الصنفين ما يوصله إلى حد الكفا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املون عل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م المكلفون بجمع الزكاة وتوزيعها، وحفظها ، ويُعطون أجرتهم من الزكا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لفة قلوب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م إما أنهم غير مسلمين يُرجى إسلامهم ، أو كف شرهم ، أو الاستعانة بهم ضد غير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إما أنهم مسلمون يراد تقوية إيمانهم أو إغراء غيرهم بالدخول في الإسلا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ق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شمل في هذه الأزمنة كل الأسرى أما تحرير العبيد فقد انحسر أو انعدم وجوده الآ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غارم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ينون ، ويقسمون إلى قسم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ول </w:t>
      </w:r>
      <w:r>
        <w:rPr>
          <w:rFonts w:ascii="Arial" w:hAnsi="Arial" w:asciiTheme="minorBidi" w:hAnsiTheme="minorBidi"/>
          <w:b/>
          <w:bCs/>
          <w:sz w:val="28"/>
          <w:szCs w:val="28"/>
          <w:rtl w:val="true"/>
        </w:rPr>
        <w:t>:</w:t>
        <w:tab/>
      </w:r>
      <w:r>
        <w:rPr>
          <w:rFonts w:ascii="Arial" w:hAnsi="Arial" w:asciiTheme="minorBidi" w:hAnsiTheme="minorBidi"/>
          <w:b/>
          <w:b/>
          <w:bCs/>
          <w:sz w:val="28"/>
          <w:sz w:val="28"/>
          <w:szCs w:val="28"/>
          <w:rtl w:val="true"/>
        </w:rPr>
        <w:t xml:space="preserve">غارم لنفسه وهو شخص تحمل ديوناً لمصلحته ، وعجز عن الوفاء بها ، فهو فقير فيُعطى ما يسدد ديو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كن يلاحظ أن من تحمل الديون في المعاصي كالقمار، أو الذي لا يصلي فهؤلاء لا نصيب لهم في الزكاة إلاَّ بعد التوب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غارم لإصلاح ذات الب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بيل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بيل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هذا يجوز صرف الزكاة للإنفاق على الدعوة إلى الله، وقال الشيخ محمد بن إبراهي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ه يلحق بذلك أيضاً الإنفاق على كشف الشبه عن الدين فهو من الجهاد</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بن السبيل وه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افر المنقطع فيعطى ما يوصله إلى بلد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جوز دفع الزكاة لصنف واحد من هذه الأصنا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دقة التطوع</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مستحبة ، في أي صو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قدية أو عي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قد جاء الحث عليها في  القرآن، والس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قال تعالى مَنْ ذَا الَّذِي يُقْرِضُ اللَّهَ قَرْضاً حَسَ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قرة </w:t>
      </w:r>
      <w:r>
        <w:rPr>
          <w:rFonts w:ascii="Arial" w:hAnsi="Arial" w:asciiTheme="minorBidi" w:hAnsiTheme="minorBidi"/>
          <w:b/>
          <w:bCs/>
          <w:sz w:val="28"/>
          <w:szCs w:val="28"/>
        </w:rPr>
        <w:t>245</w:t>
      </w:r>
      <w:r>
        <w:rPr>
          <w:rFonts w:ascii="Arial" w:hAnsi="Arial" w:asciiTheme="minorBidi" w:hAnsiTheme="minorBidi"/>
          <w:b/>
          <w:bCs/>
          <w:sz w:val="28"/>
          <w:szCs w:val="28"/>
          <w:rtl w:val="true"/>
        </w:rPr>
        <w:t xml:space="preserve"> ) . </w:t>
      </w:r>
      <w:r>
        <w:rPr>
          <w:rFonts w:ascii="Arial" w:hAnsi="Arial" w:asciiTheme="minorBidi" w:hAnsiTheme="minorBidi"/>
          <w:b/>
          <w:b/>
          <w:bCs/>
          <w:sz w:val="28"/>
          <w:sz w:val="28"/>
          <w:szCs w:val="28"/>
          <w:rtl w:val="true"/>
        </w:rPr>
        <w:t xml:space="preserve">ومن ذلك ق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سبعة يظلهم الله في ظله يوم لا ظل إلاَّ ظله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لى أن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رجل تصدق بصدقة فأخفاها حتى لا تعلم شماله ما تنفق يمي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عنى يظلهم أي يسترهم، وذلك يشمل الرجل و المرأ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هذا دلالة على أن وسائل التكافل في النظام الإسلامي يتمم بعضها بعضاً ، فمن ليس له نصيب في إحداها نجد له نصيباً في وسيلة أخرى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لاحظ أيضاً اعتماد صدقة التطوع على الدافع الإيماني وحد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خلاف الزكاة الواجبة التي تدعم الحكومة تطبيقها ، بالإضافة إلى الدافع الإيمان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ـوقـــف</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عريفات الوقف أن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بيس الأصل وتسبيل المنفع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ك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حكمه مستحب ، فهو من العمل الاختياري ، المعتمد على الدافع الإيماني ، الذي جاءت الشريعة بالحث عليه ،كما في ق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مات الإنسان انقطع عمله إلاَّ من ثلاث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اَّ من صدقة جارية ، أو علم يُنتفع به ، أو ولد صالح يدعو ل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زو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عقد لازم ، لا يجوز فسخه بعد انعقاده ، عند جمهور العلماء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يت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وكان له إسهام جيد في تمويل التعليم في الماضي ، فكثير من المساجد التي كانت بمثابة جامعات كالحرمين ، كانت تُمول من الأوقا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ذلك الإنفاق على الأيتام ، و اللقطاء ، و الفقراء ، وغيرهم كان من أبرز مصادره الأوقا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هذا فالحاجة ماسة لإعادة إحياء دور الأوقاف الذي أصابه الضعف في هذا الزم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ـقرض الحـسـ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عريفات القرض في الفقه أنه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دفع مال لمن ينتفع به ويردُّ بد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قرض المتفق مع الشرع هو القرض الحسن ، أي القرض الذي بدون فائدة رب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من عقود الإرفاق التي يُقصد بها نفع المقترض ، ولا يجوز أن يشتمل عقد القرض على أي نفع مشروط ، أو متواطأ عليه يعود على المقر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هذا قاعدة فقهية مجمع عليها و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 قرض جرَّ نفعاً فهو رب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معناها أن كل قرض يشتمل على نفع مشروط ، أو متواطأ عليه يعود على المقرض فهو ربا ، وقد يكون هذا النفع المشروط زيادة في المال عند الوفاء ، أو أن يعيره شيئا ينتفع به ، أو أن يقدم المقترض للمقرض خدمة ، كأن يساعده في إنجاز خدمة في إحدى الإدارات الحكو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في النظام الإسلامي فالمقرض لا ينتظر ربحاً عاجلاً ،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حكم القرض</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رض جائز الطلب من المقترض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ستحب للمقرض ، ففيه إعانة للمحتاجين ، ويدخل تحت عموم قوله </w:t>
      </w:r>
      <w:r>
        <w:rPr>
          <w:rFonts w:ascii="AGA Arabesque" w:hAnsi="AGA Arabesque" w:eastAsia="AGA Arabesque" w:cs="AGA Arabesque"/>
          <w:b/>
          <w:b/>
          <w:bCs/>
          <w:sz w:val="28"/>
          <w:sz w:val="28"/>
          <w:szCs w:val="28"/>
        </w:rPr>
        <w:t></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نفَّس عن مؤمن كربة من كُرَب الدنيا نفَّس الله عنه كُرْبة من كُرَب يوم القيام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ففي هذا الحديث حث على مساعدة المحتاج بأي نوع من المساع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سهم حقيقتها وحكم التعامل ب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ولا – حقيقة الأسه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تعريف الأسهم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سهم واحد من النبل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سهم في اصطلاح علماء القانون التجاري يطلق على أمرين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حصة التي يقدمها الشريك في شركة المساهمة وهى تمثل جزءا من رأس مال الشركة ويتمثل السهم في صك يعطى للمساهم ويكون وسيلة الى اثبات حقوقه في الشرك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صك الذى يعطى للمساهم اثباتا لحقه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معني الثاني هو المقصود في التعامل التجاري ولا يمنع من أن يحمل السهم على المعنيين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خصائص السهم في الشركات المساهم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تمتع أسهم الشركات المساهمة بالخصائص التالية </w:t>
      </w:r>
      <w:r>
        <w:rPr>
          <w:rFonts w:ascii="Arial" w:hAnsi="Arial" w:asciiTheme="minorBidi" w:hAnsiTheme="minorBidi"/>
          <w:b/>
          <w:bCs/>
          <w:sz w:val="28"/>
          <w:szCs w:val="28"/>
          <w:rtl w:val="true"/>
          <w:lang w:bidi="ar-EG"/>
        </w:rPr>
        <w:t>:</w:t>
      </w:r>
    </w:p>
    <w:p>
      <w:pPr>
        <w:pStyle w:val="Normal"/>
        <w:numPr>
          <w:ilvl w:val="0"/>
          <w:numId w:val="1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مساوة في القيمة فلا توجد لبعض الأسهم قيمة أعلى من قيمة البعض الآخر لأن رأس المال يقسم إلى أسهم متساوية القيمة </w:t>
      </w:r>
      <w:r>
        <w:rPr>
          <w:rFonts w:ascii="Arial" w:hAnsi="Arial" w:asciiTheme="minorBidi" w:hAnsiTheme="minorBidi"/>
          <w:b/>
          <w:bCs/>
          <w:sz w:val="28"/>
          <w:szCs w:val="28"/>
          <w:rtl w:val="true"/>
          <w:lang w:bidi="ar-EG"/>
        </w:rPr>
        <w:t>.</w:t>
      </w:r>
    </w:p>
    <w:p>
      <w:pPr>
        <w:pStyle w:val="Normal"/>
        <w:numPr>
          <w:ilvl w:val="0"/>
          <w:numId w:val="1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عدم قبول السهم للتجزئة في مواجهة الشركة فإن اشترك في السهم الواحد أكثر من شخص جاز ولكن يمثلهم أمام الشركة شخص واحد وكذلك إن اشتركوا في عدة أسهم </w:t>
      </w:r>
      <w:r>
        <w:rPr>
          <w:rFonts w:ascii="Arial" w:hAnsi="Arial" w:asciiTheme="minorBidi" w:hAnsiTheme="minorBidi"/>
          <w:b/>
          <w:bCs/>
          <w:sz w:val="28"/>
          <w:szCs w:val="28"/>
          <w:rtl w:val="true"/>
          <w:lang w:bidi="ar-EG"/>
        </w:rPr>
        <w:t>.</w:t>
      </w:r>
    </w:p>
    <w:p>
      <w:pPr>
        <w:pStyle w:val="Normal"/>
        <w:numPr>
          <w:ilvl w:val="0"/>
          <w:numId w:val="1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أسهم تقبل التداول والتصرف فيها بالبيع والشراء والرهن وغير ذلك </w:t>
      </w:r>
      <w:r>
        <w:rPr>
          <w:rFonts w:ascii="Arial" w:hAnsi="Arial" w:asciiTheme="minorBidi" w:hAnsiTheme="minorBidi"/>
          <w:b/>
          <w:bCs/>
          <w:sz w:val="28"/>
          <w:szCs w:val="28"/>
          <w:rtl w:val="true"/>
          <w:lang w:bidi="ar-EG"/>
        </w:rPr>
        <w:t>.</w:t>
      </w:r>
    </w:p>
    <w:p>
      <w:pPr>
        <w:pStyle w:val="Normal"/>
        <w:numPr>
          <w:ilvl w:val="0"/>
          <w:numId w:val="10"/>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أسهم لها قيمة اسميه محددة حددها القانون بحد أدنى وحد أعلى ولا يقف الأمر عند هذا النوع من القيمة وإنما توجد عدة أنواع وهي </w:t>
      </w:r>
      <w:r>
        <w:rPr>
          <w:rFonts w:ascii="Arial" w:hAnsi="Arial" w:asciiTheme="minorBidi" w:hAnsiTheme="minorBidi"/>
          <w:b/>
          <w:bCs/>
          <w:sz w:val="28"/>
          <w:szCs w:val="28"/>
          <w:rtl w:val="true"/>
          <w:lang w:bidi="ar-EG"/>
        </w:rPr>
        <w:t>:</w:t>
      </w:r>
    </w:p>
    <w:p>
      <w:pPr>
        <w:pStyle w:val="Normal"/>
        <w:numPr>
          <w:ilvl w:val="0"/>
          <w:numId w:val="11"/>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قيمة الاسم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قيمة التي تبين في الصك </w:t>
      </w:r>
      <w:r>
        <w:rPr>
          <w:rFonts w:ascii="Arial" w:hAnsi="Arial" w:asciiTheme="minorBidi" w:hAnsiTheme="minorBidi"/>
          <w:b/>
          <w:bCs/>
          <w:sz w:val="28"/>
          <w:szCs w:val="28"/>
          <w:rtl w:val="true"/>
          <w:lang w:bidi="ar-EG"/>
        </w:rPr>
        <w:t>.</w:t>
      </w:r>
    </w:p>
    <w:p>
      <w:pPr>
        <w:pStyle w:val="Normal"/>
        <w:numPr>
          <w:ilvl w:val="0"/>
          <w:numId w:val="11"/>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قيمة الإصدار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قيمة التي يصدر بها السهم عند التأسيس أو عند زيادة رأس المال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يمة الحقيق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النصيب الذي يستحقه السهم في صافي أموال الشركة بعد حسم ديونها فإذا ربحت الشركة وأصبحت لها أموال احتياطية ارتفعت قيمة السهم الحقيقية وأصبحت أعلى من القيمة الاسم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يمة السوق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ى القيمة السهم في السوق المالي بحسب العرض والطلب والمضاربات والظروف السياسية والاقتصا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واع السهم في الشركات المساه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تنوع الأسهم باعتبارات مختلفة إلى أنواع و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قسيم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قسم الأسهم من حيث الحصة التي يدفعها الشريك إلى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سهم عي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دفع أموالا من غير النقد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سهم نق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دفع نقد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قسيم الثان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نقسم الأسهم من حيث الشكل إلى أنواع و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هم اس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حمل اسم المساهم وتثبت ملكيته ل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هم لحامل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لا تحمل اسم حاملها ويعتبر حامل السهم هو المالك في نظر الشرك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ذا النوع لا يجوز إصداره في قانون الشركات الأردني فقد نص القانون على أن أسهم الشركة المساهمة اسمة فقط فلا تصدر أسهم لحاملها ولا أسهم للأم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هم للأم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تضم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لأم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كون السهم قابلا للتظهي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قسيم الثالث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تنقسم الأسهم من حيث الحقوق التي تعطيها لصاحبها إلى </w:t>
      </w:r>
      <w:r>
        <w:rPr>
          <w:rFonts w:ascii="Arial" w:hAnsi="Arial" w:asciiTheme="minorBidi" w:hAnsiTheme="minorBidi"/>
          <w:b/>
          <w:bCs/>
          <w:sz w:val="28"/>
          <w:szCs w:val="28"/>
          <w:rtl w:val="true"/>
          <w:lang w:bidi="ar-EG"/>
        </w:rPr>
        <w:t>:</w:t>
      </w:r>
    </w:p>
    <w:p>
      <w:pPr>
        <w:pStyle w:val="Normal"/>
        <w:numPr>
          <w:ilvl w:val="0"/>
          <w:numId w:val="12"/>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عاد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تساوي في قيمتها وتعطي المساهمين حقوقا متساوية </w:t>
      </w:r>
      <w:r>
        <w:rPr>
          <w:rFonts w:ascii="Arial" w:hAnsi="Arial" w:asciiTheme="minorBidi" w:hAnsiTheme="minorBidi"/>
          <w:b/>
          <w:bCs/>
          <w:sz w:val="28"/>
          <w:szCs w:val="28"/>
          <w:rtl w:val="true"/>
          <w:lang w:bidi="ar-EG"/>
        </w:rPr>
        <w:t>.</w:t>
      </w:r>
    </w:p>
    <w:p>
      <w:pPr>
        <w:pStyle w:val="Normal"/>
        <w:numPr>
          <w:ilvl w:val="0"/>
          <w:numId w:val="12"/>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ممتاز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عطى صاحبها حقوقا خاصة لا توجد في الأسهم العادية لجذب الجمهور للاكتتاب ب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من هذه الحقوق </w:t>
      </w:r>
      <w:r>
        <w:rPr>
          <w:rFonts w:ascii="Arial" w:hAnsi="Arial" w:asciiTheme="minorBidi" w:hAnsiTheme="minorBidi"/>
          <w:b/>
          <w:bCs/>
          <w:sz w:val="28"/>
          <w:szCs w:val="28"/>
          <w:rtl w:val="true"/>
          <w:lang w:bidi="ar-EG"/>
        </w:rPr>
        <w:t>:</w:t>
      </w:r>
    </w:p>
    <w:p>
      <w:pPr>
        <w:pStyle w:val="Normal"/>
        <w:numPr>
          <w:ilvl w:val="0"/>
          <w:numId w:val="1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حصول على الأرباح الثابتة سواء ربحت الشركة أو خسرت </w:t>
      </w:r>
      <w:r>
        <w:rPr>
          <w:rFonts w:ascii="Arial" w:hAnsi="Arial" w:asciiTheme="minorBidi" w:hAnsiTheme="minorBidi"/>
          <w:b/>
          <w:bCs/>
          <w:sz w:val="28"/>
          <w:szCs w:val="28"/>
          <w:rtl w:val="true"/>
          <w:lang w:bidi="ar-EG"/>
        </w:rPr>
        <w:t>.</w:t>
      </w:r>
    </w:p>
    <w:p>
      <w:pPr>
        <w:pStyle w:val="Normal"/>
        <w:numPr>
          <w:ilvl w:val="0"/>
          <w:numId w:val="1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ستعادة قيمة السهم كاملة عند تصفية الشركة </w:t>
      </w:r>
      <w:r>
        <w:rPr>
          <w:rFonts w:ascii="Arial" w:hAnsi="Arial" w:asciiTheme="minorBidi" w:hAnsiTheme="minorBidi"/>
          <w:b/>
          <w:bCs/>
          <w:sz w:val="28"/>
          <w:szCs w:val="28"/>
          <w:rtl w:val="true"/>
          <w:lang w:bidi="ar-EG"/>
        </w:rPr>
        <w:t>.</w:t>
      </w:r>
    </w:p>
    <w:p>
      <w:pPr>
        <w:pStyle w:val="Normal"/>
        <w:numPr>
          <w:ilvl w:val="0"/>
          <w:numId w:val="13"/>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منع صاحب السهم الممتاز أكثر من صوت في الجمعية العموم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ذا النوع من الأسهم لا يجوز إصداره في نظر الشريعة الإسلامية لأنه يتضمن الربا ويتنافى مع العدل الذي أمر به الإسلام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قسيم الرا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نقسم من حيث استرداد قيمتها الاسمية قبل انقضاء الشركة وعدم الاسترداد إلى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هم رأس الم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لبتي لا يجوز لصاحبها استرداد قيمتها من الشركة ما دامت الشركة قائ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ذا هو الأصل بالنسبة لجميع الأسهم كما نص القان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 ذلك يؤدى الى انخفاض رأس المال وفيه اضعاف حقوق دائني الشرك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هم تمت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ستهلكها الشركة بأن ترد الشركة قيمتها إلى المساهم قبل انقضاء الشركة ويبقي صاحبها شريكا له حق الحصول على الأرباح والتصويت في الجمعية العمومية ويطلق على هذه العم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هلاك الاسهم </w:t>
      </w:r>
      <w:r>
        <w:rPr>
          <w:rFonts w:ascii="Arial" w:hAnsi="Arial" w:asciiTheme="minorBidi" w:hAnsiTheme="minorBidi"/>
          <w:b/>
          <w:bCs/>
          <w:sz w:val="28"/>
          <w:szCs w:val="28"/>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تلجأ الشركات إلى استهلاك الأسهم قبل انقضاء الشركة في حالة ما أذا كانت الشركة مما تهلك تدريجيا كشركة التنقيب عن البترول فإن انتهاء عملياتها سيؤدي في نفس الوقت إلى استهلاك آلاتها ومعداتها بحيث لا يمكن الحصول على المبالغ الكافية لسداد القيمة الاسمية للأسهم عند انقضاء الشرك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لذا تعمد هذه الشركة إلى رد القيمة الاسمية أثناء وجودها من الأرباح والاحتياطات في كل سنة بطريقة القرعة بحيث يحصل المساهم على قيمة سهمه الاسمية ويمنح بدلا منه سهم تمتع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هذا النوع من الأسهم لا يجوز إصداره لأن الشريك بعد أن يسترد قيمة أسهمه لا يعتبر شريكا ولا يستحق المشاركة في الارباح لأن الربح في الشركات يستحق بأحد أسباب ثلاث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مال والعمل والضمان ولا يوجد أي سبب منها في صاحب سهم التمتع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د</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حقوق السهم في الشركات المساهم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سهم يعطي صاحبة حقوقا أساسية وهي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مساهم في البقاء في الشركة فلا يجوز فصله منها ولا نزع ملكيته لأسهمه إلا برضاه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تصويت في الجمعية العمومية للشركة بصوت واحد للسهم ويجوز أن يحدد نظام الشركة حدا أقصي لعدد الاصوات التي يستحقها من يحوز عدة أسهم كما يكون للسهم الممتاز أكثر من صوت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مساهم في الحصول على الارباح والاحتياطات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التصرف بالأسهم بالتنازل عنها بالبيع أو الهبة أو غير ذلك لأنها قابلة للتداول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مراقبة أعمال الشركة بمراجعة ميزانيتها وحساب أرباحها وخسائرها وغير ذلك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رفع دعوى المسؤولية على أعضاء مجلس بسبب أخطائهم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الأولوية في الاكتئاب أذا قررت الشركة زيادة رأس مالها وطرح أسهم جديدة </w:t>
      </w:r>
      <w:r>
        <w:rPr>
          <w:rFonts w:ascii="Arial" w:hAnsi="Arial" w:asciiTheme="minorBidi" w:hAnsiTheme="minorBidi"/>
          <w:b/>
          <w:bCs/>
          <w:sz w:val="28"/>
          <w:szCs w:val="28"/>
          <w:rtl w:val="true"/>
          <w:lang w:bidi="ar-EG"/>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الحصول على نصيبه من موجودات الشركة عند تصفيت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كم التعامل بالأسهم في نظر الشريعة الإسلام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ختلاف العلماء المعاصرون في التعامل بالأسهم الصادرة من الشركات المساهمة تبعا للاختلاف في حكم جواز تللك الشركات على النحو التا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قول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ولا ريب المساهمة في الشركات بملكية عدد من أسهمها لتوافر الشروط الشرعية فيها لصحتها؛ ولأن لها حصتها من الرب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ليها نصيبها من الخسا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ربح يستحق تارة بالعم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ارة بالما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لا شيء من أمر الربا وشبهته في هذه العملية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وقال الشيخ شلتوت</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أسهم من الشركات التي أباحها الإسلام باسم المضار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تي تتبع الأسهم فيها ربح الشركة وخسارت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قول الثان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ذهب بعض العلماء المعاصرين ومنهم الشيخ تقي الدين النبهاني إلى تحريم التعامل بالأسهم مطلقا من غير تفريق بين أنواعها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لأن السهم يمثل حصة من موجودات شركة باطلة شر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وجه بطلانها أن هذه الشركة من الشركات الرأسمالية التي تتفق مع الإسلا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قواعد الشركات في الفقه الإسلام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مرين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دم توفر أركان عقد الشركة فيها من إيجاب وقب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الشركة المساهمة تصرف بإرادة منفرد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ذ يكفي الشخص أن يشتري الأسهم ليصبح شريكا رضي باقي الشركاء أم ل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دم تحقيق العنصر الشخصي في شركة المساهم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الشركة في الإسلام يشترط فيها وجود البد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ي  وجود الشخص المتصرف</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إذا لم يوجد كانت الشركة غير صحيح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شركة المساهمة لا يوجد فيها بدن مطلق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ضوابط التعامل بالأسهم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بناء على ما سبق من بيان أنواع الأسهم وعرض آراء العلماء في التعامل بها نق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ن التعامل بالأسهم جائز في حدود الضوابط التالي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ضابط الأ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صل عدم جواز التعامل مع هذه الشركات بشراء أسهمه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قد كره العلماء مشاركة غير المسلم؛ لأن أمواله لا تخلو من الرب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قد روي عن ابن عبا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نه قال</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لا تشاركن يهوديا ،ولا نصرانيا ولا مجوسيا، قا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سأله من سمعه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ق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نهم يربون والربا لا يح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إن حساب هذا العنصر ولا سيما بصورة تقريبية جدا قد أصبح ميسورا بالوسائل والأجهزة الحديثة والاستعانة بأهل الخبر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لكن زمان حكمه</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قد قرر الفقهاء في مناسبات كثيرة أمورا استثنائية عللوها بفساد الزما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تستخلص من هذه الفتوي عدة أمور</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ن هذه الفتوي خاصة بالشركات الحيوية التي تؤدى خدمات عامة للناس</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قع الناس في حرج ومشقة نتيجة انهيارها ولا تعم جميع الشركات، ويؤكد هذا الدكتور عبد الله الكيلاني في رسالته حيث يقول</w:t>
      </w: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ن هذه الفتوي تستند إلى عدة أمور وهي</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تخريج المسألة على قاعد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موم البلوى ورفع الحرج عن الن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حالة فساد الزمان وخراب الذمم يمكن أن يفتي الناس بالأحكام الاستثنائ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لث</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فتوى تمنع انتفاع صاحب الأسهم بالمال الحرام الذي دخل في عوائدها، وينبغي تقديره والتخلص من بإعطائه للفقراء والمستحقين</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ضابط 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 تكون الأسهم صادرة عن شركة معروفة ومعلومة لدى الناس بحيث تتضح سلامة تعاملها ونزاهته</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Pr>
        <w:t>FUND MUTUA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ل سلة لها مدير يشرف عليها ويديرها حسب تعليمات ودراسات تجريها شرك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مريل لينش الاستثم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أسهم التي يشتريها المستثمر في السلة المشتركة عرضة للربح والخسارة، ففي عام </w:t>
      </w:r>
      <w:r>
        <w:rPr>
          <w:rFonts w:ascii="Arial" w:hAnsi="Arial" w:asciiTheme="minorBidi" w:hAnsiTheme="minorBidi"/>
          <w:b/>
          <w:bCs/>
          <w:sz w:val="28"/>
          <w:szCs w:val="28"/>
          <w:rtl w:val="true"/>
        </w:rPr>
        <w:t>(</w:t>
      </w:r>
      <w:r>
        <w:rPr>
          <w:rFonts w:ascii="Arial" w:hAnsi="Arial" w:asciiTheme="minorBidi" w:hAnsiTheme="minorBidi"/>
          <w:b/>
          <w:bCs/>
          <w:sz w:val="28"/>
          <w:szCs w:val="28"/>
        </w:rPr>
        <w:t>19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ققت سل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يرل ليتس بيسك فالي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رباحا بنسبة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تة أشهر في حين أنها في عام </w:t>
      </w:r>
      <w:r>
        <w:rPr>
          <w:rFonts w:ascii="Arial" w:hAnsi="Arial" w:asciiTheme="minorBidi" w:hAnsiTheme="minorBidi"/>
          <w:b/>
          <w:bCs/>
          <w:sz w:val="28"/>
          <w:szCs w:val="28"/>
          <w:rtl w:val="true"/>
        </w:rPr>
        <w:t>(</w:t>
      </w:r>
      <w:r>
        <w:rPr>
          <w:rFonts w:ascii="Arial" w:hAnsi="Arial" w:asciiTheme="minorBidi" w:hAnsiTheme="minorBidi"/>
          <w:b/>
          <w:bCs/>
          <w:sz w:val="28"/>
          <w:szCs w:val="28"/>
        </w:rPr>
        <w:t>199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سرت بنسبة </w:t>
      </w:r>
      <w:r>
        <w:rPr>
          <w:rFonts w:ascii="Arial" w:hAnsi="Arial" w:asciiTheme="minorBidi" w:hAnsiTheme="minorBidi"/>
          <w:b/>
          <w:bCs/>
          <w:sz w:val="28"/>
          <w:szCs w:val="28"/>
          <w:rtl w:val="true"/>
        </w:rPr>
        <w:t>(</w:t>
      </w:r>
      <w:r>
        <w:rPr>
          <w:rFonts w:ascii="Arial" w:hAnsi="Arial" w:asciiTheme="minorBidi" w:hAnsiTheme="minorBidi"/>
          <w:b/>
          <w:bCs/>
          <w:sz w:val="28"/>
          <w:szCs w:val="28"/>
        </w:rPr>
        <w:t>13</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حادية عش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ه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ثاني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حكم التعامل بالأسهم في نظر الشريعة الإسلام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ختلاف العلماء المعاصرون في التعامل بالأسهم الصادرة من الشركات المساهمة تبعا للاختلاف في حكم جواز تللك الشركات على النحو التالي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قول الأ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ولا ريب المساهمة في الشركات بملكية عدد من أسهمها لتوافر الشروط الشرعية فيها لصحتها؛ ولأن لها حصتها من الربح</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عليها نصيبها من الخسار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الربح يستحق تارة بالعم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تارة بالما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ولا شيء من أمر الربا وشبهته في هذه العملية </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وقال الشيخ شلتوت</w:t>
      </w: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 xml:space="preserve">الأسهم من الشركات التي أباحها الإسلام باسم المضارب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تبع الأسهم فيها ربح الشركة وخسارت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قول الثان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ذهب بعض العلماء المعاصرين ومنهم الشيخ تقي الدين النبهاني إلى تحريم التعامل بالأسهم مطلقا من غير تفريق بين أنواعها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لأن السهم يمثل حصة من موجودات شركة باطلة شر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وجه بطلانها أن هذه الشركة من الشركات الرأسمالية التي </w:t>
      </w:r>
      <w:r>
        <w:rPr>
          <w:rFonts w:ascii="Arial" w:hAnsi="Arial" w:asciiTheme="minorBidi" w:hAnsiTheme="minorBidi"/>
          <w:b/>
          <w:b/>
          <w:bCs/>
          <w:sz w:val="28"/>
          <w:sz w:val="28"/>
          <w:szCs w:val="28"/>
          <w:rtl w:val="true"/>
        </w:rPr>
        <w:t xml:space="preserve">لا </w:t>
      </w:r>
      <w:r>
        <w:rPr>
          <w:rFonts w:ascii="Arial" w:hAnsi="Arial" w:asciiTheme="minorBidi" w:hAnsiTheme="minorBidi"/>
          <w:b/>
          <w:b/>
          <w:bCs/>
          <w:sz w:val="28"/>
          <w:sz w:val="28"/>
          <w:szCs w:val="28"/>
          <w:rtl w:val="true"/>
          <w:lang w:bidi="ar-EG"/>
        </w:rPr>
        <w:t xml:space="preserve">تتفق مع الإسلا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قواعد الشركات في الفقه الإسلام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مرين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دم توفر أركان عقد الشركة فيها من إيجاب وقب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الشركة المساهمة ت</w:t>
      </w:r>
      <w:r>
        <w:rPr>
          <w:rFonts w:ascii="Arial" w:hAnsi="Arial" w:asciiTheme="minorBidi" w:hAnsiTheme="minorBidi"/>
          <w:b/>
          <w:b/>
          <w:bCs/>
          <w:sz w:val="28"/>
          <w:sz w:val="28"/>
          <w:szCs w:val="28"/>
          <w:rtl w:val="true"/>
        </w:rPr>
        <w:t>ت</w:t>
      </w:r>
      <w:r>
        <w:rPr>
          <w:rFonts w:ascii="Arial" w:hAnsi="Arial" w:asciiTheme="minorBidi" w:hAnsiTheme="minorBidi"/>
          <w:b/>
          <w:b/>
          <w:bCs/>
          <w:sz w:val="28"/>
          <w:sz w:val="28"/>
          <w:szCs w:val="28"/>
          <w:rtl w:val="true"/>
          <w:lang w:bidi="ar-EG"/>
        </w:rPr>
        <w:t>صرف بإرادة منفرد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ذ يكفي الشخص أن يشتري الأسهم ليصبح شريكا رضي باقي الشركاء أم ل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دم تحقيق العنصر الشخصي في شركة المساهم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الشركة في الإسلام يشترط فيها وجود البد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ي  وجود الشخص المتصرف</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إذا لم يوجد كانت الشركة غير صحيح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شركة المساهمة لا يوجد فيها بدن مطلق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ضوابط التعامل بالأسهم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بناء على ما سبق من بيان أنواع الأسهم وعرض آراء العلماء في التعامل بها نق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ن التعامل بالأسهم جائز في حدود الضوابط التالية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ضابط الأ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EG"/>
        </w:rPr>
        <w:t>الأصل عدم جواز التعامل مع هذه الشركات بشراء أسهمه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قد كره العلماء مشاركة غير المسلم؛ لأن أمواله لا تخلو من الرب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قد روي عن ابن عباس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أنه قال</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لا تشاركن يهوديا ،ولا نصرانيا ولا مجوسيا، قا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سأله من سمعه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ق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نهم يربون والربا لا يح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 ت ما تحتاج إليه من تلك البنوك لقاء فائدة تدفعه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إن حساب هذا العنصر ولا سيما بصورة تقريبية جدا قد أصبح ميسورا بالوسائل والأجهزة الحديثة والاستعانة بأهل الخبر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لكن زمان حكمه</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قد قرر الفقهاء في مناسبات كثيرة أمورا استثنائية عللوها بفساد الزما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تستخلص من هذه الفتوي عدة أمور</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ن هذه الفتوي خاصة بالشركات الحيوية التي تؤدى خدمات عامة للناس</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قع الناس في حرج ومشقة نتيجة انهيارها ولا تعم جميع الشركات، ويؤكد هذا الدكتور عبد الله الكيلاني في رسالته حيث يقول</w:t>
      </w: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ن هذه الفتوي تستند إلى عدة أمور وهي</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تخريج المسألة على قاعد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موم البلوى ورفع الحرج عن الن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حالة فساد الزمان وخراب الذمم يمكن أن يفتي الناس بالأحكام الاستثنائ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lang w:bidi="ar-EG"/>
        </w:rPr>
        <w:t>والثالث</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فتوى تمنع انتفاع صاحب الأسهم بالمال الحرام الذي دخل في عوائدها، وينبغي تقديره والتخلص من بإعطائه للفقراء والمستحقين</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ضابط 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 تكون الأسهم صادرة عن شركة معروفة ومعلومة لدى الناس بحيث تتضح سلامة تعاملها ونزاهته</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Pr>
        <w:t>FUND MUTUA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ل سلة لها مدير يشرف عليها ويديرها حسب تعليمات ودراسات تجريها شرك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مريل لينش الاستثم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أسهم التي يشتريها المستثمر في السلة المشتركة عرضة للربح والخسارة، ففي عام </w:t>
      </w:r>
      <w:r>
        <w:rPr>
          <w:rFonts w:ascii="Arial" w:hAnsi="Arial" w:asciiTheme="minorBidi" w:hAnsiTheme="minorBidi"/>
          <w:b/>
          <w:bCs/>
          <w:sz w:val="28"/>
          <w:szCs w:val="28"/>
          <w:rtl w:val="true"/>
        </w:rPr>
        <w:t>(</w:t>
      </w:r>
      <w:r>
        <w:rPr>
          <w:rFonts w:ascii="Arial" w:hAnsi="Arial" w:asciiTheme="minorBidi" w:hAnsiTheme="minorBidi"/>
          <w:b/>
          <w:bCs/>
          <w:sz w:val="28"/>
          <w:szCs w:val="28"/>
        </w:rPr>
        <w:t>19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ققت سل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يرل ليتس بيسك فالي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رباحا بنسبة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تة أشهر في حين أنها في عام </w:t>
      </w:r>
      <w:r>
        <w:rPr>
          <w:rFonts w:ascii="Arial" w:hAnsi="Arial" w:asciiTheme="minorBidi" w:hAnsiTheme="minorBidi"/>
          <w:b/>
          <w:bCs/>
          <w:sz w:val="28"/>
          <w:szCs w:val="28"/>
          <w:rtl w:val="true"/>
        </w:rPr>
        <w:t>(</w:t>
      </w:r>
      <w:r>
        <w:rPr>
          <w:rFonts w:ascii="Arial" w:hAnsi="Arial" w:asciiTheme="minorBidi" w:hAnsiTheme="minorBidi"/>
          <w:b/>
          <w:bCs/>
          <w:sz w:val="28"/>
          <w:szCs w:val="28"/>
        </w:rPr>
        <w:t>19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سرت بنسبة </w:t>
      </w:r>
      <w:r>
        <w:rPr>
          <w:rFonts w:ascii="Arial" w:hAnsi="Arial" w:asciiTheme="minorBidi" w:hAnsiTheme="minorBidi"/>
          <w:b/>
          <w:bCs/>
          <w:sz w:val="28"/>
          <w:szCs w:val="28"/>
          <w:rtl w:val="true"/>
        </w:rPr>
        <w:t>(</w:t>
      </w:r>
      <w:r>
        <w:rPr>
          <w:rFonts w:ascii="Arial" w:hAnsi="Arial" w:asciiTheme="minorBidi" w:hAnsiTheme="minorBidi"/>
          <w:b/>
          <w:bCs/>
          <w:sz w:val="28"/>
          <w:szCs w:val="28"/>
        </w:rPr>
        <w:t>13</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مع أن الاستثمار في هذه السلة عرضة للربح والخسارة إلا أن هذا الأسلوب من الاستثمار لا يجوز لأمرين</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معرفة ماهية تلك الشركات التي تتضمنها تلك السلة، فهي لا تخلو من شركات مساهمة ذات أنشطة اقتصادية محرمة كشركات إنتاج الخمور أو شركات البنوك الربوية التي حرم الإسلام التعامل بأسهمه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هذه السلات تقوم بأنشطة اقتصادية غير مشروعة كبيع دين بدين على حساب الفائد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ولذلك ترفض المصاريف الإسلامية التعامل مع تلك السلات واستثمار أموالها عن طريقها</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ضابط الثال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لا يترتب على التعامل بها أي محظور شرعي كالربا والغرر والجهالة وأكل أموال الناس بالباط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ل لأموال الناس بالباط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سهم حقيقتها وحكم التعامل ب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اولا – حقيقة الأسه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عريف الأسهم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سهم واحد من النبل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سهم في اصطلاح علماء القانون التجاري يطلق على أمرين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حصة التي يقدمها الشريك في شركة المساهمة وهى تمثل جزءا من رأس مال الشركة ويتمثل السهم في صك يعطى للمساهم ويكون وسيلة الى اثبات حقوقه في الشرك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صك الذى يعطى للمساهم اثباتا لحقه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معني الثاني هو المقصود في التعامل التجاري ولا يمنع من أن يحمل السهم على المعنيين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خصائص السهم في الشركات المساهمة </w:t>
      </w:r>
      <w:r>
        <w:rPr>
          <w:rFonts w:ascii="Arial" w:hAnsi="Arial" w:asciiTheme="minorBidi" w:hAnsiTheme="minorBidi"/>
          <w:b/>
          <w:bCs/>
          <w:sz w:val="28"/>
          <w:szCs w:val="28"/>
          <w:u w:val="single"/>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تمتع أسهم الشركات المساهمة بالخصائص التالية </w:t>
      </w:r>
      <w:r>
        <w:rPr>
          <w:rFonts w:ascii="Arial" w:hAnsi="Arial" w:asciiTheme="minorBidi" w:hAnsiTheme="minorBidi"/>
          <w:b/>
          <w:bCs/>
          <w:sz w:val="28"/>
          <w:szCs w:val="28"/>
          <w:rtl w:val="true"/>
          <w:lang w:bidi="ar-EG"/>
        </w:rPr>
        <w:t>:</w:t>
      </w:r>
    </w:p>
    <w:p>
      <w:pPr>
        <w:pStyle w:val="Normal"/>
        <w:numPr>
          <w:ilvl w:val="0"/>
          <w:numId w:val="15"/>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ساوة في القيمة فلا توجد لبعض الأسهم قيمة أعلى من قيمة البعض الآخر لأن رأس المال يقسم إلى أسهم متساوية القيمة </w:t>
      </w:r>
      <w:r>
        <w:rPr>
          <w:rFonts w:ascii="Arial" w:hAnsi="Arial" w:asciiTheme="minorBidi" w:hAnsiTheme="minorBidi"/>
          <w:b/>
          <w:bCs/>
          <w:sz w:val="28"/>
          <w:szCs w:val="28"/>
          <w:rtl w:val="true"/>
          <w:lang w:bidi="ar-EG"/>
        </w:rPr>
        <w:t>.</w:t>
      </w:r>
    </w:p>
    <w:p>
      <w:pPr>
        <w:pStyle w:val="Normal"/>
        <w:numPr>
          <w:ilvl w:val="0"/>
          <w:numId w:val="15"/>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دم قبول السهم للتجزئة في مواجهة الشركة فإن اشترك في السهم الواحد أكثر من شخص جاز ولكن يمثلهم أمام الشركة شخص واحد وكذلك إن اشتركوا في عدة أسهم </w:t>
      </w:r>
      <w:r>
        <w:rPr>
          <w:rFonts w:ascii="Arial" w:hAnsi="Arial" w:asciiTheme="minorBidi" w:hAnsiTheme="minorBidi"/>
          <w:b/>
          <w:bCs/>
          <w:sz w:val="28"/>
          <w:szCs w:val="28"/>
          <w:rtl w:val="true"/>
          <w:lang w:bidi="ar-EG"/>
        </w:rPr>
        <w:t>.</w:t>
      </w:r>
    </w:p>
    <w:p>
      <w:pPr>
        <w:pStyle w:val="Normal"/>
        <w:numPr>
          <w:ilvl w:val="0"/>
          <w:numId w:val="15"/>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أسهم تقبل التداول والتصرف فيها بالبيع والشراء والرهن وغير ذلك </w:t>
      </w:r>
      <w:r>
        <w:rPr>
          <w:rFonts w:ascii="Arial" w:hAnsi="Arial" w:asciiTheme="minorBidi" w:hAnsiTheme="minorBidi"/>
          <w:b/>
          <w:bCs/>
          <w:sz w:val="28"/>
          <w:szCs w:val="28"/>
          <w:rtl w:val="true"/>
          <w:lang w:bidi="ar-EG"/>
        </w:rPr>
        <w:t>.</w:t>
      </w:r>
    </w:p>
    <w:p>
      <w:pPr>
        <w:pStyle w:val="Normal"/>
        <w:numPr>
          <w:ilvl w:val="0"/>
          <w:numId w:val="15"/>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أسهم لها قيمة اسميه محددة حددها القانون بحد أدنى وحد أعلى ولا يقف الأمر عند هذا النوع من القيمة وإنما توجد عدة أنواع وهي </w:t>
      </w:r>
      <w:r>
        <w:rPr>
          <w:rFonts w:ascii="Arial" w:hAnsi="Arial" w:asciiTheme="minorBidi" w:hAnsiTheme="minorBidi"/>
          <w:b/>
          <w:bCs/>
          <w:sz w:val="28"/>
          <w:szCs w:val="28"/>
          <w:rtl w:val="true"/>
          <w:lang w:bidi="ar-EG"/>
        </w:rPr>
        <w:t>:</w:t>
      </w:r>
    </w:p>
    <w:p>
      <w:pPr>
        <w:pStyle w:val="Normal"/>
        <w:numPr>
          <w:ilvl w:val="0"/>
          <w:numId w:val="1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قيمة الاسم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قيمة التي تبين في الصك </w:t>
      </w:r>
      <w:r>
        <w:rPr>
          <w:rFonts w:ascii="Arial" w:hAnsi="Arial" w:asciiTheme="minorBidi" w:hAnsiTheme="minorBidi"/>
          <w:b/>
          <w:bCs/>
          <w:sz w:val="28"/>
          <w:szCs w:val="28"/>
          <w:rtl w:val="true"/>
          <w:lang w:bidi="ar-EG"/>
        </w:rPr>
        <w:t>.</w:t>
      </w:r>
    </w:p>
    <w:p>
      <w:pPr>
        <w:pStyle w:val="Normal"/>
        <w:numPr>
          <w:ilvl w:val="0"/>
          <w:numId w:val="16"/>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قيمة الإصدار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قيمة التي يصدر بها السهم عند التأسيس أو عند زيادة رأس المال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قيمة الحقيق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نصيب الذي يستحقه السهم في صافي أموال الشركة بعد حسم ديونها فإذا ربحت الشركة وأصبحت لها أموال احتياطية ارتفعت قيمة السهم الحقيقية وأصبحت أعلى من القيمة الاسم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قيمة السوق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ى القيمة السهم في السوق المالي بحسب العرض والطلب والمضاربات والظروف السياسية والاقتصادي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ج</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أنواع السهم في الشركات المساهمة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تتنوع الأسهم باعتبارات مختلفة إلى أنواع وهي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قسيم الأ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نقسم الأسهم من حيث الحصة التي يدفعها الشريك إلى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عين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دفع أموالا من غير النقد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نقد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دفع نقد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قسيم الثان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نقسم الأسهم من حيث الشكل إلى أنواع وهي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اسم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حمل اسم المساهم وتثبت ملكيته لها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لحامله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لا تحمل اسم حاملها ويعتبر حامل السهم هو المالك في نظر الشرك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هذا النوع لا يجوز إصداره في قانون الشركات الأردني فقد نص القانون على أن أسهم الشركة المساهمة اسمة فقط فلا تصدر أسهم لحاملها ولا أسهم للأمر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للأمر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تضمن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للأمر</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يكون السهم قابلا للتظهي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التقسيم الثالث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وتنقسم الأسهم من حيث الحقوق التي تعطيها لصاحبها إلى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عاد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تساوي في قيمتها وتعطي المساهمين حقوقا متساوية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ممتاز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عطى صاحبها حقوقا خاصة لا توجد في الأسهم العادية لجذب الجمهور للاكتتاب بها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من هذه الحقوق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حصول على الأرباح الثابتة سواء ربحت الشركة أو خسرت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حق استعادة قيمة السهم كاملة عند تصفية الشركة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ج</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حق منع صاحب السهم الممتاز أكثر من صوت في الجمعية العموم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ذا النوع من الأسهم لا يجوز إصداره في نظر الشريعة الإسلامية لأنه يتضمن الربا ويتنافى مع العدل الذي أمر به الإسلام </w:t>
      </w:r>
      <w:r>
        <w:rPr>
          <w:rFonts w:ascii="Arial" w:hAnsi="Arial" w:asciiTheme="minorBidi" w:hAnsiTheme="minorBidi"/>
          <w:b/>
          <w:bCs/>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تقسيم الراب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تنقسم من حيث استرداد قيمتها الاسمية قبل انقضاء الشركة وعدم الاسترداد إلى </w:t>
      </w:r>
      <w:r>
        <w:rPr>
          <w:rFonts w:ascii="Arial" w:hAnsi="Arial" w:asciiTheme="minorBidi" w:hAnsiTheme="minorBidi"/>
          <w:b/>
          <w:bCs/>
          <w:sz w:val="28"/>
          <w:szCs w:val="28"/>
          <w:rtl w:val="true"/>
          <w:lang w:bidi="ar-EG"/>
        </w:rPr>
        <w:t xml:space="preserve">: </w:t>
      </w:r>
    </w:p>
    <w:p>
      <w:pPr>
        <w:pStyle w:val="Normal"/>
        <w:numPr>
          <w:ilvl w:val="0"/>
          <w:numId w:val="17"/>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أسهم رأس الم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w:t>
      </w:r>
      <w:r>
        <w:rPr>
          <w:rFonts w:ascii="Arial" w:hAnsi="Arial" w:asciiTheme="minorBidi" w:hAnsiTheme="minorBidi"/>
          <w:b/>
          <w:b/>
          <w:bCs/>
          <w:sz w:val="28"/>
          <w:sz w:val="28"/>
          <w:szCs w:val="28"/>
          <w:rtl w:val="true"/>
        </w:rPr>
        <w:t xml:space="preserve">التي </w:t>
      </w:r>
      <w:r>
        <w:rPr>
          <w:rFonts w:ascii="Arial" w:hAnsi="Arial" w:asciiTheme="minorBidi" w:hAnsiTheme="minorBidi"/>
          <w:b/>
          <w:b/>
          <w:bCs/>
          <w:sz w:val="28"/>
          <w:sz w:val="28"/>
          <w:szCs w:val="28"/>
          <w:rtl w:val="true"/>
          <w:lang w:bidi="ar-EG"/>
        </w:rPr>
        <w:t xml:space="preserve">لا يجوز لصاحبها استرداد قيمتها من الشركة ما دامت الشركة قائم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ذا هو الأصل بالنسبة لجميع الأسهم كما نص القانون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ن ذلك يؤدى الى انخفاض رأس المال وفيه اضعاف حقوق دائني الشركة </w:t>
      </w:r>
      <w:r>
        <w:rPr>
          <w:rFonts w:ascii="Arial" w:hAnsi="Arial" w:asciiTheme="minorBidi" w:hAnsiTheme="minorBidi"/>
          <w:b/>
          <w:bCs/>
          <w:sz w:val="28"/>
          <w:szCs w:val="28"/>
          <w:rtl w:val="true"/>
          <w:lang w:bidi="ar-EG"/>
        </w:rPr>
        <w:t xml:space="preserve">. </w:t>
      </w:r>
    </w:p>
    <w:p>
      <w:pPr>
        <w:pStyle w:val="Normal"/>
        <w:numPr>
          <w:ilvl w:val="0"/>
          <w:numId w:val="17"/>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سهم تمتع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ستهلكها الشركة بأن ترد الشركة قيمتها إلى المساهم قبل انقضاء الشركة ويبقي صاحبها شريكا له حق الحصول على الأرباح والتصويت في الجمعية العمومية ويطلق على هذه العملي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ستهلاك الاسهم </w:t>
      </w:r>
      <w:r>
        <w:rPr>
          <w:rFonts w:ascii="Arial" w:hAnsi="Arial" w:asciiTheme="minorBidi" w:hAnsiTheme="minorBidi"/>
          <w:b/>
          <w:bCs/>
          <w:sz w:val="28"/>
          <w:szCs w:val="28"/>
          <w:rtl w:val="true"/>
          <w:lang w:bidi="ar-EG"/>
        </w:rPr>
        <w:t>) .</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تلجأ الشركات إلى استهلاك الأسهم قبل انقضاء الشركة في حالة ما أذا كانت الشركة مما تهلك تدريجيا كشركة التنقيب عن البترول فإن انتهاء عملياتها سيؤدي في نفس الوقت إلى استهلاك آلاتها ومعداتها بحيث لا يمكن الحصول على المبالغ الكافية لسداد القيمة الاسمية للأسهم عند انقضاء الشرك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لذا تعمد هذه الشركة إلى رد القيمة الاسمية أثناء وجودها من الأرباح والاحتياطات في كل سنة بطريقة القرعة بحيث يحصل المساهم على قيمة سهمه الاسمية ويمنح بدلا منه سهم تمتع</w:t>
      </w:r>
    </w:p>
    <w:p>
      <w:pPr>
        <w:pStyle w:val="Normal"/>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هذا النوع من الأسهم لا يجوز إصداره لأن الشريك بعد أن يسترد قيمة أسهمه لا يعتبر شريكا ولا يستحق المشاركة في الارباح لأن الربح في الشركات يستحق بأحد أسباب ثلاث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مال والعمل والضمان ولا يوجد أي سبب منها في صاحب سهم التمتع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د</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حقوق السهم في الشركات المساهمة </w:t>
      </w:r>
      <w:r>
        <w:rPr>
          <w:rFonts w:ascii="Arial" w:hAnsi="Arial" w:asciiTheme="minorBidi" w:hAnsiTheme="minorBidi"/>
          <w:b/>
          <w:bCs/>
          <w:sz w:val="28"/>
          <w:szCs w:val="28"/>
          <w:u w:val="single"/>
          <w:rtl w:val="true"/>
          <w:lang w:bidi="ar-EG"/>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سهم يعطي صاحبة حقوقا أساسية وهي </w:t>
      </w:r>
      <w:r>
        <w:rPr>
          <w:rFonts w:ascii="Arial" w:hAnsi="Arial" w:asciiTheme="minorBidi" w:hAnsiTheme="minorBidi"/>
          <w:b/>
          <w:bCs/>
          <w:sz w:val="28"/>
          <w:szCs w:val="28"/>
          <w:rtl w:val="true"/>
          <w:lang w:bidi="ar-EG"/>
        </w:rPr>
        <w:t xml:space="preserve">: </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مساهم في البقاء في الشركة فلا يجوز فصله منها ولا نزع ملكيته لأسهمه إلا برضاه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تصويت في الجمعية العمومية للشركة بصوت واحد للسهم ويجوز أن يحدد نظام الشركة حدا أقصي لعدد الاصوات التي يستحقها من يحوز عدة أسهم كما يكون للسهم الممتاز أكثر من صوت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 المساهم في الحصول على الارباح والاحتياطات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التصرف بالأسهم بالتنازل عنها بالبيع أو الهبة أو غير ذلك لأنها قابلة للتداول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مراقبة أعمال الشركة بمراجعة ميزانيتها وحساب أرباحها وخسائرها وغير ذلك </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رفع دعوى المسؤولية على أعضاء مجلس بسبب أخطائهم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الأولوية في الاكتئاب أذا قررت الشركة زيادة رأس مالها وطرح أسهم جديدة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حقه في الحصول على نصيبه من موجودات الشركة عند تصفيتها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 xml:space="preserve">ثاني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 xml:space="preserve">حكم التعامل بالأسهم في نظر الشريعة الإسلامية </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ختلاف العلماء المعاصرون في التعامل بالأسهم الصادرة من الشركات المساهمة تبعا للاختلاف في حكم جواز تللك الشركات على النحو التالي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قول الأ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ولا ريب المساهمة في الشركات بملكية عدد من أسهمها لتوافر الشروط الشرعية فيها لصحتها؛ ولأن لها حصتها من الربح</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عليها نصيبها من الخسار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الربح يستحق تارة بالعم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تارة بالما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 xml:space="preserve">ولا شيء من أمر الربا وشبهته في هذه العملية </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وقال الشيخ شلتوت</w:t>
      </w: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 xml:space="preserve">الأسهم من الشركات التي أباحها الإسلام باسم المضارب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ي التي تتبع الأسهم فيها ربح الشركة وخسارتها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القول الثان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ذهب بعض العلماء المعاصرين ومنهم الشيخ تقي الدين النبهاني إلى تحريم التعامل بالأسهم مطلقا من غير تفريق بين أنواعها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لأن السهم يمثل حصة من موجودات شركة باطلة شر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وجه بطلانها أن هذه الشركة من الشركات الرأسمالية التي تتفق مع الإسلام وقواعد الشركات في الفقه الإسلام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مرين </w:t>
      </w:r>
      <w:r>
        <w:rPr>
          <w:rFonts w:ascii="Arial" w:hAnsi="Arial" w:asciiTheme="minorBidi" w:hAnsiTheme="minorBidi"/>
          <w:b/>
          <w:bCs/>
          <w:sz w:val="28"/>
          <w:szCs w:val="28"/>
          <w:rtl w:val="true"/>
          <w:lang w:bidi="ar-EG"/>
        </w:rPr>
        <w:t xml:space="preserve">: </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دم توفر أركان عقد الشركة فيها من إيجاب وقب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الشركة المساهمة تصرف بإرادة منفرد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إذ يكفي الشخص أن يشتري الأسهم ليصبح شريكا رضي باقي الشركاء أم لا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دم تحقيق العنصر الشخصي في شركة المساهم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الشركة في الإسلام يشترط فيها وجود البد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ي  وجود الشخص المتصرف</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إذا لم يوجد كانت الشركة غير صحيح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شركة المساهمة لا يوجد فيها بدن مطلق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rFonts w:ascii="Arial" w:hAnsi="Arial" w:asciiTheme="minorBidi" w:hAnsiTheme="minorBidi"/>
          <w:b/>
          <w:bCs/>
          <w:sz w:val="28"/>
          <w:szCs w:val="28"/>
          <w:rtl w:val="true"/>
          <w:lang w:bidi="ar-EG"/>
        </w:rPr>
        <w:t>.</w:t>
      </w:r>
    </w:p>
    <w:p>
      <w:pPr>
        <w:pStyle w:val="Normal"/>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ضوابط التعامل بالأسهم </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بناء على ما سبق من بيان أنواع الأسهم وعرض آراء العلماء في التعامل بها نق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أن التعامل بالأسهم جائز في حدود الضوابط التالية </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ضابط الأو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 وتدخل تلك القروض في إنتاج ما تنتجه والربح الذي تحققه، فالربا يدخل في بعض أعمالها أخذا وإعطاء</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هل يجوز التعامل بأسهم تلك الشركات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صل عدم جواز التعامل مع هذه الشركات بشراء أسهمه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قد كره العلماء مشاركة غير المسلم؛ لأن أمواله لا تخلو من الرب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قد روي عن ابن عباس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نه قال</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لا تشاركن يهوديا ،ولا نصرانيا ولا مجوسيا، قا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م؟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سأله من سمعه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قا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أنهم يربون والربا لا يحل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 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إن حساب هذا العنصر ولا سيما بصورة تقريبية جدا قد أصبح ميسورا بالوسائل والأجهزة الحديثة والاستعانة بأهل الخبر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لكن زمان حكمه</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قد قرر الفقهاء في مناسبات كثيرة أمورا استثنائية عللوها بفساد الزمان</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u w:val="single"/>
          <w:rtl w:val="true"/>
          <w:lang w:bidi="ar-EG"/>
        </w:rPr>
        <w:t>تستخلص من هذه الفتوي عدة أمور</w:t>
      </w:r>
      <w:r>
        <w:rPr>
          <w:rFonts w:ascii="Arial" w:hAnsi="Arial" w:asciiTheme="minorBidi" w:hAnsiTheme="minorBidi"/>
          <w:b/>
          <w:bCs/>
          <w:sz w:val="28"/>
          <w:szCs w:val="28"/>
          <w:u w:val="single"/>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أ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إن هذه الفتوي خاصة بالشركات الحيوية التي تؤدى خدمات عامة للناس</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قع الناس في حرج ومشقة نتيجة انهيارها ولا تعم جميع الشركات، ويؤكد هذا الدكتور عبد الله الكيلاني في رسالته حيث يقول</w:t>
      </w: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lang w:bidi="ar-EG"/>
        </w:rPr>
        <w:t>والثاني</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إن هذه الفتوي تستند إلى عدة أمور وهي</w:t>
      </w:r>
      <w:r>
        <w:rPr>
          <w:rFonts w:ascii="Arial" w:hAnsi="Arial" w:asciiTheme="minorBidi" w:hAnsiTheme="minorBidi"/>
          <w:b/>
          <w:bCs/>
          <w:sz w:val="28"/>
          <w:szCs w:val="28"/>
          <w:u w:val="single"/>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خريج المسألة على قاعد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عموم البلوى ورفع الحرج عن النا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في حالة فساد الزمان وخراب الذمم يمكن أن يفتي الناس بالأحكام الاستثنائ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lang w:bidi="ar-EG"/>
        </w:rPr>
        <w:t>والثالث</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فتوى تمنع انتفاع صاحب الأسهم بالمال الحرام الذي دخل في عوائدها، وينبغي تقديره والتخلص من بإعطائه للفقراء والمستحقين</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ضابط الثاني</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 تكون الأسهم صادرة عن شركة معروفة ومعلومة لدى الناس بحيث تتضح سلامة تعاملها ونزاهته</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Pr>
        <w:t>FUND MUTUAL</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ل سلة لها مدير يشرف عليها ويديرها حسب تعليمات ودراسات تجريها شركة</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مريل لينش الاستثما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الأسهم التي يشتريها المستثمر في السلة المشتركة عرضة للربح والخسارة، ففي عام </w:t>
      </w:r>
      <w:r>
        <w:rPr>
          <w:rFonts w:ascii="Arial" w:hAnsi="Arial" w:asciiTheme="minorBidi" w:hAnsiTheme="minorBidi"/>
          <w:b/>
          <w:bCs/>
          <w:sz w:val="28"/>
          <w:szCs w:val="28"/>
          <w:rtl w:val="true"/>
        </w:rPr>
        <w:t>(</w:t>
      </w:r>
      <w:r>
        <w:rPr>
          <w:rFonts w:ascii="Arial" w:hAnsi="Arial" w:asciiTheme="minorBidi" w:hAnsiTheme="minorBidi"/>
          <w:b/>
          <w:bCs/>
          <w:sz w:val="28"/>
          <w:szCs w:val="28"/>
        </w:rPr>
        <w:t>199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ققت سل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يرل ليتس بيسك فالي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رباحا بنسبة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ستة أشهر في حين أنها في عام </w:t>
      </w:r>
      <w:r>
        <w:rPr>
          <w:rFonts w:ascii="Arial" w:hAnsi="Arial" w:asciiTheme="minorBidi" w:hAnsiTheme="minorBidi"/>
          <w:b/>
          <w:bCs/>
          <w:sz w:val="28"/>
          <w:szCs w:val="28"/>
          <w:rtl w:val="true"/>
        </w:rPr>
        <w:t>(</w:t>
      </w:r>
      <w:r>
        <w:rPr>
          <w:rFonts w:ascii="Arial" w:hAnsi="Arial" w:asciiTheme="minorBidi" w:hAnsiTheme="minorBidi"/>
          <w:b/>
          <w:bCs/>
          <w:sz w:val="28"/>
          <w:szCs w:val="28"/>
        </w:rPr>
        <w:t>1999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سرت بنسبة </w:t>
      </w:r>
      <w:r>
        <w:rPr>
          <w:rFonts w:ascii="Arial" w:hAnsi="Arial" w:asciiTheme="minorBidi" w:hAnsiTheme="minorBidi"/>
          <w:b/>
          <w:bCs/>
          <w:sz w:val="28"/>
          <w:szCs w:val="28"/>
          <w:rtl w:val="true"/>
        </w:rPr>
        <w:t>(</w:t>
      </w:r>
      <w:r>
        <w:rPr>
          <w:rFonts w:ascii="Arial" w:hAnsi="Arial" w:asciiTheme="minorBidi" w:hAnsiTheme="minorBidi"/>
          <w:b/>
          <w:bCs/>
          <w:sz w:val="28"/>
          <w:szCs w:val="28"/>
        </w:rPr>
        <w:t>13</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مع أن الاستثمار في هذه السلة عرضة للربح والخسارة إلا أن هذا الأسلوب من الاستثمار لا يجوز لأمرين</w:t>
      </w:r>
      <w:r>
        <w:rPr>
          <w:rFonts w:ascii="Arial" w:hAnsi="Arial" w:asciiTheme="minorBidi" w:hAnsiTheme="minorBidi"/>
          <w:b/>
          <w:bCs/>
          <w:sz w:val="28"/>
          <w:szCs w:val="28"/>
          <w:rtl w:val="true"/>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و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م معرفة ماهية تلك الشركات التي تتضمنها تلك السلة، فهي لا تخلو من شركات مساهمة ذات أنشطة اقتصادية محرمة كشركات إنتاج الخمور أو شركات البنوك الربوية التي حرم الإسلام التعامل بأسهمها</w:t>
      </w:r>
      <w:r>
        <w:rPr>
          <w:rFonts w:ascii="Arial" w:hAnsi="Arial" w:asciiTheme="minorBidi" w:hAnsiTheme="minorBidi"/>
          <w:b/>
          <w:bCs/>
          <w:sz w:val="28"/>
          <w:szCs w:val="28"/>
          <w:rtl w:val="true"/>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هذه السلات تقوم بأنشطة اقتصادية غير مشروعة كبيع دين بدين على حساب الفائد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لذلك ترفض المصاريف الإسلامية التعامل مع تلك السلات واستثمار أموالها عن طريقها</w:t>
      </w:r>
      <w:r>
        <w:rPr>
          <w:rFonts w:ascii="Arial" w:hAnsi="Arial" w:asciiTheme="minorBidi" w:hAnsiTheme="minorBidi"/>
          <w:b/>
          <w:bCs/>
          <w:sz w:val="28"/>
          <w:szCs w:val="28"/>
          <w:rtl w:val="true"/>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ضابط الثال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ن لا يترتب على التعامل بها أي محظور شرعي كالربا والغرر والجهالة وأكل أموال الناس بالباط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ل لأموال الناس بالباطل</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رار مجمع الفقه الإسلامي بشأن الأسهم في الأسواق المالية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رر مجمع الفقه الإسلامي في دورة مؤتمر السابع بجدة في </w:t>
      </w: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Cs/>
          <w:sz w:val="28"/>
          <w:szCs w:val="28"/>
        </w:rPr>
        <w:t>12/11/1412</w:t>
      </w:r>
      <w:r>
        <w:rPr>
          <w:rFonts w:ascii="Arial" w:hAnsi="Arial" w:asciiTheme="minorBidi" w:hAnsiTheme="minorBidi"/>
          <w:b/>
          <w:b/>
          <w:bCs/>
          <w:sz w:val="28"/>
          <w:sz w:val="28"/>
          <w:szCs w:val="28"/>
          <w:rtl w:val="true"/>
        </w:rPr>
        <w:t xml:space="preserve">هــ الموافق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9-14/5/1992</w:t>
      </w:r>
      <w:r>
        <w:rPr>
          <w:rFonts w:ascii="Arial" w:hAnsi="Arial" w:asciiTheme="minorBidi" w:hAnsiTheme="minorBidi"/>
          <w:b/>
          <w:b/>
          <w:bCs/>
          <w:sz w:val="28"/>
          <w:sz w:val="28"/>
          <w:szCs w:val="28"/>
          <w:rtl w:val="true"/>
        </w:rPr>
        <w:t>م ما يلي</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سهام في الشركات</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ما أن الأصل في المعاملات الحل فإن تأسيس شركة مساهمة ذات أغراض وأنشطة مشروعة أمر جائز</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ا خلاف في حرمه الإسهام في الشركات غرضها الأساس محرم، كالتعامل بالربا أو انتاج المحرمات أو المتاجرة بها</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صل حرمه الإسهام في شركات تتعامل أحيانا بالمحرمات، كالربا ونحوه، بالرغم من أنشطتها الأساسية مشروع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المساهمة في الشركات التي تتعامل أحيانا بالمحرم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رى المجلس تأجيل النظر فيها إلى دورة قادمة لمزيد من الدراسة والبحث</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ضمان الإصد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ضمان الإصدار هو الاتفاق عند تأسيس شركة من يلتزم بضمان جميع الإصدار من الأسهم أو جزء من ذلك الإصد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تعهد من الملتزم بالاكتتاب في كل ما تبقي مما لم يكتتب فيه غير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لا مانع منه شرعا إذا كان تعهد الملتزم بالاكتتاب بالقيمة الاسمية بدون مقابل لقاء التعه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جوز أن يحصل الملتزم على مقابل من عمل يؤديه – غير الضمان – مثل إعداد الدراسات أو تسويق الأسهم</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قسيط سداد قيمة السهم عند الاكتتا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مانع شرعا من أداء قسط من قيمة السهم المكتتب في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أجيل سداد بقيمة الأقساط</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أن ذلك يعتبر من الاشتراك بما عجل دفع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تواعد على زيادة رأس الم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ا يترتب على ذلك محذو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أن هذا يشمل جميع الأ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ظل مسؤولية الشركة بكامل رأس مالها المعلن بالنسبة للغي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أنه هو القدر الذي حصل العلم والرضا به من المتعاملين مع الشرك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هم لحامل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ما أن المبيع ف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هم لحامل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حصة شائعة في موجودات الش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أن شهادة السهم هي وثيقة لإثبات هذا الاستحقاق في الحص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ا مانع شرعا من إصدار أسهم في الشركة بهذه الطريقة وتداولها</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حل العقد في بيع ال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محل المتعاقد عليه في بيع السهم هو الحصة الشائعة من أصول الش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شهادة السهم عبارة عن وثيقة للحق في تلك الحص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هم الممتاز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يجوز إصدار أسهم ممتازة لها خصائص مالية تؤدي إلى ضمان رأس المال أو ضمان قدر من الربح أو تقديمها عند التصف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عند توزيع الأربا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جوز اعطاء بعض الأسهم خصائص تتعلق بالأمور الإجرائية أو الإداري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امل في الأسهم بطرق ربوي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ا يجوز شراء السهم بقرض ربوي يقدمه السمسار أو غيره للمشتري لقاء رهن ال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ما في ذلك من المراباة وتوثيقها بالره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ما من الأعمال المحرمة بالنص على لعن آكل الربا وموكله وكاتبه وشاهديه</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لا يجوز أيضا بيع سهم لا يملكه البائ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إنما يتلقى وعدا من السمسار بإقراضه السهم في موعد التسلي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أنه من بيع ما لا يملك البائ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قوي المنع إذا اشترط إقباض الثمن للسمسار لينتفع به بإيداعه بفائدة الحصول على مقابل الإقراض</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يع السهم أو رهن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جوز بيع السهم أو رهنه مع مراعاة ما يتقضى به نظام الشركة كما لو تضمن النظام تسويغ البيع مطلقا أو مشروطا بمراعاة أولوية المساهمين القدامى في الشر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ذلك يعتبر النص في النظام على أماكن الرهن من الشركاء برهن الحصة المشاع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صدار أسهم مع رسوم إصد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إضافة نسبة معينة تدفع مع قيمة ال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تغطية مصاريف الإصد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مانع منها شرعا ما دامت هذه النسبة مقدرة تقديرا مناسبا</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إصدار أسهم بعلاوة أو حس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ص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صد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وز إصدار أسهم جديدة لزيادة رأس مال الشركة إذا أصدرت بالقيمة الحقيقية للأسهم القدي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سب تقويم الخبراء لأصول الشر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بالقيمة السوقية</w:t>
      </w:r>
      <w:r>
        <w:rPr>
          <w:rFonts w:ascii="Arial" w:hAnsi="Arial" w:asciiTheme="minorBidi" w:hAnsiTheme="minorBidi"/>
          <w:b/>
          <w:bCs/>
          <w:sz w:val="28"/>
          <w:szCs w:val="28"/>
          <w:rtl w:val="true"/>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ضمان الشركة شراء الأ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رى المجلس تأجيل إصدار قرار في هذا الموضوع لدورة قادمة لمزيد من البحث والدراسة</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ندات حقيقتها وحكم التعامل بها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قيقة السندات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عني السندات</w:t>
      </w:r>
      <w:r>
        <w:rPr>
          <w:rFonts w:ascii="Arial" w:hAnsi="Arial" w:asciiTheme="minorBidi" w:hAnsiTheme="minorBidi"/>
          <w:b/>
          <w:bCs/>
          <w:sz w:val="28"/>
          <w:szCs w:val="28"/>
          <w:rtl w:val="true"/>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ندات في اللغ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سندات جمع سن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في اللغة انضمام شيء إلى شيء آخ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ندت إلى الشيء أسند سنو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ستندت استناد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سندت غيري إسنادا</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سند في اصطلاح علماء القانون التجار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قرض طويل تتعهد الشركة المقترضة بموجبه أن تسدد قيمته في تواريخ محدد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عرف جليل قسطو السندات الاستثمارية التي تصدرها الدولة بأنها</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ما تعرض للجمهور لغرض استثمار رؤوس أموالهم فيها مقابل فائدة نسبية مضمون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عين إطفاؤها بإعادة رأس المال والفوائد في موعد محدد</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فالسندات من الأوراق المالية التي تصدرها الشركات المساهمة أو المؤسسات أو الدول وهي</w:t>
      </w:r>
      <w:r>
        <w:rPr>
          <w:rFonts w:ascii="Arial" w:hAnsi="Arial" w:asciiTheme="minorBidi" w:hAnsiTheme="minorBidi"/>
          <w:b/>
          <w:bCs/>
          <w:sz w:val="28"/>
          <w:szCs w:val="28"/>
          <w:rtl w:val="true"/>
          <w:lang w:bidi="ar-EG"/>
        </w:rPr>
        <w:t>: ((</w:t>
      </w:r>
      <w:r>
        <w:rPr>
          <w:rFonts w:ascii="Arial" w:hAnsi="Arial" w:asciiTheme="minorBidi" w:hAnsiTheme="minorBidi"/>
          <w:b/>
          <w:b/>
          <w:bCs/>
          <w:sz w:val="28"/>
          <w:sz w:val="28"/>
          <w:szCs w:val="28"/>
          <w:rtl w:val="true"/>
          <w:lang w:bidi="ar-EG"/>
        </w:rPr>
        <w:t>الصكوك القابلة للتداول التي تصدرها الشركات أو المؤسسات</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يمثل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هذا الصك</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قرضا طويل الأجل يعقد عادة عن طريق الاكتتاب العام</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سندات كالأسهم في خصائصها العام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فهي متساوية القيم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لها قيمة اسمي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قابلة للتداو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لا تقبل التجزئة في مواجهة الشركة أو المؤسسة</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تختلف السندات عن الأسهم من عدة وجوه</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سند يمثل دينا على الشرك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عتبر صاحبه دائنا للشرك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ينما السهم عبارة عن حصة من رأس المال</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عتبر صاحبه شريكا</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سند يعطى صاحبه حقا في فائدة ثابتة سواء ربحت الشركة أو خسرت</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ما صاحب السهم فلا يحصل على الأرباح إلا إذا ربحت الشركة</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سند لا يعطي صاحبه حقا في حضور الجمعية العمومية للشركة ولا بالتصويت والاشتراك في الإدارة والرقابة وغير ذلك مما يستحقه صاحب السهم</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عند تصفية الشركة يكون لصاحب السند الأولوية في الحصول على قيمة السند</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ما صاحب السهم فلا يأخذ شيئا إلا بعد تصفية السندات وقضاء الديون</w:t>
      </w:r>
      <w:r>
        <w:rPr>
          <w:rFonts w:ascii="Arial" w:hAnsi="Arial" w:asciiTheme="minorBidi" w:hAnsiTheme="minorBidi"/>
          <w:b/>
          <w:bCs/>
          <w:sz w:val="28"/>
          <w:szCs w:val="28"/>
          <w:rtl w:val="true"/>
          <w:lang w:bidi="ar-EG"/>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ب</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lang w:bidi="ar-EG"/>
        </w:rPr>
        <w:t>الألفاظ التي تطلق على السندات</w:t>
      </w:r>
      <w:r>
        <w:rPr>
          <w:rFonts w:ascii="Arial" w:hAnsi="Arial" w:asciiTheme="minorBidi" w:hAnsiTheme="minorBidi"/>
          <w:b/>
          <w:bCs/>
          <w:sz w:val="28"/>
          <w:szCs w:val="28"/>
          <w:u w:val="single"/>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يطلق على السندات عدة ألفاظ وهي</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شهادات الاستثمار</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يطلق على السندات التي تصدرها بعض البنوك الربوية شهادات استثمار وهي على ثلاثة أنواع</w:t>
      </w:r>
      <w:r>
        <w:rPr>
          <w:rFonts w:ascii="Arial" w:hAnsi="Arial" w:asciiTheme="minorBidi" w:hAnsiTheme="minorBidi"/>
          <w:b/>
          <w:bCs/>
          <w:sz w:val="28"/>
          <w:szCs w:val="28"/>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 – شهادات استثمار ذات طبيعة متزاي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شهادة التي يبقى المال لدى البنك لفترة طويلة قد تمتد الى عشر سنوات وتكون له زيادة تصاع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المال والفائ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نهاية المدة يأخذ صاحب الشهادة ما دفعة والزيا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فائدة </w:t>
      </w:r>
      <w:r>
        <w:rPr>
          <w:rFonts w:ascii="Arial" w:hAnsi="Arial" w:asciiTheme="minorBidi" w:hAnsiTheme="minorBidi"/>
          <w:b/>
          <w:bCs/>
          <w:sz w:val="28"/>
          <w:szCs w:val="28"/>
          <w:rtl w:val="true"/>
        </w:rPr>
        <w:t>)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 – شهادات استثمار ذات عائد جار أي بفائدة سنو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شهادة التي تستحق عائداً جارياً وهي ذات الفوائد السنوية المحددة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ج – شهادات استثمار ذات قيمة متزايدة ويجري عليها السح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ي الشهادة التي تستحق فائدة متزايدة ويجري عليها السحب بإعطاء جوائز للشهادة الفائرة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tl w:val="true"/>
        </w:rPr>
        <w:t>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أذونات الخز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ذون الخزانة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عبارة عن سندات تصدرها الحكومة لأجل قصير وهو في العادة ثلاثة أشهر وتطرحها للإكتتاب فيها بطريقة العطاءات وتتمتع هذه الأذون بدرجة بالغة من السيولة لأنها قصيرة الأجل ومضمونة ، فليس ثمة خطر من عدم الوفاء بقيمتها ولأن البنك المركزي على استعداد دائم لتحوليها الى نقود عن طريق إعادة خصمها ولهذه الإعتبارات تقبل عليها البنوك التجارية برغم ضآلة ما تدره من دخل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سناد قرض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طلق على السندات في قانون التجارة الأردني والسوري إسناد قرض وهي </w:t>
      </w:r>
      <w:r>
        <w:rPr>
          <w:rFonts w:ascii="Arial" w:hAnsi="Arial" w:asciiTheme="minorBidi" w:hAnsiTheme="minorBidi"/>
          <w:b/>
          <w:bCs/>
          <w:sz w:val="28"/>
          <w:szCs w:val="28"/>
          <w:rtl w:val="true"/>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ثائق ذات قيمة اسمية واحدة قابلة للتداول وغير قابلة للتجزئة تعطي للمكتتبين مقابل المبالغ التي أقرضوها للشركة قرضاً طويل الأجل ويتم هذا القرض عن طريق الدعوة للإكتتاب العام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ج</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واع السندات التي تصدرها الشركات المساهمة </w:t>
      </w:r>
      <w:r>
        <w:rPr>
          <w:rFonts w:ascii="Arial" w:hAnsi="Arial" w:asciiTheme="minorBidi" w:hAnsiTheme="minorBidi"/>
          <w:b/>
          <w:bCs/>
          <w:sz w:val="28"/>
          <w:szCs w:val="28"/>
          <w:u w:val="single"/>
          <w:rtl w:val="true"/>
          <w:lang w:bidi="ar-EG"/>
        </w:rPr>
        <w:t xml:space="preserve">: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سم القانون التجاري السندات التي تصدرها الشركات المساهمة الى عدة أنواع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د العادي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وهو عبارة عن السند الذي يصدر بقيمة اسمية هي ذاتها التي يدفعها المكتتب عند الاكتتاب وعند حلول أجل السند يسترد ذلك المكتتب قيمة السند الاسمية ويحصل على فائدة ثابتة على هذه القيمة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د المستحق الوفاء بعلاوة إصدا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عبارة عن السند الذي يصدر بقيمة اسمية تتجاوز القيمة  النقدية التي دفعها عند الاكتتاب كما لو كانت القيمة الاسمية للسند مائة دينار ولكن تكفي الشركة بقيام المكتتب بدفع تسعين ديناراً فالشركة تتنازل عن الفرق بين القيمتين الذي يسمى بعلاوة الإصدار وتقوم الشركة عند حلول الأجل برد القيمة الاسمية كاملة فكأنها اقترضت تسعين ديناراً الى أجل على أن تدفعها مائة دينار وعلى اساس القيمة الأسمية تحسب الفوائد السنوية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د ذو النصي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د المضم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د ذو النصي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rFonts w:ascii="Arial" w:hAnsi="Arial" w:asciiTheme="minorBidi" w:hAnsiTheme="minorBidi"/>
          <w:b/>
          <w:bCs/>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سند المضمو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rFonts w:ascii="Arial" w:hAnsi="Arial" w:asciiTheme="minorBidi" w:hAnsiTheme="minorBidi"/>
          <w:b/>
          <w:bCs/>
          <w:sz w:val="28"/>
          <w:szCs w:val="28"/>
          <w:rtl w:val="true"/>
        </w:rPr>
        <w:t>.</w:t>
      </w:r>
    </w:p>
    <w:p>
      <w:pPr>
        <w:pStyle w:val="Normal"/>
        <w:ind w:left="284" w:hanging="0"/>
        <w:rPr>
          <w:rFonts w:ascii="Microsoft Sans Serif" w:hAnsi="Microsoft Sans Serif" w:cs="Microsoft Sans Serif"/>
          <w:sz w:val="48"/>
          <w:szCs w:val="48"/>
        </w:rPr>
      </w:pPr>
      <w:r>
        <w:rPr>
          <w:rFonts w:cs="Microsoft Sans Serif" w:ascii="Microsoft Sans Serif" w:hAnsi="Microsoft Sans Serif"/>
          <w:sz w:val="48"/>
          <w:szCs w:val="48"/>
          <w:rtl w:val="true"/>
        </w:rPr>
      </w:r>
      <w:bookmarkStart w:id="0" w:name="_GoBack"/>
      <w:bookmarkStart w:id="1" w:name="_GoBack"/>
      <w:bookmarkEnd w:id="1"/>
    </w:p>
    <w:p>
      <w:pPr>
        <w:pStyle w:val="Normal"/>
        <w:rPr>
          <w:rFonts w:ascii="Microsoft Sans Serif" w:hAnsi="Microsoft Sans Serif" w:cs="Microsoft Sans Serif"/>
          <w:sz w:val="48"/>
          <w:szCs w:val="48"/>
        </w:rPr>
      </w:pPr>
      <w:r>
        <w:rPr>
          <w:rFonts w:cs="Microsoft Sans Serif" w:ascii="Microsoft Sans Serif" w:hAnsi="Microsoft Sans Serif"/>
          <w:sz w:val="48"/>
          <w:szCs w:val="48"/>
          <w:rtl w:val="true"/>
        </w:rPr>
      </w:r>
    </w:p>
    <w:p>
      <w:pPr>
        <w:pStyle w:val="Normal"/>
        <w:rPr>
          <w:rFonts w:ascii="Microsoft Sans Serif" w:hAnsi="Microsoft Sans Serif" w:cs="Microsoft Sans Serif"/>
          <w:sz w:val="48"/>
          <w:szCs w:val="48"/>
        </w:rPr>
      </w:pPr>
      <w:r>
        <w:rPr>
          <w:rFonts w:cs="Microsoft Sans Serif" w:ascii="Microsoft Sans Serif" w:hAnsi="Microsoft Sans Serif"/>
          <w:sz w:val="48"/>
          <w:szCs w:val="48"/>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HQPB4">
    <w:charset w:val="02"/>
    <w:family w:val="roman"/>
    <w:pitch w:val="variable"/>
  </w:font>
  <w:font w:name="HQPB2">
    <w:charset w:val="02"/>
    <w:family w:val="roman"/>
    <w:pitch w:val="variable"/>
  </w:font>
  <w:font w:name="Microsoft Sans Serif">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t>fajr.a</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b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a4b39"/>
    <w:rPr/>
  </w:style>
  <w:style w:type="character" w:styleId="Char1" w:customStyle="1">
    <w:name w:val="تذييل الصفحة Char"/>
    <w:basedOn w:val="DefaultParagraphFont"/>
    <w:link w:val="Footer"/>
    <w:uiPriority w:val="99"/>
    <w:qFormat/>
    <w:rsid w:val="00ca4b39"/>
    <w:rPr/>
  </w:style>
  <w:style w:type="character" w:styleId="Char2" w:customStyle="1">
    <w:name w:val="نص في بالون Char"/>
    <w:basedOn w:val="DefaultParagraphFont"/>
    <w:link w:val="BalloonText"/>
    <w:uiPriority w:val="99"/>
    <w:semiHidden/>
    <w:qFormat/>
    <w:rsid w:val="00ca4b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4b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a4b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a4b39"/>
    <w:pPr>
      <w:spacing w:lineRule="auto" w:line="240" w:before="0" w:after="0"/>
    </w:pPr>
    <w:rPr>
      <w:rFonts w:ascii="Tahoma" w:hAnsi="Tahoma" w:cs="Tahoma"/>
      <w:sz w:val="16"/>
      <w:szCs w:val="16"/>
    </w:rPr>
  </w:style>
  <w:style w:type="paragraph" w:styleId="ListParagraph">
    <w:name w:val="List Paragraph"/>
    <w:basedOn w:val="Normal"/>
    <w:uiPriority w:val="34"/>
    <w:qFormat/>
    <w:rsid w:val="00ca4b3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1245</Words>
  <Characters>121103</Characters>
  <CharactersWithSpaces>142064</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0:00Z</dcterms:created>
  <dc:creator>dell</dc:creator>
  <dc:description/>
  <dc:language>en-US</dc:language>
  <cp:lastModifiedBy>dell</cp:lastModifiedBy>
  <dcterms:modified xsi:type="dcterms:W3CDTF">2015-11-1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