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51" w:hanging="0"/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28"/>
          <w:sz w:val="28"/>
          <w:szCs w:val="28"/>
          <w:rtl w:val="true"/>
        </w:rPr>
        <w:t>ما المقصود بالمجتمع الرشيد ؟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هو الذي يقوم على بناء اجتماعي منظم وتغير ثقافي مخطط بتناسب أو على الأقل باستقرار في العلاقة بين المركز الاجتماعي والمكانة الاجتماعية لأفراده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وهو المجتمع الذي تتفوق فيه الأهداف الذاتية على الأهداف الاجتماعية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أو على الأقل وتتجانس فيه أهداف أفراده الذاتية مع أهدافهم الاجتماعية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بينما يصيب المجتمع الخلل وعدم الرشد عندما تتفوق فيها الأهداف الاجتماعية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أو تتباين الأهداف الذاتية للأفراد مع أهدافهم الاجتماعية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.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قارن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قارني بين الفترة المستقرة والفترة المتغيرة مع توضيح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لنقطة الصفر بالمملكة العربية السعودية ؟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br/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نقصد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فترة المستقر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ف هذا الكتاب المرحلة الزمنيةٌ التي عاشها المجتمع السعودي قبل نقطة الصفر عام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1390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أي قبل بدايةٌ عمليةٌ التغيرٌ الاجتماع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 xml:space="preserve">. </w:t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أما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ترة المتغيرة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نقصد بها المرحلة الزمنيةٌ التي عاشها المجتمع بعد نقطة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صفر أثناء عمليةٌ التغيرٌ الاجتماع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548DD4" w:themeColor="text2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548DD4" w:themeColor="text2" w:themeTint="99"/>
          <w:sz w:val="28"/>
          <w:szCs w:val="28"/>
        </w:rPr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كل ما يخص الفترة المستقرة في المجتمع السعودي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فترة المستقرة بالمملك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هي المرحلة الزمنية التي عاشها المجتمع السعودي قبل نقطة الصفر عام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1390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أي قبل بداية عملية التغير الاجتماعي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يدور النسق الاقتصادي في الفترة المستقرة حول ثلاثة محاور هي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زراعة ، التجارة ، الحرف الشعبية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 xml:space="preserve"> . </w:t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تأتي مهنة التجارة في الفترة المستقرة في الدرجة التالية للزراعة كنشاط أساس داخل النسق الاقتصادية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دخل الاقتصادي في الفترة المستقرة تكاد تكون فئات المجتمع متقاربة من ناحية المستوى الاقتصادي ومما ترتب على ذلك عدم وضوح الطبقات الاقتصادية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فترة المستقرة كانت الحرف الشعبية تعتمد على الصناعة اليدوية والمواد الأولية اليسيرة من البيئة المحلية ، لصنع السلع ، والأدوات ، والحاجات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كان المجتمع السعودي في الفترة المستقرة يربط نوع المهنة والمكانة الاجتماعية للفرد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فترة المستقرة يكثر فيها تصرف الأفراد في دخل الزوجة واعتباره حق للزوج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في الفترة المستقرة يعد استخدام العمالة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خدم والمربيات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تقتصر على الأسر للمستويات الاجتماعية والاقتصادية العليا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فترة المستقرة كان موقف الآباء عدم الممانعة من زواج البنت من رجل معه زوجة أخرى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كان في الفترة المستقرة مبدأ الجنس محددا حيث كانت تتجه نحو الأقارب من الذكور دون الإناث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مبدأ السن ففي الفترة المستقرة هنالك قاعد تنص على ضرورة أن يكون اتجاه الزيارة من الأفراد الأصغر سنا إلى أقربائهم الكبار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علاقة أعضاء الأسرة النووية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زوجة والأولاد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فترة المستقرة تتميز بالسطحية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لم يكن للمرأة السعودية في الفترة المستقرة قيم اجتماعية ظاهرة ، بسبب سيطرة القيم العائلية التي تمنح روح الاستقلالية لدى الفرد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فترة التقليدية المستقرة ، تبين أن الزواج الداخلي من الأقارب هو الزواج المفضل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علاقة مع الأفراد في الحياة المستقرة علاقة يسودها الأمر والسلطة والرهبة وفي الحياة المتغيرة العلاقة يسودها التفاهم والتشجيع والإرشاد والشورى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8"/>
          <w:szCs w:val="28"/>
        </w:rPr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548DD4" w:themeColor="text2" w:themeTint="99"/>
          <w:sz w:val="28"/>
          <w:szCs w:val="28"/>
        </w:rPr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كل ما يخص الفترة المتغيرة في المجتمع السعودي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</w:rPr>
        <w:t>: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فترة المتغيرة في المجتمع السعود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هي المرحلة الزمنية التي عاشها المجتمع بعد نقطة الصفر أثناء مرحلة التغيير الاجتماعي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مكانة الاجتماعية والتقدير الاجتماعي الذي يحصل عليه الفرد في هذه الفترة المتغيرة مكتسب من المهنة التي يمارسها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في الفترة المتغيرة ، اتجه الأفراد إلى الزواج الاغترابي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من خارج دائرة القرابة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بدأ الأفراد في الفترة المتغيرة تغيير نمط إقامتهم بعد الزواج وذلك بالانتقال من المسكن الأبوي إلى مسكن جديد مستقل عن أقاربهم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في الفترة المتغيرة اصبحت الأسرة الممتدة على شكل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أسرة النووية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بدأ يظهر في الفترة المتغيرة بعض الاستثناءات في زيارة الكبار للصغار مثل الأولاد وأبناء العمومة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فترة المتغيرة أسهمت الظروف الحضرية في جعل علاقة الفرد بأعضاء أسرته النووية وثيقة وبشكل أقوى من علاقة مع آبائه وأشقائه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فترة المتغيرة لم يتغير النسق الاقتصادي في المجتمع السعودي بصورة مفاجأة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اعتماد على البرامج والدعم الحكومي في الفترة المتغيرة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فترة المتغيرة استفاد المزارعين من القروض الزراعية عن طريق البنك الزراعي وانسلخ الأفراد وعائلاتهم من إدارة المزارع واصبحوا مالكين ومشروفين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فترة المتغيرة اصبحت التجارة تنظيماً حكومياً واضحاً وذلك عندما فرضت الحكومة لمن يريد التجارة أن يستأذن لفتح سجل تجاري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</w:t>
        <w:br/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مجتمع السعودي ما يزال في هذه الفترة المتغيرة المتحضرة تتدخل ثقافته فيه بعملية تصنيف المهن، فهو يعلي بعض المهن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</w:t>
        <w:br/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ي الفترة المتغيرة أصبح الزوجات لديهن الحرية بالتصرف بدخلهن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تغير على النظام الاقتصادي في الفترة المتغيرة زادت اهمية الفرد بوصفه فراداً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نقطة الصفر بالمملكة العربية السعودية</w:t>
      </w: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226" w:hanging="0"/>
        <w:contextualSpacing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هي تلك النقطة التي فٌترضها الباحث بدايةٌ لتغيرٌ اجتماعي في المجتمع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إن نقطة الصفر لا يمٌكن إلا أن تكون بدايةٌ اعتباريةٌ حددت بطريقٌة ذاتيةٌ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بوصفها علامة مميزٌة على طريقٌ التطور الاجتماعي في مجتمع ما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و عندما نحدد نقطة الصفر للمجتمع السعودي بوصفها بدايةٌ اعتباريةٌ للتغيرٌ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اجتماعي ؛ فإننا نتبع ما نزع إليهٌ بعض الباحثينٌ أمثال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ردف يلد و اٌنج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ذينٌ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درسوا التغيرٌ الاجتماعي بعد أحداث تاريخٌيةٌ تعرضت له المجتمعات التقليدٌيةٌ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مٌكن أن كٌون هذا الحدث متمثلاً في تنفيذٌ مشروعات اقتصاديةٌ و تعليمٌيةٌ و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جتماعيةٌ و إصلاحات إدارةٌ و تنظيمٌيةٌ مدخلة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و بذلك نعد نقطة الصفر للتغيرٌ في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مجتمع السعودي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بدايةٌ تنفيذٌ برامج و خطط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التنميةٌ الاقتصاديةٌ و الاجتماعيةٌ الشاملة عام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1390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، و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بذلك كٌون عام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1390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 xml:space="preserve">  </w:t>
        <w:br/>
        <w:t xml:space="preserve">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نقطة صفر تفصل بينٌ فترتينٌ متعارضتينٌ و غيرٌ متماثلتينٌ ، حيثٌ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فٌصل ذلك التاريخٌ بينٌ مرحلة سابقة على التغيرٌ و مرحلة التغير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</w:rPr>
        <w:t xml:space="preserve"> </w:t>
      </w:r>
      <w:bookmarkStart w:id="0" w:name="_GoBack"/>
      <w:bookmarkEnd w:id="0"/>
      <w:r>
        <w:rPr>
          <w:rFonts w:ascii="Arial" w:hAnsi="Arial" w:asciiTheme="minorBidi" w:hAnsiTheme="minorBidi"/>
          <w:b/>
          <w:bCs/>
          <w:color w:val="403152" w:themeColor="accent4" w:themeShade="80"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2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0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f2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E85FA-0CC4-4870-BF41-35E91DCD6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716</Words>
  <Characters>4086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2:00Z</dcterms:created>
  <dc:creator>Faisal ..</dc:creator>
  <dc:description/>
  <dc:language>en-US</dc:language>
  <cp:lastModifiedBy>Faisal ..</cp:lastModifiedBy>
  <dcterms:modified xsi:type="dcterms:W3CDTF">2015-09-18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