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محاضره العاشره واقع التوجيه والارشا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57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912485" cy="228219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254750" cy="295783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254750" cy="219456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292215" cy="222631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294120" cy="244919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246495" cy="270383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245225" cy="241681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243955" cy="267970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238875" cy="249682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245225" cy="238506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286500" cy="234569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188710" cy="217868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316345" cy="261620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381750" cy="224218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282055" cy="1892300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284595" cy="2846705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342380" cy="2544445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459220" cy="2973705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405245" cy="2918460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378575" cy="2345690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302375" cy="2059305"/>
            <wp:effectExtent l="0" t="0" r="0" b="0"/>
            <wp:docPr id="2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294755" cy="2703830"/>
            <wp:effectExtent l="0" t="0" r="0" b="0"/>
            <wp:docPr id="22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299200" cy="2750820"/>
            <wp:effectExtent l="0" t="0" r="0" b="0"/>
            <wp:docPr id="2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254750" cy="2918460"/>
            <wp:effectExtent l="0" t="0" r="0" b="0"/>
            <wp:docPr id="24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254750" cy="2576195"/>
            <wp:effectExtent l="0" t="0" r="0" b="0"/>
            <wp:docPr id="25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315710" cy="2941955"/>
            <wp:effectExtent l="0" t="0" r="0" b="0"/>
            <wp:docPr id="26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340475" cy="2766695"/>
            <wp:effectExtent l="0" t="0" r="0" b="0"/>
            <wp:docPr id="27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6546850" cy="3037205"/>
            <wp:effectExtent l="0" t="0" r="0" b="0"/>
            <wp:docPr id="28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1440" w:footer="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74a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60f9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0d1cf0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0d1c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60f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0d1cf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0d1cf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14</Words>
  <Characters>85</Characters>
  <CharactersWithSpaces>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4:00Z</dcterms:created>
  <dc:creator>Admin</dc:creator>
  <dc:description/>
  <dc:language>en-US</dc:language>
  <cp:lastModifiedBy>Admin</cp:lastModifiedBy>
  <dcterms:modified xsi:type="dcterms:W3CDTF">2015-11-27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