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المحاضرة الثالثة عشر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هنة والبناء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التراث السوسيولوجي في ‏دراسة المهنة والبناء الاجتماعي ‏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بلور معالم التراث السوسيولوجي ‏في تفسير العلاقة الوظيفية المتبادلة ‏بين المهنة و البناء الاجتماعي حول ‏دراسة أميل دوركايم في تقسيم العمل ‏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ن إيميل دوركايم يرى أن المجتمع يتكون ‏من جماعات مهنية،ويقصد ‏بالجماعة المهن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لك الجماعة التي تتكون من مجموع الأفراد ‏الذين يشغلون مهنة واحد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ن كل جماعة مهنية لها دور معين يتحتم ‏عليها ان تؤديه في الحياة الاجتماعية ، وهذا ‏الدور يتغير مع تغير الأوضاع المجتمعية داخل ‏البناء الاقتصادي  ‏</w:t>
      </w:r>
      <w:r>
        <w:rPr>
          <w:rFonts w:ascii="Arial" w:hAnsi="Arial" w:asciiTheme="minorBidi" w:hAnsiTheme="minorBidi"/>
          <w:sz w:val="32"/>
          <w:sz w:val="32"/>
          <w:szCs w:val="32"/>
        </w:rPr>
        <w:t>‎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نظر دوركايم الى ان العلاقات الاجتماعية بين ‏الجماعات المهنية تقوم على اساس اخلاقي ‏يطلق عليه الاخلاق المهنية التي تعبر عن مبدأ الحياة ‏الجمعية التي تهدف الى تحقيق قدر من ‏التوازن والانسجام تجاه الظروف الاجتماعية المتغيرة ‏حتى يفرظ المجتمع وجوده ونمو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معنى هذا أن دوركايم يلقي أهمية كبيرة على دور ‏الأخلاق المهنية كأساس لقيام الجماع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هو يرى أن الجماعة المهنية هي الجماعة القادرة ‏على ان تصل بين مشاعر الأفراد و ذويهم بهدف ‏الوصول إلى المشاعر الجمعية التي تربط بين عمال ‏المهنة الواحد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ميز دور كايم بين نمط النظام الاجتماعي الذي ‏يسود الأسرة ، ونمط النظام الاجتماعي الذي يسود ‏الجماعة المه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وم الأول يقوم على وحدة الدّم، و الثاني ‏على أساس المهن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كذا فإن الادوار الاجتماعية للمهنة تختلف ‏باختلاف أنماط المجتم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ـ المهنة و المجتمع المحلي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ـ الأديولوجيات المه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  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ـ البناء المهني في‏ المجتمعات المعاصر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  <w:u w:val="single" w:color="000000"/>
        </w:rPr>
      </w:pPr>
      <w:r>
        <w:rPr>
          <w:rFonts w:asciiTheme="minorBidi" w:hAnsiTheme="minorBidi" w:ascii="Arial" w:hAnsi="Arial"/>
          <w:b/>
          <w:bCs/>
          <w:sz w:val="32"/>
          <w:szCs w:val="32"/>
          <w:u w:val="single" w:color="00000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البناء المهني في المجتمعات ‏المعاصرة ‏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ن القول أن أولى ظواهر التغير في ‏البناء المهني قد ارتبطت بظواهر تبدل ‏الانتاج من الانتاج الحرفي  إلى الانتاج ‏الآلي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هذا التحول يضمن قدرا كبيرا من ‏تغير البناء المهني أكثر من كونه تغيرا من ‏تكنولوجية العمل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‎ ‎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  <w:u w:val="single" w:color="000000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 xml:space="preserve">التغيرات في البناء المهني 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رى أميتيا أن هناك أنماطا شائعة من ‏التنظيمات ارتبطت بالتغيرات التي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دثت في البناء المهني يتميز كل منها ‏بقوة معينة لها تأثيرها على البناء ‏الأخلاقي و الاجتماعي 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‎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</w:rPr>
        <w:t>2‎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 xml:space="preserve">‏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البناء المهني المعاصر ‏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مكن الوقوف على الأوضاع الدينامية التي ‏ أصبحت تشكل جزءا هاما من البناء المهني ‏ المعاصر من خلال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إحصاءات السكا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التي ‏تعكس اتجاهات التغير في التحول من نمط ‏العمل الزراعي و المسائل المرتبطة به إلى ‏أعمال الصناعة و الخد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لعل‏ إحصاءات‏ السكان في الدول ‏المتقدمة تشير إلى نمو هائل في هذا التحول ‏يفوق بكثير اتجاه التغير المهني في الدول ‏النام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  <w:br/>
        <w:t>‏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تبط الأنشطة المهنية داخل البناء الاجتماعي بالتغيرات التي تحدث في البناء الاجتماعي فكل مرحلة من مراحل البناء تتطلب مجموعة من الانشطة التي تحقق الاهداف التي تسعى إليها الجماعة</w:t>
      </w:r>
      <w:r>
        <w:rPr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تختلف تلك الأنشطة المذكورة من مرحلة ما قبل نمو المجتمع وتطوره، وتتأثر بالتكنلوجيا المتغيرة في المجتمع التي تغير من قيم وأوضاع الحياة المهنية، وتؤدي الى تغير الأنشطة المهنية للأفراد والجماعات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في هذه الاتجاهات في التراث السوسيولوجي اتجهت الدراسات المعاصرة الى الاهتمام بدراسة جوانب متعددة للحياة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 xml:space="preserve">المهنية في ارتباطها بالبناء الاجتماعي وتعكس هذه الاتجاهات في مجموعها إطارا عاما للمضمون والحتوى في دراسات علم الاجتماع المهني المعاص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‎ ‎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انيا ـ الدّراسات و البحوث المعاصرة ‏في دراسة المهنة و البناء الاجتماعي  ‏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لور الاهتمام حول دراسة التنظيم في فكر كثير ‏من العلماء</w:t>
      </w:r>
      <w:r>
        <w:rPr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  <w:rtl w:val="true"/>
        </w:rPr>
        <w:t xml:space="preserve">ولعل دراسات بيتر بلو تمثل أحد الاهتمامات ‏الرئيسية حول هذا الموضوع في الفكر ‏ المعاصر حيث تتلخص اتجاهات دراسة بيتر بلو ‏للتنظيمات في ضوء نظرية عامة تذهب إلى أن ‏الجماعة الاجتماعية تتكون عندما يكون هناك ‏هدف مشترك بين أفرادها  للوصول إلى غاية ‏معينة </w:t>
      </w:r>
      <w:r>
        <w:rPr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في ضوء هذا المفهوم يرتبط التنظيم الرسمي ‏بظواهر البيروقراطية حيث يشير هذا المصطلح ‏إلى المظاهر الإدارية للتنظيم الرسمي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ذا المصطلح قد استمد أساسا من فكر ‏ماكس فيبر الذي يعتبر اول عالم اجتماع وضع ‏الخطوط العريضة للنظرية الكلاسيكية في ‏التنظيم البيروقراطي و استطاع ان يحدد خصائص ‏التنظيم الرسمي الذي ينتظم حول التنظيم ‏البيورقراطي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  <w:u w:val="single" w:color="000000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وهذا التنظيم يتميز بمجموعة من الخصائص ‏هي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 ـ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وجود مجموعة من الواجبات التنظيمية ‏الموزعة بين مجموعة من المناصب المتعددة ‏مثل الواجبات المكتبية و الإدارية المتميزة ‏بوضوح التخصصّ و تقسيم العمل</w:t>
      </w:r>
      <w:r>
        <w:rPr>
          <w:rFonts w:ascii="Arial" w:hAnsi="Arial" w:asciiTheme="minorBidi" w:hAnsiTheme="minorBidi"/>
          <w:sz w:val="32"/>
          <w:szCs w:val="32"/>
          <w:rtl w:val="true"/>
        </w:rPr>
        <w:t>. ‏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انتظام الإدارة أو الهيكل الطبيعي في شكل ‏سلسلة تأخذ شكلا هرميا حيث يكون كل فرد ‏صاحب سلطة بالنسبة إلى المركز الأدنى و ‏خاضعا لسلطة بالنسبة إلى المركز الأعلى و بالمثل ‏تكون القرارات و سبل الاتصال</w:t>
      </w:r>
      <w:r>
        <w:rPr>
          <w:rFonts w:ascii="Arial" w:hAnsi="Arial" w:asciiTheme="minorBidi" w:hAnsiTheme="minorBidi"/>
          <w:sz w:val="32"/>
          <w:szCs w:val="32"/>
          <w:rtl w:val="true"/>
        </w:rPr>
        <w:t>. ‏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يقوم التنظيم الرسمي على نسق من ‏القواعد و الأسس التي تحكم القرارات المكتبية و ‏أساليب الاتصال حيث تتضمن العمليات في ‏هذه الأحوال تطبيق اللوائح العامة على الحالات ‏الخاصة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ير أن دراسات التنظيم البيروقراطي في تراث علم ‏الاجتماع قد تعرضت لكثير من الانتقادات أهمها أن ‏المفهوم المثالي للبيروقراطية ينكر إمكانية الفرد في ‏التأثير الوظيفي من خلال   مهنته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ا يفرز نوعا  من السلبية  المهنية التي تسبب  ‏مظاهر الصراع داخل التنظيم حيث تؤدي المهن إلى ‏نتائج عكسية تتعارض مع أهداف الجماعة و غاياتها 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‎ ‎</w:t>
      </w: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في هذا يؤكد سيليزنيك </w:t>
      </w:r>
      <w:r>
        <w:rPr>
          <w:rFonts w:ascii="Arial" w:hAnsi="Arial" w:asciiTheme="minorBidi" w:hAnsiTheme="minorBidi"/>
          <w:sz w:val="32"/>
          <w:szCs w:val="32"/>
          <w:rtl w:val="true"/>
        </w:rPr>
        <w:t>[‏</w:t>
      </w:r>
      <w:r>
        <w:rPr>
          <w:rFonts w:ascii="Arial" w:hAnsi="Arial" w:asciiTheme="minorBidi" w:hAnsiTheme="minorBidi"/>
          <w:sz w:val="32"/>
          <w:szCs w:val="32"/>
        </w:rPr>
        <w:t>Selznik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‏]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ى ‏أن التنظيم الرسمي يعتبر مظهرا واحدا من ‏البناء الاجتماعي ، وأن أفراد التنظيم  الواحد ‏يتكاملون معا كأشخاص وليس في إطار ‏الأدوار الرسمية  التي يشغلونها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في ضوء هذه الانتقادات اتجهت الدراسات ‏الميدانية والواقعية لدراسة جماعات العمل ‏داخل التنظيمات الرسمية  حيث ألقت الاهتمام ‏على أهمية التنظيم غير الرسمي ‏الذي يظهر بين جماعات العمل ويمثل قوة ‏دينامية أساسية داخل البناء التنظيمي 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‎</w:t>
      </w:r>
      <w:r>
        <w:rPr>
          <w:rFonts w:ascii="Arial" w:hAnsi="Arial" w:asciiTheme="minorBidi" w:hAnsiTheme="minorBidi"/>
          <w:b/>
          <w:bCs/>
          <w:sz w:val="32"/>
          <w:szCs w:val="32"/>
          <w:u w:val="single" w:color="000000"/>
        </w:rPr>
        <w:t xml:space="preserve"> ‎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 w:color="000000"/>
          <w:rtl w:val="true"/>
        </w:rPr>
        <w:t>تدريبات</w:t>
      </w:r>
    </w:p>
    <w:p>
      <w:pPr>
        <w:pStyle w:val="Normal"/>
        <w:rPr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ح التراث السوسيولوجي في دراسة المهنة والبناء الاجتماعي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لل على الدّراسات و البحوث المعاصرة في دراسة ‏المهنة و البناء الاجتماعي </w:t>
      </w:r>
      <w:r>
        <w:rPr>
          <w:rFonts w:ascii="Arial" w:hAnsi="Arial" w:asciiTheme="minorBidi" w:hAnsiTheme="minorBidi"/>
          <w:sz w:val="32"/>
          <w:szCs w:val="32"/>
          <w:rtl w:val="true"/>
        </w:rPr>
        <w:t>. ‏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63718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7410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7410e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e7410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7410e"/>
    <w:rPr/>
  </w:style>
  <w:style w:type="character" w:styleId="InternetLink">
    <w:name w:val="Hyperlink"/>
    <w:basedOn w:val="DefaultParagraphFont"/>
    <w:uiPriority w:val="99"/>
    <w:semiHidden/>
    <w:unhideWhenUsed/>
    <w:rsid w:val="009440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4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4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9:00Z</dcterms:created>
  <dc:creator>abrar abrar</dc:creator>
  <dc:description/>
  <dc:language>en-US</dc:language>
  <cp:lastModifiedBy>abrar abrar</cp:lastModifiedBy>
  <cp:lastPrinted>2015-12-02T11:42:00Z</cp:lastPrinted>
  <dcterms:modified xsi:type="dcterms:W3CDTF">2015-12-0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