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highlight w:val="yellow"/>
        </w:rPr>
      </w:pPr>
      <w:r>
        <w:rPr>
          <w:sz w:val="40"/>
          <w:sz w:val="40"/>
          <w:szCs w:val="40"/>
          <w:highlight w:val="yellow"/>
          <w:rtl w:val="true"/>
        </w:rPr>
        <w:t>مراجعة عامة على مادة استخدام الحاسب الالي في البحوث الاجتماع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د</w:t>
      </w:r>
      <w:r>
        <w:rPr>
          <w:sz w:val="40"/>
          <w:szCs w:val="40"/>
          <w:highlight w:val="yellow"/>
          <w:rtl w:val="true"/>
        </w:rPr>
        <w:t xml:space="preserve">. </w:t>
      </w:r>
      <w:r>
        <w:rPr>
          <w:sz w:val="40"/>
          <w:sz w:val="40"/>
          <w:szCs w:val="40"/>
          <w:highlight w:val="yellow"/>
          <w:rtl w:val="true"/>
        </w:rPr>
        <w:t>حنان أحمد فرج</w:t>
      </w:r>
    </w:p>
    <w:p>
      <w:pPr>
        <w:pStyle w:val="ListParagraph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مكونات الفعلية للحاسب وتعتبر من الأجزاء الملموسة للحاسب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كونات الماد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كونات البرمج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نولوجيا المعلومات</w:t>
            </w:r>
          </w:p>
        </w:tc>
      </w:tr>
      <w:tr>
        <w:trPr>
          <w:trHeight w:val="115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حواسب الصغيرة</w:t>
            </w:r>
          </w:p>
        </w:tc>
      </w:tr>
    </w:tbl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نقسم برمجيات الحاسب الى برمجيات النظم والبرمجيات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غات 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ساع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ترج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فسرات</w:t>
            </w:r>
          </w:p>
        </w:tc>
      </w:tr>
    </w:tbl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ستخدم وحدات الإخراج في الحاسب من أجل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عالجة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ق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كم بالطابع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ظهار البيانات على الشاشة</w:t>
            </w:r>
          </w:p>
        </w:tc>
      </w:tr>
    </w:tbl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أهم وحدات إدخال البيانات الى الحاسوب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 العرض البص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وحة المفاتي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اش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طابعة</w:t>
            </w:r>
          </w:p>
        </w:tc>
      </w:tr>
    </w:tbl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>تعد من أهم المكونات الأساسية  للحاسب  ويتم من خلالها معالجة البيان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تخزينها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طابع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سق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 المعالجة المركز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م التشغيل</w:t>
            </w:r>
          </w:p>
        </w:tc>
      </w:tr>
    </w:tbl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رنامج يقوم بتنظيم عمل الحاسب الألي والتحكم به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ترج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غات 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رامج المساع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رامج نظم التشغيل</w:t>
            </w:r>
          </w:p>
        </w:tc>
      </w:tr>
    </w:tbl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عبارة عن أجهزة طرفية تستخدم لإدخال البيانات الى الحاسي هي </w:t>
      </w:r>
      <w:r>
        <w:rPr>
          <w:sz w:val="40"/>
          <w:szCs w:val="40"/>
          <w:u w:val="single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ات الإدخا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ات الإخرا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عد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رامج</w:t>
            </w:r>
          </w:p>
        </w:tc>
      </w:tr>
    </w:tbl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نقسم الحواسب حسب طريقة أدائها الى 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بيرة وصغي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قمية وحساب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امة وخاص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خصية ومحمولة</w:t>
            </w:r>
          </w:p>
        </w:tc>
      </w:tr>
    </w:tbl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وع من البرامج يساعد على تنفيذ وظائف مفيدة مثل معالجة النصوص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غات 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رامج المحاسب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رامج التطبي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فسرات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ا نوع البحث الذي يقوم على تفسير للظواهر الاجتماعية التي لم يتم تفسيرها بعد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شكل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تطبي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الاجتما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علم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لم يبحث في نشوء الجماعات الإنسانية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اجتما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إحص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لوم السياس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رياضيات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لم الذي يدرس الظواهر السياسية من حيث تأثيرها بالبناء الاجتماعي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اجتماع العا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نفس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اجتماع النبات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اجتماع السياسي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رع من طب النفس يبحث بين البيئة الاجتماعية والمرض العقلي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إحياء الاجتما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ب النفس الاجتما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إجتماع الأد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اجتماع النفس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أهم أهداف البحث الاجتماعي دراسة الحقائق المتعلقة بـ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كتشاف وقائع جدي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ضع فروض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شكلات الاجتم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نمية أدوات العلم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أولى مراحل وخطوات البحث الاجتماعي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عور بمشكلة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ياغة أسئلة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ضع الفروض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خلاص النتائج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أنواع الفروض العلمية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رض العا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رض الصف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رض الخاص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رض المتغير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ض الذي يعني العلاقة السلبية بين المتغير المستقل والمتغير التابع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رض المباش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رض العا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رض الصف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رض الاجباري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هي الدراسات البحثية الأقل دقة والأكثر مرونة في التقييم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دراسات 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دراسات التشخيص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دراسات الاستطل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دراسات التجريب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 الدراسات تتضمن فروض سببية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دراسات التشخيص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دراسات الاستطل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دراسات 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دراسات التجريب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وع من البحوث يلجأ اليه الباحث عندما يكون ما يعرفه عن الموضوع قليل جداً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تجريب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بحوث الكشفية 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ستطلاعية 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وم البحوث الوصفية على مبدئين أساسييين هما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مي والكيف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جريد والتعمي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صفي والتفسي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لاحظة والتجربة</w:t>
            </w:r>
          </w:p>
        </w:tc>
      </w:tr>
    </w:tbl>
    <w:p>
      <w:pPr>
        <w:pStyle w:val="Normal"/>
        <w:tabs>
          <w:tab w:val="clear" w:pos="720"/>
          <w:tab w:val="left" w:pos="3617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بحوث التي تعرض خصائص ظاهرة ما كمياً وكيفيـاً بناء على فروض مبدئية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تفسيري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تشخيص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وصفي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حوث الاستشراف الاجتماع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راسات التشخيصية الأكثر دقة والأقل مرونة من الدراسات الاستطلاعية لأنها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تضمن وجودعلاقة سببية بين المتغي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هتمامها قاصرا على تقويم الأد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صف الظواهر كميا وكيفيا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قوم الملاحظة والتجرب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ind w:left="651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ind w:left="651" w:hanging="29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هتمامها ليس قاصرعلى تقويم الأداء ولكن أيضاً الاسهام في تحديدالأولويات والبدائل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تجريب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تقوي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لاحظة والتجرب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استطلاعية</w:t>
            </w:r>
          </w:p>
        </w:tc>
      </w:tr>
    </w:tbl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>يسعى البحث الاجتماعي الى تحقيق عدد من الأهداف من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فسي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ص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ا نوع البحوث التي تستخدم البيانات الرقمية ويقوم بتحليلها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كيفي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استطل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وث الكمي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حوث الاستشر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ي مواد خام وحقائق أولية ليست ذات قيمة بشكلها الأولي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حقائ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عرف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1076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ي مجموعة من البيانات المنظمة والمنسقة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حقائ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المعرف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صادر المعلومات التقليدية تنقسم الى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651" w:hanging="283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ترونية وور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ولوية وثانوي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شرة وغير مباش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امة و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651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ي نوع من المصادر تتضمن معلومات تنشر لأول مرة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ادر ور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ادر غير منشو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ادر ثانو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ولية 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مصادر المعلومات المنشورة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ؤتم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تب والمراج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هارس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ind w:left="651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مصادر المعلومات الالكترونية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ت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راج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سائل الجام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بيانات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نقسم مصادر الالكترونية حسب تغطيتها الموضوعية الى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خصصة و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جارية وغير تجار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اصة و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بحية وغير ربح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واعد البيانات التي تشتمل على بيانات الإحال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بيانات الوصف </w:t>
      </w:r>
      <w:r>
        <w:rPr>
          <w:sz w:val="40"/>
          <w:szCs w:val="40"/>
          <w:rtl w:val="true"/>
        </w:rPr>
        <w:t>)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بيانات النص الكا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بيانات المرج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بيانات ببليوجرافية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بيانات الإحال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مميزات قواعد البيانات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هولة تحديث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صول الى البيانات المخزن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فراط في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قليل فرص العمل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 أدوات البحث على الانترنت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رامج الحاسو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وابات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داة تبحث عن مصادر المعلومات على الانترنت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د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س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ع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ركات البحث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ي أول شاشة تظهر للمستفيد وتسمح له بإدخال البيانات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اجهة المستفي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كستران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دار الن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دوات بحث على الانترنت تسمح باستخدام موضوعات متفرقة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روتوكول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ريد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دلة البحث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ؤدي رابط </w:t>
      </w:r>
      <w:r>
        <w:rPr>
          <w:sz w:val="40"/>
          <w:szCs w:val="40"/>
        </w:rPr>
        <w:t>and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اثناء صياغة البحث الى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ضييق نطاق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وسيع نطاق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رار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قل البحث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طوات البحث في البيئة الرقمية تتكون من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ربع خطو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خمس خطو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لاث خطو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طوتان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للبحث عن جملة بنفس الترتيب  نستخدم الرمز </w:t>
      </w:r>
      <w:r>
        <w:rPr>
          <w:sz w:val="40"/>
          <w:szCs w:val="40"/>
          <w:u w:val="single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"    "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>&amp;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*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651" w:leader="none"/>
          <w:tab w:val="left" w:pos="7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  <w:tab w:val="left" w:pos="7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لروابط </w:t>
      </w:r>
      <w:r>
        <w:rPr>
          <w:sz w:val="40"/>
          <w:szCs w:val="40"/>
          <w:u w:val="single"/>
        </w:rPr>
        <w:t>And  - 0r</w:t>
      </w:r>
      <w:r>
        <w:rPr>
          <w:sz w:val="40"/>
          <w:szCs w:val="40"/>
          <w:u w:val="single"/>
          <w:rtl w:val="true"/>
        </w:rPr>
        <w:t xml:space="preserve">  </w:t>
      </w:r>
      <w:r>
        <w:rPr>
          <w:sz w:val="40"/>
          <w:sz w:val="40"/>
          <w:szCs w:val="40"/>
          <w:u w:val="single"/>
          <w:rtl w:val="true"/>
        </w:rPr>
        <w:t xml:space="preserve">تسمى الروابط </w:t>
      </w:r>
      <w:r>
        <w:rPr>
          <w:sz w:val="40"/>
          <w:szCs w:val="40"/>
          <w:u w:val="single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بولين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ت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ص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ام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حرك البحث الموحد بجامعة الدمام يسمى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LI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earch engin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Summo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irectory</w:t>
            </w:r>
          </w:p>
        </w:tc>
      </w:tr>
    </w:tbl>
    <w:p>
      <w:pPr>
        <w:pStyle w:val="ListParagraph"/>
        <w:ind w:left="509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509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509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ind w:left="509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نوع البحث الموجود في الصفحة الأولى لقواعد البيانات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المرك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التاريخ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بحث البسيط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المصور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ind w:left="651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651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شاشة البحث </w:t>
      </w:r>
      <w:r>
        <w:rPr>
          <w:sz w:val="40"/>
          <w:szCs w:val="40"/>
          <w:rtl w:val="true"/>
        </w:rPr>
        <w:t>....</w:t>
      </w:r>
      <w:r>
        <w:rPr>
          <w:sz w:val="40"/>
          <w:sz w:val="40"/>
          <w:szCs w:val="40"/>
          <w:rtl w:val="true"/>
        </w:rPr>
        <w:t>تقدم خيارات متعددة أثناء عملية التصفح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البسيط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المرئ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بحث المتقد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التاريخ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 أنواع محددات البحث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بالمؤل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بالناش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البحث بالتاريخ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أهم فوائد محددات البحث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ع المكر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رارا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وسيع نطاق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ضييق نطاق البحث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مز الذي يمكن من خلاله استبعاد كلمة من البحث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ــ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&amp;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ind w:left="509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  <w:tab w:val="left" w:pos="793" w:leader="none"/>
        </w:tabs>
        <w:ind w:left="509" w:hanging="149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يمكن أن تسمح بعض محركات البحث بتحديد مدى قرب الكلمات من بعضها باستخدام معامل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n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Nea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Not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نوع البحث الذي يتيح للباحث البحث بجزء من الكلمة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بحث بالبت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المرئ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البولي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 بالتجاور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معامل </w:t>
      </w:r>
      <w:r>
        <w:rPr>
          <w:sz w:val="40"/>
          <w:szCs w:val="40"/>
          <w:u w:val="single"/>
        </w:rPr>
        <w:t>Near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يستخدم في استرجاع الكلمات بحيث لايفصل بينهما أكثر من </w:t>
      </w:r>
      <w:r>
        <w:rPr>
          <w:sz w:val="40"/>
          <w:szCs w:val="40"/>
          <w:u w:val="single"/>
          <w:rtl w:val="true"/>
        </w:rPr>
        <w:t>....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لاث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مس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عشر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متان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 أكثر أدوات البحث الاجتماعي شيوعا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استبيا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لاحظ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اب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ينات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وع من الاستبيان يترك للمبحوث فرصة التعبير بحرية تامة عن الأسئلة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بيان المغل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بيان المصو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استبيان المقتو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بيان المشترك</w:t>
            </w:r>
          </w:p>
        </w:tc>
      </w:tr>
    </w:tbl>
    <w:p>
      <w:pPr>
        <w:pStyle w:val="ListParagraph"/>
        <w:tabs>
          <w:tab w:val="clear" w:pos="720"/>
          <w:tab w:val="left" w:pos="509" w:leader="none"/>
          <w:tab w:val="left" w:pos="793" w:leader="none"/>
        </w:tabs>
        <w:ind w:left="509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  <w:tab w:val="left" w:pos="793" w:leader="none"/>
        </w:tabs>
        <w:ind w:left="509" w:hanging="149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عيوب هذا النوع من الاستبيان أنه يقتصر على استخدام الصور فقط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استبيان المصو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بيان المفتو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بيان المغل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بيان العام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أكثر الأدوات ملائمة في دراسة السلوك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لقياس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اب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بيا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لاحظة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ا هو العلم الذي يهتم بتبويب وتنظيم البيانات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هندس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ط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لس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إحصاء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هو أول عالم عربي إجرى الإحصاء في تاريخ الدراسات الكمية على اللغة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ارا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بن رش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كند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بن خلدون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لمة </w:t>
      </w:r>
      <w:r>
        <w:rPr>
          <w:sz w:val="40"/>
          <w:szCs w:val="40"/>
        </w:rPr>
        <w:t>statistics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ت لأول  مرة عام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905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89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900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هب كلا من ويتاكر وستاراب الى وجود ثلاث استخدامات لكلمة الإحصاء من بينها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فظ 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رجاع 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اشارة  الى الحقائق الرق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خزين البيانات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مزايا التي يجنيها الباحث من استخدام الطرق الإحصائية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يساعد على تلخيص النتائ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ديد المشكلة العل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عييين المتغي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نفاق على ال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بحوث الاجتماعية من أصعب البحوث في التطبيق الإحصائي ويرجع ذلك الى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غير السلوك البش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وين صورة عامة عن المجتم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هولة استخلاص النتائ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وفير المؤشرات العام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ind w:left="651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ind w:left="651" w:hanging="29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هدف الرئيسي قديما من علم الإحصاء هو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ليل والتفسي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عد أو الحص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قراء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 الشرع في عملية جمع البيانات يجب الالمام بعدة خطوات من أولها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حديد المشكلة العل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خرص النتائ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لي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مع البيانات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فهوم التكرارالنسبي لم يظهر بصورة ملموسة إلا في بداية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قرن العشرو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وع من الإحصاء يهدف الى تلخيص البيانات بغرض تحويلها الى شكل أو صورة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صاء الاستدلال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صاء الاستنباط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صاء التعمي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احصاء الوصف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جموعة من الأساليب الاحصائية المستخدمة للتوصل الى استنتاجات من بيانات العينة الى المجتمع الأكبر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احصاء الاستدلال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صاء الاستنباط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صاء التعمي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صاء الوصف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ادة الخام لأسلوب العمل الإحصائي يسمى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ي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تغي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بيانات التي يمكن إجراء عمليات رياضية حسابية عليها كالجمع والطرح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يانات مت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يانات منف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بيانات كمي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يانات وصف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مكن تقسيم البيانات الكمية  الى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a9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6"/>
      </w:tblGrid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بيانات منفصلة ومتصلة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يانات عامة وخاصة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يانات رقمية ووصفية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يانات كمية ووصفية</w:t>
            </w:r>
          </w:p>
        </w:tc>
      </w:tr>
    </w:tbl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 سنوات التعليم الجامعي هي نوع من البيانات </w:t>
      </w:r>
      <w:r>
        <w:rPr>
          <w:b/>
          <w:bCs/>
          <w:sz w:val="40"/>
          <w:szCs w:val="40"/>
          <w:rtl w:val="true"/>
        </w:rPr>
        <w:t>.....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مية المنف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كمية المت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يانات كمي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يانات الحالة الاجتماعية هي نوع من البيانات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مية المنف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مية المت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لوصفي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وع من المتغيرات يأخذ قيماً غير متصلة يطلق عليه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غير تصنيف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غير قط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متغير منقط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غير متصل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تغير الذي يظهر أثر المتغير المستقل فيه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غير عارض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غير مضبوط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غير مستق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متغير تابــــع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تغير العارض هو المتغير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ميع قيمه صحيحه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ستخدم في 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حاول الباحث الغاء اثرها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ذي لايخضع لسيطرة الباحث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م ستيفنز تصنيف مستويات القياس الى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أربع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مس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لاث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تويان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قياس </w:t>
      </w:r>
      <w:r>
        <w:rPr>
          <w:sz w:val="40"/>
          <w:szCs w:val="40"/>
          <w:rtl w:val="true"/>
        </w:rPr>
        <w:t xml:space="preserve">...... </w:t>
      </w:r>
      <w:r>
        <w:rPr>
          <w:sz w:val="40"/>
          <w:sz w:val="40"/>
          <w:szCs w:val="40"/>
          <w:rtl w:val="true"/>
        </w:rPr>
        <w:t xml:space="preserve">يستخدم فيه جميع العمليات الرياضية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ئو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نس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تي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مي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مع البيانات من كل أفراد المجتمع الأصلي موضع اهتمام الباحث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حصر الشا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ي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تمع الدراس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تمع الأصل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جموعة جزئية من مجتمع البحث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تمع الأصل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عينــ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تمع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تمع الدراس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جب أن تتوافر في العينة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تشار مجتمع الدراس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لفة المادية الكبي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ن تكون صغي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خصائص المجتمع الأصلي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ميع الأفراد أوالأشياء أوالأشخاص الذين يشكلون موضوع البحث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تمع المتا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مجتمع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طأ في العين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جموعة التي يهتم بها الباحث ،ويهدف الى تطبيق نتائج دراسته عليها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تمع المتا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تمع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طأ في العين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جتمع المحدود الذي يستطيع الباحث تحديد أفراده ويختار منه العينة المناسبة </w:t>
      </w:r>
      <w:r>
        <w:rPr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جتمع المتا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تمع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تمع الدراس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طأ الناتج عن اختلاف النسب الواردة في العينة عن النسب الواردة في مجتمع الدراس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a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تمع الأصل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طأ الصد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طأ التحيز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خطأ العين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خطأ يعود للباحث حيث يفضل أفراد دون غيرهم </w:t>
      </w:r>
      <w:r>
        <w:rPr>
          <w:sz w:val="40"/>
          <w:szCs w:val="40"/>
          <w:rtl w:val="true"/>
        </w:rPr>
        <w:t>:</w:t>
      </w:r>
    </w:p>
    <w:tbl>
      <w:tblPr>
        <w:tblStyle w:val="TableGrid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طأ الصد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خطأ التحيز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طأ العيني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راسة خصائص المجتمع</w:t>
            </w:r>
          </w:p>
        </w:tc>
      </w:tr>
    </w:tbl>
    <w:p>
      <w:pPr>
        <w:pStyle w:val="ListParagraph"/>
        <w:tabs>
          <w:tab w:val="clear" w:pos="720"/>
          <w:tab w:val="left" w:pos="509" w:leader="none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خطوة الأولى في اختيار العينة هي </w:t>
      </w:r>
      <w:r>
        <w:rPr>
          <w:sz w:val="40"/>
          <w:szCs w:val="40"/>
          <w:rtl w:val="true"/>
        </w:rPr>
        <w:t>:</w:t>
      </w:r>
    </w:p>
    <w:tbl>
      <w:tblPr>
        <w:tblStyle w:val="TableGrid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ديد حجم العين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ديد التكالي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عريف المجتم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ديد المساحة الجغراف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لما زاد حجم العينة </w:t>
      </w:r>
      <w:r>
        <w:rPr>
          <w:sz w:val="40"/>
          <w:szCs w:val="40"/>
          <w:rtl w:val="true"/>
        </w:rPr>
        <w:t>:</w:t>
      </w:r>
    </w:p>
    <w:tbl>
      <w:tblPr>
        <w:tblStyle w:val="TableGrid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زاد فرصة التمثي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ل تجانس المجتم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زاد تباين المجتمع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زادت فروض البحث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ثيرا ما يؤدي ارتفاع تكاليف جمع البيانات الى </w:t>
      </w:r>
      <w:r>
        <w:rPr>
          <w:sz w:val="40"/>
          <w:szCs w:val="40"/>
          <w:rtl w:val="true"/>
        </w:rPr>
        <w:t>:</w:t>
      </w:r>
    </w:p>
    <w:tbl>
      <w:tblPr>
        <w:tblStyle w:val="TableGrid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ثراء المجال البحث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عويض خطا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قليص حجم العين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زيادة حجم العين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أنواع العينات الاحتمالية </w:t>
      </w:r>
      <w:r>
        <w:rPr>
          <w:sz w:val="40"/>
          <w:szCs w:val="40"/>
          <w:rtl w:val="true"/>
        </w:rPr>
        <w:t>:</w:t>
      </w:r>
    </w:p>
    <w:tbl>
      <w:tblPr>
        <w:tblStyle w:val="TableGrid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ينة الصد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ينة الغرض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عشوائية البسيط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ينة الحصصي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أنواع العينات غير الاحتمالية </w:t>
      </w:r>
      <w:r>
        <w:rPr>
          <w:sz w:val="40"/>
          <w:szCs w:val="40"/>
          <w:rtl w:val="true"/>
        </w:rPr>
        <w:t>:</w:t>
      </w:r>
    </w:p>
    <w:tbl>
      <w:tblPr>
        <w:tblStyle w:val="TableGrid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ينة المنتظ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ينة الطب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عينة الصد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ينة العنقود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ي نوع من العينات تتيح  لكل فرد من افرد المجتمع نفس الفرصة في الاختيار </w:t>
      </w:r>
      <w:r>
        <w:rPr>
          <w:sz w:val="40"/>
          <w:szCs w:val="40"/>
          <w:rtl w:val="true"/>
        </w:rPr>
        <w:t>:</w:t>
      </w:r>
    </w:p>
    <w:tbl>
      <w:tblPr>
        <w:tblStyle w:val="TableGrid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ينة الحصص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ينة الغرض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ينة غير الاحتمال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عينة العشوائية الاحتمالية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أهم الطرق المستخدمة في تحديد حجم العينات المسحوبة من الطبقات </w:t>
      </w:r>
      <w:r>
        <w:rPr>
          <w:sz w:val="40"/>
          <w:szCs w:val="40"/>
          <w:rtl w:val="true"/>
        </w:rPr>
        <w:t>:</w:t>
      </w:r>
    </w:p>
    <w:tbl>
      <w:tblPr>
        <w:tblStyle w:val="TableGrid8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ريقة الطول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طريقة التساو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طريقة الغرض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طريقة العام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ينة تعتمد على اختيار الأفراد بناء على الخبرة الذاتية والاجتهاد من الباحث </w:t>
      </w:r>
      <w:r>
        <w:rPr>
          <w:sz w:val="40"/>
          <w:szCs w:val="40"/>
          <w:rtl w:val="true"/>
        </w:rPr>
        <w:t>:</w:t>
      </w:r>
    </w:p>
    <w:tbl>
      <w:tblPr>
        <w:tblStyle w:val="TableGrid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ينة كرة الثل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ينة الحالات المتطر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ينة المتتابع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عينة الاجتهادية</w:t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ملية ترنيب وتنظيم البيانات بهدف إبراز شكل معلومة تستخدم للإجابة على اسئلة معين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1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ي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ليل النو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حلي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فسير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حليل الكيفي يعتمد على البيانات </w:t>
      </w:r>
      <w:r>
        <w:rPr>
          <w:sz w:val="40"/>
          <w:szCs w:val="40"/>
          <w:rtl w:val="true"/>
        </w:rPr>
        <w:t>:</w:t>
      </w:r>
    </w:p>
    <w:tbl>
      <w:tblPr>
        <w:tblStyle w:val="TableGrid1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كيفيـ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مي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امـ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صور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وع من تحليل البيانات يتم عن تجميع البيانات والمعلومات في جداول </w:t>
      </w:r>
      <w:r>
        <w:rPr>
          <w:sz w:val="40"/>
          <w:szCs w:val="40"/>
          <w:rtl w:val="true"/>
        </w:rPr>
        <w:t>:</w:t>
      </w:r>
    </w:p>
    <w:tbl>
      <w:tblPr>
        <w:tblStyle w:val="TableGrid1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ليل الكيفــ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ليل النو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تحليل الكمـــ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ليل بالمقارن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أهم الوظائف الرئيسية  لتحليل البيانات </w:t>
      </w:r>
      <w:r>
        <w:rPr>
          <w:sz w:val="40"/>
          <w:szCs w:val="40"/>
          <w:rtl w:val="true"/>
        </w:rPr>
        <w:t>:</w:t>
      </w:r>
    </w:p>
    <w:tbl>
      <w:tblPr>
        <w:tblStyle w:val="TableGrid1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دي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فسي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قيي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فتح برنامج الاكسل نتبع المسار التالي </w:t>
      </w:r>
      <w:r>
        <w:rPr>
          <w:sz w:val="40"/>
          <w:szCs w:val="40"/>
          <w:rtl w:val="true"/>
        </w:rPr>
        <w:t>:</w:t>
      </w:r>
    </w:p>
    <w:tbl>
      <w:tblPr>
        <w:tblStyle w:val="TableGrid1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76200" distB="114300" distL="0" distR="28575" simplePos="0" locked="0" layoutInCell="0" allowOverlap="1" relativeHeight="4" wp14:anchorId="2BABD8D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99060</wp:posOffset>
                      </wp:positionV>
                      <wp:extent cx="200025" cy="635"/>
                      <wp:effectExtent l="5715" t="44450" r="0" b="43815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path="m0,0l-2147483648,-2147483647e" stroked="t" o:allowincell="f" style="position:absolute;margin-left:315pt;margin-top:7.8pt;width:15.7pt;height:0pt;mso-wrap-style:none;v-text-anchor:middle" wp14:anchorId="2BABD8D2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open           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76200" distB="114300" distL="0" distR="28575" simplePos="0" locked="0" layoutInCell="0" allowOverlap="1" relativeHeight="3" wp14:anchorId="18B2484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16205</wp:posOffset>
                      </wp:positionV>
                      <wp:extent cx="200025" cy="635"/>
                      <wp:effectExtent l="5715" t="44450" r="0" b="43815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path="m0,0l-2147483648,-2147483647e" stroked="t" o:allowincell="f" style="position:absolute;margin-left:315pt;margin-top:9.15pt;width:15.7pt;height:0pt;mso-wrap-style:none;v-text-anchor:middle" wp14:anchorId="18B24846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lose           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76200" distB="114300" distL="0" distR="28575" simplePos="0" locked="0" layoutInCell="0" allowOverlap="1" relativeHeight="2" wp14:anchorId="03772E7A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95250</wp:posOffset>
                      </wp:positionV>
                      <wp:extent cx="200025" cy="635"/>
                      <wp:effectExtent l="5715" t="44450" r="0" b="43815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path="m0,0l-2147483648,-2147483647e" stroked="t" o:allowincell="f" style="position:absolute;margin-left:312pt;margin-top:7.5pt;width:15.7pt;height:0pt;mso-wrap-style:none;v-text-anchor:middle" wp14:anchorId="03772E7A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40"/>
                <w:szCs w:val="40"/>
                <w:u w:val="single"/>
                <w:lang w:val="en-US" w:eastAsia="en-US" w:bidi="ar-SA"/>
              </w:rPr>
              <w:t xml:space="preserve">All 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programs           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76200" distB="114300" distL="0" distR="28575" simplePos="0" locked="0" layoutInCell="0" allowOverlap="1" relativeHeight="5" wp14:anchorId="683717D4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2870</wp:posOffset>
                      </wp:positionV>
                      <wp:extent cx="200025" cy="635"/>
                      <wp:effectExtent l="5715" t="44450" r="0" b="43815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path="m0,0l-2147483648,-2147483647e" stroked="t" o:allowincell="f" style="position:absolute;margin-left:312pt;margin-top:8.1pt;width:15.7pt;height:0pt;mso-wrap-style:none;v-text-anchor:middle" wp14:anchorId="683717D4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open           excel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ين يفتح مصنف جديد فان الاكسل يعطيه اسم </w:t>
      </w:r>
      <w:r>
        <w:rPr>
          <w:sz w:val="40"/>
          <w:szCs w:val="40"/>
          <w:rtl w:val="true"/>
        </w:rPr>
        <w:t>:</w:t>
      </w:r>
    </w:p>
    <w:tbl>
      <w:tblPr>
        <w:tblStyle w:val="TableGrid1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Excel 1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ook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Book 1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1076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رقة العمل في الاكسل تسمى </w:t>
      </w:r>
      <w:r>
        <w:rPr>
          <w:sz w:val="40"/>
          <w:szCs w:val="40"/>
          <w:rtl w:val="true"/>
        </w:rPr>
        <w:t>:</w:t>
      </w:r>
    </w:p>
    <w:tbl>
      <w:tblPr>
        <w:tblStyle w:val="TableGrid1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ook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Workshee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Excel1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دد الخلية الواقعة في العمود </w:t>
      </w:r>
      <w:r>
        <w:rPr>
          <w:sz w:val="40"/>
          <w:szCs w:val="40"/>
        </w:rPr>
        <w:t>D</w:t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وفي الصف </w:t>
      </w:r>
      <w:r>
        <w:rPr>
          <w:sz w:val="40"/>
          <w:szCs w:val="40"/>
        </w:rPr>
        <w:t>7</w:t>
      </w:r>
    </w:p>
    <w:tbl>
      <w:tblPr>
        <w:tblStyle w:val="TableGrid1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v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:7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نطاق الذي يشير الى المسافة بين نقطتين في الاكسل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18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ــدى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دى الأفق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دى الراس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ليل البيان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دما نفتح مصنف جديد في الاكسل نختار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1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File----n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New-----fi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ave-----fi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ave----as</w:t>
            </w:r>
          </w:p>
        </w:tc>
      </w:tr>
    </w:tbl>
    <w:p>
      <w:pPr>
        <w:pStyle w:val="ListParagraph"/>
        <w:tabs>
          <w:tab w:val="clear" w:pos="720"/>
          <w:tab w:val="left" w:pos="651" w:leader="none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مكن تلخيص البيانات ببرنامج الإكسل بخطوة واحدة عم طريق أداة تسمى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Optio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Data Analysi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tatistics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6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توسط الحسابي يرمز بالرمز </w:t>
      </w:r>
      <w:r>
        <w:rPr>
          <w:sz w:val="40"/>
          <w:szCs w:val="40"/>
          <w:rtl w:val="true"/>
        </w:rPr>
        <w:t>:</w:t>
      </w:r>
    </w:p>
    <w:tbl>
      <w:tblPr>
        <w:tblStyle w:val="TableGrid2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Mod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Meadia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Mea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Rang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ind w:left="651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651" w:hanging="29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بدا الصيغ الرياضية في برنامج الاكسل دائما بعلامة </w:t>
      </w:r>
      <w:r>
        <w:rPr>
          <w:sz w:val="40"/>
          <w:szCs w:val="40"/>
          <w:rtl w:val="true"/>
        </w:rPr>
        <w:t>...:</w:t>
      </w:r>
    </w:p>
    <w:tbl>
      <w:tblPr>
        <w:tblStyle w:val="TableGrid2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>=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/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6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تيجة استخدام المعادلة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+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 =</w:t>
      </w:r>
    </w:p>
    <w:tbl>
      <w:tblPr>
        <w:tblStyle w:val="TableGrid2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تيجة المعادلة  </w:t>
      </w: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  <w:rtl w:val="true"/>
        </w:rPr>
        <w:t>^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=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حساب أصغر قيمة للبيانات نستخدم المعالجة </w:t>
      </w:r>
      <w:r>
        <w:rPr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vG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um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IF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076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رنامج للتحليل الاحصائي يعتبر أحد البرامج التي لاقت شيوعاً في استخدامها </w:t>
      </w:r>
      <w:r>
        <w:rPr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Sps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Power poin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atabases</w:t>
            </w:r>
          </w:p>
        </w:tc>
      </w:tr>
    </w:tbl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رقة في برنامج  </w:t>
      </w:r>
      <w:r>
        <w:rPr>
          <w:sz w:val="40"/>
          <w:szCs w:val="40"/>
        </w:rPr>
        <w:t>Spss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تم من خلالها إدخال وتعديل البيانات </w:t>
      </w:r>
      <w:r>
        <w:rPr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Data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ata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رقة قي برنامج </w:t>
      </w:r>
      <w:r>
        <w:rPr>
          <w:b/>
          <w:bCs/>
          <w:sz w:val="40"/>
          <w:szCs w:val="40"/>
        </w:rPr>
        <w:t>Sps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اتظهر عند تشغيل البرنامج ولكن تظهر مباشرة عند طلب النتائج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‌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ata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Out Put view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1076" w:leader="none"/>
        </w:tabs>
        <w:ind w:left="651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1076" w:leader="none"/>
        </w:tabs>
        <w:ind w:left="651" w:hanging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رقة في برنامج  </w:t>
      </w:r>
      <w:r>
        <w:rPr>
          <w:sz w:val="40"/>
          <w:szCs w:val="40"/>
        </w:rPr>
        <w:t>Spss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تم من خلالها التحكم في المتغيرات  </w:t>
      </w:r>
      <w:r>
        <w:rPr>
          <w:rFonts w:cs="Arial"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Output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ata View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1076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1076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حمل العمود الأول من ورقة عرض المتغيرات </w:t>
      </w:r>
      <w:r>
        <w:rPr>
          <w:sz w:val="40"/>
          <w:szCs w:val="40"/>
        </w:rPr>
        <w:t>Variable View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على </w:t>
      </w:r>
      <w:r>
        <w:rPr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Nam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Width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Labl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يستخدم هذا العمود في برنامج </w:t>
      </w:r>
      <w:r>
        <w:rPr>
          <w:sz w:val="40"/>
          <w:szCs w:val="40"/>
          <w:u w:val="single"/>
        </w:rPr>
        <w:t>Spss</w:t>
      </w:r>
      <w:r>
        <w:rPr>
          <w:sz w:val="40"/>
          <w:szCs w:val="40"/>
          <w:u w:val="single"/>
          <w:rtl w:val="true"/>
        </w:rPr>
        <w:t xml:space="preserve">  </w:t>
      </w:r>
      <w:r>
        <w:rPr>
          <w:sz w:val="40"/>
          <w:sz w:val="40"/>
          <w:szCs w:val="40"/>
          <w:u w:val="single"/>
          <w:rtl w:val="true"/>
        </w:rPr>
        <w:t xml:space="preserve">لوصف المتغير </w:t>
      </w:r>
      <w:r>
        <w:rPr>
          <w:sz w:val="40"/>
          <w:szCs w:val="40"/>
          <w:u w:val="single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VALUE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Lab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Nam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ي خطوة تسبق إدخال البيانات الى الحاسوب وهي تحول إجابات كل سؤال الى أرقام أو حروف يسهل إدخالها </w:t>
      </w:r>
      <w:r>
        <w:rPr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يم المفقو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تغي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شاهد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لترميز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ستخدم هذا العمود لضبط محاذاة البيانات </w:t>
      </w:r>
      <w:r>
        <w:rPr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Alinemen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Lab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Width</w:t>
            </w:r>
          </w:p>
        </w:tc>
      </w:tr>
    </w:tbl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معرفة متوسط مجموعة من البيانات في برنامج الاكسل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Compare Means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ompare-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ata--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tatistic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ستخدم الأمر 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ليتم استخدام الحالات المختارة فقط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Frequencie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1076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1076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إخفاء أحد الصفوف أو الأعمدة نختار الأمر </w:t>
      </w:r>
      <w:r>
        <w:rPr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View---hid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View----Show al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م الحصول على التمثيل البياني في برنامج </w:t>
      </w:r>
      <w:r>
        <w:rPr>
          <w:b/>
          <w:bCs/>
          <w:sz w:val="40"/>
          <w:szCs w:val="40"/>
        </w:rPr>
        <w:t>sps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خلال قائم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ol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Graph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م استخدام التمثيل البياني باستخدام الدوائر في برنامج </w:t>
      </w:r>
      <w:r>
        <w:rPr>
          <w:b/>
          <w:bCs/>
          <w:sz w:val="40"/>
          <w:szCs w:val="40"/>
        </w:rPr>
        <w:t>Sps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اختيار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Lin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catte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P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ar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ي برمجيات لبناء نماذج لنظام حقيقي قائم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غات 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نظمة التشغي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حاكا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رامج لعروض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ي حقل بحثي يطبق أساليب الحاسوب لدراسة القضايا في العلوم الاجتماعي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حاكاة الاجتم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اكا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رامج تقدي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رامج حساب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صعب تطبيق نظام المحاكاة على العلوم </w:t>
      </w:r>
      <w:r>
        <w:rPr>
          <w:b/>
          <w:bCs/>
          <w:sz w:val="40"/>
          <w:szCs w:val="40"/>
          <w:rtl w:val="true"/>
        </w:rPr>
        <w:t>....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يزيائ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هندس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اجتم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صائ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راسة السلوك الاجتماعي الجماعي  عن طريق برامج يطلق عليه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اكاة الحش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رامج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م التشغي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رامج التطبيق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حاكاة الحشد تستخدم تقنية رسومات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طبي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نائية الأبعا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ثلاثية الأبعاد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نماذج المحاكا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ماذج المنافس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ماذج التخصيص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ماذج الديناميك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موذج محاكاة يعمل على تقسيم المشكلة قيد الدراسة الى مشاكل جزئية ومتتبابعة هو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ماذج الديناميك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ماذج التعاد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ماذج التخصص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ماذج المنافس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سمى المرحلة الزمنية من العمل التي يتساوى فيها مجموع العوائد ومجموع التكاليف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ور النمو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ليل الك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ياسات الشر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نقطة التعادل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تبر مشكلة تحديد مستوى ملائم من من المخزون من المشاكل الهامة التي يعالجها هذا النوع من برامج المحاكا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ماذج المسلك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ماذج التعاد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نماذج التخزي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ماذج المنافس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قسم المحاكاة الى </w:t>
      </w:r>
      <w:r>
        <w:rPr>
          <w:b/>
          <w:bCs/>
          <w:sz w:val="40"/>
          <w:szCs w:val="40"/>
          <w:rtl w:val="true"/>
        </w:rPr>
        <w:t>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نواع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لاث أنوا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ت أنوا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أربع أنوا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مس أنوا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د من أهم اساليب التدريب التي يعتمد عليها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حاكا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غيير التنظي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سجيل أداء الطلاب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متطلبات المحاكا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هيئة البحث المعرف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يكلة البرنام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هيئة بيئة الع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غيير التنظيم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عيوب المحاكاة 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اخذ وقت وجه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هيئة البيئ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نفيذ التجارب المعض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راسة النظام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مميزات المحاكا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ثرة التكالي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كساب خبرة للعاملي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تاج الى فريق ع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تطلب قدر من التخطيط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ind w:left="65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ind w:left="651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د تصميم برامج محاكاة لابد من التركيز في البداية على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ى فهم الطال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غذية الراجع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قد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سجيل أداء الطالبات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بارة عن خطوط إتصالات سريعة بين عدد من الحواسب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هارس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انترنت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مصادر المعلومات الهائلة على شبكة الانترنت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بك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كتب الالكترون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م التشغيل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الأسباب الرئيسية لاستخدام شبكة الانترنت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بحث العل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الات التعل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ريد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دمة التعليم الالكتروني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ميز شبكة الانترنت بالوفرة الهائلة في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ات البحث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مصادر 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دل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كثر خدمات الانترنت استخداما ، ويستخدم في تبادل الرسائل والوثائق هي خدم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وائم البريد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دمة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خدمة البريد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ادثة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مميزات البريد الالكتروني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سرعة الوصول للرسائ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حتوي على فيروس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ثرة الرسائ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عدام الخصوص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قوائم البريدية </w:t>
      </w:r>
      <w:r>
        <w:rPr>
          <w:b/>
          <w:bCs/>
          <w:sz w:val="40"/>
          <w:szCs w:val="40"/>
          <w:rtl w:val="true"/>
        </w:rPr>
        <w:t>.....</w:t>
      </w:r>
      <w:r>
        <w:rPr>
          <w:b/>
          <w:b/>
          <w:bCs/>
          <w:sz w:val="40"/>
          <w:sz w:val="40"/>
          <w:szCs w:val="40"/>
          <w:rtl w:val="true"/>
        </w:rPr>
        <w:t xml:space="preserve">الرسائل ترسل الى جميع المستخدمين دون النظر الى محتواها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ال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عد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غير المعد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رسل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مكن استخدام هذه الخدمة في التعليم عن بعد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ريد العاد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دمة نقل الملف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قل الملف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ind w:left="0" w:hanging="360"/>
              <w:contextualSpacing/>
              <w:jc w:val="center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حادثــــة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شير المصطلح </w:t>
      </w:r>
      <w:r>
        <w:rPr>
          <w:b/>
          <w:bCs/>
          <w:sz w:val="40"/>
          <w:szCs w:val="40"/>
        </w:rPr>
        <w:t>News group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ى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بكة العنكبوت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خدمة مجموعة الأخبا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دمة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ريد الالكتروني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العوائق التي تقف أمام استخدام الانترنت في البحوث الاجتماعي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لفة الماد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شاكل الفني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ساليب التعليم الحديثة ،يساعد في إمكانية حصول المتعلم على المعلومات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قنية 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ؤسسات التعلي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تعليم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اد التعليمية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بروتوكولات الانترنت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u w:val="single"/>
                <w:lang w:val="en-US" w:eastAsia="en-US" w:bidi="ar-SA"/>
              </w:rPr>
              <w:t>TCP/I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u w:val="single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u w:val="single"/>
                <w:lang w:val="en-US" w:eastAsia="en-US" w:bidi="ar-SA"/>
              </w:rPr>
              <w:t>Firewall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kern w:val="0"/>
                <w:sz w:val="40"/>
                <w:szCs w:val="40"/>
                <w:u w:val="single"/>
                <w:lang w:val="en-US" w:eastAsia="en-US" w:bidi="ar-SA"/>
              </w:rPr>
              <w:t>Extranet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و طريقة للربط بين صفحات الويب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واقع الوي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يمي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اتباط التشع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بكة العالم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  <w:tab w:val="left" w:pos="935" w:leader="none"/>
        </w:tabs>
        <w:ind w:lef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روتوكول  </w:t>
      </w:r>
      <w:r>
        <w:rPr>
          <w:b/>
          <w:bCs/>
          <w:sz w:val="40"/>
          <w:szCs w:val="40"/>
          <w:rtl w:val="true"/>
        </w:rPr>
        <w:t xml:space="preserve">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هو البروتوكول المستخدم في نقل الملفات بي الحواسيب في شبكة الانترنت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CP/I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u w:val="single"/>
                <w:lang w:val="en-US" w:eastAsia="en-US" w:bidi="ar-SA"/>
              </w:rPr>
              <w:t>FT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ind w:left="0" w:hanging="360"/>
              <w:contextualSpacing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ISP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>الواجب الأول</w:t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>لوحة المفاتيح تعتبر من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حدات المعالجة المركزية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Cs w:val="36"/>
          <w:highlight w:val="yellow"/>
          <w:u w:val="single"/>
        </w:rPr>
        <w:t>2</w:t>
      </w:r>
      <w:r>
        <w:rPr>
          <w:rFonts w:ascii="Arial" w:hAnsi="Arial" w:asciiTheme="minorBidi" w:hAnsiTheme="minorBidi"/>
          <w:sz w:val="36"/>
          <w:szCs w:val="36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u w:val="single"/>
          <w:rtl w:val="true"/>
        </w:rPr>
        <w:t>وحدات إدخال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حدات التخزين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حدات إخراج البيانات</w:t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>علم يبحث نشوء الجماعات الانسانسة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Cs w:val="36"/>
          <w:highlight w:val="yellow"/>
          <w:u w:val="single"/>
        </w:rPr>
        <w:t>1</w:t>
      </w:r>
      <w:r>
        <w:rPr>
          <w:rFonts w:ascii="Arial" w:hAnsi="Arial" w:asciiTheme="minorBidi" w:hAnsiTheme="minorBidi"/>
          <w:sz w:val="36"/>
          <w:szCs w:val="36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u w:val="single"/>
          <w:rtl w:val="true"/>
        </w:rPr>
        <w:t>علم الاجتماع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م الاحصاء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م الرياضيات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علوم الطبية</w:t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</w:rPr>
        <w:t>3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>تنقسم الحواسب الآلية حسب طريقة أدائها الى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حاسبات حديثة وحاسبات قديمة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حاسبات كبيرة وحاسبات صغيرة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Cs w:val="36"/>
          <w:highlight w:val="yellow"/>
          <w:u w:val="single"/>
        </w:rPr>
        <w:t>3</w:t>
      </w:r>
      <w:r>
        <w:rPr>
          <w:rFonts w:ascii="Arial" w:hAnsi="Arial" w:asciiTheme="minorBidi" w:hAnsiTheme="minorBidi"/>
          <w:sz w:val="36"/>
          <w:szCs w:val="36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u w:val="single"/>
          <w:rtl w:val="true"/>
        </w:rPr>
        <w:t>حاسبات رقمية وحاسبات قياسية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حاسبات عامة وحاسبات محدودة الغرض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</w:rPr>
        <w:t>4</w:t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>يتكون جهاز الحاسب من مكونين رئيسيين هما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Cs w:val="36"/>
          <w:highlight w:val="yellow"/>
          <w:u w:val="single"/>
        </w:rPr>
        <w:t>1</w:t>
      </w:r>
      <w:r>
        <w:rPr>
          <w:rFonts w:ascii="Arial" w:hAnsi="Arial" w:asciiTheme="minorBidi" w:hAnsiTheme="minorBidi"/>
          <w:sz w:val="36"/>
          <w:szCs w:val="36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u w:val="single"/>
          <w:rtl w:val="true"/>
        </w:rPr>
        <w:t>مكونات مادية ومكونات برمجية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حدات إدخال البيانات وحدات إخراج البيانات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حدة المعالجة المركزية ووحدة التخزين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كونات رقمية ومكونات قياسية</w:t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</w:rPr>
        <w:t>5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>تنقسم الحاسبات الالية حسب الغرض من استخدامها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i/>
          <w:iCs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حاسبات حديثة وحاسبات قديمة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حاسبات شخصية وحاسبات محمولة وحاسبات صغيرة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حاسبات كبيرة وصغيرة ومتوسطة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Cs w:val="36"/>
          <w:highlight w:val="yellow"/>
          <w:u w:val="single"/>
        </w:rPr>
        <w:t>4</w:t>
      </w:r>
      <w:r>
        <w:rPr>
          <w:rFonts w:ascii="Arial" w:hAnsi="Arial" w:asciiTheme="minorBidi" w:hAnsiTheme="minorBidi"/>
          <w:sz w:val="36"/>
          <w:szCs w:val="36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u w:val="single"/>
          <w:rtl w:val="true"/>
        </w:rPr>
        <w:t>حاسبات الية عامة الغرض وحاسبات محدودة الغرض</w:t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</w:rPr>
        <w:t>6</w:t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>فرع من طب النفس يبحث في العلاقة بين البيئة الاجتماعية والمرض العقلي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م الأحياء الاجتماعي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م إجتماع الأدب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Cs w:val="36"/>
          <w:highlight w:val="yellow"/>
          <w:u w:val="single"/>
        </w:rPr>
        <w:t>3</w:t>
      </w:r>
      <w:r>
        <w:rPr>
          <w:rFonts w:ascii="Arial" w:hAnsi="Arial" w:asciiTheme="minorBidi" w:hAnsiTheme="minorBidi"/>
          <w:sz w:val="36"/>
          <w:szCs w:val="36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u w:val="single"/>
          <w:rtl w:val="true"/>
        </w:rPr>
        <w:t>طب النفس الاجتماعي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م الاجتماع النفسي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</w:rPr>
        <w:t>7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>العلم الذي يدرس الظواهر السياسية من حيث تأثرها بالبناء الاجتماعي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م اجتماع الأدب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Cs w:val="36"/>
          <w:highlight w:val="yellow"/>
          <w:u w:val="single"/>
        </w:rPr>
        <w:t>2</w:t>
      </w:r>
      <w:r>
        <w:rPr>
          <w:rFonts w:ascii="Arial" w:hAnsi="Arial" w:asciiTheme="minorBidi" w:hAnsiTheme="minorBidi"/>
          <w:sz w:val="36"/>
          <w:szCs w:val="36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u w:val="single"/>
          <w:rtl w:val="true"/>
        </w:rPr>
        <w:t>علم الاجتماع السياسي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م النفس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لم الاجتماع النباتي</w:t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</w:rPr>
        <w:t>8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شاشة تعتبر من وحدات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حدات التخزين المساعد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حدات المعالجة المركزية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حدات الإدخال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Cs w:val="36"/>
          <w:highlight w:val="yellow"/>
          <w:u w:val="single"/>
        </w:rPr>
        <w:t>4</w:t>
      </w:r>
      <w:r>
        <w:rPr>
          <w:rFonts w:ascii="Arial" w:hAnsi="Arial" w:asciiTheme="minorBidi" w:hAnsiTheme="minorBidi"/>
          <w:sz w:val="36"/>
          <w:szCs w:val="36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u w:val="single"/>
          <w:rtl w:val="true"/>
        </w:rPr>
        <w:t>وحدات الإخراج</w:t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</w:rPr>
        <w:t>9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>البرامج المصممة للقيام بمهمة معينة هي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رامج نظم التشغيل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برمجيات المساعدة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Cs w:val="36"/>
          <w:highlight w:val="yellow"/>
          <w:u w:val="single"/>
        </w:rPr>
        <w:t>3</w:t>
      </w:r>
      <w:r>
        <w:rPr>
          <w:rFonts w:ascii="Arial" w:hAnsi="Arial" w:asciiTheme="minorBidi" w:hAnsiTheme="minorBidi"/>
          <w:sz w:val="36"/>
          <w:szCs w:val="36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u w:val="single"/>
          <w:rtl w:val="true"/>
        </w:rPr>
        <w:t>البرمجيات التطبيقية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برامج الحديثة</w:t>
      </w:r>
    </w:p>
    <w:p>
      <w:pPr>
        <w:pStyle w:val="Normal"/>
        <w:ind w:right="-567" w:hanging="0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i/>
          <w:iCs/>
          <w:sz w:val="36"/>
          <w:szCs w:val="36"/>
        </w:rPr>
        <w:t>10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>هو عبارة عن تفسير للظواهر الاجتماعية التي لم يتم تفسيرها بعد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بحث العلمي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Cs w:val="36"/>
          <w:highlight w:val="yellow"/>
          <w:u w:val="single"/>
        </w:rPr>
        <w:t>2</w:t>
      </w:r>
      <w:r>
        <w:rPr>
          <w:rFonts w:ascii="Arial" w:hAnsi="Arial" w:asciiTheme="minorBidi" w:hAnsiTheme="minorBidi"/>
          <w:sz w:val="36"/>
          <w:sz w:val="36"/>
          <w:szCs w:val="36"/>
          <w:highlight w:val="yellow"/>
          <w:u w:val="single"/>
          <w:rtl w:val="true"/>
        </w:rPr>
        <w:t>لبحث الاجتماعي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بحث الأساسي</w:t>
      </w:r>
    </w:p>
    <w:p>
      <w:pPr>
        <w:pStyle w:val="Normal"/>
        <w:ind w:right="-567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بحث الجبري</w:t>
      </w:r>
    </w:p>
    <w:p>
      <w:pPr>
        <w:pStyle w:val="Normal"/>
        <w:ind w:right="-567" w:hanging="0"/>
        <w:jc w:val="center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Theme="minorBidi" w:hAnsiTheme="minorBidi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right="-567" w:hanging="0"/>
        <w:jc w:val="center"/>
        <w:rPr>
          <w:rFonts w:ascii="Arial" w:hAnsi="Arial" w:asciiTheme="minorBidi" w:hAnsiTheme="minorBidi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الواجب الثاني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سؤال الأول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تنقسم مصادر المعلومات الالكترونية الى حسب جهات التجهيز الى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جارية وغير تجار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shd w:fill="F6F6F6" w:val="clear"/>
        </w:rPr>
        <w:t>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من أدوات البحث على الانترن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دلة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shd w:fill="F6F6F6" w:val="clear"/>
        </w:rPr>
        <w:t>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كل الدراسات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تتضمن فروض سببية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شخيص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shd w:fill="F6F6F6" w:val="clear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بحوث التي تعرض خصائص ظاهرة ما كميا أو كيفيا بناء على فروض مبدئية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وث الوصف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shd w:fill="F6F6F6" w:val="clear"/>
        </w:rPr>
        <w:t>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من مميزات قواعد البيانات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سهولة تحديث البيان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shd w:fill="F6F6F6" w:val="clear"/>
        </w:rPr>
        <w:t>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تنقسم المصادر الالكترونية حسب التغطية الموضوعية الى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تخصصة وعام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shd w:fill="F6F6F6" w:val="clear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ما هو نوع البحوث الذي يستخدام البيانات الرقمية ويقوم بتحليلها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وث الكم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shd w:fill="F6F6F6" w:val="clear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تقوم البحوث الوصفية على مبدأين أساسيين هما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جريد والتعمي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shd w:fill="F6F6F6" w:val="clear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مصادر المعلومات التقليدية تنقسم الى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لية وثانو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11111"/>
          <w:sz w:val="48"/>
          <w:szCs w:val="48"/>
          <w:shd w:fill="F6F6F6" w:val="clear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قواعد البيانات التي تشتمل على بيانات الاحالة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بيانات الوصف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اعد بيانات ببليوجرافية</w:t>
      </w:r>
    </w:p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Autospacing="1" w:after="0"/>
              <w:ind w:left="1440" w:hanging="360"/>
              <w:jc w:val="center"/>
              <w:rPr>
                <w:rFonts w:ascii="Helvetica Neue" w:hAnsi="Helvetica Neue" w:eastAsia="Times New Roman" w:cs="Arial"/>
                <w:b/>
                <w:b/>
                <w:bCs/>
                <w:color w:val="000000"/>
                <w:sz w:val="36"/>
                <w:szCs w:val="36"/>
                <w:highlight w:val="yellow"/>
                <w:u w:val="single"/>
              </w:rPr>
            </w:pPr>
            <w:r>
              <w:rPr>
                <w:rFonts w:ascii="Helvetica Neue" w:hAnsi="Helvetica Neue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u w:val="single"/>
                <w:rtl w:val="true"/>
              </w:rPr>
              <w:t>الواجب الثال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="0" w:afterAutospacing="1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eastAsia="Times New Roman" w:cs="Tahoma" w:ascii="inherit" w:hAnsi="inherit"/>
                <w:color w:val="003E69"/>
                <w:sz w:val="36"/>
                <w:szCs w:val="36"/>
              </w:rPr>
              <w:br/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 xml:space="preserve">شاشة البحث </w:t>
            </w:r>
            <w:r>
              <w:rPr>
                <w:rFonts w:eastAsia="Times New Roman" w:cs="Tahoma" w:ascii="inherit" w:hAnsi="inherit"/>
                <w:color w:val="003E69"/>
                <w:sz w:val="36"/>
                <w:szCs w:val="36"/>
                <w:rtl w:val="true"/>
              </w:rPr>
              <w:t>......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تعطي للمستفيد عدداً من الخيارات الإضافية التي تجعل المستفيد قادرا على التحكم بالبحث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1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بحث التاريخي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2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بحث البسيط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  <w:u w:val="single"/>
              </w:rPr>
              <w:t>3.</w:t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  <w:u w:val="single"/>
                <w:rtl w:val="true"/>
              </w:rPr>
              <w:t>البحث المتقدم</w:t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  <w:u w:val="single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t>4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بحث بالصور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ind w:left="720" w:hanging="0"/>
              <w:jc w:val="center"/>
              <w:rPr>
                <w:rFonts w:ascii="Helvetica Neue" w:hAnsi="Helvetica Neu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t xml:space="preserve">0.5 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Helvetica Neue" w:hAnsi="Helvetica Neue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Helvetica Neue" w:hAnsi="Helvetica Neue"/>
                <w:b/>
                <w:bCs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محرك البحث الموحد بجامعة الدمام يسمى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inherit" w:hAnsi="inherit"/>
                <w:color w:val="003E69"/>
                <w:sz w:val="36"/>
                <w:szCs w:val="36"/>
              </w:rPr>
              <w:t>......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1.</w:t>
            </w:r>
            <w:r>
              <w:rPr>
                <w:rFonts w:eastAsia="Times New Roman" w:cs="Tahoma" w:ascii="inherit" w:hAnsi="inherit"/>
                <w:color w:val="000000"/>
                <w:sz w:val="36"/>
                <w:szCs w:val="36"/>
              </w:rPr>
              <w:t>Googl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="0" w:afterAutospacing="1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t>2.</w:t>
            </w:r>
            <w:r>
              <w:rPr>
                <w:rFonts w:eastAsia="Times New Roman" w:cs="Tahoma" w:ascii="inherit" w:hAnsi="inherit"/>
                <w:color w:val="003E69"/>
                <w:sz w:val="36"/>
                <w:szCs w:val="36"/>
              </w:rPr>
              <w:t>Library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  <w:u w:val="single"/>
              </w:rPr>
              <w:t>3.</w:t>
            </w:r>
            <w:r>
              <w:rPr>
                <w:rFonts w:eastAsia="Times New Roman" w:cs="Tahoma" w:ascii="inherit" w:hAnsi="inherit"/>
                <w:color w:val="FF0000"/>
                <w:sz w:val="36"/>
                <w:szCs w:val="36"/>
                <w:u w:val="single"/>
              </w:rPr>
              <w:t>Summen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4.</w:t>
            </w:r>
            <w:r>
              <w:rPr>
                <w:rFonts w:eastAsia="Times New Roman" w:cs="Tahoma" w:ascii="inherit" w:hAnsi="inherit"/>
                <w:color w:val="000000"/>
                <w:sz w:val="36"/>
                <w:szCs w:val="36"/>
              </w:rPr>
              <w:t>Search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ind w:left="720" w:hanging="0"/>
              <w:jc w:val="center"/>
              <w:rPr>
                <w:rFonts w:ascii="Helvetica Neue" w:hAnsi="Helvetica Neu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t xml:space="preserve">0.5 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Helvetica Neue" w:hAnsi="Helvetica Neue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Helvetica Neue" w:hAnsi="Helvetica Neue"/>
                <w:b/>
                <w:bCs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كلمة إحصاء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inherit" w:hAnsi="inherit"/>
                <w:color w:val="003E69"/>
                <w:sz w:val="36"/>
                <w:szCs w:val="36"/>
              </w:rPr>
              <w:t xml:space="preserve">Statistics 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قد ظهرت لأول مرة عام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inherit" w:hAnsi="inherit"/>
                <w:color w:val="003E69"/>
                <w:sz w:val="36"/>
                <w:szCs w:val="36"/>
              </w:rPr>
              <w:t>..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1.</w:t>
            </w:r>
            <w:r>
              <w:rPr>
                <w:rFonts w:eastAsia="Times New Roman" w:cs="Tahoma" w:ascii="inherit" w:hAnsi="inherit"/>
                <w:color w:val="000000"/>
                <w:sz w:val="36"/>
                <w:szCs w:val="36"/>
              </w:rPr>
              <w:t>1995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="0" w:afterAutospacing="1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  <w:u w:val="single"/>
              </w:rPr>
              <w:t>2.</w:t>
            </w:r>
            <w:r>
              <w:rPr>
                <w:rFonts w:eastAsia="Times New Roman" w:cs="Tahoma" w:ascii="inherit" w:hAnsi="inherit"/>
                <w:color w:val="FF0000"/>
                <w:sz w:val="36"/>
                <w:szCs w:val="36"/>
                <w:u w:val="single"/>
              </w:rPr>
              <w:t>1749</w:t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t>3.</w:t>
            </w:r>
            <w:r>
              <w:rPr>
                <w:rFonts w:eastAsia="Times New Roman" w:cs="Tahoma" w:ascii="inherit" w:hAnsi="inherit"/>
                <w:color w:val="000000"/>
                <w:sz w:val="36"/>
                <w:szCs w:val="36"/>
              </w:rPr>
              <w:t>1800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4.</w:t>
            </w:r>
            <w:r>
              <w:rPr>
                <w:rFonts w:eastAsia="Times New Roman" w:cs="Tahoma" w:ascii="inherit" w:hAnsi="inherit"/>
                <w:color w:val="000000"/>
                <w:sz w:val="36"/>
                <w:szCs w:val="36"/>
              </w:rPr>
              <w:t>1882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ind w:left="720" w:hanging="0"/>
              <w:jc w:val="center"/>
              <w:rPr>
                <w:rFonts w:ascii="Helvetica Neue" w:hAnsi="Helvetica Neu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t xml:space="preserve">0.5 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Helvetica Neue" w:hAnsi="Helvetica Neue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Helvetica Neue" w:hAnsi="Helvetica Neue"/>
                <w:b/>
                <w:bCs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ما هو العلم اللذي يهتم بتبويب وتنظيم البيانات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1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ببليوجرافيا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  <w:u w:val="single"/>
              </w:rPr>
              <w:t>2.</w:t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  <w:u w:val="single"/>
                <w:rtl w:val="true"/>
              </w:rPr>
              <w:t>الاحصاء</w:t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t>3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علوم الاجتماعية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4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انثربولوجيا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ind w:left="720" w:hanging="0"/>
              <w:jc w:val="center"/>
              <w:rPr>
                <w:rFonts w:ascii="Helvetica Neue" w:hAnsi="Helvetica Neu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t xml:space="preserve">0.5 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Helvetica Neue" w:hAnsi="Helvetica Neue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Helvetica Neue" w:hAnsi="Helvetica Neue"/>
                <w:b/>
                <w:bCs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للبحث عن جملة مواقع المكتبات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1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ربط بينهما بالرابط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inherit" w:hAnsi="inherit"/>
                <w:color w:val="003E69"/>
                <w:sz w:val="36"/>
                <w:szCs w:val="36"/>
              </w:rPr>
              <w:t>AnD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2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ربط بينهما بالرابط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inherit" w:hAnsi="inherit"/>
                <w:color w:val="003E69"/>
                <w:sz w:val="36"/>
                <w:szCs w:val="36"/>
              </w:rPr>
              <w:t>OR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  <w:u w:val="single"/>
              </w:rPr>
              <w:t>3.</w:t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  <w:u w:val="single"/>
                <w:rtl w:val="true"/>
              </w:rPr>
              <w:t>أضعها بين علامتي تنصيص</w:t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  <w:u w:val="single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t>4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ربط بينهما بعلامة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inherit" w:hAnsi="inherit"/>
                <w:color w:val="003E69"/>
                <w:sz w:val="36"/>
                <w:szCs w:val="36"/>
              </w:rPr>
              <w:t>+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ind w:left="720" w:hanging="0"/>
              <w:jc w:val="center"/>
              <w:rPr>
                <w:rFonts w:ascii="Helvetica Neue" w:hAnsi="Helvetica Neu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t xml:space="preserve">0.5 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Helvetica Neue" w:hAnsi="Helvetica Neue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Helvetica Neue" w:hAnsi="Helvetica Neue"/>
                <w:b/>
                <w:bCs/>
                <w:color w:val="000000"/>
                <w:sz w:val="36"/>
                <w:szCs w:val="36"/>
              </w:rPr>
              <w:t>6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من عيوب هذا الاستبيان أنه يقتصر استخدامه على الصور فقط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1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استبيان المغلق المفتوح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2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استبيان المفتوح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3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استبيان المغلق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  <w:u w:val="single"/>
              </w:rPr>
              <w:t>4.</w:t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  <w:u w:val="single"/>
                <w:rtl w:val="true"/>
              </w:rPr>
              <w:t>الاستبيان المصور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ind w:left="720" w:hanging="0"/>
              <w:jc w:val="center"/>
              <w:rPr>
                <w:rFonts w:ascii="Helvetica Neue" w:hAnsi="Helvetica Neu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t xml:space="preserve">0.5 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Helvetica Neue" w:hAnsi="Helvetica Neue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Helvetica Neue" w:hAnsi="Helvetica Neue"/>
                <w:b/>
                <w:bCs/>
                <w:color w:val="000000"/>
                <w:sz w:val="36"/>
                <w:szCs w:val="36"/>
              </w:rPr>
              <w:t>7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من أكثر الأدوات ملائمة في دراسة السلوك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1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  <w:u w:val="single"/>
              </w:rPr>
              <w:t>2.</w:t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  <w:u w:val="single"/>
                <w:rtl w:val="true"/>
              </w:rPr>
              <w:t>الملاحظة</w:t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  <w:u w:val="single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  <w:u w:val="singl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t>3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استبيان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4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اختبارات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ind w:left="720" w:hanging="0"/>
              <w:jc w:val="center"/>
              <w:rPr>
                <w:rFonts w:ascii="Helvetica Neue" w:hAnsi="Helvetica Neu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t xml:space="preserve">0.5 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Helvetica Neue" w:hAnsi="Helvetica Neue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Helvetica Neue" w:hAnsi="Helvetica Neue"/>
                <w:b/>
                <w:bCs/>
                <w:color w:val="000000"/>
                <w:sz w:val="36"/>
                <w:szCs w:val="36"/>
              </w:rPr>
              <w:t>8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من أكثر أدوات البحث الاجتماعي شيوعا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1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ملاحظة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  <w:u w:val="single"/>
              </w:rPr>
              <w:t>2.</w:t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  <w:u w:val="single"/>
                <w:rtl w:val="true"/>
              </w:rPr>
              <w:t>الاستبيان</w:t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t>3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4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اختبارات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ind w:left="720" w:hanging="0"/>
              <w:jc w:val="center"/>
              <w:rPr>
                <w:rFonts w:ascii="Helvetica Neue" w:hAnsi="Helvetica Neu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t xml:space="preserve">0.5 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Helvetica Neue" w:hAnsi="Helvetica Neue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Helvetica Neue" w:hAnsi="Helvetica Neue"/>
                <w:b/>
                <w:bCs/>
                <w:color w:val="000000"/>
                <w:sz w:val="36"/>
                <w:szCs w:val="36"/>
              </w:rPr>
              <w:t>9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 xml:space="preserve">البحث </w:t>
            </w:r>
            <w:r>
              <w:rPr>
                <w:rFonts w:eastAsia="Times New Roman" w:cs="Tahoma" w:ascii="inherit" w:hAnsi="inherit"/>
                <w:color w:val="003E69"/>
                <w:sz w:val="36"/>
                <w:szCs w:val="36"/>
                <w:rtl w:val="true"/>
              </w:rPr>
              <w:t>...........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يقدم خيارات قليلة في عملية تصفح النتائج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بحث المتقدم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  <w:u w:val="single"/>
                <w:rtl w:val="true"/>
              </w:rPr>
              <w:t>البحث البسيط</w:t>
            </w:r>
            <w:r>
              <w:rPr>
                <w:rFonts w:ascii="inherit" w:hAnsi="inherit" w:eastAsia="Times New Roman" w:cs="Tahoma"/>
                <w:color w:val="FF0000"/>
                <w:sz w:val="36"/>
                <w:sz w:val="36"/>
                <w:szCs w:val="36"/>
                <w:u w:val="single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بحث التاريخي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البحث المرئي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ind w:left="720" w:hanging="0"/>
              <w:jc w:val="center"/>
              <w:rPr>
                <w:rFonts w:ascii="Helvetica Neue" w:hAnsi="Helvetica Neue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t xml:space="preserve">0.5 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ascii="inherit" w:hAnsi="inherit" w:eastAsia="Times New Roman"/>
                <w:b/>
                <w:b/>
                <w:bCs/>
                <w:color w:val="003E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inherit" w:hAnsi="inherit"/>
                <w:b/>
                <w:bCs/>
                <w:color w:val="003E69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Helvetica Neue" w:hAnsi="Helvetica Neue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eastAsia="Times New Roman" w:cs="Arial" w:ascii="Helvetica Neue" w:hAnsi="Helvetica Neue"/>
                <w:b/>
                <w:bCs/>
                <w:color w:val="000000"/>
                <w:sz w:val="36"/>
                <w:szCs w:val="36"/>
              </w:rPr>
              <w:t>10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  <w:rtl w:val="true"/>
              </w:rPr>
              <w:t>يمكن أن تسمح بعض محركات البحث بتحديد مدى قرب الكلمات من بعضها باستخدام معامل</w:t>
            </w:r>
            <w:r>
              <w:rPr>
                <w:rFonts w:ascii="inherit" w:hAnsi="inherit" w:eastAsia="Times New Roman" w:cs="Tahoma"/>
                <w:color w:val="003E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inherit" w:hAnsi="inherit"/>
                <w:color w:val="003E69"/>
                <w:sz w:val="36"/>
                <w:szCs w:val="36"/>
              </w:rPr>
              <w:t>......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1.</w:t>
            </w:r>
            <w:r>
              <w:rPr>
                <w:rFonts w:eastAsia="Times New Roman" w:cs="Tahoma" w:ascii="inherit" w:hAnsi="inherit"/>
                <w:color w:val="003E69"/>
                <w:sz w:val="36"/>
                <w:szCs w:val="36"/>
              </w:rPr>
              <w:t>AND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  <w:t>2.</w:t>
            </w:r>
            <w:r>
              <w:rPr>
                <w:rFonts w:eastAsia="Times New Roman" w:cs="Tahoma" w:ascii="inherit" w:hAnsi="inherit"/>
                <w:color w:val="000000"/>
                <w:sz w:val="36"/>
                <w:szCs w:val="36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spacing w:lineRule="auto" w:line="240" w:before="0" w:afterAutospacing="1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t>3.</w:t>
            </w:r>
            <w:r>
              <w:rPr>
                <w:rFonts w:eastAsia="Times New Roman" w:cs="Tahoma" w:ascii="inherit" w:hAnsi="inherit"/>
                <w:color w:val="003E69"/>
                <w:sz w:val="36"/>
                <w:szCs w:val="36"/>
              </w:rPr>
              <w:t>Not</w:t>
            </w:r>
            <w:r>
              <w:rPr>
                <w:rFonts w:eastAsia="Times New Roman" w:cs="Tahoma" w:ascii="Tahoma" w:hAnsi="Tahoma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36"/>
                <w:szCs w:val="36"/>
                <w:u w:val="single"/>
              </w:rPr>
              <w:t>4.</w:t>
            </w:r>
            <w:r>
              <w:rPr>
                <w:rFonts w:eastAsia="Times New Roman" w:cs="Tahoma" w:ascii="inherit" w:hAnsi="inherit"/>
                <w:color w:val="FF0000"/>
                <w:sz w:val="36"/>
                <w:szCs w:val="36"/>
                <w:u w:val="single"/>
              </w:rPr>
              <w:t>Near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واجب الراب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 أهم الطرق المستخدمة في تحديد حجم العينات المسحوبة من الطبق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</w:rPr>
        <w:t>1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طريقة التساو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قار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3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طريقة التصاعد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4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طريقة التناز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تغير العارض هو متغ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  <w:u w:val="single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u w:val="single"/>
          <w:shd w:fill="F6F6F6" w:val="clear"/>
        </w:rPr>
        <w:t>1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لايخضع لسيطرة الباحث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حاول الباحث إلغاء أثر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ستخدم في التنبؤ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4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 قيمه صحيح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ثيرا ما يؤدي ارتفاع تكاليف جمع البيانات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  <w:br/>
        <w:t>1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زيادة حجم العين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</w:rPr>
        <w:t>2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تقليص حجم العي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قليص عد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4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قليص عدد المتغي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ع البيانات من كل أفراد المجتمع الأصلي موضع اهتمام الباحث تسم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 </w:t>
        <w:br/>
        <w:t>1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ين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u w:val="single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</w:rPr>
        <w:t>2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حصر الشام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جتمع الدرا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4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جتمع اللأص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جموعة جزئية من مجتمع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</w:rPr>
        <w:t>1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عيــــــ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جتمع الدرا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3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جتمع البحث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4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جتمع الأص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 أنواع العينات غير الاحتما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</w:rPr>
        <w:t>1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عينة الصد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ينة المنتظ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3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عينة العنقود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طأ العيني ينقسم الى شكلين ه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  <w:br/>
        <w:t>1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طأ العام والخاص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u w:val="single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</w:rPr>
        <w:t>2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خطأ الصدفة والتحيز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طأ المقصود وغير المقص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جب أن تتوافر في العي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  <w:br/>
        <w:t>1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نتشار مجتمع الدرا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2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حدودية مجتمع الدراس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</w:rPr>
        <w:t>3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خصائص المجتمع الأصل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كلفة المادية الكبي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مكن تقسيم البيانات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:</w:t>
        <w:br/>
        <w:t>1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صفية وك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2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خاصة وعام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</w:rPr>
        <w:t>3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تصلة ومنفص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طعية وعارض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******************************************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لما زاد حجم العي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.....: </w:t>
        <w:br/>
        <w:t>1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ل تجانس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</w:rPr>
        <w:t>2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زاد فرص تمثيل المجتم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زاد تباين المجتم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t>4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زادت عناصر المجتمع البحث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br/>
        <w:br/>
        <w:t>^ </w:t>
        <w:br/>
        <w:t xml:space="preserve">5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</w:t>
      </w:r>
    </w:p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اختبار النصفي 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</w:rPr>
        <w:t>25/2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مواد خام وحقائق خام أولوية ليست ذات قيمة بشكاها الأو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ان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قائ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امج المصممة للقيام بمهمة معينة ه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امج نظم التشغ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مجيات المساع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رمجيات التطبيق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امج الحديث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شة تعتبر من وحد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ات التخزين المساع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ات الإدخ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ات الإخر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ا يقوم باحث بجمع بيانات بحثه بنفسه فهو مثال على المصاد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لوية غير مباش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ية المباش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u w:val="singl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شورة وغير منشو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قية والكترو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دوات بحث على الانترنت تسمح باستخدم موضعات متفر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ركات البحث المتخصص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ركات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لـــة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اعـــد البيان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اهتمامها قاصرا على تقويم الأداء ولكن إمتدت مهامها الى الاسهام في تحديد الأولويات والبدائل الممك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وث التقوي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 التجري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حظة والتجر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 الاستطل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 يبحث نشوء الجماعات الانسان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لاجتما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 الاحص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 الرياضي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وم الط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ز الذي يمكن من خلاله استبعاد كلمة من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1. ( _ )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 </w:t>
        <w:br/>
        <w:t>2. ( + ) </w:t>
        <w:br/>
        <w:t>3. " "</w:t>
        <w:br/>
        <w:t>4. @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نوع من أنواع محددت البحث ويتم فيها اختيار النص الكامل للبحث أو اختيار المختص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ديد بنوع الوثي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ديد بنوع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ديد بتاريخ النش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ديد بالناش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دوات البحث على الانترن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تبات العا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كز البحو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لة البح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تبات المتخصص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1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لج الدقيق يعتبر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ات الإدخ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ات التخز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ات الإخرا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ع من الاستبيان يطلب من المبحوث اختيار الإجابة المناسبة من بين الاجابات المعطا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تو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غل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غلق المفتو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و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 التي يتم من خلالها تخزين البيانات ومعالجتها بناء على التعلي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ة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ة الإدخ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ة الإدخ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م التشغ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مصادر المعلومات المنشو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اجع والكت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 العل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بحاث المدعو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جلات الحكو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ع من البحوث يلجأ اليه الباحث عندما يكون ما يعرفه عن الموضوع قليل جد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 الوصف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 التجري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 العا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بحوث الكشف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ستطلاع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قسم الحاسبات الالية حسب الغرض من استخدام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سبات حديثة وحاسبات قدي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سبات شخصية وحاسبات محمولة وحاسبات صغي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سبات كبيرة وصغيرة ومتوسط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سبات الية عامة الغرض وحاسبات محدودة الغر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 الذي يدرس الظواهر السياسية من حيث تأثرها بالبناء الاجتماع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 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 اجتماع الأد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لاجتناع السياس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 النف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 الاجتماع النبات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مجموعة من البيانات المنظمة والمنس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اه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هي الدراسات البحثية الاجتماعية الأقل دقة والأكثر مرونة في التقي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ت الوصف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اسات الاستطل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 التشخيص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 التجري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 التي يتم إدخال البيانات الى الحاسب من خلال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ة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ة التخز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ات الإدخ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1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كثر الأدوات ملائمة في دراسة السلو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ب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احظ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بي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قسم المصادر الالكترونية حسب التغطية الموضوعية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اعد بيانات وشبك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ارية وغير تجا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خصصة وعا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بليوجرافية ونص ك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2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وع من الاستبيان يترك للمبحوث فرصة التعبير بحرية تامة عن دوافع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غل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غلق المفتو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فتو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و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Near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رجع في استرجاع جميع الصفحات التي تحتوي على الكلمتين بحيث لايفصل بينهما أكثر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...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ع كل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 كل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ان كل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مت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*************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نف المقابلات وفقاً للموضوع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  <w:br/>
        <w:t xml:space="preserve">1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يطة وموجه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اعية وفرد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 xml:space="preserve">3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ؤرية وإكلينيك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دية وثنائ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^</w:t>
      </w:r>
    </w:p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right="-567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ختبار النصفي 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عتذار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رع من طب النفس يبحث في العلاقة بين البيئة الاجتماعية والمرض العقل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طب النفس الاجت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عالج الدقيق يعتبر م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حدات المعالجة المركز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عبارة عن تفسير للظواهر الاجتماعية التي لم يتم تفسيرها بع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بحث الاجت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دراسات التشخيصية أكثر دقة وأقل مرونة من الدراسات الاستطلاعية لأنه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تضمن وجود علاقة سببية بين المتغير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مجموعة من البيانات المنظمة والمنس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علوم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نوع من أنواع محددت البحث ويتم فيها اختيار النص الكامل للبحث أو اختيار المختصر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حديد بنوع البح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فحة البداية لقواعد البيانات يوجد به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بحث البسيط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يانات الحالة الاجتماعية هي نوع من البيان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وص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بيانات التي يمكن إجراء عمليات رياضية حسابية عليها كالجمع والطرح ه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يانات الوص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 الذي يدرس الظواهر السياسية من حيث تأثرها بالبناء الاجتما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لم الاجتماع السياس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وحة المفاتيح تعتبر م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حدات إدخ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مكن تقسيم البيانات ا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تصلة ومنفص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تم جمع البيانات بطريقت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باشرة وغير مباش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ذا النوع من البحوث يعني مناقشة المستقبل من خلال تناوله أبعاد مستقبلية لظاهرة م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حوث الاستشراف الاجت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 هي المصادر التي أتاحتها تكنولوجيا المعلوم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صادر الالكترو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ل الدراس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.....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تضمن فروض سبب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شخيص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أهم فوائد محددات البحث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ضييق نطاق البح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شاشة البحث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.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طي للمستفيد عدداً من الخيارات الإضافية التي تجعل المستفيد قادرا على التحكم بالبحث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بحث المتقد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 الشاشة الأولى التي تظهر للمستفيدين وتسمح لهم بإدخال متغيرات موضوع البحث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واجهـــ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سعي البحث الاجتماعي الى تحقيق عدد من الهداف منه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ميع ما س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 هو نوع البحوث الذي يستخدام البيانات الرقمية ويقوم بتحليله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حوث الكم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عام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ear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سترجع في استرجاع جميع الصفحات التي تحتوي على الكلمتين بحيث لايفصل بينهما أكثر م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شر كلم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مكن أن تسمح بعض محركات البحث بتحديد مدى قرب الكلمات من بعضها باستخدام معام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ea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نقسم المكونات البرمجية الى أقسام رئيسية عدده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ثلاثة أقس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أولى مراحل وخطوات البحث الاجتما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شعور الباحث بمشكلة البحث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5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550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c550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c5501"/>
    <w:rPr/>
  </w:style>
  <w:style w:type="character" w:styleId="Linenumber">
    <w:name w:val="line number"/>
    <w:basedOn w:val="DefaultParagraphFont"/>
    <w:uiPriority w:val="99"/>
    <w:semiHidden/>
    <w:unhideWhenUsed/>
    <w:qFormat/>
    <w:rsid w:val="009c5501"/>
    <w:rPr/>
  </w:style>
  <w:style w:type="character" w:styleId="InternetLink">
    <w:name w:val="Hyperlink"/>
    <w:basedOn w:val="DefaultParagraphFont"/>
    <w:uiPriority w:val="99"/>
    <w:unhideWhenUsed/>
    <w:rsid w:val="009c5501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c5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5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c5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c550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55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c55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0">
    <w:name w:val="Table Grid10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">
    <w:name w:val="Table Grid11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2">
    <w:name w:val="Table Grid12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3">
    <w:name w:val="Table Grid13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4">
    <w:name w:val="Table Grid14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5">
    <w:name w:val="Table Grid15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6">
    <w:name w:val="Table Grid16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7">
    <w:name w:val="Table Grid17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8">
    <w:name w:val="Table Grid18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9">
    <w:name w:val="Table Grid19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0">
    <w:name w:val="Table Grid20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1">
    <w:name w:val="Table Grid21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2">
    <w:name w:val="Table Grid22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3">
    <w:name w:val="Table Grid23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4">
    <w:name w:val="Table Grid24"/>
    <w:basedOn w:val="a1"/>
    <w:uiPriority w:val="59"/>
    <w:rsid w:val="009c5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6</Pages>
  <Words>4304</Words>
  <Characters>24537</Characters>
  <CharactersWithSpaces>2878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12:00Z</dcterms:created>
  <dc:creator>px</dc:creator>
  <dc:description/>
  <dc:language>en-US</dc:language>
  <cp:lastModifiedBy>px</cp:lastModifiedBy>
  <dcterms:modified xsi:type="dcterms:W3CDTF">2015-12-05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