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t>30/30</w:t>
      </w:r>
      <w:bookmarkStart w:id="0" w:name="_GoBack"/>
      <w:bookmarkEnd w:id="0"/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&amp;quot" w:hAnsi="&amp;quot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ظهر تياران فكريان متعارضان لدراسة التصنيع في مرح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فكير الموضو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تفكير الفلس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طابع الاصلاح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طابع العم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صاحب التصنيع في أي مجتمع من المجتمعات تغيرات في البناء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فيد التنظيم غير الرسمي في تحقيق التكامل داخل المؤسس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طالب علماء الاجتماع الصناعي بالاهتمام بـ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عنصر البش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ا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نصر الما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بيئ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عرفت اشكال التنظيم الصناعي منذ العصور القدي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شمل التنظيم التكنيكي دراسة البيئة الفيزيقية للمنظ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دأت الطوائف الحرفية في الظهور في اوروبا خلال القرن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تاسع والعاش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رابع والخامس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ثالث عشر والرابع عش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ثامن والتاس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تجه أصحاب المصانع إلى تشغيل النساء والأطفال لأ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أجورهم منخفض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أكثر تحمل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أسرع انجاز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عملهم متق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سببت العلاقات بين اصحاب المصانع والعمال 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تقدم الصن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شغيل الأطف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زيادة الانتاج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تفشي الغي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هدف التنظيم الرسمي الى تحقيق هدفين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قتصادي و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ثقافي وسياس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عياري وقيم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ربحي وترويح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صنع مجرّد وحدة انتاجيّة تؤدي وظيفة اقتصاد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تجه تفكير العلماء الاوروبيون والامريكيون لدراسة الصناعة ، وما يرتبط بها من ظواهر مع بداية القرن التاسع عش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عد علم الاجتماع الصناعي علم محايد مستقل عن الاتجاهات والمذاهب السياسيّ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ستلزم فهم التنظيم البشري للمنظمة الصناعية النظر إلى كلّ م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جتمع المحلي والا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أدوار والوضع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وظفون القدامى والعم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فرد والتنظيم الاجتم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ظهر تيار تبرير الأوضاع الاجتماعية القائمة ، ضمن أفك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نظرية الوظي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مدرسة دار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درسة الفينومينولوج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نزعة النق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هتم أصحاب المصانع في بداية الثورة الصناعية بـ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ات الصن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حالة الاجتماعية للعم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ظروف النفسية للصنا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رؤوس الأموا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كون الروابط والعلاقات الاجتماعية من مجموعها مناخاً اجتماعيا له من الأثر ما يفوق تأثير الظروف المادية في الإنتاج</w:t>
      </w:r>
      <w:r>
        <w:rPr>
          <w:rFonts w:eastAsia="Times New Roman" w:cs="Arial" w:ascii="&amp;quot" w:hAnsi="&amp;quot"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True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False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سلك العمال في المصنع سلوكا رشيدا خاضعا للمنطق والعقل في كل الاحيا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ن أمثلة المنظمات الاقتصاديّة التي توضع الأهداف الاقتصاديّة في مرتبة ثانو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بنوك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صان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مستشفي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فنادق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هدف الاساسي من الصناعة العائلية هو تحقيق مبدآ الكفاية الذات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تسم الوضع الاجتماعي للعمال والموظفين داخل المصنع بـ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جمو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مرون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ذات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وضو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شير مجموعة من المعتقدات ومن الآراء والمعتقدات الظاهرة او المستترة في المؤسسة إ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عايير المكانة الاجتماع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جماعات غير الرسم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ستويات التنظيمية للمصن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تنظيم الايديولوجي للمنظم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عرفت اوروبا نظام الصناعة العائلية في العصور الحديث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ن المفكرين الرأسماليين الداعين لرفع مستوى رفاهية الأفرا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وجست كون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سان سيم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سيسمون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دونيي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علم الذي يهتم بالدراسة السوسيولوجية لمنظمات العمل، هو علم</w:t>
      </w:r>
      <w:r>
        <w:rPr>
          <w:rFonts w:eastAsia="Times New Roman" w:cs="Arial" w:ascii="&amp;quot" w:hAnsi="&amp;quot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نفس الاقتصاد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نفس الصن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اجتماع الحضر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اجتماع الصناع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تعد المشكلات الاقتصادية المرتبطة بارتفاع الأسعار وانخفاضها من مشكلات التوازن الداخل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دخل جميع الأعمال بما فيها الخدمة في المنازل ضمن تعريفات الصن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مرن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وظي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بنائ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ضيق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رتبطت نشأة علم الاجتماع الصناعي بتجربة 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كيلوج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ندكس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بيتيسبرج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هاوثور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يتكون التنظيم الاجتماعي للمصنع من مجموعة من المراكز والمكانات الاجتماعية التي تتفاوت فيما بينها من حيث درجة أهميت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ذين يديرون ويتحكمون في نظام الطائفة ه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موردو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وسطاء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لصب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&amp;quot" w:hAnsi="&amp;quot" w:eastAsia="Times New Roman"/>
          <w:color w:val="FF0000"/>
          <w:sz w:val="36"/>
          <w:sz w:val="36"/>
          <w:szCs w:val="36"/>
          <w:rtl w:val="true"/>
        </w:rPr>
        <w:t>المعلمو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07:00Z</dcterms:created>
  <dc:creator>8317</dc:creator>
  <dc:description/>
  <dc:language>en-US</dc:language>
  <cp:lastModifiedBy>8317</cp:lastModifiedBy>
  <dcterms:modified xsi:type="dcterms:W3CDTF">2015-12-07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