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حل الاختبار النصفي لمقرر علم الاجتماع السياسي 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برزت أهمية علم الاجتماع السياسي في حقيقة دراسة نشاط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ؤسسات السياسي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وهب المفكر الرومان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سينك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كثير من الأفكار الاجتماعية والسياسية أهم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دور الملكية في تحديد الطبقة الاجتماعية للإنسان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تخذ الدول أشكال يتمايز بعضها عن بعض وفقا لمعايير معينة أهمها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هدف من قيام الدول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عتبر الدولة موحدة عندما تباشر سلطات الحكم فيها بواسط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حكومة واحد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تعد الدولة أعلى السلطات فى المجتمع لأنها صاحب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سيادة المطلق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يمثل المجتمع المحلي مجموعة من السكان يشغلون بقعة جغرافية معينة ويشتركون ف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 قوانين الحياة الاجتماعي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عتمد منهجية علم الاجتماع السياسي عل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يقة المقارن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ركزت نظرية العقد الاجتماعي عند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لوك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عل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عقد الاجتماعي لتكوين المجتمع السياس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صو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هبز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حياة الناس قبل نشأة الدولة على أن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راع واقتتال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يعد الفيلسوف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وليم هيج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من المفكرين السياسيين وقد اشتهر بابتداع قانون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ايليكتيك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1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يمكن حصر أهم أهداف علم الاجتماع السياسي ف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ل على زيادة أعداد باحثي العلم السياس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لكل دولة من دول العالم مجلس وزاري يترأس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رئيس الدول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عددت تعريفات علم الاجتماع السياسي أهمها التعريف الذي يؤكد عل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فاعل العلمي بين الدولة والمجتمع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هتم الفليسوف الرومان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سيسيرو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بضرورة تكوين الدول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ثالي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5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رجع نظرية التطور العائلي نشأة الدولة إل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سر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6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يمكن تعريف المجتمع بأنه مجموعة من الأفراد تقطن على بقعة جغرافية معينة ومحددة من الناحي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ياسي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7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بلورت التحديات التي تواجه الباحثين في دراسة علم الاجتماع السياسي ف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ذاتية التي تلاحق نتائج البحث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8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عد نظرية العقد الاجتماعي من أهم النظريات الخاصة بنشأة الدولة ويرجع ذلك إل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اهمتها في نشر مبادئ الديمقراطي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9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شتهر العالم السياسي الايطال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روبرت ميشي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بدراسته السياسية عن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نون الحديدي للأوليجاركي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أهم صفات الدولة أن المراكز القيادية تشغل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نسبة ضئيلة من أبناء المجتمع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1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أهم أوجه الشبه والتكامل بين علم الاجتماع وعلم الاجتماع السياسي هما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شابه الطرق المنهجية والعلمية التى يستعملها العلمان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عتبر الحكومة هى الهيئة المشرفة على أحوال الشعب وذلك لصالح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اطنين المقيمين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أكد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باريتو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فى دراساته السياسية عن دورة النخبة عل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بط بين دورة النخبة والتغير الاجتماع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يعد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فاراب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من المفكرين الاجتماعيين والسياسيين العرب في مواضيع السياسة والاجتماع وأهم مؤلفات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ياسات المدن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5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يعد علم الاجتماع السياسي علم تجريبي وعقلاني بمعني أهمية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راسة العلمية التجريبي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6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يمكن حصر أهم المشكلات المنهجية التى تجابه حقل علم الاجتماع السياسي ف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قلة الخبراء والمتخصصين فى هذا الحقل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7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يتفق علماء السياسة على أن أهم أسس قيام الدولة ه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عب والاقليم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8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يعد علم الاجتماع السياسي علماً تطبيقياً بمعنى اهتمامه بــ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حل المشكلات الاجتماعية والسياسي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9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وهب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أفلاطون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عدة أفكار ونظريات عن الدولة والمجتمع وذلك فى كتاب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هوري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عد الدولة أهم المنظمات السياسية الموجودة فى المجتمع لأن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72"/>
          <w:szCs w:val="72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در القوانين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bookmarkStart w:id="0" w:name="_GoBack"/>
      <w:bookmarkEnd w:id="0"/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 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846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7</Words>
  <Characters>2495</Characters>
  <CharactersWithSpaces>29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5:57:00Z</dcterms:created>
  <dc:creator>ASUS</dc:creator>
  <dc:description/>
  <dc:language>en-US</dc:language>
  <cp:lastModifiedBy>ASUS</cp:lastModifiedBy>
  <dcterms:modified xsi:type="dcterms:W3CDTF">2016-04-24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