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ل الواجب الاول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شتد التنافس الاستعماري على منطقة الخليج العربي منذ القرن الميلادي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خامس عشر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هد الخليج العربي أزهى عصوره في التجارة والملاحة في العصر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باسي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زدادت أهمية سيراف التجارية في الخليج العربي بعد أن ضعف ميناء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بصر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دأ نفوذ الإمارة المشعشعية في الانحسار بسبب الضغوط التي تعرضت لها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دولة الصفوي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جه البرتغاليون للسيطرة على الخليج العربي عام </w:t>
      </w:r>
      <w:r>
        <w:rPr>
          <w:rFonts w:ascii="Arial" w:hAnsi="Arial" w:asciiTheme="minorBidi" w:hAnsiTheme="minorBidi"/>
          <w:sz w:val="28"/>
          <w:szCs w:val="28"/>
        </w:rPr>
        <w:t>150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 بقياد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ونسو البوكيرك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شلت ثورة البحرين ضد البرتغاليين عام </w:t>
      </w:r>
      <w:r>
        <w:rPr>
          <w:rFonts w:ascii="Arial" w:hAnsi="Arial" w:asciiTheme="minorBidi" w:hAnsiTheme="minorBidi"/>
          <w:sz w:val="28"/>
          <w:szCs w:val="28"/>
        </w:rPr>
        <w:t>152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 بسبب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قص الاستعدادات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دفع الهولنديون للاتصال بالشرق بعد إغلاق ميناء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شبونة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أسست شركة الهند الشرقية الهولندية عام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160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ضت الوكالة التجارية الهولندية في بندر عباس عام </w:t>
      </w:r>
      <w:r>
        <w:rPr>
          <w:rFonts w:ascii="Arial" w:hAnsi="Arial" w:asciiTheme="minorBidi" w:hAnsiTheme="minorBidi"/>
          <w:sz w:val="28"/>
          <w:szCs w:val="28"/>
        </w:rPr>
        <w:t>175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 للحرق على يد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فرنسيين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 وصول فاسكو دي جاما إلى الهند عام </w:t>
      </w:r>
      <w:r>
        <w:rPr>
          <w:rFonts w:ascii="Arial" w:hAnsi="Arial" w:asciiTheme="minorBidi" w:hAnsiTheme="minorBidi"/>
          <w:sz w:val="28"/>
          <w:szCs w:val="28"/>
        </w:rPr>
        <w:t>149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 ضربة قوية للتجار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ر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0008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مر الأسطول الفرنسي عام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759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المركز التجاري للوكال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بريطان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كانت الأفضلية للتجارة البحريةفي العصور الإسلامية الأولى لطريق الخليج العربي على طريق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بحر الأحمر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رض الازدهار التجاري في الخليجالعربي إلى الركود على أثر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غزو الأجنبي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مكن أحد الملاحين العرب من صناعةالإسطرلاب في منتصف القرن الميلادي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عاشر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جحت بريطانيا في تدمير قوة القواسمفي الحملة الكبرى عام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</w:rPr>
        <w:t>1819 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صل البحار البرتغالي هنري الملاحع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415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إلى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سبته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راد نابليون أن يحتل منطقة الخليجالعربي من أجل غزو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هند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زادت شهرة ميناء قلهات التجاريبعد تدهور و خراب ميناء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صحار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رسلت هولندا التاجر هوتمان إلىلشبونة لدراسة أحوا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تجارة الشرق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خذت مكانة البصرة في التدهورمنذ ع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773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بسبب ظهور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رض الطاعون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عت بريطانيا لبناء علاقات قويةمع الإمام أحمد بن سعيد بهدف إبعاد النفوذ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فرنسي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لعب الفرنسيون في أحداث الخليجالعربي حتى نهاية القرن الــ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دوراً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محدوداً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كانت المصالح الفرنسية في بلادفارس في القرن الــــ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ي أيدي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بعثات التبشير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أسست أول وكالة تجارية هولنديةفي السواحل الفارسية في ميناء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بندر عباس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ام الإيطاليون بدور الوساطةالتجارية بين موانئ البحر المتوسط و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أوروبا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فاسكو دي جاما أول من وصل إلىالشرق عن طريق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رأس الرجاء الصالح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تجهت الحملة البريطانية الثانيةع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809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إلى مقر القواسم في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رأس الخيم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تسمت العلاقات القاسمية – البريطانيةمنذ بدايتها بـــــ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عداء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م سحب القنصل الفرنسي من البصرةع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748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بسبب عدم وصول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مخصصات المال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ظهر الإنجليز لأول مرة في الخليجالعربي عند بداية القرن السابع عشر بغرض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تجار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بدأ البرتغاليون بمهاجمة السفنالعربية ع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50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عند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باب المندب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عد هرمز أعظم الكيانات التيشهدتها منطقة الخليج العربي ازدهاراً بسب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تساع نشاطها التجاري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حرق البرتغاليون ع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50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لعديد من السفن العربية عند الموانئ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هند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أسست شركة الهند الشرقية الفرنسيةع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664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بمبادرة من وزير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مالي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عتمد الهولنديون من أجل الحصولعلى حرير الصين على أسلوب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قرصنة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تسم موقف الفرس من الغزو البرتغاليللخليج العربي بــــــــ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ترحيب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آخر مواقع الهولنديين المحصنةفي الخليج العربي جزيرة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خرج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ستكملت أسرة اليعاربة في عمانعام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1650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 تحرير أراضيها من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البرتغاليين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ول زعيم بارز للقواسم تذكرهالمصادر هو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rtl w:val="true"/>
        </w:rPr>
        <w:t>رحمة بن مطر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800080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تأسست شركة الهند الشرقية البريطانيةعام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Cs w:val="28"/>
          <w:shd w:fill="F6F6F6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800080"/>
          <w:sz w:val="28"/>
          <w:sz w:val="28"/>
          <w:szCs w:val="28"/>
          <w:shd w:fill="F6F6F6" w:val="clear"/>
          <w:rtl w:val="true"/>
        </w:rPr>
        <w:t>م</w:t>
      </w:r>
      <w:r>
        <w:rPr>
          <w:rFonts w:eastAsia="Times New Roman" w:ascii="Arial" w:hAnsi="Arial" w:asciiTheme="minorBidi" w:hAnsiTheme="minorBidi"/>
          <w:b/>
          <w:bCs/>
          <w:color w:val="800080"/>
          <w:sz w:val="28"/>
          <w:szCs w:val="28"/>
          <w:shd w:fill="F6F6F6" w:val="clear"/>
        </w:rPr>
        <w:t>160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بدأ التدخل البريطاني في شؤون البحرين في الستينات من القرن الميلاد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سابع عش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ثامن عشر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اسع عشر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شري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00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72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000000"/>
          <w:sz w:val="28"/>
          <w:szCs w:val="28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2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 xml:space="preserve">أجبرت بريطانيا محمد بن خليفة عام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820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 على التوقيع على نظ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فع الضرائ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هدنة البح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هدنة البر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وريث الحك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3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حالف ناصر بن مبارك مع شيخ قطر واحتلوا ميناء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ب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ح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زبا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و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4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 xml:space="preserve">تولى حكم عمان عام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749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 الإم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حمد بن سعي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لطان بن أحم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يف بن سلطا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bookmarkStart w:id="0" w:name="_GoBack"/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ناصر بن مرشد</w:t>
      </w:r>
      <w:bookmarkEnd w:id="0"/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5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 xml:space="preserve">عينت الدولة العثمانية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.............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باشا أول متصرف للإحساء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نافذ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افظ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نا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راد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00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72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000000"/>
          <w:sz w:val="28"/>
          <w:szCs w:val="28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6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هزم الشيخ مبارك الصباح في معركة الصريف ضد ابن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عو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رشي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را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مو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7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 xml:space="preserve">منحت الكويت عام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907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 بريطانيا قطعة من الأرض لبناء محطة لتموين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يش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تج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ف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جان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8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تم توقيع امتياز مشروع سكة حديد برلين ـــ بغداد في شكله النهائي عا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1901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1902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</w:rPr>
        <w:t xml:space="preserve">1903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 xml:space="preserve">1904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9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 xml:space="preserve">استطاعت بريطانيا إقناع ناصر الدين شاه بفتح نهر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 xml:space="preserve">للملاحة عام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888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م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را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كارو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FF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720"/>
        <w:jc w:val="center"/>
        <w:rPr>
          <w:rFonts w:ascii="Arial" w:hAnsi="Arial" w:eastAsia="Times New Roman" w:asciiTheme="minorBidi" w:hAnsiTheme="minorBidi"/>
          <w:color w:val="FF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FF0000"/>
          <w:sz w:val="28"/>
          <w:szCs w:val="28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ليطاني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FF"/>
          <w:sz w:val="28"/>
          <w:szCs w:val="28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صفه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000000"/>
          <w:sz w:val="28"/>
          <w:szCs w:val="28"/>
          <w:shd w:fill="F6F6F6" w:val="clear"/>
        </w:rPr>
      </w:r>
    </w:p>
    <w:p>
      <w:pPr>
        <w:pStyle w:val="Normal"/>
        <w:bidi w:val="0"/>
        <w:spacing w:lineRule="auto" w:line="240" w:before="0" w:after="720"/>
        <w:jc w:val="center"/>
        <w:rPr>
          <w:rFonts w:ascii="Arial" w:hAnsi="Arial" w:eastAsia="Times New Roman" w:asciiTheme="minorBidi" w:hAnsiTheme="minorBidi"/>
          <w:color w:val="000000"/>
          <w:sz w:val="28"/>
          <w:szCs w:val="28"/>
          <w:shd w:fill="F6F6F6" w:val="clear"/>
        </w:rPr>
      </w:pPr>
      <w:r>
        <w:rPr>
          <w:rFonts w:eastAsia="Times New Roman" w:ascii="Arial" w:hAnsi="Arial"/>
          <w:color w:val="000000"/>
          <w:sz w:val="28"/>
          <w:szCs w:val="28"/>
          <w:shd w:fill="F6F6F6" w:val="clear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 xml:space="preserve">1 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درج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444444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444444"/>
          <w:sz w:val="28"/>
          <w:szCs w:val="28"/>
        </w:rPr>
        <w:t>10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1. 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  <w:rtl w:val="true"/>
        </w:rPr>
        <w:t>استقر النفوذ الروسي في بلاد فارس في</w:t>
      </w:r>
      <w:r>
        <w:rPr>
          <w:rFonts w:ascii="Arial" w:hAnsi="Arial" w:eastAsia="Times New Roman" w:asciiTheme="minorBidi" w:hAnsiTheme="minorBidi"/>
          <w:b/>
          <w:b/>
          <w:bCs/>
          <w:color w:val="111111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شرق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غر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شما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5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30</Words>
  <Characters>3597</Characters>
  <CharactersWithSpaces>42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54:00Z</dcterms:created>
  <dc:creator>DELL</dc:creator>
  <dc:description/>
  <dc:language>en-US</dc:language>
  <cp:lastModifiedBy>ASUS</cp:lastModifiedBy>
  <dcterms:modified xsi:type="dcterms:W3CDTF">2016-04-24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