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مى القائد الذى يترك الأمور للمرؤوسين دون أي توجيه أو رقابة بالقائ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يروقراط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أوتوقراط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ديموقراط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وض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يز الدور القيادي للفرد بكون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ط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تسب يتطلب خبرة معي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كتسب بالقو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وروث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مية المجتمع المحلي تركز على العمل الذي يحسن المجتمعات المحلية من خل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م التحولي داخل الأد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غليب المصالح الشخصية للمواطنين على المصلحة العا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ناعة القرار من خلال القادة دون مشاركة المواط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بناء المبادرات بعيدا عن القيم المشترك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ommunuty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شير 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محلي المحدو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مجتمع القو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أ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دول الأور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رت فكرة تنمية المجتمع المحلي في ع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98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99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974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44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 ما يميز المجتمع المحلي عن أشكال التنظيم الاجتماعي الأخر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دعم الاتفاق بين الأ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ساق خاصة للقيم والمعاي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عدم وجود حدود للمجتمع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ضعف الوعي الذات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رف تيد القيادة بأ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شاط الذي يؤثر في الآخرين ليجعلهم يتعاونون من أجل تحقي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دف نف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هدف فر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أرباح ما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دف مشتر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طي أهمية كبيرة لإدراك القائد لنفسه ، وإدراك الآخرين له ، وإدراكه للآخر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ظرية الموق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نظرية السم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فاع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نظرية الرجل العظ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صب تركيز تنمية المجتمع المحلي ع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 قدرة الناس للتعامل بشكل فعال مع قضايا مجتمعاتهم المح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نمية القطاعات التعلي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نمية المستشف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حقيق حد أدني من التفاعل الإنسا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 يكون الممارس التنموي ناجحاً وفعالاً في العمل مع المجتمعات المحلية يشترط ان يك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در على صناعة القرار دون مشاركة المواط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لديه القدرة علي بناء المبادرات بعيدا عن القيم المشترك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صب تركيزه على المصلحة الشخص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ميز بروح المبادرة الذات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يادة ظاهرة دينامية من الظواهر السيكولوجية الاجتماعية بمعنى أن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بة التغ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نادرة التغ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يجا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دريب القيادات التي تشجع على التقديم الحي الحر للأفكار على أساس غير مقي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ورش الع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ف الذه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مثيل الدو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مرحلة تنفيذ الخط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الأولويات الهامة لسكان المجتمع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جمة الخطط إلى برامج يمكن تنفيذ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وضع الإطار العام للخط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جمع البيانات والمعلومات عن المجتمع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سم عبدالحليم رضا عبدالعال أهداف عملية تنمية المجتمع المحلي إ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داف آجلة واهداف عاج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أهداف معنوية وأهداف 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أهداف حقيقية وأهداف وه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معنوية واهداف انجاز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عوامل التي تزيد من فاعلية الاتصال بين القائد والجم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حدث بطريقة صار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ة في مصدر الرسا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عدم استخدام المؤثرات الدا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ضعف وعي الجماعة بقيمة المعلوم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خطيط لبرامج ومشروعات تنمية المجتمع المحلي هو بمثابة عم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لقائ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ورو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سل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كير منظ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ر عملية اكتشاف القيادات بمرحلة التنقيب والتي تعن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مجموعة من الأشخاص ودراسة واقعهم من كافة النوا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ختبار وتمحيص المجموعة المخت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قييم المجموعة المختارة بناء على معايير محددة سابق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قييم المجموعة المختارة بناء على معايير شخص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بادئ عملية تنمية المجتمع المحلي أن تكون المشاركة في اتخاذ القرارات العا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ص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جبا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يا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حد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ت أهداف تنمية المجتمعات المحلية في السبعينات تنصب ع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اركة المواطنين وسبل تدعيم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تنسيق بين المؤسسات التي تقدم خدمات مباش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إصلاح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قديم الدعم المالى للمواط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عوقات الادارية التي تواجه عملية تنمية المجتمع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م الاجتماعية الجام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قيدات الروتي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تركيز على المصلحة الشخص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تناول المجتمع المحلي بالدراسة بمعزل عن تفاعله مع المجتمع الأكب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طلب عملية تنمية المجتمع المحلي فترات زمنية طوي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مط القيادي الفعال لا يختلف باختلاف الموق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مية المجتمع المحلي مجرد برامج خدمة 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ائد الاوتوقراطي يعتمد على أساليب الإقناع و المناقشة أو الاستشهاد بالحقائق مع مرؤوس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أس المال الاجتماعي يتكون من خلال التراكم عبر فترات طويلة من الز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كز نظرية السمات على الخصائص التي يتمتع بها القائد و التي يتميز بها عن غيره من الأ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ادة تركز على العاطفة بينما الإدارة تركز على المنط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بيعة البيئة الجغرافية لا تؤثر على الحياة الاقتصادية والثقافية للمجتمع المح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صبح الرئيس قائداً إذا أمكنه اكتساب النفوذ القيادي من خلال تفاعله مع الجم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e5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81</Words>
  <Characters>3317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4:00Z</dcterms:created>
  <dc:creator>ASUS</dc:creator>
  <dc:description/>
  <dc:language>en-US</dc:language>
  <cp:lastModifiedBy>ASUS</cp:lastModifiedBy>
  <dcterms:modified xsi:type="dcterms:W3CDTF">2016-04-2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