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asciiTheme="minorBidi" w:hAnsiTheme="minorBidi"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 الأولى</w:t>
      </w:r>
    </w:p>
    <w:p>
      <w:pPr>
        <w:pStyle w:val="Normal"/>
        <w:ind w:left="720" w:hanging="0"/>
        <w:jc w:val="center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عريف بالنظام السياسي في   الإسلام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    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ياسة لغ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دبير شئون الدولة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اء في الحديث </w:t>
      </w:r>
      <w:r>
        <w:rPr>
          <w:rFonts w:ascii="Arial" w:hAnsi="Arial" w:asciiTheme="minorBidi" w:hAnsiTheme="minorBidi"/>
          <w:sz w:val="28"/>
          <w:szCs w:val="28"/>
          <w:rtl w:val="true"/>
        </w:rPr>
        <w:t>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انت بنو إسرائيل تسوسهم الأنبياء كلما هلك نبيّ خلفه نبيّ ،وانه لا نبيّ بعدي</w:t>
      </w:r>
      <w:r>
        <w:rPr>
          <w:rFonts w:ascii="Arial" w:hAnsi="Arial" w:asciiTheme="minorBidi" w:hAnsiTheme="minorBidi"/>
          <w:sz w:val="28"/>
          <w:szCs w:val="28"/>
          <w:rtl w:val="true"/>
        </w:rPr>
        <w:t>»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ياسة في الاصطلاح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ها عدة تعريفات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دبير أمور الدول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م أو فن حكم الدو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ظام السياس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 الهيكل الذي ينظم العلاقات بين الحاكم والمحكوم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ياسة في المنظور الإسلام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ي رعاية شئون الأمة في الداخل والخارج بما لا يخالف الشريعة الإسلام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كي تكون سياسة الدولة سياسة شرعية إسلامية يشترط أن لا تخالف الكتاب والسنة النبوية وإجماع الأمة ومقاصد الشريعة وأصولها العامة ، وقواعدها الكل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ذاً السياسة الشرعية لا تقف على ما نطق به الشرع الشريف والنصوص المطهر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م الحكم في القانون الدستوري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سم شراح القانون الدستوري والنظم السياسية إلى ثلاثة أنواع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نظم الحكم الغربية أو الديمقراطية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ساسها في مبادئ الثورة الفرنسية ، ترتبط الديمقراطية بنظام تعدد الأحزاب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حكم في الديمقراطية يكون للأغلبية دائماً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صعوبة التوصل إلى إجماع في الرأي والتفكي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هم مقومات الديمقراط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رية المطلق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سباب ظهور الديمقراطية التمثيل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تعذر اشتراك كافة المواطنين في تشريع الأحكام والقوانين وتقرير المصي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نُظم الحكم الشرقية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وم على أساس الفلسفة الماركسية 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مثل الجانب السياسي لنظرية ماركس في صراع الطبقات وسيطرة الطبقة الكادح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روليتاري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بعاد البرجواز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بادئ الفلسفة الماركس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لغاء الملكية الفردية للأرض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رض ضرائب تصاعد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لغاء حق الإرث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يلاء على أملاك المهاجرين والخارجين على النظام الشيوع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كيز ملكية الدولة لجميع الثروات والوسائ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زايد دور الدولة في مجالات الصناعة والزراع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ساواة في مسئولية العم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زالة الفوارق بين الحياة في المدينة والحياة في الريف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ليم المجان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نظم الحكم الديكتاتور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هي التي يكون الحكم فيها لفرد دون رقابة عليه ، ولا رأي للشعب في اتخاذ القرارات ، فيها يعتمد الديكتاتور على نفوذه ومواهبه وقوة أنصاره الحزبيين والعسكري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سئل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ل يحق للحاكم سن القوانين الإدارية؟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كانت هذه القوانين الإدارية مما لا يخالف الشرع لا بأس بها مثل تنظيم شئون الموظفين ، وتنظيم إدارة الأعمال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 هي الأسباب التي أدت إلى ظهور الديمقراطية التمثيلية؟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تعذر اشتراك كافة المواطنين في تشريع الأحكام والقوانين وتقرير المصي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ضح مدى صحة هذه المقول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إسلام نظام ديمقراط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قولة خطأ لأن الديمقراطية تستبعد حق الله في الحكم بين الناس ، وأن الشعب هو مصدر السلطات ، أما الحكم في الإسلام فلله وحده لا شريك ل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إسلام دين ودولة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يوم أكملتُ لكُم دِينَكُم وأتمَمتُ عليكُم نِعمَتيِ ورَضيتُ لَكُمُ الإِسلاَمَ دِيناً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ائدة </w:t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تح الإسلام آفاق العلم والاختراع والنصوص القرآنية والأحاديث تدل على ذلك ، وشهد بذلك غير المسلمين أمثا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وريس بوكا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ي كشف عن التناقضات بين نصوص التوراة والانجيل والكشوفات العلمية الحديث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كسيم رودنسون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ان يرى ان انتشار العلم والتصنيع أدى إلى تراجع الايمان التقليدي المسيحي مما جعل رجال الكنيسة ينهضوا ضد كل اختراع واكتشاف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أسيس الحضارة الغرب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سس علماء الغرب المنهج التجريبي على أساس الإسلام ، لتتلمذهم على يد المسلم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ن علي عبد الرزاق أول من أنكر النظام السياسي الإسلامي وحاول إثبات الشريعة الإسلامية على أنها روحية محضة ، وأن مهمة النبي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ا تتجاوز حدود البلاغ والبشارة وذلك في كتاب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سلام وأصول الحكم</w:t>
      </w:r>
      <w:r>
        <w:rPr>
          <w:rFonts w:ascii="Arial" w:hAnsi="Arial" w:asciiTheme="minorBidi" w:hAnsiTheme="minorBidi"/>
          <w:sz w:val="28"/>
          <w:szCs w:val="28"/>
          <w:rtl w:val="true"/>
        </w:rPr>
        <w:t>»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قتفى خالد محمد خالد أثر علي عبد الرزاق  في إنكار النظام السياسي الإسلامي في كتابه </w:t>
      </w:r>
      <w:r>
        <w:rPr>
          <w:rFonts w:ascii="Arial" w:hAnsi="Arial" w:asciiTheme="minorBidi" w:hAnsiTheme="minorBidi"/>
          <w:sz w:val="28"/>
          <w:szCs w:val="28"/>
          <w:rtl w:val="true"/>
        </w:rPr>
        <w:t>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هنا نبد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»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ثم رجع عن رأيه بعد ربع قرن في كتاب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ولة في الإسلام</w:t>
      </w:r>
      <w:r>
        <w:rPr>
          <w:rFonts w:ascii="Arial" w:hAnsi="Arial" w:asciiTheme="minorBidi" w:hAnsiTheme="minorBidi"/>
          <w:sz w:val="28"/>
          <w:szCs w:val="28"/>
          <w:rtl w:val="true"/>
        </w:rPr>
        <w:t>»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علن علي عبد الرزاق تراجعه في مج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سالة الإسلا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» </w:t>
      </w:r>
      <w:r>
        <w:rPr>
          <w:rFonts w:ascii="Arial" w:hAnsi="Arial" w:asciiTheme="minorBidi" w:hAnsiTheme="minorBidi"/>
          <w:sz w:val="28"/>
          <w:szCs w:val="28"/>
        </w:rPr>
        <w:t>1951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 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دلة المنكر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دلوا بالأدلة القرآنية التي نزلت قبل تأسيس الدولة الإسلامية ، كقوله تعالى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eastAsia="AGA Arabesque" w:cs="AGA Arabesque" w:ascii="AGA Arabesque" w:hAnsi="AGA Arabesque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ذَكِّرْ إِنَّما أَنْتَ مُذَكِّرٌ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2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َسْتَ عَلَيْهِمْ بِمُسَيْطِرٍ </w:t>
      </w:r>
      <w:r>
        <w:rPr>
          <w:rFonts w:ascii="AGA Arabesque" w:hAnsi="AGA Arabesque" w:eastAsia="AGA Arabesque" w:cs="AGA Arabesque"/>
        </w:rPr>
        <w:t>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َمَا أَرْسَلْنَاكَ إِلَّا مُبَشِّرًا وَنَذِيرًا </w:t>
      </w:r>
      <w:r>
        <w:rPr>
          <w:rFonts w:ascii="AGA Arabesque" w:hAnsi="AGA Arabesque" w:eastAsia="AGA Arabesque" w:cs="AGA Arabesque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َمَا أَرْسَلْنَاكَ عَلَيْهِمْ حَفِيظًا ۖ إِنْ عَلَيْكَ إِلَّا الْبَلَاغُ ۗ </w:t>
      </w:r>
      <w:r>
        <w:rPr>
          <w:rFonts w:ascii="AGA Arabesque" w:hAnsi="AGA Arabesque" w:eastAsia="AGA Arabesque" w:cs="AGA Arabesque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دلوا بحديث تأبير النخل ، وقو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تم أعلم بأمور دنياك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»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قو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لرجل الذي قام بين يديه وكلمه فجعل ترتعد فرائص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ون على نفسك ، فإني لست بملك ، غنما أنا ابن امرأة من قريش ، كانت تأكل القديد</w:t>
      </w:r>
      <w:r>
        <w:rPr>
          <w:rFonts w:ascii="Arial" w:hAnsi="Arial" w:asciiTheme="minorBidi" w:hAnsiTheme="minorBidi"/>
          <w:sz w:val="28"/>
          <w:szCs w:val="28"/>
          <w:rtl w:val="true"/>
        </w:rPr>
        <w:t>» .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رد على المنكري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رد على المنكرين بأدلة كثيرة تبين أن النبي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ان نبياً وحاكماً سياسياً، كحديث أنس الذي رواه في الصحيحين عن الربيع بنت النضر عمة النبي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حديثه عن اليهودي الذي رض رأس الجارية بحجر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شهادة بعض المستشرقين عن الإسل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تزوجوال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أقوال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س الإسلام ديناً فحسب ولكنه نظام سياسي أيضاً</w:t>
      </w:r>
      <w:r>
        <w:rPr>
          <w:rFonts w:ascii="Arial" w:hAnsi="Arial" w:asciiTheme="minorBidi" w:hAnsiTheme="minorBidi"/>
          <w:sz w:val="28"/>
          <w:szCs w:val="28"/>
          <w:rtl w:val="true"/>
        </w:rPr>
        <w:t>....»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ستروتما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أقوال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ن الإسلام ظاهرة دينية وسياسية ، إذ أن مؤسسه كان نبياً ، وكان حاكماً مثالياً خبيراً بأساليب الحكم</w:t>
      </w:r>
      <w:r>
        <w:rPr>
          <w:rFonts w:ascii="Arial" w:hAnsi="Arial" w:asciiTheme="minorBidi" w:hAnsiTheme="minorBidi"/>
          <w:sz w:val="28"/>
          <w:szCs w:val="28"/>
          <w:rtl w:val="true"/>
        </w:rPr>
        <w:t>»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اخ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ن الإسلام يعني أكثر من دين ، إنه يمثل أيضاً نظريات قانونية وسياسية ،</w:t>
      </w:r>
      <w:r>
        <w:rPr>
          <w:rFonts w:ascii="Arial" w:hAnsi="Arial" w:asciiTheme="minorBidi" w:hAnsiTheme="minorBidi"/>
          <w:sz w:val="28"/>
          <w:szCs w:val="28"/>
          <w:rtl w:val="true"/>
        </w:rPr>
        <w:t>.....»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باحث النظام السياسي في الإسلام؟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طلق العلماء عل أسس النظام السياسي الإسلامي وقواعده المصطلحات الآت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لا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مامة الكبر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ياسة الشرع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ياسة المدن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حكام السلطان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مثلة لكتب السياسة الشرع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حكام السلطانية ، السلوك في سياسة الملوك ، تسهيل النظر وتعجيل الظفر للماورد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حكام السلطانية لأبي يعلى الفراء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غياث الأمم للجوين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ياسة الشرعية ، كتاب الحسبة لابن تيم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طرق الحكمية لابن القي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سمات النظام السياس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 يميز النظام السياسي الإسلام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مة الأول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ام رباني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سسه وقوانينه من وضع الخالق قال تعالى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َلَا يَعْلَمُ مَنْ خَلَقَ وَهُوَ اللَّطِيفُ الْخَبِيرُ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َفَحُكْمَ الْجَاهِلِيَّةِ يَبْغُونَ ۚ وَمَنْ أَحْسَنُ مِنَ اللَّهِ حُكْمًا لِّقَوْمٍ يُوقِنُونَ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نظمة السياسية الأخرى من وضع البشر والنظام السياسي الإسلامي من وضع الخالق ، قال تعال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َمْ لَهُمْ شُرَكَاءُ شَرَعُوا لَهُم مِّنَ الدِّينِ مَا لَمْ يَأْذَن بِهِ اللَّهُ ۚ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َلا يُشْرِكُ فِي حُكْمِهِ أَحَدًا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فلا ينبغي للبشر أن يتخذوا حكماً غير الله سبحان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َفَغَيْرَ اللَّهِ أَبْتَغِي حَكَمًا وَهُوَ الَّذِي أَنزَلَ إِلَيْكُمُ الْكِتَابَ مُفَصَّلًا ۚ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ذم الله اليهود والنصارى اتخاذهم الرهبان والاحبار أرباب من دون الله ، قال تعال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تَّخَذُوا أَحْبَارَهُمْ وَرُهْبَانَهُمْ أَرْبَابًا مِّن دُونِ اللَّهِ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مة الثان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ام أخلاقي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ظام السياسي الإسلامي يقوم على الفضيلة والأخلاق وحقوق الإنسا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عاملة الأسر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امل الأسرى بالبر والإحسان قال تعالى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َإِمَّا مَنًّا بَعْدُ وَإِمَّا فِدَاءً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يُطْعِمُونَ الطَّعَامَ عَلَىٰ حُبِّهِ مِسْكِينًا وَيَتِيمًا وَأَسِيرًا</w:t>
      </w:r>
    </w:p>
    <w:p>
      <w:pPr>
        <w:pStyle w:val="Normal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هى عن قتل النساء والصبيان في الحر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 ابن عم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ُجدت امرأة مقتولة في بعض المغازي ، فنهى رسول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ن قتل النساء والصبيان</w:t>
      </w:r>
      <w:r>
        <w:rPr>
          <w:rFonts w:ascii="Arial" w:hAnsi="Arial" w:asciiTheme="minorBidi" w:hAnsiTheme="minorBidi"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هى عن التمثيل بالأعداء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َإِنْ عَاقَبْتُمْ فَعَاقِبُوا بِمِثْلِ مَا عُوقِبْتُم بِهِ ۖ وَلَئِن صَبَرْتُمْ لَهُوَ خَيْرٌ لِّلصَّابِرِينَ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رم الدم والمال والعرض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حريم سب المسلم وشتمه واحتقار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ل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باب المسلم فسوق وقتاله كفر</w:t>
      </w:r>
      <w:r>
        <w:rPr>
          <w:rFonts w:ascii="Arial" w:hAnsi="Arial" w:asciiTheme="minorBidi" w:hAnsiTheme="minorBidi"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رم الغيبة والتجسس والتهمة وسوء الظ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ل تعال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لَا تَجَسَّسُوا وَلَا يَغْتَب بَّعْضُكُم بَعْض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جاز الاسلام خداع الكفار في الحروب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ى أن لا يكون فيه نقض عهد أو أما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  <w:t xml:space="preserve">“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الحرب خدعة“</w:t>
      </w:r>
    </w:p>
    <w:p>
      <w:pPr>
        <w:pStyle w:val="Normal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ث على الرفق بالحيوا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ُذبت امرأة في هرة سجنتها حتى ماتت ، فدخلت فيها النار ، لا هي أطعمتها وسقتها إذ حبستها ، ولا هي تركتها تأكل من خشاش الأرض</w:t>
      </w:r>
      <w:r>
        <w:rPr>
          <w:rFonts w:ascii="Arial" w:hAnsi="Arial" w:asciiTheme="minorBidi" w:hAnsiTheme="minorBidi"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رفق بالحيوا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كل ذات كبد رطبة أجر</w:t>
      </w:r>
      <w:r>
        <w:rPr>
          <w:rFonts w:ascii="Arial" w:hAnsi="Arial" w:asciiTheme="minorBidi" w:hAnsiTheme="minorBidi"/>
          <w:sz w:val="28"/>
          <w:szCs w:val="28"/>
          <w:rtl w:val="true"/>
        </w:rPr>
        <w:t>»</w:t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حسان في الذبح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 رسول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قا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ن الله كتب الإحسان على كل شيء ، فإذا قتلتم فأحسنوا القتلة ، وإذا ذبحتم فأحسنوا الذبح ، وليُحد أحدكم شفرته ، فليرح ذبيحته</w:t>
      </w:r>
      <w:r>
        <w:rPr>
          <w:rFonts w:ascii="Arial" w:hAnsi="Arial" w:asciiTheme="minorBidi" w:hAnsiTheme="minorBidi"/>
          <w:sz w:val="28"/>
          <w:szCs w:val="28"/>
          <w:rtl w:val="true"/>
        </w:rPr>
        <w:t>»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هي عن تعذيب الحيوا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 سعيد بن جبير ، قا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َّ بن عمر بنفر قد نصبوا دجاجة يترامونها ، فلما رأوا ابن عمر ، تفرقوا عنها ، فقال ابن عم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فعل هذا ؟ إن رسول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عن من فعل هذا ؟</w:t>
      </w:r>
      <w:r>
        <w:rPr>
          <w:rFonts w:ascii="Arial" w:hAnsi="Arial" w:asciiTheme="minorBidi" w:hAnsiTheme="minorBidi"/>
          <w:sz w:val="28"/>
          <w:szCs w:val="28"/>
          <w:rtl w:val="true"/>
        </w:rPr>
        <w:t>»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حريم السب والشتم والاحتقا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ل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باب المسلم فسوق وقتاله كفر</w:t>
      </w:r>
      <w:r>
        <w:rPr>
          <w:rFonts w:ascii="Arial" w:hAnsi="Arial" w:asciiTheme="minorBidi" w:hAnsiTheme="minorBidi"/>
          <w:sz w:val="28"/>
          <w:szCs w:val="28"/>
          <w:rtl w:val="true"/>
        </w:rPr>
        <w:t>» 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رم التجسس علي المسلم وتتبع عورت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ل تعال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َلَا تَجَسَّسُوا وَلَا يَغْتَب بَّعْضُكُم بَعْضًا ۚ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رم تهمة المسلم وسوء الظن ب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ل تعال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َا أَيُّهَا الَّذِينَ آمَنُوا اجْتَنِبُوا كَثِيرًا مِّنَ الظَّنِّ إِنَّ بَعْضَ الظَّنِّ إِثْمٌ ۖ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هي عن تعذيب البش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ل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ن الله يعذب الذين يعذبون الناس في الدني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. 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دم اضطهاد الأديان الأخرى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عاملة الذين لم يدخلوا الإسلام بالحسن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َّا يَنْهَاكُمُ اللَّهُ عَنِ الَّذِينَ لَمْ يُقَاتِلُوكُمْ فِي الدِّينِ وَلَمْ يُخْرِجُوكُم مِّن دِيَارِكُمْ أَن تَبَرُّوهُمْ وَتُقْسِطُوا إِلَيْهِمْ ۚ إِنَّ اللَّهَ يُحِبُّ الْمُقْسِطِينَ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2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ام عقيد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قوم على أساس العقيدة</w:t>
      </w:r>
    </w:p>
    <w:p>
      <w:pPr>
        <w:pStyle w:val="Normal"/>
        <w:numPr>
          <w:ilvl w:val="0"/>
          <w:numId w:val="2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كوين الدولة لا يعتمد على الجنسية أو العنصرية أو الموقع الجغرافي، قال تعال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َّا تَجِدُ قَوْمًا يُؤْمِنُونَ بِاللَّهِ وَالْيَوْمِ الْآخِرِ يُوَادُّونَ مَنْ حَادَّ اللَّهَ وَرَسُولَهُ وَلَوْ كَانُوا آبَاءَهُمْ أَوْ أَبْنَاءَهُمْ أَوْ إِخْوَانَهُمْ أَوْ عَشِيرَتَهُمْ ۚ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ام كامل وشامل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خصائص الحكم الإسلامي أنه يمتاز بالشمول و الكمال قال تعال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ْيَوْمَ أَكْمَلْتُ لَكُمْ دِينَكُمْ وَأَتْمَمْتُ عَلَيْكُمْ نِعْمَتِي وَرَضِيتُ لَكُمُ الْإِسْلَامَ دِينًا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ام العدالة والمساوا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مر بالعدل بين جنس الناس لا بين أمة منهم دون أم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ال تعالى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ِنَّ اللّهَ يَأْمُرُكُمْ أَن تُؤدُّواْ الأَمَانَاتِ إِلَى أَهْلِهَا وَإِذَا حَكَمْتُم بَيْنَ النَّاسِ أَن تَحْكُمُواْ بِالْعَدْل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مر الله رسوله بالعد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ال تعالى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أُمِرْتُ لِأَعْدِلَ بَيْنَكُم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مر للمؤمنين بالعد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عْدِلُوا هُوَ أَقْرَبُ لِلتَّقْوَىٰ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ِنَّ اللَّهَ يَأْمُرُ بِالْعَدْلِ وَالْإِحْسَانِ وَإِيتَاءِ ذِي الْقُرْبَىٰ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مر بالعدل في الأمور القول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إِذَا قُلْتُمْ فَاعْدِلُوا وَلَوْ كَانَ ذَا قُرْبَىٰ ۖ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مر بالعدل في الأمور الفعل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َاأَيُّهَا الَّذِينَ آمَنُوا كُونُوا قَوَّامِينَ بِالْقِسْطِ شُهَدَاءَ لِلَّهِ وَلَوْ عَلَى أَنفُسِكُمْ أَوْ الْوَالِدَيْنِ وَالْأَقْرَبِ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مر بالعدل في الأمور المال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لْيَكْتُب بَّيْنَكُمْ كَاتِبٌ بِالْعَدْلِ ۚ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َلْيُمْلِلْ وَلِيُّهُ بِالْعَدْل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مر بالعدل في الأمور القضائ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أَشْهِدُوا ذَوَيْ عَدْلٍ مِّنكُمْ وَأَقِيمُوا الشَّهَادَةَ لِلَّه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مر بالعدل في الأمور السياسية والحكم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إِذَا حَكَمْتُم بَيْنَ النَّاسِ أَن تَحْكُمُوا بِالْعَدْل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مر بالعدل مع الإعداء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قَاتِلُوهُمْ حَتَّى لا تَكُونَ فِتْنَةٌ وَيَكُونَ الدِّينُ لِلَّهِ فَإِنِ انْتَهَوْا فَلا عُدْوَانَ إِلَّا عَلَى الظَّالِمِ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ذير من ترك العد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َلَا تَتَّبِعُوا الْهَوَىٰ أَن تَعْدِلُوا ۚ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مفهوم العدالة والمساواة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تقوم العدالة إلا بعد ترسيخ مفهوم المساواة بين الناس ، قال تعالى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َا أَيُّهَا النَّاسُ إِنَّا خَلَقْنَاكُم مِّن ذَكَرٍ وَأُنثَىٰ وَجَعَلْنَاكُمْ شُعُوبًا وَقَبَائِلَ لِتَعَارَفُوا ۚ إِنَّ أَكْرَمَكُمْ عِندَ اللَّهِ أَتْقَاكُمْ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ساوى المسلمين فيما بينهم ، والافضلية تكون في الدين لقوله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ن الله لا ينظر إلى صوركم وأموالكم ، ولكن ينظر إلى قلوبكم وأعمالكم</w:t>
      </w:r>
      <w:r>
        <w:rPr>
          <w:rFonts w:ascii="Arial" w:hAnsi="Arial" w:asciiTheme="minorBidi" w:hAnsiTheme="minorBidi"/>
          <w:sz w:val="28"/>
          <w:szCs w:val="28"/>
          <w:rtl w:val="true"/>
        </w:rPr>
        <w:t>»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صبية والعنصرية في الإسلا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ط الإسلام من شأن العصبية والعنصريات ، قال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ن الله أذهب عنكم عبية الجاهلية وفخرها بالآباء</w:t>
      </w:r>
      <w:r>
        <w:rPr>
          <w:rFonts w:ascii="Arial" w:hAnsi="Arial" w:asciiTheme="minorBidi" w:hAnsiTheme="minorBidi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»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قو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 بال دعوى الجاهل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»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يضاً قو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asciiTheme="minorBidi" w:hAnsiTheme="minorBidi"/>
          <w:sz w:val="28"/>
          <w:szCs w:val="28"/>
          <w:rtl w:val="true"/>
        </w:rPr>
        <w:t>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عوها ، فإنها منتنة</w:t>
      </w:r>
      <w:r>
        <w:rPr>
          <w:rFonts w:ascii="Arial" w:hAnsi="Arial" w:asciiTheme="minorBidi" w:hAnsiTheme="minorBidi"/>
          <w:sz w:val="28"/>
          <w:szCs w:val="28"/>
          <w:rtl w:val="true"/>
        </w:rPr>
        <w:t>»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حق ما شهدت به الأعداء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هد أعداء الإسلام للحكم الإسلامي بالعدالة والمساواة، من هؤلاء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غوستاف لوبون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كتاب </w:t>
      </w:r>
      <w:r>
        <w:rPr>
          <w:rFonts w:ascii="Arial" w:hAnsi="Arial" w:asciiTheme="minorBidi" w:hAnsiTheme="minorBidi"/>
          <w:sz w:val="28"/>
          <w:szCs w:val="28"/>
          <w:rtl w:val="true"/>
        </w:rPr>
        <w:t>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ضارة العر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»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ا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ق أن الأمم لم تعرف فاتحين متسامحين مثل العرب، ولا ديناً سمحاً مثل دينهم</w:t>
      </w:r>
      <w:r>
        <w:rPr>
          <w:rFonts w:ascii="Arial" w:hAnsi="Arial" w:asciiTheme="minorBidi" w:hAnsiTheme="minorBidi"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روبرستو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قا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ن المسلمين وحدهم هم الذين جمعوا بين الغيرة لدينهم وروح التسامح والعدل نحو أتباع الأديان الأخرى</w:t>
      </w:r>
      <w:r>
        <w:rPr>
          <w:rFonts w:ascii="Arial" w:hAnsi="Arial" w:asciiTheme="minorBidi" w:hAnsiTheme="minorBidi"/>
          <w:sz w:val="28"/>
          <w:szCs w:val="28"/>
          <w:rtl w:val="true"/>
        </w:rPr>
        <w:t>».</w:t>
      </w:r>
    </w:p>
    <w:p>
      <w:pPr>
        <w:pStyle w:val="Normal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يشو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ن القرآن الذي أمر بالجهاد ، متسامح نحو اتباع الأديان الخرى</w:t>
      </w:r>
      <w:r>
        <w:rPr>
          <w:rFonts w:ascii="Arial" w:hAnsi="Arial" w:asciiTheme="minorBidi" w:hAnsiTheme="minorBidi"/>
          <w:sz w:val="28"/>
          <w:szCs w:val="28"/>
          <w:rtl w:val="true"/>
        </w:rPr>
        <w:t>...»</w:t>
      </w:r>
    </w:p>
    <w:p>
      <w:pPr>
        <w:pStyle w:val="Normal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ل ديوارن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بدى دهشة لمفهوم المساواة في الإسلام فقا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ان يُسمح للعبيد أن يتزوجوا وأن يتعلم ابناؤهم إذا أظهروا قدراً كافياً من النباهة</w:t>
      </w:r>
      <w:r>
        <w:rPr>
          <w:rFonts w:ascii="Arial" w:hAnsi="Arial" w:asciiTheme="minorBidi" w:hAnsiTheme="minorBidi"/>
          <w:sz w:val="28"/>
          <w:szCs w:val="28"/>
          <w:rtl w:val="true"/>
        </w:rPr>
        <w:t>...»</w:t>
      </w:r>
    </w:p>
    <w:p>
      <w:pPr>
        <w:pStyle w:val="Normal"/>
        <w:numPr>
          <w:ilvl w:val="0"/>
          <w:numId w:val="1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ام عالم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صائص النظام الإسلامي ومقوماته جعلته نظاماً عالمياً ، وقوانينه صالحة لكل زمان ومكا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من الأدلة على عالمية الإسلا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ل تعال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َمَا هُوَ إِلَّا ذِكْرٌ لِّلْعَالَمِينَ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ُلْ يَا أَيُّهَا النَّاسُ إِنِّي رَسُولُ اللَّهِ إِلَيْكُمْ جَمِيع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عن المقداد بن الأسود قا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معت الرسول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قول </w:t>
      </w:r>
      <w:r>
        <w:rPr>
          <w:rFonts w:ascii="Arial" w:hAnsi="Arial" w:asciiTheme="minorBidi" w:hAnsiTheme="minorBidi"/>
          <w:sz w:val="28"/>
          <w:szCs w:val="28"/>
          <w:rtl w:val="true"/>
        </w:rPr>
        <w:t>: 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بلغن هذا الأمر ما بلغ الليل والنهار، ولا يترك الله بيت مدر، ولا وبر، إلا أدخله هذا الدين ، بعز عزيز ، أو بذل ذليل ، عزاً يعز الله به الإسلام ، وذلاً يذل الله به الكف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» 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عن ثوبان ، قا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ن الله زوى لي الأرض فرأيت مشارقها ومغاربها ، وإن أمتي سيبلغ ملكها ما زوي لي منها</w:t>
      </w:r>
      <w:r>
        <w:rPr>
          <w:rFonts w:ascii="Arial" w:hAnsi="Arial" w:asciiTheme="minorBidi" w:hAnsiTheme="minorBidi"/>
          <w:sz w:val="28"/>
          <w:szCs w:val="28"/>
          <w:rtl w:val="true"/>
        </w:rPr>
        <w:t>»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هداف النظام السياس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قامة الدين وتحقيق العبودية لرب العالم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غرض من مقصد الشارع في نصب الأئمة كما قال الشوكاني ،أمران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ولاً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قامة منار الد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ثانياً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دبير المسلمين في جلب مصالحهم، ودفع المفاسد عنهم، قال تعال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شَرَعَ لَكُم مِّنَ الدِّينِ مَا وَصَّىٰ بِهِ نُوحًا وَالَّذِي أَوْحَيْنَا إِلَيْكَ وَمَا وَصَّيْنَا بِهِ إِبْرَاهِيمَ وَمُوسَىٰ وَعِيسَىٰ ۖ أَنْ أَقِيمُوا الدِّينَ وَلَا تَتَفَرَّقُوا فِيه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هدف النظام الإسلامي الى نشر رسالة افسلام في الارض جميعها ، قال تعال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َمَا أَرْسَلْنَاكَ إِلَّا كَافَّةً لِّلنَّاسِ بَشِيرًا وَنَذِيرًا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قامة العد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فع الظلم واقامة العدل في الأرض هي الغاية التي تستهدفها رسالة الإسلام الاجتماعية ، قال تعال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ُنْتُمْ خَيْرَ أُمَّةٍ أُخْرِجَتْ لِلنَّاسِ تَأْمُرُونَ بِالْمَعْرُوفِ وَتَنْهَوْنَ عَنِ الْمُنْكَرِ وَتُؤْمِنُونَ بِاللَّهِ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numPr>
          <w:ilvl w:val="0"/>
          <w:numId w:val="2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إصلاح دنيا الناس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هدف الحكم الإسلامي إلى إصلاح دنيا الناس في الاقتصاد والاجتماع والثقافة والتعليم والإعلام والدفاع والاختراع والسياسة ، والإصلاح فيما يحل ويحرم ، ورفع الحرج قال تعال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ُرِيدُ اللَّهُ لِيُبَيِّنَ لَكُمْ وَيَهْدِيَكُمْ سُنَنَ الَّذِينَ مِنْ قَبْلِكُمْ وَيَتُوبَ عَلَيْكُمْ وَاللَّهُ عَلِيمٌ حَكِيمٌ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2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َاللَّهُ يُرِيدُ أَنْ يَتُوبَ عَلَيْكُمْ وَيُرِيدُ الَّذِينَ يَتَّبِعُونَ الشَّهَواتِ أَنْ تَمِيلُوا مَيْلًا عَظِيمًا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ذلك تهدف الدولة الإسلامية الى تحقيق العدالة في توزيع الانفاق وخدمات الدولة قال تعال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َيْ لَا يَكُونَ دُولَةً بَيْنَ الْأَغْنِيَاءِ مِنكُمْ ۚ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واعد النظام السياسي الإسلامي وأحكامه تهدف الى مقاصد ثلاث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رء المفاسد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لب المصاح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جري على مكارم الأخلاق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720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</w:rPr>
      </w:pPr>
      <w:r>
        <w:rPr>
          <w:rFonts w:asciiTheme="minorBidi" w:hAnsiTheme="minorBidi" w:ascii="Arial" w:hAnsi="Arial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ind w:left="-908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نتهت المحاضرة </w:t>
      </w:r>
    </w:p>
    <w:p>
      <w:pPr>
        <w:pStyle w:val="Normal"/>
        <w:ind w:left="-908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إعداد </w:t>
      </w:r>
      <w:r>
        <w:rPr>
          <w:rFonts w:ascii="Arial" w:hAnsi="Arial" w:asciiTheme="minorBidi" w:hAnsiTheme="minorBidi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ذة غـــــرا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 الثانية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قواعد النظام السياسي الإسلامي</w:t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قواعد النظام السياسي في الإسلام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شورى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ي الطريقة المثلى التي يتوصل بها ولي الأمر والمسؤولون إلى أفضل الحلو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-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ascii="Arial" w:hAnsi="Arial" w:asciiTheme="minorBidi" w:hAnsiTheme="minorBidi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َاعْفُ عَنْهُمْ وَاسْتَغْفِرْ لَهُمْ وَشَاوِرْهُمْ فِي الأَمْرِ فَإِذَا عَزَمْتَ فَتَوَكَّلْ عَلَى اللّهِ إِنَّ اللّهَ يُحِبُّ الْمُتَوَكِّلِينَ 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مر الله نبيه بالشورى للآت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تأليف قلوب أصحاب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قتدي به من بعد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ستخراج الرأي فيما لم ينزل فيه وحي من أمر الحروب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دلة الشورى من القرآن والسن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ل تعالى </w:t>
      </w:r>
      <w:r>
        <w:rPr>
          <w:rFonts w:ascii="AGA Arabesque" w:hAnsi="AGA Arabesque" w:eastAsia="AGA Arabesque" w:cs="AGA Arabesque"/>
        </w:rPr>
        <w:t>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َأَمْرُهُمْ شُورَىٰ بَيْنَهُمْ </w:t>
      </w:r>
      <w:r>
        <w:rPr>
          <w:rFonts w:ascii="AGA Arabesque" w:hAnsi="AGA Arabesque" w:eastAsia="AGA Arabesque" w:cs="AGA Arabesque"/>
        </w:rPr>
        <w:t>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 ، </w:t>
      </w:r>
      <w:r>
        <w:rPr>
          <w:rFonts w:ascii="AGA Arabesque" w:hAnsi="AGA Arabesque" w:eastAsia="AGA Arabesque" w:cs="AGA Arabesque"/>
        </w:rPr>
        <w:t>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َشَاوِرْهُمْ فِي الْأَمْرِ </w:t>
      </w:r>
      <w:r>
        <w:rPr>
          <w:rFonts w:ascii="AGA Arabesque" w:hAnsi="AGA Arabesque" w:eastAsia="AGA Arabesque" w:cs="AGA Arabesque"/>
        </w:rPr>
        <w:t>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مل الرسول</w:t>
      </w:r>
      <w:r>
        <w:rPr>
          <w:rFonts w:ascii="AGA Arabesque" w:hAnsi="AGA Arabesque" w:eastAsia="AGA Arabesque" w:cs="AGA Arabesque"/>
        </w:rPr>
        <w:t>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الشورى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وم أحد في المقام والخرو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في حادثة آلافك شاور علي واسام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مل الصحابة بالشورى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تال مانعي الزكا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كم الشور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اجح من أقوال العلماء الوجو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ك التشاور يعرض مصالح المسلمين للخطر والفوا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نظام الشورى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يوجد نص من الكتاب أو السنة لكيفية معينة للشورى أو نظام مع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ولي الأمر تفصيل نظام الشورى بما يتلاءم وبما تحققه المصلح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ن يكون أعضاء مجلس الشورى م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دول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ذوي الاختصاص والخبر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صحاب الرأي 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رباب السياسة الشر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69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نظام الشور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ين الشورى والديمقراطية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شور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شورى مقيدة فيما لم ينزل فيه وح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عضاء مجلس الشورى من العدول أهل العل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فصل في نظام الشورى الإسلامي بالأكثرية بل بالدليل والبرهان والحجة والإقناع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ديمقراط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يمقراطية مطلقة متعدية على أحكام العلي الكبي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جلس النواب الديمقراطي يجمع العالم والجاهل الحكيم والسفي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نظام الديمقراطي يفصل بالأغلب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مع والطاعة والتقيد بالأنظمة والقوانين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جماع أهل السنة والجماعة على وجوب السمع والطاعة لولي الأمر والمسئولين والتقيد بالأنظمة الغير مخالفة للنصوص الشرع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لا طاعة في المعصية ، إنما الطاعة في المعروف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»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لى المرء المسلم السمع والطاعة و الطاعة ، فيما أحب وكره، إلا أن يؤمر بمعصية ، فإن أمر بمعصية ، فلا سمع ولا طاع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»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حديث علي ابن ابي طالب ، عن النبي </w:t>
      </w:r>
      <w:r>
        <w:rPr>
          <w:rFonts w:ascii="AGA Arabesque" w:hAnsi="AGA Arabesque" w:eastAsia="AGA Arabesque" w:cs="AGA Arabesque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قا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«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ا طاعة لبشر في معصية الل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ل وعل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»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ذا أمر الكافر والفاسق بما هو طاعة لله لم تحرم طاعت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مع والطاعة لولاة الأمر في الرضى والسخط والعسر واليسر 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ليك بالسمع والطاعة ، في عسرك ويسرك ، ومنشطك ومكرهك، وأثرة عليك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»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قو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حذيف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اسمع وأطع ، وإن ضرب ظهرك ، وأخذ مالك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»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حديث أنس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معوا وأطيعوا ، وإن استعمل عليكم عبد حبشي كأن رأسه زبيب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». 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اعة الحكام والمسؤولين ، وإن منعوا الرعية حقهم ،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معوا وأطيعوا ، فإنما عليهم ما حملوا ، وعليكم ما حملت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». 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جوب طاعة الحاكم أو المسئول الفاسق والجائر والفاجر والظال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«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تقوا الله واسمعوا وأطيعو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»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حكمة من عدم الخروج على الحك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 الخروج مفاسد أضعاف ما يحصل من جوره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طاعة الحاكم المسلم إذا قيد المباح ورأى في ذلك مصلح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ع عمر أكابر الصحابة من الخروج من المدين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مر عثمان أبا ذر أن يخرج من الشام ويقطن المدين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طاعة ولي الأمر فيما يختاره من رأي اختلف فيه أهل العلم أو تعددت فيه الآراء بالنسبة للعلماء واجتهاداتهم أو ما لا نص في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طاعة الأمراء في المعروف سبب لدخول الجنا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قواعد النظام السياسي في الإسلام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ثالثاً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دل والمساوا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رابعاً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ري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رية الدين والمعتق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َا إِكْرَاهَ فِي الدِّينِ ۖ قَد تَّبَيَّنَ الرُّشْدُ مِنَ الْغَيِّ</w:t>
      </w:r>
      <w:r>
        <w:rPr>
          <w:rFonts w:ascii="AGA Arabesque" w:hAnsi="AGA Arabesque" w:eastAsia="AGA Arabesque" w:cs="AGA Arabesque"/>
        </w:rPr>
        <w:t>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حرية السياس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عا الاسلام إلى الحرية السياسية ونصح ولاة الأمر بالمعروف ، وعدم اتخاذ المعارضة السياسية وسيلة لإثارة الرعاع من العام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ضوابط الخلاف السياس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يكون مضبوطاً بضوابط الشرع وأدب الخلاف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أمون العواقب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سن النتائج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صالح الأمة لا لدمارها وخراب ديار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رية التفكير والرأ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اء الإسلام ليطلق العقل من إساره ويضع عنه الأغلال التي عطلته طويل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ا يوجد في النصوص ما يعارض العقول البشر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كثير من الآيات تدل على التفكير كقوله تعا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َعْقِلو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َتَفَكَّرُو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َتَدَبَرُو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ثمار الحر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متلاء المكتبات الإسلامية بالذخائر الثقافية المختلفة في شتى العلو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رية الرأي والتفكير في الإسلام لا تعني الآت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شكيك المسلمين في عقيدته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ضعاف أخلاق المسلمين بنشر الفاحشة والرزيل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ث الشكوك والشبه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سباب تخلف المسلمين علمياً وتقني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الأخذ بالأسباب المادية التي تؤهلهم للتقد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استلام الريادة من الآخر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سئل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 هي أفضل الطرق التي يتوصل بها ولاة الأمر لأفضل الحلول والآراء؟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شورى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ماذا أمر الله سبحانه وتعالى نبيه بالشورى؟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تأليف قلوب أصحاب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ليقتدي به من بعد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خراج الرأي منهم فيما لم ينزل فيه وحي من أمر الحروب والأمور الجزئ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هم الصحابة الذين استشارهم النب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 أهل الإفك؟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ي وأسام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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يني صحة المقول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رك التشاور تعريض بمصالح المسلمين للخطر والفو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»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قولة صحيحة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 الحكمة من عدم وجود نص يوضح كيفية الشورى؟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ختلاف الزمان والمكان ، وأحوال الناس ، على أن لا يخالف نصاً شرعياً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ل تجب طاعة الكافر الفاسق إذا أمر بما هو طاعة لله؟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عم تجب طاعت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نتهت المحاضرة </w:t>
      </w:r>
    </w:p>
    <w:p>
      <w:pPr>
        <w:pStyle w:val="Normal"/>
        <w:ind w:left="-908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إعداد </w:t>
      </w:r>
      <w:r>
        <w:rPr>
          <w:rFonts w:ascii="Arial" w:hAnsi="Arial" w:asciiTheme="minorBidi" w:hAnsiTheme="minorBidi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ذة غـــــرا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 الثالثة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ركان الدولة الإسلامية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قوم الدولة الإسلامية على الاركان الآت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يادة وهي لحكم الل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لطة الحاكم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شعب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قلي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ركن الأو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كم بما أنزل الله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عنى كلمة السيادة في السياس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احب السلطة العليا في المجتمع والدول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السيادة في الدولة الإسلامية لحكم الله وتفصيله كما ي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جوب الحكم بما أنزل الل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كم بغير ما أنزل الل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طريق إلى الحكم بما أنزل الل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وجوب الحكم بما أنزل الله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كيم بشرع الله مما أوجبه الله ورسوله، والإعراض عن ذلك موجب لعذاب الله وعقاب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إِذَا حَكَمْتُم بَيْنَ النَّاسِ أَن تَحْكُمُواْ بِالْعَدْلِ</w:t>
      </w:r>
      <w:r>
        <w:rPr>
          <w:rFonts w:ascii="Arial" w:hAnsi="Arial" w:asciiTheme="minorBidi" w:hAnsiTheme="minorBidi"/>
          <w:sz w:val="28"/>
          <w:szCs w:val="28"/>
          <w:rtl w:val="true"/>
        </w:rPr>
        <w:t>)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ساء</w:t>
      </w:r>
      <w:r>
        <w:rPr>
          <w:rFonts w:ascii="Arial" w:hAnsi="Arial" w:asciiTheme="minorBidi" w:hAnsiTheme="minorBidi"/>
          <w:sz w:val="28"/>
          <w:szCs w:val="28"/>
        </w:rPr>
        <w:t>5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تباع حكم الله المنز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آيات دالة على الحكم بما أنزل الل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َإِنْ تَنَازَعْتُمْ فِي شَيْءٍ فَرُدُّوهُ إِلَى اللَّهِ وَالرَّسُولِ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ساء </w:t>
      </w:r>
      <w:r>
        <w:rPr>
          <w:rFonts w:ascii="Arial" w:hAnsi="Arial" w:asciiTheme="minorBidi" w:hAnsiTheme="minorBidi"/>
          <w:sz w:val="28"/>
          <w:szCs w:val="28"/>
        </w:rPr>
        <w:t>59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مَا كَانَ لِمُؤْمِنٍ وَلَا مُؤْمِنَةٍ إِذَا قَضَى اللَّهُ وَرَسُولُهُ أَمْرًا أَنْ يَكُونَ لَهُمُ الْخِيَرَةُ مِنْ أَمْرِهِمْ</w:t>
      </w:r>
      <w:r>
        <w:rPr>
          <w:rFonts w:ascii="Arial" w:hAnsi="Arial" w:asciiTheme="minorBidi" w:hAnsiTheme="minorBidi"/>
          <w:sz w:val="28"/>
          <w:szCs w:val="28"/>
          <w:rtl w:val="true"/>
        </w:rPr>
        <w:t>)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حزاب </w:t>
      </w:r>
      <w:r>
        <w:rPr>
          <w:rFonts w:ascii="Arial" w:hAnsi="Arial" w:asciiTheme="minorBidi" w:hAnsiTheme="minorBidi"/>
          <w:sz w:val="28"/>
          <w:szCs w:val="28"/>
        </w:rPr>
        <w:t>36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د الأمر إلى الله والرسول في حالة التنازع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مَنْ لَمْ يَحْكُمْ بِمَا أَنْزَلَ اللَّهُ فَأُولَٰئِكَ هُمُ الْفَاسِقُونَ</w:t>
      </w:r>
      <w:r>
        <w:rPr>
          <w:rFonts w:ascii="Arial" w:hAnsi="Arial" w:asciiTheme="minorBidi" w:hAnsiTheme="minorBidi"/>
          <w:sz w:val="28"/>
          <w:szCs w:val="28"/>
          <w:rtl w:val="true"/>
        </w:rPr>
        <w:t>)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ائدة </w:t>
      </w:r>
      <w:r>
        <w:rPr>
          <w:rFonts w:ascii="Arial" w:hAnsi="Arial" w:asciiTheme="minorBidi" w:hAnsiTheme="minorBidi"/>
          <w:sz w:val="28"/>
          <w:szCs w:val="28"/>
        </w:rPr>
        <w:t>47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مَا آتَاكُمُ الرَّسُولُ فَخُذُوهُ وَمَا نَهَاكُمْ عَنْهُ فَانْتَهُو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شر </w:t>
      </w: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”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لا إني أوتيت القرآن ومثله معه ”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ي من لم يحكم بما أنزل الله فأولئك هم الخارجون عن الطاع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َاذَآ أَجَبْتُمُ الْمُرْسَلِينَ </w:t>
      </w:r>
      <w:r>
        <w:rPr>
          <w:rFonts w:ascii="Arial" w:hAnsi="Arial" w:asciiTheme="minorBidi" w:hAnsiTheme="minorBidi"/>
          <w:sz w:val="28"/>
          <w:szCs w:val="28"/>
          <w:rtl w:val="true"/>
        </w:rPr>
        <w:t>)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صص</w:t>
      </w:r>
      <w:r>
        <w:rPr>
          <w:rFonts w:ascii="Arial" w:hAnsi="Arial" w:asciiTheme="minorBidi" w:hAnsiTheme="minorBidi"/>
          <w:sz w:val="28"/>
          <w:szCs w:val="28"/>
        </w:rPr>
        <w:t>65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َلَنَسْأَلَنَّ الَّذِينَ أُرْسِلَ إِلَيْهِمْ وَلَنَسْأَلَنَّ الْمُرْسَلِينَ</w:t>
      </w:r>
      <w:r>
        <w:rPr>
          <w:rFonts w:ascii="Arial" w:hAnsi="Arial" w:asciiTheme="minorBidi" w:hAnsiTheme="minorBidi"/>
          <w:sz w:val="28"/>
          <w:szCs w:val="28"/>
          <w:rtl w:val="true"/>
        </w:rPr>
        <w:t>)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عراف </w:t>
      </w: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َلَا وَرَبِّكَ لَا يُؤْمِنُونَ حَتَّىٰ يُحَكِّمُوكَ فِيمَا شَجَرَ بَيْنَهُمْ ثُمَّ لَا يَجِدُوا فِي أَنْفُسِهِمْ حَرَجًا مِمَّا قَضَيْتَ وَيُسَلِّمُوا تَسْلِيمً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﴿النساء</w:t>
      </w:r>
      <w:r>
        <w:rPr>
          <w:rFonts w:ascii="Arial" w:hAnsi="Arial" w:asciiTheme="minorBidi" w:hAnsiTheme="minorBidi"/>
          <w:sz w:val="28"/>
          <w:szCs w:val="28"/>
        </w:rPr>
        <w:t>65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﴾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جوب الحكم بما أنزل الله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تحقق ركن الحكم بما انزل الله تعالى بالآت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زام الدولة عقيدة أهل السنة والجماعة المتلقاة من الكتاب والسنة وسلف الأم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زام الأحكام المعلومة من الدين بالضرور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ليل الحلال وتحريم الحرا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طبيق النظم السياسية والاقتصادية والاجتماعية الإسلام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مخالفة الدولة لنصوص الكتاب والسنة وإجماع الأم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حكم بغير ما أنزل الله 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طبيق الشريعة ، وحكم الله سبحانه لا يقف على ما نطق به الشرع المقدس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مخالفة الحكومات لنصوص الكتاب والسنة والإجماع وقواعد الشريعة وأصولها العام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مَنْ لَمْ يَحْكُمْ بِمَا أَنْزَلَ اللَّهُ فَأُولَٰئِكَ هُمُ الْفَاسِقُونَ</w:t>
      </w:r>
      <w:r>
        <w:rPr>
          <w:rFonts w:ascii="Arial" w:hAnsi="Arial" w:asciiTheme="minorBidi" w:hAnsiTheme="minorBidi"/>
          <w:sz w:val="28"/>
          <w:szCs w:val="28"/>
          <w:rtl w:val="true"/>
        </w:rPr>
        <w:t>)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ائدة </w:t>
      </w:r>
      <w:r>
        <w:rPr>
          <w:rFonts w:ascii="Arial" w:hAnsi="Arial" w:asciiTheme="minorBidi" w:hAnsiTheme="minorBidi"/>
          <w:sz w:val="28"/>
          <w:szCs w:val="28"/>
        </w:rPr>
        <w:t>47</w:t>
      </w:r>
      <w:r>
        <w:rPr>
          <w:rFonts w:ascii="Arial" w:hAnsi="Arial" w:asciiTheme="minorBidi" w:hAnsiTheme="minorBidi"/>
          <w:sz w:val="28"/>
          <w:szCs w:val="28"/>
          <w:rtl w:val="true"/>
        </w:rPr>
        <w:t>) .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كفير الحك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حكم بغير ما أنزل الله من القوانين الوضعية منكراً وجوب الشريعة الإسلام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خرج من المل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من رأى أنها لا تناسب العصور المتأخر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خرج من المل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من رأى أن الحكم بها وبغيرها سواء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خرج من المل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.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أصل في الحكام الكفر أم الإسل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تفق عليه أن الأصل في المسل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اكماً أو محكوماً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 :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قاء إسلامه حتى يتحقق زواله بمقتضى دليل شرع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 الذي يترتب على التساهل في تكفير المسلم؟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قوع في الوعيد الشديد ، جاء في الحديث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” أيما رجل قال لأخيه يا كافر ، فقد باء  بها أحدهما إن كان كما قال، وإلا رجعت عليه ”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”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ذا كفر الرجل أخاه فقد باء  بها أحدهما ”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فتراء الكذب على الله ، لأن التكفير حكم شرعي وحق لله تعال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لى العالم والباحث مراعاة الآت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لالة نصوص الكتاب والسن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ى وجوب تكفير المسلم قولاً أو فعلاً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ثبت من توفر شروط التكفي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هم شروط التكفي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قامة الحجة على ذلك الشخص المعين وزوال الشبهة عن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َمَا كُنَّا مُعَذِّبِينَ حَتَّى نَبْعَثَ رَسُولً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 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إسراء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كم بغير ما أنزل الله من أي الكفرين؟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كم بغير ما أنزل الله من الكفر العمل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َمَا كَانَ اللَّهُ لِيُضِلَّ قَوْمًا بَعْدَ إِذْ هَدَاهُمْ حَتَّىٰ يُبَيِّنَ لَهُم مَّا يَتَّقُونَ ۚ إِنَّ اللَّهَ بِكُلِّ شَيْءٍ عَلِيمٌ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 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وبة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1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نواع الكفر العمل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كفر عملي مخرج من الم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ساد الاعتقاد ، الاستهزاء بالشرع والسجود للأصنام 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فر عملي غير مخرج من الم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زنا، السرقة ، شرب الخمر، قتال المسلم ، إتيان الحائض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كم بالقوانين الوضعية المخالفة لما أنزل الله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حتمل ممن تلبس به الكفر الأكبر مما لا يخرج من الملة ويدل على ذلك التقارير الآت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قرير الأو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ما أكده العلماء أن تكفير الحكام بإطلاقه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حدوا بالحكم بالشريعة أم لم يجحدوا، استحلوا الحكم بالقوانين الوضعية أم لم يستحلو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س من منهج أهل السنة فهو من اعتقاد فرق الخوارج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رير الثان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ل تعالى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َمَنْ لَمْ يَحْكُمْ بِمَا أَنْزَلَ اللَّهُ فَأُولَٰئِكَ هُمُ الْكَافِرُونَ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ائدة </w:t>
      </w:r>
      <w:r>
        <w:rPr>
          <w:rFonts w:ascii="Arial" w:hAnsi="Arial" w:asciiTheme="minorBidi" w:hAnsiTheme="minorBidi"/>
          <w:sz w:val="28"/>
          <w:szCs w:val="28"/>
        </w:rPr>
        <w:t>4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كم بغير ما أنزل الله من غير جحود كفر لا يخرج من المل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رير الثالث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فر العلماء من الحكام من جحد الحكم بما أنزل الله واستحل الحكم بالقوانين الوض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رج من المل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 حكم الإعراض عن الحكم بحد السرقة أو القذف ، او الزنا ؟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افر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لم يحكم بـ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رقة، القذف، أو الزن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علة أخرى؟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ظال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 كان في ذلك إضاعة الح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 فاس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ك العدل والمساواة</w:t>
      </w:r>
      <w:r>
        <w:rPr>
          <w:rFonts w:ascii="Arial" w:hAnsi="Arial" w:asciiTheme="minorBidi" w:hAnsiTheme="minorBidi"/>
          <w:sz w:val="28"/>
          <w:szCs w:val="28"/>
          <w:rtl w:val="true"/>
        </w:rPr>
        <w:t>) 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حكم بغير ما أنزل الله لا يخرج من الآت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قال أن القانون الوضعي أفضل من الشريع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هو كافر كفراً أكب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ال أن القانون الوضعي مثل الشريع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هو كافر كفراً أكب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قال أن الحكم بالشريعة الإسلامية أفضل ، لكن الحكم بغير ما أنزل الله جائ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هو كافر كفراً أكب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يعتقد أن الحكم بغير ما أنزل الله لا يجوز ، والحكم بالشريعة أفضل ولا يجوز بغيرها ، لكنه متساه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هو كافر كفراً أصغر لا يخرج من المل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أكبر الكبائ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قسام الحكم بغير ما أنزل الل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ذا حكم الرجل بغير ما أنزل الله تبعاً لهوا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اسق وظال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. 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ذا جهل الحكم بالشر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كفر </w:t>
      </w:r>
      <w:r>
        <w:rPr>
          <w:rFonts w:ascii="Arial" w:hAnsi="Arial" w:asciiTheme="minorBidi" w:hAnsiTheme="minorBidi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ذا كان يعلم الشرع وحكم بغيره ويعتقد أنه ظالماً في ذلك وأن الحق فيما جاء به الكتاب والسن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نكفره </w:t>
      </w:r>
      <w:r>
        <w:rPr>
          <w:rFonts w:ascii="Arial" w:hAnsi="Arial" w:asciiTheme="minorBidi" w:hAnsiTheme="minorBidi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يرى أن حكم غير الله أو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فر </w:t>
      </w:r>
      <w:r>
        <w:rPr>
          <w:rFonts w:ascii="Arial" w:hAnsi="Arial" w:asciiTheme="minorBidi" w:hAnsiTheme="minorBidi"/>
          <w:sz w:val="28"/>
          <w:szCs w:val="28"/>
          <w:rtl w:val="true"/>
        </w:rPr>
        <w:t>) .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طريق إلى الحكم بما أنزل الله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تنقضن عرى الإسلام عروة عروة فكلما انتقضت عروة تشبث الناس بالتي تليها، فأولهن نقضا الحكم ، وآخرهن الصلاة 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تى يكون بعضهم يهلك بعضاً ويسبي بعضهم بعضاً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ما لم يحكم أئمتهم بكتاب الله إلا ألقى الله باسهم بينهم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ملية التربية والتصف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طريق إلى تحكيم شرع الل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سير على شق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قية العقيدة من كل الشوائب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ربية وتنشئة أفراد الأمة على الأحكام الشرعية والآداب  الإسلام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 الغرض من إرسال الأنبياء والرسل؟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داية البشر ، إنقاذهم من الضلال والشرك 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ل يجوز للدعاة والعاملين للإسلام العدول عن منهج الأنبياء؟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ا يجوز وذلك للآت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أنه الطريق الأقو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أن الأنبياء التزموه وطبقوه كاملاً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جب الله على نبيه محمد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قتداء بالانبياء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قيدة التوحيد هي الاساس لدعوة الأنبياء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نظيم والترتيب أمر مقصود يجب إتباع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”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لوا كما رأيتموني أصلي“ 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جب الترتيب في الصلاة تبدأ بتكبيرة الإحرام وتختتم بالسلام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ق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”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خذوا عني مناسككم ” فالوقوف بعرفة له زمن معين كذلك المبيت بمزدلفة لا يجب أن نغير في ذلك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 هي أهم شروط الدعوة؟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لم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ind w:left="-908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نتهت المحاضرة </w:t>
      </w:r>
    </w:p>
    <w:p>
      <w:pPr>
        <w:pStyle w:val="Normal"/>
        <w:ind w:left="-908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إعداد </w:t>
      </w:r>
      <w:r>
        <w:rPr>
          <w:rFonts w:ascii="Arial" w:hAnsi="Arial" w:asciiTheme="minorBidi" w:hAnsiTheme="minorBidi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ذة غـــــرام</w:t>
      </w:r>
    </w:p>
    <w:p>
      <w:pPr>
        <w:pStyle w:val="Normal"/>
        <w:ind w:left="720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 الرابعة</w:t>
      </w:r>
    </w:p>
    <w:p>
      <w:pPr>
        <w:pStyle w:val="Normal"/>
        <w:ind w:left="720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ولو الأمر</w:t>
      </w:r>
    </w:p>
    <w:p>
      <w:pPr>
        <w:pStyle w:val="Normal"/>
        <w:ind w:left="720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كانة الحكام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ال الإمام الغزال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لطان به قوام الدين ، فلا ينبغي أن يستحقر وإن كان ظالما فاسقاً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كانة أولو الأمر في الشرع المطه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رن طاعة الله وطاعة الرسول بطاعته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جود السلطان يستتب الأمن وتحفظ الحقوق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لطان ظل الله في الأرض ،فمن أكرمه أكرمه الله ،ومن أهانه أهانه الله 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قال الله تعا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َلَوْلا دَفْعُ اللَّهِ النَّاسَ بَعْضَهُمْ بِبَعْضٍ لَفَسَدَتِ الْأَرْضُ وَلَكِنَّ اللَّهَ ذُو فَضْلٍ عَلَى العَالَمِينَ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قرة </w:t>
      </w:r>
      <w:r>
        <w:rPr>
          <w:rFonts w:ascii="Arial" w:hAnsi="Arial" w:asciiTheme="minorBidi" w:hAnsiTheme="minorBidi"/>
          <w:sz w:val="28"/>
          <w:szCs w:val="28"/>
        </w:rPr>
        <w:t>25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جماع الأمة على عدم استقامة أمر الرعية إلا بالإما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لطان العادل أعظم الناس أجراً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رسو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: ”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 المقسطين عند الله تعالى على منابر من نور على يمين الرحمن </w:t>
      </w:r>
      <w:r>
        <w:rPr>
          <w:rFonts w:ascii="Arial" w:hAnsi="Arial" w:asciiTheme="minorBidi" w:hAnsiTheme="minorBidi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كلتا يديه يم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ين يعدلون في حكمهم وأهلهم وما ولوا“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ن النب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”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نما الإمام جنة ، يقاتل من ورائه ويتقى به ، فإن أمر بتقوى الله وعدل ، كان له بذلك أجره،وإن يأمر بغيره ، كان عليه منه،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 :</w:t>
      </w:r>
      <w:r>
        <w:rPr>
          <w:rFonts w:ascii="Arial" w:hAnsi="Arial" w:asciiTheme="minorBidi" w:hAnsiTheme="minorBidi"/>
          <w:sz w:val="28"/>
          <w:szCs w:val="28"/>
          <w:rtl w:val="true"/>
        </w:rPr>
        <w:t>“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بعة يظلهم الله في ظله يوم لا ظل إلى ظل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مام العادل</w:t>
      </w:r>
      <w:r>
        <w:rPr>
          <w:rFonts w:ascii="Arial" w:hAnsi="Arial" w:asciiTheme="minorBidi" w:hAnsiTheme="minorBidi"/>
          <w:sz w:val="28"/>
          <w:szCs w:val="28"/>
          <w:rtl w:val="true"/>
        </w:rPr>
        <w:t>..“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جوب نصب الحك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جوب تنصيب الحاكم لحراسة الدين وسياسة أمور المسلمين ، وكف المعتدين، وإنصاف المظلومين من الظالمين ، فالخلق لا تصلح أحوالهم إلا بسلطا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مامة موضوعة لخلافة النبوة في حراسة الدين وسياسة الدني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نصب الإم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جب بالإجماع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كم تولي الإمام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رض كفا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خاطب بالإمامة طائفتان من الناس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هل الاجتهاد حتى يختارو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يوجد فيه شرائط الإمامة حتى ينتصب أحدهم للإمام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لقاب الإم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ليفة – ولي الأمر – الإمام – السلطان – الملك – أمير المؤمنين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حرم أن يلق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اهان شاه</w:t>
      </w:r>
      <w:r>
        <w:rPr>
          <w:rFonts w:ascii="Arial" w:hAnsi="Arial" w:asciiTheme="minorBidi" w:hAnsiTheme="minorBidi"/>
          <w:sz w:val="28"/>
          <w:szCs w:val="28"/>
          <w:rtl w:val="true"/>
        </w:rPr>
        <w:t>» 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لك الملوك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»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شروط الحك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كليف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إسلام ، البلوغ ، العق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َالَ اللَّهُ تَعَالَ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َا يَتَّخِذِ الْمُؤْمِنُونَ الْكَافِرِينَ أَوْلِيَاءَ مِنْ دُونِ الْمُؤْمِنِينَ وَمَنْ يَفْعَلْ ذَلِكَ فَلَيْسَ مِنَ اللَّهِ فِي شَيْءٍ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 عمران </w:t>
      </w:r>
      <w:r>
        <w:rPr>
          <w:rFonts w:ascii="Arial" w:hAnsi="Arial" w:asciiTheme="minorBidi" w:hAnsiTheme="minorBidi"/>
          <w:sz w:val="28"/>
          <w:szCs w:val="28"/>
        </w:rPr>
        <w:t>2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ديث ”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فع القلم عن ثلاثاً عن النائم حتى يستيقظ وعن الصبي حتى يكبر ،وعن المجنون حتى يعقل أو يفيق ”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ذكور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صلاح المرأة للولاية الكبرى ،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ق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: </w:t>
      </w:r>
      <w:r>
        <w:rPr>
          <w:rFonts w:ascii="Arial" w:hAnsi="Arial" w:asciiTheme="minorBidi" w:hAnsiTheme="minorBidi"/>
          <w:sz w:val="28"/>
          <w:szCs w:val="28"/>
          <w:rtl w:val="true"/>
        </w:rPr>
        <w:t>“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فلح قوم ولوا أمرهم امرأة ”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دال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حلي بالفضائل ، والتخلي عن الرذائل ، وترك المعاص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لم والثقاف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شترط جمهور الفقهاء ،أن يبلغ الخليفة بعلمه درجة  الاجتهاد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البعض الآخر يرى أنما يكفيه أن يحصل من العلم الشرعي ما يستطيع به قيادة الأمة ،والاستعانة بكبار الفقهاء في الشريعة الإسلام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         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فاية السياس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قصود بالكفاية السياسية الآت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لم بفن السياس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دبير المصالح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دارة شئون البلا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هوض بتبعة الحكم وأعبائ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ه خبرة ورأي في أمور الحر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دبير الجيوش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د الثغو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دع الأ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نتقام من الظالم والأخذ للمظلو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يكون قرشياً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”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ئمة من قريش“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صد بذلك الإمامة الكبرى 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رية 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لامة الحواس والأعضاء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حواس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صر، السمع ، النطق </w:t>
      </w:r>
      <w:r>
        <w:rPr>
          <w:rFonts w:ascii="Arial" w:hAnsi="Arial" w:asciiTheme="minorBidi" w:hAnsiTheme="minorBidi"/>
          <w:sz w:val="28"/>
          <w:szCs w:val="28"/>
          <w:rtl w:val="true"/>
        </w:rPr>
        <w:t>) 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طرق تولية الحاك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توجد طريقة محددة لاختيار الحاك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 حالة الأمن والاستقرار تتبع الطرق الآت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طريقة الأولى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بيعة أهل الحل والعقد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)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قوم بعقدها طائفتين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طائفة الأو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هل الاختيار وهم أهل الحل والعقد من الأمراء والشيوخ والعلماء ووجهاء المجتمع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يشترط فيهم الآت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لم الذي يتوصلون به إلى معرفة من يستحق الإمام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رأي والحكمة المؤديان لاختيار من هو أصلح للإمام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طائفة الثان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ؤهلون للحكم والسياس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ذا اجتمع أهل الحل والعقد للاختيار تفحصوا أحوال من يصلحون للحكم فيقدمو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كثرهم فضلاً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كملهم شروطاً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يسرع الناس إلى طاعته ولا يتوقفون في بيعت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طريقة الثانية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استخلاف وولاية العهد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إجازة علماء الأمة 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ستخلاف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خلاف الإمام القائم وعهده بالإمامة إلى من بعد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هد الصديق إلى عمر وعهد عمر بها إلى أهل الشور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قد الإمامة يصح بوجو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هد الإمام إلى إنسان يختاره بعد موته يفعل ذلك ف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حته أو مرضه أو عند موته </w:t>
      </w:r>
      <w:r>
        <w:rPr>
          <w:rFonts w:ascii="Arial" w:hAnsi="Arial" w:asciiTheme="minorBidi" w:hAnsiTheme="minorBidi"/>
          <w:sz w:val="28"/>
          <w:szCs w:val="28"/>
          <w:rtl w:val="true"/>
        </w:rPr>
        <w:t>) 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طريقة الثالثة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قهري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حالة ارتكاب أخف الضررين كيف تثبت الإمامة العظم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يصاء الخليفة الأو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غلب على الناس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يعة أهل الحل والعق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908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ind w:left="-908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ind w:left="-908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ind w:left="-908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نتهت المحاضرة </w:t>
      </w:r>
    </w:p>
    <w:p>
      <w:pPr>
        <w:pStyle w:val="Normal"/>
        <w:ind w:left="-908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إعداد </w:t>
      </w:r>
      <w:r>
        <w:rPr>
          <w:rFonts w:ascii="Arial" w:hAnsi="Arial" w:asciiTheme="minorBidi" w:hAnsiTheme="minorBidi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ذة غـــــرام</w:t>
      </w:r>
    </w:p>
    <w:p>
      <w:pPr>
        <w:pStyle w:val="Normal"/>
        <w:ind w:left="-58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محاضرة الخامسة         </w:t>
      </w:r>
      <w:r>
        <w:rPr>
          <w:rFonts w:ascii="Arial" w:hAnsi="Arial" w:asciiTheme="minorBidi" w:hAnsiTheme="minorBidi"/>
          <w:b/>
          <w:bCs/>
          <w:sz w:val="28"/>
          <w:szCs w:val="28"/>
          <w:highlight w:val="yellow"/>
          <w:u w:val="single"/>
          <w:rtl w:val="true"/>
        </w:rPr>
        <w:br/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بـــيـــعـــ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واعد تتعلق بالبيعة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قاعدة الأولى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جوب عقد البيعة وتحريم نقضه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ا هي البيعة ؟ هي معاهدة بين الحاكم والرعية على الآت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طاع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سليم له في أمر نفسه وأمر المسلم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منازعة الحاك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طاعة في الأمر على المنشط والمكر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بايعة الناس كافة للحاكم على السمع والطاعة وإقامة كتاب الله وسنة رسوله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ميت بيعة الأمراء لتأكيد السمع والطاعة وعدم الخروج على الإما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يعة أهل الحل والعقد والشهرة بالقول والمباشرة باليد إن كان حاضراً،أو بالقول والإشهاد عليه إن كان غائباً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شترط لثبوت الإمامة  مبايعة كل من يصلح للمبايعة ، ولا شرط الطاعة على الرجل أن يكون من جملة المبايع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كون البيعة للحاكم المسلم لا لرئيس حزب أو أمير جماع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جوز نقض البيع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كث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إن كان الحاكم ظالماً أو فاسقاً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نازع الإمام بعد البيعة ، نهي فإن لم ينته قوت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قاعدة الثانية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واز نصب المفضول مع وجود الفاض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     </w:t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شترط في الحاكم أن يكون أكثر الناس ديانة أو أتقاهم،عند خوف الفتنة وعدم استقامة أمر الأم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قاعدة الثالثة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الصبر على جور الحك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صل من أصول أهل السنة والجماع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جب شرعاً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صبر على جور الحكا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قاعدة الرابعة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حريم الخروج على حكام الظلم والجور بالثورات والانقلابا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 حكم الخروج على ولاة الأمور وقتالهم ؟</w:t>
      </w:r>
    </w:p>
    <w:p>
      <w:pPr>
        <w:pStyle w:val="Normal"/>
        <w:ind w:left="-90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رام بإجماع المسلم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دلة الدالة على الطاعة وتحريم الخروج على الحاكم الجائر وعدم نكث البيعة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ديث عبادة بن الصامت رضي الله عنه ق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ايعنا رسول الله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ى السمع والطاعة في منشطنا ومكرهنا ،وعسرنا ويسرنا ، وأثرة علينا وأن لا ننازع الأمر أهله ، إلا أن تروا كفراً بواحاً عندكم من الله فيه برهان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             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عن أم سلمه – رضي الله عنها – قال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إن رسول الل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ه يستعمل عليكم أمراء ، فتعرفون وتنكرون ، فمن كره فقد برئ ، ومن أنكر فقد سلم ، ولكن من رضي وتاب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لو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لا نقاتلهم ؟قا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ما صلو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ن أبن عباس رضي الله عنه ق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“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رأى من أميره شيئاً يكرهه فليصبر فإنه من فارق الجماعة شبراً فمات  مات ميتة الجاهلية“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أحاديث الدالة على تحريم اقتتال المسلمين فيما بينه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رسو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ن يزال المؤمن في فسحة من دينه ما لم يصب دماً حراماً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يضاً ق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قتل مؤمناً فاعتبط بقتله ،لم يقبل الله منه صرفاً ولا عدل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 ذنب عسى الله أن يغفره ، إلا من مات مشركاً ، أو مؤمن  قتل مؤمناً متعمداً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لا إني فرطكم على الحوض ، وإني مكاثر بكم الأمم فلا تقتلن بعد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قول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باب المسلم فسوق وقتاله كف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ن أبي بكرة قال سمعت رسول الل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قو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ذا التقى المسلمان بسيفيهما فالقاتل والمقتول في النا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قلت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ا رسول الله ،هذا القاتل فما بال المقتول ؟قال </w:t>
      </w:r>
      <w:r>
        <w:rPr>
          <w:rFonts w:ascii="Arial" w:hAnsi="Arial" w:asciiTheme="minorBidi" w:hAnsiTheme="minorBidi"/>
          <w:sz w:val="28"/>
          <w:szCs w:val="28"/>
          <w:rtl w:val="true"/>
        </w:rPr>
        <w:t>: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ه كان حريصاً على قتل صاحبه </w:t>
      </w:r>
      <w:r>
        <w:rPr>
          <w:rFonts w:ascii="Arial" w:hAnsi="Arial" w:asciiTheme="minorBidi" w:hAnsiTheme="minorBidi"/>
          <w:sz w:val="28"/>
          <w:szCs w:val="28"/>
          <w:rtl w:val="true"/>
        </w:rPr>
        <w:t>) 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ترجعوا بعدي كفاراً يضرب بعضكم رقاب بعض 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راعاة لمقاصد الشريعة عدم الخروج على الحكام الفاسقين أو الظالمين بالثورا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دم تحقق مقاصد الخارجين ومراده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اجبات ولي الأمر أو وظائف الدولة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لزم ولي الأمر الآت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فظ الدين على أصوله المقرر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تاب، السنة، الإجماع 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ماية بيضة الإسلام والذب عن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د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قامة الحدود الشرع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صل القضايا ولأحكام ، بتقليد الولاة والقضا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باية الزكاة والجزية من أهلها والفيء والخراج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ابع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كفاء الأمناء وتقليد النصحاء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هم وظائف الدولة الإسلام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ظيفة الدين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ظيفة الدفا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ظيف القضائ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ظيفة الما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ظيفة الإدا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قيق الحياة الطيبة لكل فرد من أفراد المجتم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مل المستمر لتحقيق الأفضل في جميع نواحي الحيا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صول السياسة العاد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دعو إلى التآلف وحسن الطاعة ، وبذل النصيحة 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هب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سم خلاف ذوي العناد ، تمنع سعي أهل الفساد 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نصاف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و العدل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ياسة الملك للأعوان والحاش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فقد الملك للر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ساواة الملك نفسه مع الر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عاية العلم ومراعاة العلماء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قوق الحكام ومخالفات البيعة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إخلاص والدعاء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اجب على الرعية الإخلاص للحكام ، ق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 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ين النصيح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له </w:t>
      </w:r>
      <w:r>
        <w:rPr>
          <w:rFonts w:ascii="AGA Arabesque" w:hAnsi="AGA Arabesque" w:eastAsia="AGA Arabesque" w:cs="AGA Arabesque"/>
        </w:rPr>
        <w:t>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ولكتابه ، ولرسوله ، ولائمة المسلمين، وعامتهم</w:t>
      </w:r>
      <w:r>
        <w:rPr>
          <w:rFonts w:ascii="Arial" w:hAnsi="Arial" w:asciiTheme="minorBidi" w:hAnsiTheme="minorBidi"/>
          <w:sz w:val="28"/>
          <w:szCs w:val="28"/>
          <w:rtl w:val="true"/>
        </w:rPr>
        <w:t>» .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وقير والاحتر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جب الشرع على الامة توقير الامراء واحترامهم ، ونهى عن سبهم ،والحط من اقدارهم، فتكف الرعية عن الشر والفساد والبغي والعدوان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مع والطاعة والتقيد بالنُظُم والقواني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صح والإرشا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جب أن تكون النصيحة بالطريقة الشرعية ، والوقت المناسب ، والاسلوب الحسن ، والتذكير بالمعروف والنهي عن المنك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خامس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صرة والتعاو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 تتحقق بالآت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عاون مع الحاكم في كل ما يحقق التقدم والازدها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صرة ولي الأمر في الح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د من خرج على الحاكم وإلا قوتلو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حقوق الحكام ومخالفات البيعة 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قوق الحك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إخلاص والدعاء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الحديث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دين النصيح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له عز وجل ولكتابه ولرسوله ، ولأئمة  المسلمين وعامته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وقير والاحتر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لطان ظل الله في الأرض ، فمن أكرمه أكرمه الله ، ومن أهانه أهانه الل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مع والطاعة والتقيد بالنظم والقواني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صح والإرشا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خالفات البيعة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طعن والتشهي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فتيات على الحاك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ind w:left="-548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صور الإفتيا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غيير المنكر الذي لا يليق إلا بالسلطا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تقلد الإمامة في المساجد السلطانية إلا من قبل السلطا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صدي للتدريس في المساجد وفتيا الناس دون إذ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عوة إلى الجهاد دون إذن ولي الأم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عاء على الحاك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تم ما يجب أن يعلم ب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highlight w:val="yellow"/>
          <w:u w:val="single"/>
        </w:rPr>
      </w:pP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نتهت المحاضرة </w:t>
      </w:r>
    </w:p>
    <w:p>
      <w:pPr>
        <w:pStyle w:val="Normal"/>
        <w:ind w:left="-908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إعداد </w:t>
      </w:r>
      <w:r>
        <w:rPr>
          <w:rFonts w:ascii="Arial" w:hAnsi="Arial" w:asciiTheme="minorBidi" w:hAnsiTheme="minorBidi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ذة غـــــرام</w:t>
      </w:r>
    </w:p>
    <w:p>
      <w:pPr>
        <w:pStyle w:val="Normal"/>
        <w:spacing w:before="0" w:after="200"/>
        <w:ind w:left="-908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GA Arabesque">
    <w:charset w:val="02"/>
    <w:family w:val="roman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 w:asciiTheme="minorBidi" w:cstheme="minorBidi" w:eastAsiaTheme="minorHAnsi" w:hAnsiTheme="minorBidi"/>
      </w:rPr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 w:asciiTheme="minorBidi" w:cstheme="minorBidi" w:eastAsiaTheme="minorHAnsi" w:hAnsiTheme="minorBid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-69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 w:asciiTheme="minorBidi" w:cstheme="minorBidi" w:eastAsiaTheme="minorHAnsi" w:hAnsiTheme="minorBid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 w:asciiTheme="minorBidi" w:cstheme="minorBidi" w:eastAsiaTheme="minorHAnsi" w:hAnsiTheme="minorBid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 w:asciiTheme="minorBidi" w:cstheme="minorBidi" w:eastAsiaTheme="minorHAnsi" w:hAnsiTheme="minorBid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-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3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-32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37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eastAsia="Calibri" w:cs="Arial" w:asciiTheme="minorBidi" w:cstheme="minorBidi" w:eastAsiaTheme="minorHAnsi" w:hAnsiTheme="minorBid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 w:asciiTheme="minorBidi" w:cstheme="minorBidi" w:eastAsiaTheme="minorHAnsi" w:hAnsiTheme="minorBid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 w:asciiTheme="minorBidi" w:cstheme="minorBidi" w:eastAsiaTheme="minorHAnsi" w:hAnsiTheme="minorBid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 w:asciiTheme="minorBidi" w:cstheme="minorBidi" w:eastAsiaTheme="minorHAnsi" w:hAnsiTheme="minorBidi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 w:asciiTheme="minorBidi" w:cstheme="minorBidi" w:eastAsiaTheme="minorHAnsi" w:hAnsiTheme="minorBid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eastAsia="Calibri" w:cs="Arial" w:asciiTheme="minorBidi" w:cstheme="minorBidi" w:eastAsiaTheme="minorHAnsi" w:hAnsiTheme="minorBid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-69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-3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3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-1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72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-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3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269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40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24</Pages>
  <Words>4668</Words>
  <Characters>26612</Characters>
  <CharactersWithSpaces>31218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42:00Z</dcterms:created>
  <dc:creator>ASUS</dc:creator>
  <dc:description/>
  <dc:language>en-US</dc:language>
  <cp:lastModifiedBy>ASUS</cp:lastModifiedBy>
  <dcterms:modified xsi:type="dcterms:W3CDTF">2016-10-23T2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