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rial" w:hAnsi="Arial" w:asciiTheme="minorBidi" w:hAnsiTheme="minorBidi"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 الأولى</w:t>
      </w:r>
    </w:p>
    <w:p>
      <w:pPr>
        <w:pStyle w:val="Normal"/>
        <w:ind w:left="720" w:hanging="0"/>
        <w:jc w:val="center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تعريف بالنظام السياسي في   الإسلام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    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سياسة لغ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دبير شئون الدولة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اء في الحديث </w:t>
      </w:r>
      <w:r>
        <w:rPr>
          <w:rFonts w:ascii="Arial" w:hAnsi="Arial" w:asciiTheme="minorBidi" w:hAnsiTheme="minorBidi"/>
          <w:sz w:val="28"/>
          <w:szCs w:val="28"/>
          <w:rtl w:val="true"/>
        </w:rPr>
        <w:t>«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انت بنو إسرائيل تسوسهم الأنبياء كلما هلك نبيّ خلفه نبيّ ،وانه لا نبيّ بعدي</w:t>
      </w:r>
      <w:r>
        <w:rPr>
          <w:rFonts w:ascii="Arial" w:hAnsi="Arial" w:asciiTheme="minorBidi" w:hAnsiTheme="minorBidi"/>
          <w:sz w:val="28"/>
          <w:szCs w:val="28"/>
          <w:rtl w:val="true"/>
        </w:rPr>
        <w:t>»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سياسة في الاصطلاح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ها عدة تعريفات 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دبير أمور الدول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لم أو فن حكم الدول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نظام السياس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و الهيكل الذي ينظم العلاقات بين الحاكم والمحكومين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سياسة في المنظور الإسلام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ي رعاية شئون الأمة في الداخل والخارج بما لا يخالف الشريعة الإسلام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كي تكون سياسة الدولة سياسة شرعية إسلامية يشترط أن لا تخالف الكتاب والسنة النبوية وإجماع الأمة ومقاصد الشريعة وأصولها العامة ، وقواعدها الكل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ذاً السياسة الشرعية لا تقف على ما نطق به الشرع الشريف والنصوص المطهر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نظم الحكم في القانون الدستوري</w:t>
      </w:r>
    </w:p>
    <w:p>
      <w:pPr>
        <w:pStyle w:val="Normal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قسم شراح القانون الدستوري والنظم السياسية إلى ثلاثة أنواع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نظم الحكم الغربية أو الديمقراطية 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: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ساسها في مبادئ الثورة الفرنسية ، ترتبط الديمقراطية بنظام تعدد الأحزاب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حكم في الديمقراطية يكون للأغلبية دائماً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صعوبة التوصل إلى إجماع في الرأي والتفكير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هم مقومات الديمقراطي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حرية المطلق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سباب ظهور الديمقراطية التمثيلي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تعذر اشتراك كافة المواطنين في تشريع الأحكام والقوانين وتقرير المصير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نُظم الحكم الشرقية 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: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قوم على أساس الفلسفة الماركسية 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تمثل الجانب السياسي لنظرية ماركس في صراع الطبقات وسيطرة الطبقة الكادح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بروليتاريا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ابعاد البرجواز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بادئ الفلسفة الماركسي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لغاء الملكية الفردية للأرض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رض ضرائب تصاعد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لغاء حق الإرث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ستيلاء على أملاك المهاجرين والخارجين على النظام الشيوعي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ركيز ملكية الدولة لجميع الثروات والوسائل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زايد دور الدولة في مجالات الصناعة والزراع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ساواة في مسئولية العمل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زالة الفوارق بين الحياة في المدينة والحياة في الريف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عليم المجاني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نظم الحكم الديكتاتوري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هي التي يكون الحكم فيها لفرد دون رقابة عليه ، ولا رأي للشعب في اتخاذ القرارات ، فيها يعتمد الديكتاتور على نفوذه ومواهبه وقوة أنصاره الحزبيين والعسكريين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سئل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هل يحق للحاكم سن القوانين الإدارية؟</w:t>
      </w:r>
    </w:p>
    <w:p>
      <w:pPr>
        <w:pStyle w:val="Normal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ذا كانت هذه القوانين الإدارية مما لا يخالف الشرع لا بأس بها مثل تنظيم شئون الموظفين ، وتنظيم إدارة الأعمال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ا هي الأسباب التي أدت إلى ظهور الديمقراطية التمثيلية؟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تعذر اشتراك كافة المواطنين في تشريع الأحكام والقوانين وتقرير المصير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وضح مدى صحة هذه المقول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إسلام نظام ديمقراط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قولة خطأ لأن الديمقراطية تستبعد حق الله في الحكم بين الناس ، وأن الشعب هو مصدر السلطات ، أما الحكم في الإسلام فلله وحده لا شريك له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الإسلام دين ودولة 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قال تعالى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يوم أكملتُ لكُم دِينَكُم وأتمَمتُ عليكُم نِعمَتيِ ورَضيتُ لَكُمُ الإِسلاَمَ دِيناً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مائدة </w:t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تح الإسلام آفاق العلم والاختراع والنصوص القرآنية والأحاديث تدل على ذلك ، وشهد بذلك غير المسلمين أمثال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وريس بوكا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ذي كشف عن التناقضات بين نصوص التوراة والانجيل والكشوفات العلمية الحديث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كسيم رودنسون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ان يرى ان انتشار العلم والتصنيع أدى إلى تراجع الايمان التقليدي المسيحي مما جعل رجال الكنيسة ينهضوا ضد كل اختراع واكتشاف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أسيس الحضارة الغربي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سس علماء الغرب المنهج التجريبي على أساس الإسلام ، لتتلمذهم على يد المسلمين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ان علي عبد الرزاق أول من أنكر النظام السياسي الإسلامي وحاول إثبات الشريعة الإسلامية على أنها روحية محضة ، وأن مهمة النبي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لا تتجاوز حدود البلاغ والبشارة وذلك في كتابه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«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إسلام وأصول الحكم</w:t>
      </w:r>
      <w:r>
        <w:rPr>
          <w:rFonts w:ascii="Arial" w:hAnsi="Arial" w:asciiTheme="minorBidi" w:hAnsiTheme="minorBidi"/>
          <w:sz w:val="28"/>
          <w:szCs w:val="28"/>
          <w:rtl w:val="true"/>
        </w:rPr>
        <w:t>».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قتفى خالد محمد خالد أثر علي عبد الرزاق  في إنكار النظام السياسي الإسلامي في كتابه </w:t>
      </w:r>
      <w:r>
        <w:rPr>
          <w:rFonts w:ascii="Arial" w:hAnsi="Arial" w:asciiTheme="minorBidi" w:hAnsiTheme="minorBidi"/>
          <w:sz w:val="28"/>
          <w:szCs w:val="28"/>
          <w:rtl w:val="true"/>
        </w:rPr>
        <w:t>«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 هنا نبد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»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، ثم رجع عن رأيه بعد ربع قرن في كتابه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«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دولة في الإسلام</w:t>
      </w:r>
      <w:r>
        <w:rPr>
          <w:rFonts w:ascii="Arial" w:hAnsi="Arial" w:asciiTheme="minorBidi" w:hAnsiTheme="minorBidi"/>
          <w:sz w:val="28"/>
          <w:szCs w:val="28"/>
          <w:rtl w:val="true"/>
        </w:rPr>
        <w:t>»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علن علي عبد الرزاق تراجعه في مجل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«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سالة الإسلام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» </w:t>
      </w:r>
      <w:r>
        <w:rPr>
          <w:rFonts w:ascii="Arial" w:hAnsi="Arial" w:asciiTheme="minorBidi" w:hAnsiTheme="minorBidi"/>
          <w:sz w:val="28"/>
          <w:szCs w:val="28"/>
        </w:rPr>
        <w:t>1951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 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دلة المنكرين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ستدلوا بالأدلة القرآنية التي نزلت قبل تأسيس الدولة الإسلامية ، كقوله تعالى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eastAsia="AGA Arabesque" w:cs="AGA Arabesque" w:ascii="AGA Arabesque" w:hAnsi="AGA Arabesque"/>
        </w:rPr>
        <w:t>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ذَكِّرْ إِنَّما أَنْتَ مُذَكِّرٌ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2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َسْتَ عَلَيْهِمْ بِمُسَيْطِرٍ </w:t>
      </w:r>
      <w:r>
        <w:rPr>
          <w:rFonts w:ascii="AGA Arabesque" w:hAnsi="AGA Arabesque" w:eastAsia="AGA Arabesque" w:cs="AGA Arabesque"/>
        </w:rPr>
        <w:t>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َمَا أَرْسَلْنَاكَ إِلَّا مُبَشِّرًا وَنَذِيرًا </w:t>
      </w:r>
      <w:r>
        <w:rPr>
          <w:rFonts w:ascii="AGA Arabesque" w:hAnsi="AGA Arabesque" w:eastAsia="AGA Arabesque" w:cs="AGA Arabesque"/>
        </w:rPr>
        <w:t>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َمَا أَرْسَلْنَاكَ عَلَيْهِمْ حَفِيظًا ۖ إِنْ عَلَيْكَ إِلَّا الْبَلَاغُ ۗ </w:t>
      </w:r>
      <w:r>
        <w:rPr>
          <w:rFonts w:ascii="AGA Arabesque" w:hAnsi="AGA Arabesque" w:eastAsia="AGA Arabesque" w:cs="AGA Arabesque"/>
        </w:rPr>
        <w:t>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ستدلوا بحديث تأبير النخل ، وقوله </w:t>
      </w:r>
      <w:r>
        <w:rPr>
          <w:rFonts w:ascii="AGA Arabesque" w:hAnsi="AGA Arabesque" w:eastAsia="AGA Arabesque" w:cs="AGA Arabesque"/>
        </w:rPr>
        <w:t>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«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نتم أعلم بأمور دنياكم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» 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قوله </w:t>
      </w:r>
      <w:r>
        <w:rPr>
          <w:rFonts w:ascii="AGA Arabesque" w:hAnsi="AGA Arabesque" w:eastAsia="AGA Arabesque" w:cs="AGA Arabesque"/>
        </w:rPr>
        <w:t>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للرجل الذي قام بين يديه وكلمه فجعل ترتعد فرائصه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«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ون على نفسك ، فإني لست بملك ، غنما أنا ابن امرأة من قريش ، كانت تأكل القديد</w:t>
      </w:r>
      <w:r>
        <w:rPr>
          <w:rFonts w:ascii="Arial" w:hAnsi="Arial" w:asciiTheme="minorBidi" w:hAnsiTheme="minorBidi"/>
          <w:sz w:val="28"/>
          <w:szCs w:val="28"/>
          <w:rtl w:val="true"/>
        </w:rPr>
        <w:t>» .</w:t>
      </w:r>
    </w:p>
    <w:p>
      <w:pPr>
        <w:pStyle w:val="Normal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رد على المنكرين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رد على المنكرين بأدلة كثيرة تبين أن النبي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كان نبياً وحاكماً سياسياً، كحديث أنس الذي رواه في الصحيحين عن الربيع بنت النضر عمة النبي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حديثه عن اليهودي الذي رض رأس الجارية بحجرين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شهادة بعض المستشرقين عن الإسلام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فتزوجوال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ن أقواله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«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يس الإسلام ديناً فحسب ولكنه نظام سياسي أيضاً</w:t>
      </w:r>
      <w:r>
        <w:rPr>
          <w:rFonts w:ascii="Arial" w:hAnsi="Arial" w:asciiTheme="minorBidi" w:hAnsiTheme="minorBidi"/>
          <w:sz w:val="28"/>
          <w:szCs w:val="28"/>
          <w:rtl w:val="true"/>
        </w:rPr>
        <w:t>....»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ستروتمان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 أقواله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«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ن الإسلام ظاهرة دينية وسياسية ، إذ أن مؤسسه كان نبياً ، وكان حاكماً مثالياً خبيراً بأساليب الحكم</w:t>
      </w:r>
      <w:r>
        <w:rPr>
          <w:rFonts w:ascii="Arial" w:hAnsi="Arial" w:asciiTheme="minorBidi" w:hAnsiTheme="minorBidi"/>
          <w:sz w:val="28"/>
          <w:szCs w:val="28"/>
          <w:rtl w:val="true"/>
        </w:rPr>
        <w:t>»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شاخت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«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ن الإسلام يعني أكثر من دين ، إنه يمثل أيضاً نظريات قانونية وسياسية ،</w:t>
      </w:r>
      <w:r>
        <w:rPr>
          <w:rFonts w:ascii="Arial" w:hAnsi="Arial" w:asciiTheme="minorBidi" w:hAnsiTheme="minorBidi"/>
          <w:sz w:val="28"/>
          <w:szCs w:val="28"/>
          <w:rtl w:val="true"/>
        </w:rPr>
        <w:t>.....»</w:t>
      </w:r>
    </w:p>
    <w:p>
      <w:pPr>
        <w:pStyle w:val="Normal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باحث النظام السياسي في الإسلام؟</w:t>
      </w:r>
    </w:p>
    <w:p>
      <w:pPr>
        <w:pStyle w:val="Normal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طلق العلماء عل أسس النظام السياسي الإسلامي وقواعده المصطلحات الآتي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ولا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إمامة الكبرى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سياسة الشرع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سياسة المدن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أحكام السلطان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مثلة لكتب السياسة الشرعي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أحكام السلطانية ، السلوك في سياسة الملوك ، تسهيل النظر وتعجيل الظفر للماوردي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أحكام السلطانية لأبي يعلى الفراء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غياث الأمم للجويني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سياسة الشرعية ، كتاب الحسبة لابن تيم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طرق الحكمية لابن القيم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سمات النظام السياس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ا يميز النظام السياسي الإسلامي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سمة الأولى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نظام رباني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سسه وقوانينه من وضع الخالق قال تعالى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َلَا يَعْلَمُ مَنْ خَلَقَ وَهُوَ اللَّطِيفُ الْخَبِيرُ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َفَحُكْمَ الْجَاهِلِيَّةِ يَبْغُونَ ۚ وَمَنْ أَحْسَنُ مِنَ اللَّهِ حُكْمًا لِّقَوْمٍ يُوقِنُونَ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نظمة السياسية الأخرى من وضع البشر والنظام السياسي الإسلامي من وضع الخالق ، قال تعالى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َمْ لَهُمْ شُرَكَاءُ شَرَعُوا لَهُم مِّنَ الدِّينِ مَا لَمْ يَأْذَن بِهِ اللَّهُ ۚ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72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َلا يُشْرِكُ فِي حُكْمِهِ أَحَدًا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، فلا ينبغي للبشر أن يتخذوا حكماً غير الله سبحانه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أَفَغَيْرَ اللَّهِ أَبْتَغِي حَكَمًا وَهُوَ الَّذِي أَنزَلَ إِلَيْكُمُ الْكِتَابَ مُفَصَّلًا ۚ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ذم الله اليهود والنصارى اتخاذهم الرهبان والاحبار أرباب من دون الله ، قال تعالى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تَّخَذُوا أَحْبَارَهُمْ وَرُهْبَانَهُمْ أَرْبَابًا مِّن دُونِ اللَّهِ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</w:p>
    <w:p>
      <w:pPr>
        <w:pStyle w:val="Normal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سمة الثاني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نظام أخلاقي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نظام السياسي الإسلامي يقوم على الفضيلة والأخلاق وحقوق الإنسان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عاملة الأسرى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امل الأسرى بالبر والإحسان قال تعالى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َإِمَّا مَنًّا بَعْدُ وَإِمَّا فِدَاءً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َيُطْعِمُونَ الطَّعَامَ عَلَىٰ حُبِّهِ مِسْكِينًا وَيَتِيمًا وَأَسِيرًا</w:t>
      </w:r>
    </w:p>
    <w:p>
      <w:pPr>
        <w:pStyle w:val="Normal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نهى عن قتل النساء والصبيان في الحر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ن ابن عمر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«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ُجدت امرأة مقتولة في بعض المغازي ، فنهى رسول الله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عن قتل النساء والصبيان</w:t>
      </w:r>
      <w:r>
        <w:rPr>
          <w:rFonts w:ascii="Arial" w:hAnsi="Arial" w:asciiTheme="minorBidi" w:hAnsiTheme="minorBidi"/>
          <w:sz w:val="28"/>
          <w:szCs w:val="28"/>
          <w:rtl w:val="true"/>
        </w:rPr>
        <w:t>»</w:t>
      </w:r>
    </w:p>
    <w:p>
      <w:pPr>
        <w:pStyle w:val="Normal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نهى عن التمثيل بالأعداء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َإِنْ عَاقَبْتُمْ فَعَاقِبُوا بِمِثْلِ مَا عُوقِبْتُم بِهِ ۖ وَلَئِن صَبَرْتُمْ لَهُوَ خَيْرٌ لِّلصَّابِرِينَ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</w:p>
    <w:p>
      <w:pPr>
        <w:pStyle w:val="Normal"/>
        <w:numPr>
          <w:ilvl w:val="0"/>
          <w:numId w:val="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حرم الدم والمال والعرض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حريم سب المسلم وشتمه واحتقاره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ال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«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باب المسلم فسوق وقتاله كفر</w:t>
      </w:r>
      <w:r>
        <w:rPr>
          <w:rFonts w:ascii="Arial" w:hAnsi="Arial" w:asciiTheme="minorBidi" w:hAnsiTheme="minorBidi"/>
          <w:sz w:val="28"/>
          <w:szCs w:val="28"/>
          <w:rtl w:val="true"/>
        </w:rPr>
        <w:t>»</w:t>
      </w:r>
    </w:p>
    <w:p>
      <w:pPr>
        <w:pStyle w:val="Normal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حرم الغيبة والتجسس والتهمة وسوء الظن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ال تعالى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َلَا تَجَسَّسُوا وَلَا يَغْتَب بَّعْضُكُم بَعْضًا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جاز الاسلام خداع الكفار في الحروب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لى أن لا يكون فيه نقض عهد أو أمان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  <w:t xml:space="preserve">“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الحرب خدعة“</w:t>
      </w:r>
    </w:p>
    <w:p>
      <w:pPr>
        <w:pStyle w:val="Normal"/>
        <w:numPr>
          <w:ilvl w:val="0"/>
          <w:numId w:val="1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حث على الرفق بالحيوان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ال رسول الله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ُذبت امرأة في هرة سجنتها حتى ماتت ، فدخلت فيها النار ، لا هي أطعمتها وسقتها إذ حبستها ، ولا هي تركتها تأكل من خشاش الأرض</w:t>
      </w:r>
      <w:r>
        <w:rPr>
          <w:rFonts w:ascii="Arial" w:hAnsi="Arial" w:asciiTheme="minorBidi" w:hAnsiTheme="minorBidi"/>
          <w:sz w:val="28"/>
          <w:szCs w:val="28"/>
          <w:rtl w:val="true"/>
        </w:rPr>
        <w:t>»</w:t>
      </w:r>
    </w:p>
    <w:p>
      <w:pPr>
        <w:pStyle w:val="Normal"/>
        <w:numPr>
          <w:ilvl w:val="0"/>
          <w:numId w:val="1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رفق بالحيوان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«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ي كل ذات كبد رطبة أجر</w:t>
      </w:r>
      <w:r>
        <w:rPr>
          <w:rFonts w:ascii="Arial" w:hAnsi="Arial" w:asciiTheme="minorBidi" w:hAnsiTheme="minorBidi"/>
          <w:sz w:val="28"/>
          <w:szCs w:val="28"/>
          <w:rtl w:val="true"/>
        </w:rPr>
        <w:t>»</w:t>
      </w:r>
    </w:p>
    <w:p>
      <w:pPr>
        <w:pStyle w:val="Normal"/>
        <w:ind w:left="72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9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احسان في الذبح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ن رسول الله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، قال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«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ن الله كتب الإحسان على كل شيء ، فإذا قتلتم فأحسنوا القتلة ، وإذا ذبحتم فأحسنوا الذبح ، وليُحد أحدكم شفرته ، فليرح ذبيحته</w:t>
      </w:r>
      <w:r>
        <w:rPr>
          <w:rFonts w:ascii="Arial" w:hAnsi="Arial" w:asciiTheme="minorBidi" w:hAnsiTheme="minorBidi"/>
          <w:sz w:val="28"/>
          <w:szCs w:val="28"/>
          <w:rtl w:val="true"/>
        </w:rPr>
        <w:t>»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نهي عن تعذيب الحيوان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ن سعيد بن جبير ، قال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رَّ بن عمر بنفر قد نصبوا دجاجة يترامونها ، فلما رأوا ابن عمر ، تفرقوا عنها ، فقال ابن عمر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«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فعل هذا ؟ إن رسول الله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لعن من فعل هذا ؟</w:t>
      </w:r>
      <w:r>
        <w:rPr>
          <w:rFonts w:ascii="Arial" w:hAnsi="Arial" w:asciiTheme="minorBidi" w:hAnsiTheme="minorBidi"/>
          <w:sz w:val="28"/>
          <w:szCs w:val="28"/>
          <w:rtl w:val="true"/>
        </w:rPr>
        <w:t>»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حريم السب والشتم والاحتقار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ال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«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باب المسلم فسوق وقتاله كفر</w:t>
      </w:r>
      <w:r>
        <w:rPr>
          <w:rFonts w:ascii="Arial" w:hAnsi="Arial" w:asciiTheme="minorBidi" w:hAnsiTheme="minorBidi"/>
          <w:sz w:val="28"/>
          <w:szCs w:val="28"/>
          <w:rtl w:val="true"/>
        </w:rPr>
        <w:t>» .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حرم التجسس علي المسلم وتتبع عورته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ال تعالى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َلَا تَجَسَّسُوا وَلَا يَغْتَب بَّعْضُكُم بَعْضًا ۚ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حرم تهمة المسلم وسوء الظن به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ال تعالى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يَا أَيُّهَا الَّذِينَ آمَنُوا اجْتَنِبُوا كَثِيرًا مِّنَ الظَّنِّ إِنَّ بَعْضَ الظَّنِّ إِثْمٌ ۖ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نهي عن تعذيب البشر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ال 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«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ن الله يعذب الذين يعذبون الناس في الدنيا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". 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عدم اضطهاد الأديان الأخرى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6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عاملة الذين لم يدخلوا الإسلام بالحسنى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قال تعالى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لَّا يَنْهَاكُمُ اللَّهُ عَنِ الَّذِينَ لَمْ يُقَاتِلُوكُمْ فِي الدِّينِ وَلَمْ يُخْرِجُوكُم مِّن دِيَارِكُمْ أَن تَبَرُّوهُمْ وَتُقْسِطُوا إِلَيْهِمْ ۚ إِنَّ اللَّهَ يُحِبُّ الْمُقْسِطِينَ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</w:p>
    <w:p>
      <w:pPr>
        <w:pStyle w:val="Normal"/>
        <w:numPr>
          <w:ilvl w:val="0"/>
          <w:numId w:val="2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نظام عقيد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قوم على أساس العقيدة</w:t>
      </w:r>
    </w:p>
    <w:p>
      <w:pPr>
        <w:pStyle w:val="Normal"/>
        <w:numPr>
          <w:ilvl w:val="0"/>
          <w:numId w:val="2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كوين الدولة لا يعتمد على الجنسية أو العنصرية أو الموقع الجغرافي، قال تعالى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َّا تَجِدُ قَوْمًا يُؤْمِنُونَ بِاللَّهِ وَالْيَوْمِ الْآخِرِ يُوَادُّونَ مَنْ حَادَّ اللَّهَ وَرَسُولَهُ وَلَوْ كَانُوا آبَاءَهُمْ أَوْ أَبْنَاءَهُمْ أَوْ إِخْوَانَهُمْ أَوْ عَشِيرَتَهُمْ ۚ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نظام كامل وشامل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خصائص الحكم الإسلامي أنه يمتاز بالشمول و الكمال قال تعالى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ْيَوْمَ أَكْمَلْتُ لَكُمْ دِينَكُمْ وَأَتْمَمْتُ عَلَيْكُمْ نِعْمَتِي وَرَضِيتُ لَكُمُ الْإِسْلَامَ دِينًا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</w:p>
    <w:p>
      <w:pPr>
        <w:pStyle w:val="Normal"/>
        <w:numPr>
          <w:ilvl w:val="0"/>
          <w:numId w:val="1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نظام العدالة والمساوا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أمر بالعدل بين جنس الناس لا بين أمة منهم دون أمة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ال تعالى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ِنَّ اللّهَ يَأْمُرُكُمْ أَن تُؤدُّواْ الأَمَانَاتِ إِلَى أَهْلِهَا وَإِذَا حَكَمْتُم بَيْنَ النَّاسِ أَن تَحْكُمُواْ بِالْعَدْلِ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</w:p>
    <w:p>
      <w:pPr>
        <w:pStyle w:val="Normal"/>
        <w:numPr>
          <w:ilvl w:val="0"/>
          <w:numId w:val="1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مر الله رسوله بالعدل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ال تعالى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َأُمِرْتُ لِأَعْدِلَ بَيْنَكُمُ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</w:p>
    <w:p>
      <w:pPr>
        <w:pStyle w:val="Normal"/>
        <w:numPr>
          <w:ilvl w:val="0"/>
          <w:numId w:val="1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مر للمؤمنين بالعدل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عْدِلُوا هُوَ أَقْرَبُ لِلتَّقْوَىٰ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ِنَّ اللَّهَ يَأْمُرُ بِالْعَدْلِ وَالْإِحْسَانِ وَإِيتَاءِ ذِي الْقُرْبَىٰ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</w:p>
    <w:p>
      <w:pPr>
        <w:pStyle w:val="Normal"/>
        <w:numPr>
          <w:ilvl w:val="0"/>
          <w:numId w:val="1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مر بالعدل في الأمور القولي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َإِذَا قُلْتُمْ فَاعْدِلُوا وَلَوْ كَانَ ذَا قُرْبَىٰ ۖ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</w:p>
    <w:p>
      <w:pPr>
        <w:pStyle w:val="Normal"/>
        <w:numPr>
          <w:ilvl w:val="0"/>
          <w:numId w:val="1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مر بالعدل في الأمور الفعلي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َاأَيُّهَا الَّذِينَ آمَنُوا كُونُوا قَوَّامِينَ بِالْقِسْطِ شُهَدَاءَ لِلَّهِ وَلَوْ عَلَى أَنفُسِكُمْ أَوْ الْوَالِدَيْنِ وَالْأَقْرَبِينَ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</w:p>
    <w:p>
      <w:pPr>
        <w:pStyle w:val="Normal"/>
        <w:numPr>
          <w:ilvl w:val="0"/>
          <w:numId w:val="1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مر بالعدل في الأمور المالي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َلْيَكْتُب بَّيْنَكُمْ كَاتِبٌ بِالْعَدْلِ ۚ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َلْيُمْلِلْ وَلِيُّهُ بِالْعَدْلِ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</w:p>
    <w:p>
      <w:pPr>
        <w:pStyle w:val="Normal"/>
        <w:numPr>
          <w:ilvl w:val="0"/>
          <w:numId w:val="1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مر بالعدل في الأمور القضائي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َأَشْهِدُوا ذَوَيْ عَدْلٍ مِّنكُمْ وَأَقِيمُوا الشَّهَادَةَ لِلَّهِ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</w:p>
    <w:p>
      <w:pPr>
        <w:pStyle w:val="Normal"/>
        <w:numPr>
          <w:ilvl w:val="0"/>
          <w:numId w:val="1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مر بالعدل في الأمور السياسية والحكمي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َإِذَا حَكَمْتُم بَيْنَ النَّاسِ أَن تَحْكُمُوا بِالْعَدْلِ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</w:p>
    <w:p>
      <w:pPr>
        <w:pStyle w:val="Normal"/>
        <w:numPr>
          <w:ilvl w:val="0"/>
          <w:numId w:val="1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مر بالعدل مع الإعداء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َقَاتِلُوهُمْ حَتَّى لا تَكُونَ فِتْنَةٌ وَيَكُونَ الدِّينُ لِلَّهِ فَإِنِ انْتَهَوْا فَلا عُدْوَانَ إِلَّا عَلَى الظَّالِمِينَ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</w:p>
    <w:p>
      <w:pPr>
        <w:pStyle w:val="Normal"/>
        <w:numPr>
          <w:ilvl w:val="0"/>
          <w:numId w:val="1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حذير من ترك العدل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َلَا تَتَّبِعُوا الْهَوَىٰ أَن تَعْدِلُوا ۚ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مفهوم العدالة والمساواة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ا تقوم العدالة إلا بعد ترسيخ مفهوم المساواة بين الناس ، قال تعالى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َا أَيُّهَا النَّاسُ إِنَّا خَلَقْنَاكُم مِّن ذَكَرٍ وَأُنثَىٰ وَجَعَلْنَاكُمْ شُعُوبًا وَقَبَائِلَ لِتَعَارَفُوا ۚ إِنَّ أَكْرَمَكُمْ عِندَ اللَّهِ أَتْقَاكُمْ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ساوى المسلمين فيما بينهم ، والافضلية تكون في الدين لقوله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«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ن الله لا ينظر إلى صوركم وأموالكم ، ولكن ينظر إلى قلوبكم وأعمالكم</w:t>
      </w:r>
      <w:r>
        <w:rPr>
          <w:rFonts w:ascii="Arial" w:hAnsi="Arial" w:asciiTheme="minorBidi" w:hAnsiTheme="minorBidi"/>
          <w:sz w:val="28"/>
          <w:szCs w:val="28"/>
          <w:rtl w:val="true"/>
        </w:rPr>
        <w:t>»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صبية والعنصرية في الإسلام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ط الإسلام من شأن العصبية والعنصريات ، قال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«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ن الله أذهب عنكم عبية الجاهلية وفخرها بالآباء</w:t>
      </w:r>
      <w:r>
        <w:rPr>
          <w:rFonts w:ascii="Arial" w:hAnsi="Arial" w:asciiTheme="minorBidi" w:hAnsiTheme="minorBidi"/>
          <w:sz w:val="28"/>
          <w:szCs w:val="28"/>
          <w:rtl w:val="true"/>
        </w:rPr>
        <w:t>...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خ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»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قوله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«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ا بال دعوى الجاهلي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»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ايضاً قوله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Arial" w:hAnsi="Arial" w:asciiTheme="minorBidi" w:hAnsiTheme="minorBidi"/>
          <w:sz w:val="28"/>
          <w:szCs w:val="28"/>
          <w:rtl w:val="true"/>
        </w:rPr>
        <w:t>«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عوها ، فإنها منتنة</w:t>
      </w:r>
      <w:r>
        <w:rPr>
          <w:rFonts w:ascii="Arial" w:hAnsi="Arial" w:asciiTheme="minorBidi" w:hAnsiTheme="minorBidi"/>
          <w:sz w:val="28"/>
          <w:szCs w:val="28"/>
          <w:rtl w:val="true"/>
        </w:rPr>
        <w:t>»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حق ما شهدت به الأعداء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شهد أعداء الإسلام للحكم الإسلامي بالعدالة والمساواة، من هؤلاء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غوستاف لوبون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كتاب </w:t>
      </w:r>
      <w:r>
        <w:rPr>
          <w:rFonts w:ascii="Arial" w:hAnsi="Arial" w:asciiTheme="minorBidi" w:hAnsiTheme="minorBidi"/>
          <w:sz w:val="28"/>
          <w:szCs w:val="28"/>
          <w:rtl w:val="true"/>
        </w:rPr>
        <w:t>«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ضارة العر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»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ال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«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حق أن الأمم لم تعرف فاتحين متسامحين مثل العرب، ولا ديناً سمحاً مثل دينهم</w:t>
      </w:r>
      <w:r>
        <w:rPr>
          <w:rFonts w:ascii="Arial" w:hAnsi="Arial" w:asciiTheme="minorBidi" w:hAnsiTheme="minorBidi"/>
          <w:sz w:val="28"/>
          <w:szCs w:val="28"/>
          <w:rtl w:val="true"/>
        </w:rPr>
        <w:t>»</w:t>
      </w:r>
    </w:p>
    <w:p>
      <w:pPr>
        <w:pStyle w:val="Normal"/>
        <w:numPr>
          <w:ilvl w:val="0"/>
          <w:numId w:val="1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روبرستو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، قال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«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ن المسلمين وحدهم هم الذين جمعوا بين الغيرة لدينهم وروح التسامح والعدل نحو أتباع الأديان الأخرى</w:t>
      </w:r>
      <w:r>
        <w:rPr>
          <w:rFonts w:ascii="Arial" w:hAnsi="Arial" w:asciiTheme="minorBidi" w:hAnsiTheme="minorBidi"/>
          <w:sz w:val="28"/>
          <w:szCs w:val="28"/>
          <w:rtl w:val="true"/>
        </w:rPr>
        <w:t>».</w:t>
      </w:r>
    </w:p>
    <w:p>
      <w:pPr>
        <w:pStyle w:val="Normal"/>
        <w:numPr>
          <w:ilvl w:val="0"/>
          <w:numId w:val="1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يشو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«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ن القرآن الذي أمر بالجهاد ، متسامح نحو اتباع الأديان الخرى</w:t>
      </w:r>
      <w:r>
        <w:rPr>
          <w:rFonts w:ascii="Arial" w:hAnsi="Arial" w:asciiTheme="minorBidi" w:hAnsiTheme="minorBidi"/>
          <w:sz w:val="28"/>
          <w:szCs w:val="28"/>
          <w:rtl w:val="true"/>
        </w:rPr>
        <w:t>...»</w:t>
      </w:r>
    </w:p>
    <w:p>
      <w:pPr>
        <w:pStyle w:val="Normal"/>
        <w:numPr>
          <w:ilvl w:val="0"/>
          <w:numId w:val="1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ول ديوارنت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بدى دهشة لمفهوم المساواة في الإسلام فقال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«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ان يُسمح للعبيد أن يتزوجوا وأن يتعلم ابناؤهم إذا أظهروا قدراً كافياً من النباهة</w:t>
      </w:r>
      <w:r>
        <w:rPr>
          <w:rFonts w:ascii="Arial" w:hAnsi="Arial" w:asciiTheme="minorBidi" w:hAnsiTheme="minorBidi"/>
          <w:sz w:val="28"/>
          <w:szCs w:val="28"/>
          <w:rtl w:val="true"/>
        </w:rPr>
        <w:t>...»</w:t>
      </w:r>
    </w:p>
    <w:p>
      <w:pPr>
        <w:pStyle w:val="Normal"/>
        <w:numPr>
          <w:ilvl w:val="0"/>
          <w:numId w:val="1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نظام عالم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خصائص النظام الإسلامي ومقوماته جعلته نظاماً عالمياً ، وقوانينه صالحة لكل زمان ومكان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ومن الأدلة على عالمية الإسلام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ال تعالى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َمَا هُوَ إِلَّا ذِكْرٌ لِّلْعَالَمِينَ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ُلْ يَا أَيُّهَا النَّاسُ إِنِّي رَسُولُ اللَّهِ إِلَيْكُمْ جَمِيعًا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عن المقداد بن الأسود قال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معت الرسول الله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يقول </w:t>
      </w:r>
      <w:r>
        <w:rPr>
          <w:rFonts w:ascii="Arial" w:hAnsi="Arial" w:asciiTheme="minorBidi" w:hAnsiTheme="minorBidi"/>
          <w:sz w:val="28"/>
          <w:szCs w:val="28"/>
          <w:rtl w:val="true"/>
        </w:rPr>
        <w:t>: «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يبلغن هذا الأمر ما بلغ الليل والنهار، ولا يترك الله بيت مدر، ولا وبر، إلا أدخله هذا الدين ، بعز عزيز ، أو بذل ذليل ، عزاً يعز الله به الإسلام ، وذلاً يذل الله به الكفر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» 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عن ثوبان ، قال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ال رسول الله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«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ن الله زوى لي الأرض فرأيت مشارقها ومغاربها ، وإن أمتي سيبلغ ملكها ما زوي لي منها</w:t>
      </w:r>
      <w:r>
        <w:rPr>
          <w:rFonts w:ascii="Arial" w:hAnsi="Arial" w:asciiTheme="minorBidi" w:hAnsiTheme="minorBidi"/>
          <w:sz w:val="28"/>
          <w:szCs w:val="28"/>
          <w:rtl w:val="true"/>
        </w:rPr>
        <w:t>»</w:t>
      </w:r>
    </w:p>
    <w:p>
      <w:pPr>
        <w:pStyle w:val="Normal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هداف النظام السياس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إقامة الدين وتحقيق العبودية لرب العالمين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غرض من مقصد الشارع في نصب الأئمة كما قال الشوكاني ،أمران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ولاً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قامة منار الدين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ثانياً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دبير المسلمين في جلب مصالحهم، ودفع المفاسد عنهم، قال تعالى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شَرَعَ لَكُم مِّنَ الدِّينِ مَا وَصَّىٰ بِهِ نُوحًا وَالَّذِي أَوْحَيْنَا إِلَيْكَ وَمَا وَصَّيْنَا بِهِ إِبْرَاهِيمَ وموسى  وعيسى ۖ أَنْ أَقِيمُوا الدِّينَ وَلَا تَتَفَرَّقُوا فِيهِ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هدف النظام الإسلامي الى نشر رسالة السلام في الارض جميعها ، قال تعالى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َمَا أَرْسَلْنَاكَ إِلَّا كَافَّةً لِّلنَّاسِ بَشِيرًا وَنَذِيرًا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إقامة العدل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فع الظلم واقامة العدل في الأرض هي الغاية التي تستهدفها رسالة الإسلام الاجتماعية ، قال تعالى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كُنْتُمْ خَيْرَ أُمَّةٍ أُخْرِجَتْ لِلنَّاسِ تَأْمُرُونَ بِالْمَعْرُوفِ وَتَنْهَوْنَ عَنِ الْمُنْكَرِ وَتُؤْمِنُونَ بِاللَّهِ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</w:p>
    <w:p>
      <w:pPr>
        <w:pStyle w:val="Normal"/>
        <w:numPr>
          <w:ilvl w:val="0"/>
          <w:numId w:val="2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إصلاح دنيا الناس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هدف الحكم الإسلامي إلى إصلاح دنيا الناس في الاقتصاد والاجتماع والثقافة والتعليم والإعلام والدفاع والاختراع والسياسة ، والإصلاح فيما يحل ويحرم ، ورفع الحرج قال تعالى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يُرِيدُ اللَّهُ لِيُبَيِّنَ لَكُمْ وَيَهْدِيَكُمْ سُنَنَ الَّذِينَ مِنْ قَبْلِكُمْ وَيَتُوبَ عَلَيْكُمْ وَاللَّهُ عَلِيمٌ حَكِيمٌ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26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َاللَّهُ يُرِيدُ أَنْ يَتُوبَ عَلَيْكُمْ وَيُرِيدُ الَّذِينَ يَتَّبِعُونَ الشَّهَواتِ أَنْ تَمِيلُوا مَيْلًا عَظِيمًا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ذلك تهدف الدولة الإسلامية الى تحقيق العدالة في توزيع الانفاق وخدمات الدولة قال تعالى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كَيْ لَا يَكُونَ دُولَةً بَيْنَ الْأَغْنِيَاءِ مِنكُمْ ۚ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قواعد النظام السياسي الإسلامي وأحكامه تهدف الى مقاصد ثلاث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رء المفاسد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لب المصاح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جري على مكارم الأخلاق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72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72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72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72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72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72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72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72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720" w:hanging="0"/>
        <w:jc w:val="right"/>
        <w:rPr>
          <w:rFonts w:ascii="Arial" w:hAnsi="Arial" w:asciiTheme="minorBidi" w:hAnsiTheme="minorBidi"/>
          <w:b/>
          <w:b/>
          <w:bCs/>
          <w:sz w:val="28"/>
          <w:szCs w:val="28"/>
          <w:highlight w:val="yellow"/>
        </w:rPr>
      </w:pPr>
      <w:r>
        <w:rPr>
          <w:rFonts w:asciiTheme="minorBidi" w:hAnsiTheme="minorBidi" w:ascii="Arial" w:hAnsi="Arial"/>
          <w:b/>
          <w:bCs/>
          <w:sz w:val="28"/>
          <w:szCs w:val="28"/>
          <w:highlight w:val="yellow"/>
          <w:rtl w:val="true"/>
        </w:rPr>
      </w:r>
    </w:p>
    <w:p>
      <w:pPr>
        <w:pStyle w:val="Normal"/>
        <w:ind w:left="-908" w:hanging="0"/>
        <w:jc w:val="right"/>
        <w:rPr>
          <w:rFonts w:ascii="Arial" w:hAnsi="Arial" w:asciiTheme="minorBidi" w:hAnsiTheme="minorBidi"/>
          <w:b/>
          <w:b/>
          <w:bCs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انتهت المحاضرة </w:t>
      </w:r>
    </w:p>
    <w:p>
      <w:pPr>
        <w:pStyle w:val="Normal"/>
        <w:ind w:left="-908" w:hanging="0"/>
        <w:jc w:val="right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إعداد </w:t>
      </w:r>
      <w:r>
        <w:rPr>
          <w:rFonts w:ascii="Arial" w:hAnsi="Arial" w:asciiTheme="minorBidi" w:hAnsiTheme="minorBidi"/>
          <w:b/>
          <w:bCs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لذة غـــــرام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 الثانية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قواعد النظام السياسي الإسلامي</w:t>
      </w:r>
    </w:p>
    <w:p>
      <w:pPr>
        <w:pStyle w:val="Normal"/>
        <w:ind w:left="72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قواعد النظام السياسي في الإسلام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شورى</w:t>
      </w:r>
    </w:p>
    <w:p>
      <w:pPr>
        <w:pStyle w:val="Normal"/>
        <w:ind w:left="-908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ي الطريقة المثلى التي يتوصل بها ولي الأمر والمسؤولون إلى أفضل الحلول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قال تعالى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-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ascii="Arial" w:hAnsi="Arial" w:asciiTheme="minorBidi" w:hAnsiTheme="minorBidi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َاعْفُ عَنْهُمْ وَاسْتَغْفِرْ لَهُمْ وَشَاوِرْهُمْ فِي الأَمْرِ فَإِذَا عَزَمْتَ فَتَوَكَّلْ عَلَى اللّهِ إِنَّ اللّهَ يُحِبُّ الْمُتَوَكِّلِينَ 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مر الله نبيه بالشورى للآت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-</w:t>
      </w:r>
    </w:p>
    <w:p>
      <w:pPr>
        <w:pStyle w:val="ListParagraph"/>
        <w:numPr>
          <w:ilvl w:val="0"/>
          <w:numId w:val="3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تأليف قلوب أصحابه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يقتدي به من بعده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استخراج الرأي فيما لم ينزل فيه وحي من أمر الحروب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دلة الشورى من القرآن والسن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ال تعالى </w:t>
      </w:r>
      <w:r>
        <w:rPr>
          <w:rFonts w:ascii="AGA Arabesque" w:hAnsi="AGA Arabesque" w:eastAsia="AGA Arabesque" w:cs="AGA Arabesque"/>
        </w:rPr>
        <w:t>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َأَمْرُهُمْ شُورَىٰ بَيْنَهُمْ </w:t>
      </w:r>
      <w:r>
        <w:rPr>
          <w:rFonts w:ascii="AGA Arabesque" w:hAnsi="AGA Arabesque" w:eastAsia="AGA Arabesque" w:cs="AGA Arabesque"/>
        </w:rPr>
        <w:t>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 ، </w:t>
      </w:r>
      <w:r>
        <w:rPr>
          <w:rFonts w:ascii="AGA Arabesque" w:hAnsi="AGA Arabesque" w:eastAsia="AGA Arabesque" w:cs="AGA Arabesque"/>
        </w:rPr>
        <w:t>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َشَاوِرْهُمْ فِي الْأَمْرِ </w:t>
      </w:r>
      <w:r>
        <w:rPr>
          <w:rFonts w:ascii="AGA Arabesque" w:hAnsi="AGA Arabesque" w:eastAsia="AGA Arabesque" w:cs="AGA Arabesque"/>
        </w:rPr>
        <w:t>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 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مل الرسول</w:t>
      </w:r>
      <w:r>
        <w:rPr>
          <w:rFonts w:ascii="AGA Arabesque" w:hAnsi="AGA Arabesque" w:eastAsia="AGA Arabesque" w:cs="AGA Arabesque"/>
        </w:rPr>
        <w:t>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بالشورى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وم أحد في المقام والخروج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في حادثة آلافك شاور علي واسام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مل الصحابة بالشورى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تال مانعي الزكا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. 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حكم الشورى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-908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راجح من أقوال العلماء الوجو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رك التشاور يعرض مصالح المسلمين للخطر والفوات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نظام الشورى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ا يوجد نص من الكتاب أو السنة لكيفية معينة للشورى أو نظام معين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ولي الأمر تفصيل نظام الشورى بما يتلاءم وبما تحققه المصلح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ن يكون أعضاء مجلس الشورى من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عدول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ذوي الاختصاص والخبر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صحاب الرأي 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رباب السياسة الشرع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69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نظام الشورى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ين الشورى والديمقراطية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شورى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شورى مقيدة فيما لم ينزل فيه وحي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عضاء مجلس الشورى من العدول أهل العلم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ا يفصل في نظام الشورى الإسلامي بالأكثرية بل بالدليل والبرهان والحجة والإقناع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ديمقراطي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ديمقراطية مطلقة متعدية على أحكام العلي الكبير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جلس النواب الديمقراطي يجمع العالم والجاهل الحكيم والسفيه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النظام الديمقراطي يفصل بالأغلب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سمع والطاعة والتقيد بالأنظمة والقوانين</w:t>
      </w:r>
    </w:p>
    <w:p>
      <w:pPr>
        <w:pStyle w:val="ListParagraph"/>
        <w:numPr>
          <w:ilvl w:val="0"/>
          <w:numId w:val="3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جماع أهل السنة والجماعة على وجوب السمع والطاعة لولي الأمر والمسئولين والتقيد بالأنظمة الغير مخالفة للنصوص الشرعي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«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فلا طاعة في المعصية ، إنما الطاعة في المعروف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»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،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«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على المرء المسلم السمع والطاعة و الطاعة ، فيما أحب وكره، إلا أن يؤمر بمعصية ، فإن أمر بمعصية ، فلا سمع ولا طاع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»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حديث علي ابن ابي طالب ، عن النبي </w:t>
      </w:r>
      <w:r>
        <w:rPr>
          <w:rFonts w:ascii="AGA Arabesque" w:hAnsi="AGA Arabesque" w:eastAsia="AGA Arabesque" w:cs="AGA Arabesque"/>
        </w:rPr>
        <w:t>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، قال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«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لا طاعة لبشر في معصية الل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ل وعلا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»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إذا أمر الكافر والفاسق بما هو طاعة لله لم تحرم طاعت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6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مع والطاعة لولاة الأمر في الرضى والسخط والعسر واليسر  قال </w:t>
      </w:r>
      <w:r>
        <w:rPr>
          <w:rFonts w:ascii="AGA Arabesque" w:hAnsi="AGA Arabesque" w:eastAsia="AGA Arabesque" w:cs="AGA Arabesque"/>
        </w:rPr>
        <w:t>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«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عليك بالسمع والطاعة ، في عسرك ويسرك ، ومنشطك ومكرهك، وأثرة عليك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»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قوله </w:t>
      </w:r>
      <w:r>
        <w:rPr>
          <w:rFonts w:ascii="AGA Arabesque" w:hAnsi="AGA Arabesque" w:eastAsia="AGA Arabesque" w:cs="AGA Arabesque"/>
        </w:rPr>
        <w:t>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لحذيف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«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فاسمع وأطع ، وإن ضرب ظهرك ، وأخذ مالك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»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حديث أنس قال </w:t>
      </w:r>
      <w:r>
        <w:rPr>
          <w:rFonts w:ascii="AGA Arabesque" w:hAnsi="AGA Arabesque" w:eastAsia="AGA Arabesque" w:cs="AGA Arabesque"/>
        </w:rPr>
        <w:t>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«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سمعوا وأطيعوا ، وإن استعمل عليكم عبد حبشي كأن رأسه زبيب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». </w:t>
      </w:r>
    </w:p>
    <w:p>
      <w:pPr>
        <w:pStyle w:val="ListParagraph"/>
        <w:numPr>
          <w:ilvl w:val="0"/>
          <w:numId w:val="36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طاعة الحكام والمسؤولين ، وإن منعوا الرعية حقهم ، قال </w:t>
      </w:r>
      <w:r>
        <w:rPr>
          <w:rFonts w:ascii="AGA Arabesque" w:hAnsi="AGA Arabesque" w:eastAsia="AGA Arabesque" w:cs="AGA Arabesque"/>
        </w:rPr>
        <w:t>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«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سمعوا وأطيعوا ، فإنما عليهم ما حملوا ، وعليكم ما حملتم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». </w:t>
      </w:r>
    </w:p>
    <w:p>
      <w:pPr>
        <w:pStyle w:val="ListParagraph"/>
        <w:numPr>
          <w:ilvl w:val="0"/>
          <w:numId w:val="36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جوب طاعة الحاكم أو المسئول الفاسق والجائر والفاجر والظالم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قال </w:t>
      </w:r>
      <w:r>
        <w:rPr>
          <w:rFonts w:ascii="AGA Arabesque" w:hAnsi="AGA Arabesque" w:eastAsia="AGA Arabesque" w:cs="AGA Arabesque"/>
        </w:rPr>
        <w:t>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«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تقوا الله واسمعوا وأطيعوا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» 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حكمة من عدم الخروج على الحكام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في الخروج مفاسد أضعاف ما يحصل من جورهم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6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طاعة الحاكم المسلم إذا قيد المباح ورأى في ذلك مصلح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ع عمر أكابر الصحابة من الخروج من المدين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مر عثمان أبا ذر أن يخرج من الشام ويقطن المدين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طاعة ولي الأمر فيما يختاره من رأي اختلف فيه أهل العلم أو تعددت فيه الآراء بالنسبة للعلماء واجتهاداتهم أو ما لا نص فيه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طاعة الأمراء في المعروف سبب لدخول الجنات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قواعد النظام السياسي في الإسلام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ثالثاً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دل والمساوا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رابعاً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حرية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حرية الدين والمعتق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لَا إِكْرَاهَ فِي الدِّينِ ۖ قَد تَّبَيَّنَ الرُّشْدُ مِنَ الْغَيِّ</w:t>
      </w:r>
      <w:r>
        <w:rPr>
          <w:rFonts w:ascii="AGA Arabesque" w:hAnsi="AGA Arabesque" w:eastAsia="AGA Arabesque" w:cs="AGA Arabesque"/>
        </w:rPr>
        <w:t>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حرية السياسي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عا الاسلام إلى الحرية السياسية ونصح ولاة الأمر بالمعروف ، وعدم اتخاذ المعارضة السياسية وسيلة لإثارة الرعاع من العامة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ضوابط الخلاف السياس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ن يكون مضبوطاً بضوابط الشرع وأدب الخلاف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أمون العواقب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سن النتائج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صالح الأمة لا لدمارها وخراب ديارها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حرية التفكير والرأ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اء الإسلام ليطلق العقل من إساره ويضع عنه الأغلال التي عطلته طويلاً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ا يوجد في النصوص ما يعارض العقول البشر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ثير من الآيات تدل على التفكير كقوله تعالى </w:t>
      </w:r>
      <w:r>
        <w:rPr>
          <w:rFonts w:ascii="Arial" w:hAnsi="Arial" w:asciiTheme="minorBidi" w:hAnsiTheme="minorBidi"/>
          <w:sz w:val="28"/>
          <w:szCs w:val="28"/>
          <w:rtl w:val="true"/>
        </w:rPr>
        <w:t>: 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َعْقِلون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،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َتَفَكَّرُون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،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َتَدَبَرُون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ن ثمار الحري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ind w:left="-908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متلاء المكتبات الإسلامية بالذخائر الثقافية المختلفة في شتى العلوم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حرية الرأي والتفكير في الإسلام لا تعني الآت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شكيك المسلمين في عقيدتهم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ضعاف أخلاق المسلمين بنشر الفاحشة والرزيل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ث الشكوك والشبهات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سباب تخلف المسلمين علمياً وتقنياً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دم الأخذ بالأسباب المادية التي تؤهلهم للتقدم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دم استلام الريادة من الآخرين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سئل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7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ا هي أفضل الطرق التي يتوصل بها ولاة الأمر لأفضل الحلول والآراء؟</w:t>
      </w:r>
    </w:p>
    <w:p>
      <w:pPr>
        <w:pStyle w:val="Normal"/>
        <w:ind w:left="-908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شورى</w:t>
      </w:r>
    </w:p>
    <w:p>
      <w:pPr>
        <w:pStyle w:val="ListParagraph"/>
        <w:numPr>
          <w:ilvl w:val="0"/>
          <w:numId w:val="37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لماذا أمر الله سبحانه وتعالى نبيه بالشورى؟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تأليف قلوب أصحابه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ليقتدي به من بعده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ستخراج الرأي منهم فيما لم ينزل فيه وحي من أمر الحروب والأمور الجزئ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7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ن هم الصحابة الذين استشارهم النب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</w:rPr>
        <w:t>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في أهل الإفك؟</w:t>
      </w:r>
    </w:p>
    <w:p>
      <w:pPr>
        <w:pStyle w:val="Normal"/>
        <w:ind w:left="-908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لي وأسامة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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37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يني صحة المقول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«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رك التشاور تعريض بمصالح المسلمين للخطر والفوات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»</w:t>
      </w:r>
    </w:p>
    <w:p>
      <w:pPr>
        <w:pStyle w:val="Normal"/>
        <w:ind w:left="-908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قولة صحيحة</w:t>
      </w:r>
    </w:p>
    <w:p>
      <w:pPr>
        <w:pStyle w:val="ListParagraph"/>
        <w:numPr>
          <w:ilvl w:val="0"/>
          <w:numId w:val="37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ا الحكمة من عدم وجود نص يوضح كيفية الشورى؟</w:t>
      </w:r>
    </w:p>
    <w:p>
      <w:pPr>
        <w:pStyle w:val="Normal"/>
        <w:ind w:left="-908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اختلاف الزمان والمكان ، وأحوال الناس ، على أن لا يخالف نصاً شرعياً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7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هل تجب طاعة الكافر الفاسق إذا أمر بما هو طاعة لله؟</w:t>
      </w:r>
    </w:p>
    <w:p>
      <w:pPr>
        <w:pStyle w:val="Normal"/>
        <w:ind w:left="-908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عم تجب طاعته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908" w:hanging="0"/>
        <w:jc w:val="right"/>
        <w:rPr>
          <w:rFonts w:ascii="Arial" w:hAnsi="Arial" w:asciiTheme="minorBidi" w:hAnsiTheme="minorBidi"/>
          <w:b/>
          <w:b/>
          <w:bCs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انتهت المحاضرة </w:t>
      </w:r>
    </w:p>
    <w:p>
      <w:pPr>
        <w:pStyle w:val="Normal"/>
        <w:ind w:left="-908" w:hanging="0"/>
        <w:jc w:val="right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إعداد </w:t>
      </w:r>
      <w:r>
        <w:rPr>
          <w:rFonts w:ascii="Arial" w:hAnsi="Arial" w:asciiTheme="minorBidi" w:hAnsiTheme="minorBidi"/>
          <w:b/>
          <w:bCs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لذة غـــــرام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     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 الثالثة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أركان الدولة الإسلامية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قوم الدولة الإسلامية على الاركان الآتي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سيادة وهي لحكم الله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سلطة الحاكم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شعب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إقليم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ركن الأول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حكم بما أنزل الله</w:t>
      </w:r>
    </w:p>
    <w:p>
      <w:pPr>
        <w:pStyle w:val="Normal"/>
        <w:ind w:left="-908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عنى كلمة السيادة في السياس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صاحب السلطة العليا في المجتمع والدول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السيادة في الدولة الإسلامية لحكم الله وتفصيله كما يل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3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جوب الحكم بما أنزل الله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حكم بغير ما أنزل الله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طريق إلى الحكم بما أنزل الله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وجوب الحكم بما أنزل الله 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حكيم بشرع الله مما أوجبه الله ورسوله، والإعراض عن ذلك موجب لعذاب الله وعقابه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قال تعالى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َإِذَا حَكَمْتُم بَيْنَ النَّاسِ أَن تَحْكُمُواْ بِالْعَدْلِ</w:t>
      </w:r>
      <w:r>
        <w:rPr>
          <w:rFonts w:ascii="Arial" w:hAnsi="Arial" w:asciiTheme="minorBidi" w:hAnsiTheme="minorBidi"/>
          <w:sz w:val="28"/>
          <w:szCs w:val="28"/>
          <w:rtl w:val="true"/>
        </w:rPr>
        <w:t>) 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نساء</w:t>
      </w:r>
      <w:r>
        <w:rPr>
          <w:rFonts w:ascii="Arial" w:hAnsi="Arial" w:asciiTheme="minorBidi" w:hAnsiTheme="minorBidi"/>
          <w:sz w:val="28"/>
          <w:szCs w:val="28"/>
        </w:rPr>
        <w:t>5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)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عدل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تباع حكم الله المنزل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آيات دالة على الحكم بما أنزل الله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َإِنْ تَنَازَعْتُمْ فِي شَيْءٍ فَرُدُّوهُ إِلَى اللَّهِ وَالرَّسُولِ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نساء </w:t>
      </w:r>
      <w:r>
        <w:rPr>
          <w:rFonts w:ascii="Arial" w:hAnsi="Arial" w:asciiTheme="minorBidi" w:hAnsiTheme="minorBidi"/>
          <w:sz w:val="28"/>
          <w:szCs w:val="28"/>
        </w:rPr>
        <w:t>59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َمَا كَانَ لِمُؤْمِنٍ وَلَا مُؤْمِنَةٍ إِذَا قَضَى اللَّهُ وَرَسُولُهُ أَمْرًا أَنْ يَكُونَ لَهُمُ الْخِيَرَةُ مِنْ أَمْرِهِمْ</w:t>
      </w:r>
      <w:r>
        <w:rPr>
          <w:rFonts w:ascii="Arial" w:hAnsi="Arial" w:asciiTheme="minorBidi" w:hAnsiTheme="minorBidi"/>
          <w:sz w:val="28"/>
          <w:szCs w:val="28"/>
          <w:rtl w:val="true"/>
        </w:rPr>
        <w:t>) 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أحزاب </w:t>
      </w:r>
      <w:r>
        <w:rPr>
          <w:rFonts w:ascii="Arial" w:hAnsi="Arial" w:asciiTheme="minorBidi" w:hAnsiTheme="minorBidi"/>
          <w:sz w:val="28"/>
          <w:szCs w:val="28"/>
        </w:rPr>
        <w:t>36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د الأمر إلى الله والرسول في حالة التنازع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َمَنْ لَمْ يَحْكُمْ بِمَا أَنْزَلَ اللَّهُ فَأُولَٰئِكَ هُمُ الْفَاسِقُونَ</w:t>
      </w:r>
      <w:r>
        <w:rPr>
          <w:rFonts w:ascii="Arial" w:hAnsi="Arial" w:asciiTheme="minorBidi" w:hAnsiTheme="minorBidi"/>
          <w:sz w:val="28"/>
          <w:szCs w:val="28"/>
          <w:rtl w:val="true"/>
        </w:rPr>
        <w:t>) 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ائدة </w:t>
      </w:r>
      <w:r>
        <w:rPr>
          <w:rFonts w:ascii="Arial" w:hAnsi="Arial" w:asciiTheme="minorBidi" w:hAnsiTheme="minorBidi"/>
          <w:sz w:val="28"/>
          <w:szCs w:val="28"/>
        </w:rPr>
        <w:t>47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َمَا آتَاكُمُ الرَّسُولُ فَخُذُوهُ وَمَا نَهَاكُمْ عَنْهُ فَانْتَهُوا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حشر </w:t>
      </w:r>
      <w:r>
        <w:rPr>
          <w:rFonts w:ascii="Arial" w:hAnsi="Arial" w:asciiTheme="minorBidi" w:hAnsiTheme="minorBidi"/>
          <w:sz w:val="28"/>
          <w:szCs w:val="28"/>
        </w:rPr>
        <w:t>7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ال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</w:rPr>
        <w:t>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”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لا إني أوتيت القرآن ومثله معه ”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ي من لم يحكم بما أنزل الله فأولئك هم الخارجون عن الطاع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َاذَآ أَجَبْتُمُ الْمُرْسَلِينَ </w:t>
      </w:r>
      <w:r>
        <w:rPr>
          <w:rFonts w:ascii="Arial" w:hAnsi="Arial" w:asciiTheme="minorBidi" w:hAnsiTheme="minorBidi"/>
          <w:sz w:val="28"/>
          <w:szCs w:val="28"/>
          <w:rtl w:val="true"/>
        </w:rPr>
        <w:t>) 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قصص</w:t>
      </w:r>
      <w:r>
        <w:rPr>
          <w:rFonts w:ascii="Arial" w:hAnsi="Arial" w:asciiTheme="minorBidi" w:hAnsiTheme="minorBidi"/>
          <w:sz w:val="28"/>
          <w:szCs w:val="28"/>
        </w:rPr>
        <w:t>65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َلَنَسْأَلَنَّ الَّذِينَ أُرْسِلَ إِلَيْهِمْ وَلَنَسْأَلَنَّ الْمُرْسَلِينَ</w:t>
      </w:r>
      <w:r>
        <w:rPr>
          <w:rFonts w:ascii="Arial" w:hAnsi="Arial" w:asciiTheme="minorBidi" w:hAnsiTheme="minorBidi"/>
          <w:sz w:val="28"/>
          <w:szCs w:val="28"/>
          <w:rtl w:val="true"/>
        </w:rPr>
        <w:t>) 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أعراف </w:t>
      </w:r>
      <w:r>
        <w:rPr>
          <w:rFonts w:ascii="Arial" w:hAnsi="Arial" w:asciiTheme="minorBidi" w:hAnsiTheme="minorBidi"/>
          <w:sz w:val="28"/>
          <w:szCs w:val="28"/>
        </w:rPr>
        <w:t>6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َلَا وَرَبِّكَ لَا يُؤْمِنُونَ حَتَّىٰ يُحَكِّمُوكَ فِيمَا شَجَرَ بَيْنَهُمْ ثُمَّ لَا يَجِدُوا فِي أَنْفُسِهِمْ حَرَجًا مِمَّا قَضَيْتَ وَيُسَلِّمُوا تَسْلِيمًا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﴿النساء</w:t>
      </w:r>
      <w:r>
        <w:rPr>
          <w:rFonts w:ascii="Arial" w:hAnsi="Arial" w:asciiTheme="minorBidi" w:hAnsiTheme="minorBidi"/>
          <w:sz w:val="28"/>
          <w:szCs w:val="28"/>
        </w:rPr>
        <w:t>65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﴾</w:t>
      </w:r>
    </w:p>
    <w:p>
      <w:pPr>
        <w:pStyle w:val="Normal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وجوب الحكم بما أنزل الله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يتحقق ركن الحكم بما انزل الله تعالى بالآت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4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زام الدولة عقيدة أهل السنة والجماعة المتلقاة من الكتاب والسنة وسلف الأم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زام الأحكام المعلومة من الدين بالضرور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ليل الحلال وتحريم الحرام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طبيق النظم السياسية والاقتصادية والاجتماعية الإسلامي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دم مخالفة الدولة لنصوص الكتاب والسنة وإجماع الأم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الحكم بغير ما أنزل الله  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طبيق الشريعة ، وحكم الله سبحانه لا يقف على ما نطق به الشرع المقدس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دم مخالفة الحكومات لنصوص الكتاب والسنة والإجماع وقواعد الشريعة وأصولها العام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قال تعالى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َمَنْ لَمْ يَحْكُمْ بِمَا أَنْزَلَ اللَّهُ فَأُولَٰئِكَ هُمُ الْفَاسِقُونَ</w:t>
      </w:r>
      <w:r>
        <w:rPr>
          <w:rFonts w:ascii="Arial" w:hAnsi="Arial" w:asciiTheme="minorBidi" w:hAnsiTheme="minorBidi"/>
          <w:sz w:val="28"/>
          <w:szCs w:val="28"/>
          <w:rtl w:val="true"/>
        </w:rPr>
        <w:t>) 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ائدة </w:t>
      </w:r>
      <w:r>
        <w:rPr>
          <w:rFonts w:ascii="Arial" w:hAnsi="Arial" w:asciiTheme="minorBidi" w:hAnsiTheme="minorBidi"/>
          <w:sz w:val="28"/>
          <w:szCs w:val="28"/>
        </w:rPr>
        <w:t>47</w:t>
      </w:r>
      <w:r>
        <w:rPr>
          <w:rFonts w:ascii="Arial" w:hAnsi="Arial" w:asciiTheme="minorBidi" w:hAnsiTheme="minorBidi"/>
          <w:sz w:val="28"/>
          <w:szCs w:val="28"/>
          <w:rtl w:val="true"/>
        </w:rPr>
        <w:t>) .</w:t>
      </w:r>
    </w:p>
    <w:p>
      <w:pPr>
        <w:pStyle w:val="Normal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كفير الحكام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حكم بغير ما أنزل الله من القوانين الوضعية منكراً وجوب الشريعة الإسلامي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خرج من المل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من رأى أنها لا تناسب العصور المتأخرة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خرج من المل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. 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من رأى أن الحكم بها وبغيرها سواء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خرج من المل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.</w:t>
      </w:r>
    </w:p>
    <w:p>
      <w:pPr>
        <w:pStyle w:val="Normal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أصل في الحكام الكفر أم الإسلام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متفق عليه أن الأصل في المسلم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حاكماً أو محكوماً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 :</w:t>
      </w:r>
    </w:p>
    <w:p>
      <w:pPr>
        <w:pStyle w:val="Normal"/>
        <w:ind w:left="-908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قاء إسلامه حتى يتحقق زواله بمقتضى دليل شرعي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ا الذي يترتب على التساهل في تكفير المسلم؟</w:t>
      </w:r>
    </w:p>
    <w:p>
      <w:pPr>
        <w:pStyle w:val="ListParagraph"/>
        <w:numPr>
          <w:ilvl w:val="0"/>
          <w:numId w:val="42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وقوع في الوعيد الشديد ، جاء في الحديث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” أيما رجل قال لأخيه يا كافر ، فقد باء  بها أحدهما إن كان كما قال، وإلا رجعت عليه ”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”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إذا كفر الرجل أخاه فقد باء  بها أحدهما ”</w:t>
      </w:r>
    </w:p>
    <w:p>
      <w:pPr>
        <w:pStyle w:val="ListParagraph"/>
        <w:numPr>
          <w:ilvl w:val="0"/>
          <w:numId w:val="4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فتراء الكذب على الله ، لأن التكفير حكم شرعي وحق لله تعالى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908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على العالم والباحث مراعاة الآت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-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لالة نصوص الكتاب والسن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لى وجوب تكفير المسلم قولاً أو فعلاً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ثبت من توفر شروط التكفير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هم شروط التكفير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قامة الحجة على ذلك الشخص المعين وزوال الشبهة عنه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قال تعالى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وَمَا كُنَّا مُعَذِّبِينَ حَتَّى نَبْعَثَ رَسُولًا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 (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إسراء </w:t>
      </w:r>
      <w:r>
        <w:rPr>
          <w:rFonts w:ascii="Arial" w:hAnsi="Arial" w:asciiTheme="minorBidi" w:hAnsiTheme="minorBidi"/>
          <w:b/>
          <w:bCs/>
          <w:sz w:val="28"/>
          <w:szCs w:val="28"/>
        </w:rPr>
        <w:t>1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</w:r>
    </w:p>
    <w:p>
      <w:pPr>
        <w:pStyle w:val="Normal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حكم بغير ما أنزل الله من أي الكفرين؟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حكم بغير ما أنزل الله من الكفر العملي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قال تعالى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َمَا كَانَ اللَّهُ لِيُضِلَّ قَوْمًا بَعْدَ إِذْ هَدَاهُمْ حَتَّىٰ يُبَيِّنَ لَهُم مَّا يَتَّقُونَ ۚ إِنَّ اللَّهَ بِكُلِّ شَيْءٍ عَلِيمٌ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 (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توبة </w:t>
      </w:r>
      <w:r>
        <w:rPr>
          <w:rFonts w:ascii="Arial" w:hAnsi="Arial" w:asciiTheme="minorBidi" w:hAnsiTheme="minorBidi"/>
          <w:b/>
          <w:bCs/>
          <w:sz w:val="28"/>
          <w:szCs w:val="28"/>
        </w:rPr>
        <w:t>11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نواع الكفر العمل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كفر عملي مخرج من المل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ساد الاعتقاد ، الاستهزاء بالشرع والسجود للأصنام </w:t>
      </w:r>
      <w:r>
        <w:rPr>
          <w:rFonts w:ascii="Arial" w:hAnsi="Arial" w:asciiTheme="minorBidi" w:hAnsiTheme="minorBidi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4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فر عملي غير مخرج من المل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زنا، السرقة ، شرب الخمر، قتال المسلم ، إتيان الحائض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Normal"/>
        <w:ind w:left="-908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حكم بالقوانين الوضعية المخالفة لما أنزل الله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يحتمل ممن تلبس به الكفر الأكبر مما لا يخرج من الملة ويدل على ذلك التقارير الآتي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-</w:t>
      </w:r>
    </w:p>
    <w:p>
      <w:pPr>
        <w:pStyle w:val="Normal"/>
        <w:ind w:left="-908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تقرير الأول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ما أكده العلماء أن تكفير الحكام بإطلاقه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حدوا بالحكم بالشريعة أم لم يجحدوا، استحلوا الحكم بالقوانين الوضعية أم لم يستحلوا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يس من منهج أهل السنة فهو من اعتقاد فرق الخوارج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قرير الثان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ال تعالى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َمَنْ لَمْ يَحْكُمْ بِمَا أَنْزَلَ اللَّهُ فَأُولَٰئِكَ هُمُ الْكَافِرُونَ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ائدة </w:t>
      </w:r>
      <w:r>
        <w:rPr>
          <w:rFonts w:ascii="Arial" w:hAnsi="Arial" w:asciiTheme="minorBidi" w:hAnsiTheme="minorBidi"/>
          <w:sz w:val="28"/>
          <w:szCs w:val="28"/>
        </w:rPr>
        <w:t>4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)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حكم بغير ما أنزل الله من غير جحود كفر لا يخرج من المل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قرير الثالث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فر العلماء من الحكام من جحد الحكم بما أنزل الله واستحل الحكم بالقوانين الوضع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خرج من الملة 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ا حكم الإعراض عن الحكم بحد السرقة أو القذف ، او الزنا ؟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جوا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افر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ن لم يحكم بـ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سرقة، القذف، أو الزنا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لعلة أخرى؟</w:t>
      </w:r>
    </w:p>
    <w:p>
      <w:pPr>
        <w:pStyle w:val="Normal"/>
        <w:ind w:left="-908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جوا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ظالم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ن كان في ذلك إضاعة الحق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و فاسق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رك العدل والمساواة</w:t>
      </w:r>
      <w:r>
        <w:rPr>
          <w:rFonts w:ascii="Arial" w:hAnsi="Arial" w:asciiTheme="minorBidi" w:hAnsiTheme="minorBidi"/>
          <w:sz w:val="28"/>
          <w:szCs w:val="28"/>
          <w:rtl w:val="true"/>
        </w:rPr>
        <w:t>) .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ن حكم بغير ما أنزل الله لا يخرج من الآت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ن قال أن القانون الوضعي أفضل من الشريع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ind w:left="-908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هو كافر كفراً أكبر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قال أن القانون الوضعي مثل الشريع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ind w:left="-908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هو كافر كفراً أكبر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ن قال أن الحكم بالشريعة الإسلامية أفضل ، لكن الحكم بغير ما أنزل الله جائز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ind w:left="-908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هو كافر كفراً أكبر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ن يعتقد أن الحكم بغير ما أنزل الله لا يجوز ، والحكم بالشريعة أفضل ولا يجوز بغيرها ، لكنه متساهل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ind w:left="-908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هو كافر كفراً أصغر لا يخرج من الملة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 أكبر الكبائر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. 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قسام الحكم بغير ما أنزل الله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إذا حكم الرجل بغير ما أنزل الله تبعاً لهوا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اسق وظالم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. </w:t>
      </w:r>
    </w:p>
    <w:p>
      <w:pPr>
        <w:pStyle w:val="ListParagraph"/>
        <w:numPr>
          <w:ilvl w:val="0"/>
          <w:numId w:val="4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إذا جهل الحكم بالشرع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ا يكفر </w:t>
      </w:r>
      <w:r>
        <w:rPr>
          <w:rFonts w:ascii="Arial" w:hAnsi="Arial" w:asciiTheme="minorBidi" w:hAnsiTheme="minorBidi"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4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إذا كان يعلم الشرع وحكم بغيره ويعتقد أنه ظالماً في ذلك وأن الحق فيما جاء به الكتاب والسن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ا نكفره </w:t>
      </w:r>
      <w:r>
        <w:rPr>
          <w:rFonts w:ascii="Arial" w:hAnsi="Arial" w:asciiTheme="minorBidi" w:hAnsiTheme="minorBidi"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4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ن يرى أن حكم غير الله أولى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افر </w:t>
      </w:r>
      <w:r>
        <w:rPr>
          <w:rFonts w:ascii="Arial" w:hAnsi="Arial" w:asciiTheme="minorBidi" w:hAnsiTheme="minorBidi"/>
          <w:sz w:val="28"/>
          <w:szCs w:val="28"/>
          <w:rtl w:val="true"/>
        </w:rPr>
        <w:t>) .</w:t>
      </w:r>
    </w:p>
    <w:p>
      <w:pPr>
        <w:pStyle w:val="Normal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طريق إلى الحكم بما أنزل الله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</w:rPr>
        <w:t>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تنقضن عرى الإسلام عروة عروة فكلما انتقضت عروة تشبث الناس بالتي تليها، فأولهن نقضا الحكم ، وآخرهن الصلاة </w:t>
      </w:r>
      <w:r>
        <w:rPr>
          <w:rFonts w:ascii="Arial" w:hAnsi="Arial" w:asciiTheme="minorBidi" w:hAnsiTheme="minorBidi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قال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</w:rPr>
        <w:t>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تى يكون بعضهم يهلك بعضاً ويسبي بعضهم بعضاً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. 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قال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</w:rPr>
        <w:t>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ما لم يحكم أئمتهم بكتاب الله إلا ألقى الله باسهم بينهم</w:t>
      </w:r>
      <w:r>
        <w:rPr>
          <w:rFonts w:ascii="Arial" w:hAnsi="Arial" w:asciiTheme="minorBidi" w:hAnsiTheme="minorBidi"/>
          <w:sz w:val="28"/>
          <w:szCs w:val="28"/>
          <w:rtl w:val="true"/>
        </w:rPr>
        <w:t>).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عملية التربية والتصفي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طريق إلى تحكيم شرع الله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سير على شقين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-</w:t>
      </w:r>
    </w:p>
    <w:p>
      <w:pPr>
        <w:pStyle w:val="ListParagraph"/>
        <w:numPr>
          <w:ilvl w:val="0"/>
          <w:numId w:val="4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نقية العقيدة من كل الشوائب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ربية وتنشئة أفراد الأمة على الأحكام الشرعية والآداب  الإسلام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908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ا الغرض من إرسال الأنبياء والرسل؟</w:t>
      </w:r>
    </w:p>
    <w:p>
      <w:pPr>
        <w:pStyle w:val="Normal"/>
        <w:ind w:left="-908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داية البشر ، إنقاذهم من الضلال والشرك </w:t>
      </w:r>
    </w:p>
    <w:p>
      <w:pPr>
        <w:pStyle w:val="Normal"/>
        <w:ind w:left="-908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هل يجوز للدعاة والعاملين للإسلام العدول عن منهج الأنبياء؟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لا يجوز وذلك للآت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-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أنه الطريق الأقوم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أن الأنبياء التزموه وطبقوه كاملاً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وجب الله على نبيه محمد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</w:rPr>
        <w:t>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قتداء بالانبياء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قيدة التوحيد هي الاساس لدعوة الأنبياء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نظيم والترتيب أمر مقصود يجب إتباعه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ال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</w:rPr>
        <w:t>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”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لوا كما رأيتموني أصلي“  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يجب الترتيب في الصلاة تبدأ بتكبيرة الإحرام وتختتم بالسلام 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قال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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”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خذوا عني مناسككم ” فالوقوف بعرفة له زمن معين كذلك المبيت بمزدلفة لا يجب أن نغير في ذلك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ا هي أهم شروط الدعوة؟</w:t>
      </w:r>
    </w:p>
    <w:p>
      <w:pPr>
        <w:pStyle w:val="Normal"/>
        <w:ind w:left="-908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لم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908" w:hanging="0"/>
        <w:jc w:val="right"/>
        <w:rPr>
          <w:rFonts w:ascii="Arial" w:hAnsi="Arial" w:asciiTheme="minorBidi" w:hAnsiTheme="minorBidi"/>
          <w:b/>
          <w:b/>
          <w:bCs/>
          <w:sz w:val="28"/>
          <w:szCs w:val="28"/>
          <w:highlight w:val="yellow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highlight w:val="yellow"/>
          <w:u w:val="single"/>
          <w:rtl w:val="true"/>
        </w:rPr>
      </w:r>
    </w:p>
    <w:p>
      <w:pPr>
        <w:pStyle w:val="Normal"/>
        <w:ind w:left="-908" w:hanging="0"/>
        <w:jc w:val="right"/>
        <w:rPr>
          <w:rFonts w:ascii="Arial" w:hAnsi="Arial" w:asciiTheme="minorBidi" w:hAnsiTheme="minorBidi"/>
          <w:b/>
          <w:b/>
          <w:bCs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انتهت المحاضرة </w:t>
      </w:r>
    </w:p>
    <w:p>
      <w:pPr>
        <w:pStyle w:val="Normal"/>
        <w:ind w:left="-908" w:hanging="0"/>
        <w:jc w:val="right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إعداد </w:t>
      </w:r>
      <w:r>
        <w:rPr>
          <w:rFonts w:ascii="Arial" w:hAnsi="Arial" w:asciiTheme="minorBidi" w:hAnsiTheme="minorBidi"/>
          <w:b/>
          <w:bCs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لذة غـــــرام</w:t>
      </w:r>
    </w:p>
    <w:p>
      <w:pPr>
        <w:pStyle w:val="Normal"/>
        <w:ind w:left="720" w:hanging="0"/>
        <w:jc w:val="center"/>
        <w:rPr>
          <w:rFonts w:ascii="Arial" w:hAnsi="Arial" w:asciiTheme="minorBidi" w:hAnsiTheme="minorBidi"/>
          <w:b/>
          <w:b/>
          <w:bCs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 الرابعة</w:t>
      </w:r>
    </w:p>
    <w:p>
      <w:pPr>
        <w:pStyle w:val="Normal"/>
        <w:ind w:left="720" w:hanging="0"/>
        <w:jc w:val="center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أولو الأمر</w:t>
      </w:r>
    </w:p>
    <w:p>
      <w:pPr>
        <w:pStyle w:val="Normal"/>
        <w:ind w:left="720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كانة الحكام</w:t>
      </w:r>
    </w:p>
    <w:p>
      <w:pPr>
        <w:pStyle w:val="Normal"/>
        <w:ind w:left="-908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ال الإمام الغزالي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لطان به قوام الدين ، فلا ينبغي أن يستحقر وإن كان ظالما فاسقاً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. 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كانة أولو الأمر في الشرع المطهر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7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رن طاعة الله وطاعة الرسول بطاعتهم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وجود السلطان يستتب الأمن وتحفظ الحقوق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قال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b/>
          <w:bCs/>
        </w:rPr>
        <w:t>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لطان ظل الله في الأرض ،فمن أكرمه أكرمه الله ،ومن أهانه أهانه الله </w:t>
      </w:r>
      <w:r>
        <w:rPr>
          <w:rFonts w:ascii="Arial" w:hAnsi="Arial" w:asciiTheme="minorBidi" w:hAnsiTheme="minorBidi"/>
          <w:sz w:val="28"/>
          <w:szCs w:val="28"/>
          <w:rtl w:val="true"/>
        </w:rPr>
        <w:t>).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EG"/>
        </w:rPr>
        <w:t xml:space="preserve">قال الله تعالى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وَلَوْلا دَفْعُ اللَّهِ النَّاسَ بَعْضَهُمْ بِبَعْضٍ لَفَسَدَتِ الْأَرْضُ وَلَكِنَّ اللَّهَ ذُو فَضْلٍ عَلَى العَالَمِينَ </w:t>
      </w: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بقرة </w:t>
      </w:r>
      <w:r>
        <w:rPr>
          <w:rFonts w:ascii="Arial" w:hAnsi="Arial" w:asciiTheme="minorBidi" w:hAnsiTheme="minorBidi"/>
          <w:sz w:val="28"/>
          <w:szCs w:val="28"/>
        </w:rPr>
        <w:t>25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.</w:t>
      </w:r>
    </w:p>
    <w:p>
      <w:pPr>
        <w:pStyle w:val="ListParagraph"/>
        <w:numPr>
          <w:ilvl w:val="0"/>
          <w:numId w:val="4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جماع الأمة على عدم استقامة أمر الرعية إلا بالإمام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سلطان العادل أعظم الناس أجراً 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قال رسول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</w:rPr>
        <w:t>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: ”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ن المقسطين عند الله تعالى على منابر من نور على يمين الرحمن </w:t>
      </w:r>
      <w:r>
        <w:rPr>
          <w:rFonts w:ascii="Arial" w:hAnsi="Arial" w:asciiTheme="minorBidi" w:hAnsiTheme="minorBidi"/>
          <w:sz w:val="28"/>
          <w:szCs w:val="28"/>
          <w:rtl w:val="true"/>
        </w:rPr>
        <w:t>...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كلتا يديه يمين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ذين يعدلون في حكمهم وأهلهم وما ولوا“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عن النب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</w:rPr>
        <w:t>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”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نما الإمام جنة ، يقاتل من ورائه ويتقى به ، فإن أمر بتقوى الله وعدل ، كان له بذلك أجره ، وإن يأمر بغيره ، كان عليه منه،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</w:rPr>
        <w:t>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 :</w:t>
      </w:r>
      <w:r>
        <w:rPr>
          <w:rFonts w:ascii="Arial" w:hAnsi="Arial" w:asciiTheme="minorBidi" w:hAnsiTheme="minorBidi"/>
          <w:sz w:val="28"/>
          <w:szCs w:val="28"/>
          <w:rtl w:val="true"/>
        </w:rPr>
        <w:t>“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بعة يظلهم الله في ظله يوم لا ظل إلى ظله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إمام العادل</w:t>
      </w:r>
      <w:r>
        <w:rPr>
          <w:rFonts w:ascii="Arial" w:hAnsi="Arial" w:asciiTheme="minorBidi" w:hAnsiTheme="minorBidi"/>
          <w:sz w:val="28"/>
          <w:szCs w:val="28"/>
          <w:rtl w:val="true"/>
        </w:rPr>
        <w:t>..“.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جوب نصب الحكام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ind w:left="-908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جوب تنصيب الحاكم لحراسة الدين وسياسة أمور المسلمين ، وكف المعتدين، وإنصاف المظلومين من الظالمين ، فالخلق لا تصلح أحوالهم إلا بسلطان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ind w:left="-908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إمامة موضوعة لخلافة النبوة في حراسة الدين وسياسة الدنيا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نصب الإمام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اجب بالإجماع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908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حكم تولي الإمام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رض كفا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يخاطب بالإمامة طائفتان من الناس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هل الاجتهاد حتى يختاروا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 يوجد فيه شرائط الإمامة حتى ينتصب أحدهم للإمام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لقاب الإمام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خليفة – ولي الأمر – الإمام – السلطان – الملك – أمير المؤمنين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يحرم أن يلقب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«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شاهان شاه</w:t>
      </w:r>
      <w:r>
        <w:rPr>
          <w:rFonts w:ascii="Arial" w:hAnsi="Arial" w:asciiTheme="minorBidi" w:hAnsiTheme="minorBidi"/>
          <w:sz w:val="28"/>
          <w:szCs w:val="28"/>
          <w:rtl w:val="true"/>
        </w:rPr>
        <w:t>» «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لك الملوك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». 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شروط الحكام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8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تكليف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إسلام ، البلوغ ، العقل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قَالَ اللَّهُ تَعَالَى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َا يَتَّخِذِ الْمُؤْمِنُونَ الْكَافِرِينَ أَوْلِيَاءَ مِنْ دُونِ الْمُؤْمِنِينَ وَمَنْ يَفْعَلْ ذَلِكَ فَلَيْسَ مِنَ اللَّهِ فِي شَيْءٍ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 عمران </w:t>
      </w:r>
      <w:r>
        <w:rPr>
          <w:rFonts w:ascii="Arial" w:hAnsi="Arial" w:asciiTheme="minorBidi" w:hAnsiTheme="minorBidi"/>
          <w:sz w:val="28"/>
          <w:szCs w:val="28"/>
        </w:rPr>
        <w:t>2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حديث ”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فع القلم عن ثلاثاً عن النائم حتى يستيقظ وعن الصبي حتى يكبر ،وعن المجنون حتى يعقل أو يفيق ”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8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ذكور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دم صلاح المرأة للولاية الكبرى ،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قال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</w:rPr>
        <w:t>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: </w:t>
      </w:r>
      <w:r>
        <w:rPr>
          <w:rFonts w:ascii="Arial" w:hAnsi="Arial" w:asciiTheme="minorBidi" w:hAnsiTheme="minorBidi"/>
          <w:sz w:val="28"/>
          <w:szCs w:val="28"/>
          <w:rtl w:val="true"/>
        </w:rPr>
        <w:t>“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ا يفلح قوم ولوا أمرهم امرأة ”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عدال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حلي بالفضائل ، والتخلي عن الرذائل ، وترك المعاصي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8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علم والثقاف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شترط جمهور الفقهاء ،أن يبلغ الخليفة بعلمه درجة  الاجتهاد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البعض الآخر يرى أنما يكفيه أن يحصل من العلم الشرعي ما يستطيع به قيادة الأمة ،والاستعانة بكبار الفقهاء في الشريعة الإسلامي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         </w:t>
      </w:r>
    </w:p>
    <w:p>
      <w:pPr>
        <w:pStyle w:val="ListParagraph"/>
        <w:numPr>
          <w:ilvl w:val="0"/>
          <w:numId w:val="4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كفاية السياس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قصود بالكفاية السياسية الآت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- </w:t>
      </w:r>
    </w:p>
    <w:p>
      <w:pPr>
        <w:pStyle w:val="ListParagraph"/>
        <w:numPr>
          <w:ilvl w:val="0"/>
          <w:numId w:val="4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علم بفن السياس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دبير المصالح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دارة شئون البلا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نهوض بتبعة الحكم وأعبائه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ه خبرة ورأي في أمور الحرب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دبير الجيوش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د الثغور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دع الأم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نتقام من الظالم والأخذ للمظلوم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ن يكون قرشياً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قال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</w:rPr>
        <w:t>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”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أئمة من قريش“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قصد بذلك الإمامة الكبرى </w:t>
      </w:r>
    </w:p>
    <w:p>
      <w:pPr>
        <w:pStyle w:val="ListParagraph"/>
        <w:numPr>
          <w:ilvl w:val="0"/>
          <w:numId w:val="4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حرية 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لامة الحواس والأعضاء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حواس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بصر، السمع ، النطق </w:t>
      </w:r>
      <w:r>
        <w:rPr>
          <w:rFonts w:ascii="Arial" w:hAnsi="Arial" w:asciiTheme="minorBidi" w:hAnsiTheme="minorBidi"/>
          <w:sz w:val="28"/>
          <w:szCs w:val="28"/>
          <w:rtl w:val="true"/>
        </w:rPr>
        <w:t>) .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طرق تولية الحاكم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ا توجد طريقة محددة لاختيار الحاكم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في حالة الأمن والاستقرار تتبع الطرق الآتي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الطريقة الأولى 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: 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بيعة أهل الحل والعقد 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). 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يقوم بعقدها طائفتين 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طائفة الأولى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هل الاختيار وهم أهل الحل والعقد من الأمراء والشيوخ والعلماء ووجهاء المجتمع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يشترط فيهم الآت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- </w:t>
      </w:r>
    </w:p>
    <w:p>
      <w:pPr>
        <w:pStyle w:val="ListParagraph"/>
        <w:numPr>
          <w:ilvl w:val="0"/>
          <w:numId w:val="5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دال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لم الذي يتوصلون به إلى معرفة من يستحق الإمام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رأي والحكمة المؤديان لاختيار من هو أصلح للإمام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طائفة الثاني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مؤهلون للحكم والسياس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إذا اجتمع أهل الحل والعقد للاختيار تفحصوا أحوال من يصلحون للحكم فيقدمون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كثرهم فضلاً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كملهم شروطاً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يسرع الناس إلى طاعته ولا يتوقفون في بيعته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الطريقة الثانية 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: (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الاستخلاف وولاية العهد 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إجازة علماء الأمة </w:t>
      </w:r>
    </w:p>
    <w:p>
      <w:pPr>
        <w:pStyle w:val="Normal"/>
        <w:ind w:left="-908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استخلاف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ستخلاف الإمام القائم وعهده بالإمامة إلى من بعده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. 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عهد الصديق إلى عمر وعهد عمر بها إلى أهل الشورى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عقد الإمامة يصح بوجوه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عهد الإمام إلى إنسان يختاره بعد موته يفعل ذلك ف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حته أو مرضه أو عند موته </w:t>
      </w:r>
      <w:r>
        <w:rPr>
          <w:rFonts w:ascii="Arial" w:hAnsi="Arial" w:asciiTheme="minorBidi" w:hAnsiTheme="minorBidi"/>
          <w:sz w:val="28"/>
          <w:szCs w:val="28"/>
          <w:rtl w:val="true"/>
        </w:rPr>
        <w:t>) .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الطريقة الثالثة 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: (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قهرية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) 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في حالة ارتكاب أخف الضررين كيف تثبت الإمامة العظمى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يصاء الخليفة الأول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غلب على الناس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يعة أهل الحل والعق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908" w:hanging="0"/>
        <w:jc w:val="right"/>
        <w:rPr>
          <w:rFonts w:ascii="Arial" w:hAnsi="Arial" w:asciiTheme="minorBidi" w:hAnsiTheme="minorBidi"/>
          <w:b/>
          <w:b/>
          <w:bCs/>
          <w:sz w:val="28"/>
          <w:szCs w:val="28"/>
          <w:highlight w:val="yellow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highlight w:val="yellow"/>
          <w:u w:val="single"/>
          <w:rtl w:val="true"/>
        </w:rPr>
      </w:r>
    </w:p>
    <w:p>
      <w:pPr>
        <w:pStyle w:val="Normal"/>
        <w:ind w:left="-908" w:hanging="0"/>
        <w:jc w:val="right"/>
        <w:rPr>
          <w:rFonts w:ascii="Arial" w:hAnsi="Arial" w:asciiTheme="minorBidi" w:hAnsiTheme="minorBidi"/>
          <w:b/>
          <w:b/>
          <w:bCs/>
          <w:sz w:val="28"/>
          <w:szCs w:val="28"/>
          <w:highlight w:val="yellow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highlight w:val="yellow"/>
          <w:u w:val="single"/>
          <w:rtl w:val="true"/>
        </w:rPr>
      </w:r>
    </w:p>
    <w:p>
      <w:pPr>
        <w:pStyle w:val="Normal"/>
        <w:ind w:left="-908" w:hanging="0"/>
        <w:jc w:val="right"/>
        <w:rPr>
          <w:rFonts w:ascii="Arial" w:hAnsi="Arial" w:asciiTheme="minorBidi" w:hAnsiTheme="minorBidi"/>
          <w:b/>
          <w:b/>
          <w:bCs/>
          <w:sz w:val="28"/>
          <w:szCs w:val="28"/>
          <w:highlight w:val="yellow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highlight w:val="yellow"/>
          <w:u w:val="single"/>
          <w:rtl w:val="true"/>
        </w:rPr>
      </w:r>
    </w:p>
    <w:p>
      <w:pPr>
        <w:pStyle w:val="Normal"/>
        <w:ind w:left="-908" w:hanging="0"/>
        <w:jc w:val="right"/>
        <w:rPr>
          <w:rFonts w:ascii="Arial" w:hAnsi="Arial" w:asciiTheme="minorBidi" w:hAnsiTheme="minorBidi"/>
          <w:b/>
          <w:b/>
          <w:bCs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انتهت المحاضرة </w:t>
      </w:r>
    </w:p>
    <w:p>
      <w:pPr>
        <w:pStyle w:val="Normal"/>
        <w:ind w:left="-908" w:hanging="0"/>
        <w:jc w:val="right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إعداد </w:t>
      </w:r>
      <w:r>
        <w:rPr>
          <w:rFonts w:ascii="Arial" w:hAnsi="Arial" w:asciiTheme="minorBidi" w:hAnsiTheme="minorBidi"/>
          <w:b/>
          <w:bCs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لذة غـــــرام</w:t>
      </w:r>
    </w:p>
    <w:p>
      <w:pPr>
        <w:pStyle w:val="Normal"/>
        <w:ind w:left="-58" w:hanging="0"/>
        <w:jc w:val="center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المحاضرة الخامسة         </w:t>
      </w:r>
      <w:r>
        <w:rPr>
          <w:rFonts w:ascii="Arial" w:hAnsi="Arial" w:asciiTheme="minorBidi" w:hAnsiTheme="minorBidi"/>
          <w:b/>
          <w:bCs/>
          <w:sz w:val="28"/>
          <w:szCs w:val="28"/>
          <w:highlight w:val="yellow"/>
          <w:u w:val="single"/>
          <w:rtl w:val="true"/>
        </w:rPr>
        <w:br/>
        <w:t xml:space="preserve">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بـــيـــعـــة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         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br/>
      </w:r>
    </w:p>
    <w:p>
      <w:pPr>
        <w:pStyle w:val="Normal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قواعد تتعلق بالبيعة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القاعدة الأولى 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وجوب عقد البيعة وتحريم نقضها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54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ا هي البيعة ؟ هي معاهدة بين الحاكم والرعية على الآت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- 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طاع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سليم له في أمر نفسه وأمر المسلمين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دم منازعة الحاكم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طاعة في الأمر على المنشط والمكره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بايعة الناس كافة للحاكم على السمع والطاعة وإقامة كتاب الله وسنة رسوله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</w:rPr>
        <w:t>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. </w:t>
      </w:r>
    </w:p>
    <w:p>
      <w:pPr>
        <w:pStyle w:val="ListParagraph"/>
        <w:numPr>
          <w:ilvl w:val="0"/>
          <w:numId w:val="5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ميت بيعة الأمراء لتأكيد السمع والطاعة وعدم الخروج على الإمام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يعة أهل الحل والعقد والشهرة بالقول والمباشرة باليد إن كان حاضراً،أو بالقول والإشهاد عليه إن كان غائباً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ا يشترط لثبوت الإمامة  مبايعة كل من يصلح للمبايعة ، ولا شرط الطاعة على الرجل أن يكون من جملة المبايعين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كون البيعة للحاكم المسلم لا لرئيس حزب أو أمير جماع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ا يجوز نقض البيعة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كث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إن كان الحاكم ظالماً أو فاسقاً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نازع الإمام بعد البيعة ، نهي فإن لم ينته قوتل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القاعدة الثانية 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: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واز نصب المفضول مع وجود الفاضل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     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ا يشترط في الحاكم أن يكون أكثر الناس ديانة أو أتقاهم ، عند خوف الفتنة وعدم استقامة أمر الأم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5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القاعدة الثالثة 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: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الصبر على جور الحكام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908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صل من أصول أهل السنة والجماعة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اجب شرعاً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صبر على جور الحكام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القاعدة الرابعة 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حريم الخروج على حكام الظلم والجور بالثورات والانقلابات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ا حكم الخروج على ولاة الأمور وقتالهم ؟</w:t>
      </w:r>
    </w:p>
    <w:p>
      <w:pPr>
        <w:pStyle w:val="Normal"/>
        <w:ind w:left="-908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رام بإجماع المسلمين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أدلة الدالة على الطاعة وتحريم الخروج على الحاكم الجائر وعدم نكث البيعة</w:t>
      </w:r>
    </w:p>
    <w:p>
      <w:pPr>
        <w:pStyle w:val="ListParagraph"/>
        <w:numPr>
          <w:ilvl w:val="0"/>
          <w:numId w:val="57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حديث عبادة بن الصامت رضي الله عنه قال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ايعنا رسول الله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</w:rPr>
        <w:t>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لى السمع والطاعة في منشطنا ومكرهنا ،وعسرنا ويسرنا ، وأثرة علينا وأن لا ننازع الأمر أهله ، إلا أن تروا كفراً بواحاً عندكم من الله فيه برهان</w:t>
      </w:r>
      <w:r>
        <w:rPr>
          <w:rFonts w:ascii="Arial" w:hAnsi="Arial" w:asciiTheme="minorBidi" w:hAnsiTheme="minorBidi"/>
          <w:sz w:val="28"/>
          <w:szCs w:val="28"/>
          <w:rtl w:val="true"/>
        </w:rPr>
        <w:t>).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              </w:t>
      </w:r>
    </w:p>
    <w:p>
      <w:pPr>
        <w:pStyle w:val="ListParagraph"/>
        <w:numPr>
          <w:ilvl w:val="0"/>
          <w:numId w:val="57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عن أم سلمه – رضي الله عنها – قالت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إن رسول الله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</w:rPr>
        <w:t>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نه يستعمل عليكم أمراء ، فتعرفون وتنكرون ، فمن كره فقد برئ ، ومن أنكر فقد سلم ، ولكن من رضي وتابع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الوا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لا نقاتلهم ؟قال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ا ما صلوا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. </w:t>
      </w:r>
    </w:p>
    <w:p>
      <w:pPr>
        <w:pStyle w:val="ListParagraph"/>
        <w:numPr>
          <w:ilvl w:val="0"/>
          <w:numId w:val="57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عن أبن عباس رضي الله عنه قال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قال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</w:rPr>
        <w:t>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“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 رأى من أميره شيئاً يكرهه فليصبر فإنه من فارق الجماعة شبراً فمات  مات ميتة الجاهلية“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أحاديث الدالة على تحريم اقتتال المسلمين فيما بينهم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قال رسول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b/>
          <w:bCs/>
        </w:rPr>
        <w:t>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ن يزال المؤمن في فسحة من دينه ما لم يصب دماً حراماً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. 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يضاً قال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</w:rPr>
        <w:t>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 قتل مؤمناً فاعتبط بقتله ،لم يقبل الله منه صرفاً ولا عدلاً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. 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قال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</w:rPr>
        <w:t>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ل ذنب عسى الله أن يغفره ، إلا من مات مشركاً ، أو مؤمن  قتل مؤمناً متعمداً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. 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قال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b/>
          <w:bCs/>
        </w:rPr>
        <w:t>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لا إني فرطكم على الحوض ، وإني مكاثر بكم الأمم فلا تقتلن بعدي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. 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قوله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</w:rPr>
        <w:t>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باب المسلم فسوق وقتاله كفر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. 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عن أبي بكرة قال سمعت رسول الله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b/>
          <w:bCs/>
        </w:rPr>
        <w:t>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يقول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ذا التقى المسلمان بسيفيهما فالقاتل والمقتول في النار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قلت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ا رسول الله ،هذا القاتل فما بال المقتول ؟قال </w:t>
      </w:r>
      <w:r>
        <w:rPr>
          <w:rFonts w:ascii="Arial" w:hAnsi="Arial" w:asciiTheme="minorBidi" w:hAnsiTheme="minorBidi"/>
          <w:sz w:val="28"/>
          <w:szCs w:val="28"/>
          <w:rtl w:val="true"/>
        </w:rPr>
        <w:t>: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نه كان حريصاً على قتل صاحبه </w:t>
      </w:r>
      <w:r>
        <w:rPr>
          <w:rFonts w:ascii="Arial" w:hAnsi="Arial" w:asciiTheme="minorBidi" w:hAnsiTheme="minorBidi"/>
          <w:sz w:val="28"/>
          <w:szCs w:val="28"/>
          <w:rtl w:val="true"/>
        </w:rPr>
        <w:t>) .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قال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</w:rPr>
        <w:t>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ا ترجعوا بعدي كفاراً يضرب بعضكم رقاب بعض </w:t>
      </w:r>
      <w:r>
        <w:rPr>
          <w:rFonts w:ascii="Arial" w:hAnsi="Arial" w:asciiTheme="minorBidi" w:hAnsiTheme="minorBidi"/>
          <w:sz w:val="28"/>
          <w:szCs w:val="28"/>
          <w:rtl w:val="true"/>
        </w:rPr>
        <w:t>).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راعاة لمقاصد الشريعة عدم الخروج على الحكام الفاسقين أو الظالمين بالثورات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دم تحقق مقاصد الخارجين ومرادهم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 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اجبات ولي الأمر أو وظائف الدولة 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يلزم ولي الأمر الآت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-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فظ الدين على أصوله المقرر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كتاب، السنة، الإجماع </w:t>
      </w:r>
      <w:r>
        <w:rPr>
          <w:rFonts w:ascii="Arial" w:hAnsi="Arial" w:asciiTheme="minorBidi" w:hAnsiTheme="minorBidi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ماية بيضة الإسلام والذب عنها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دل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قامة الحدود الشرع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خامساً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صل القضايا ولأحكام ، بتقليد الولاة والقضا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ادساً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باية الزكاة والجزية من أهلها والفيء والخراج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ابعاً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ستكفاء الأمناء وتقليد النصحاء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هم وظائف الدولة الإسلامي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وظيفة الدين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وظيفة الدفاع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وظيف القضائ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وظيفة المال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وظيفة الإدار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حقيق الحياة الطيبة لكل فرد من أفراد المجتمع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عمل المستمر لتحقيق الأفضل في جميع نواحي الحيا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صول السياسة العادل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رغب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دعو إلى التآلف وحسن الطاعة ، وبذل النصيحة 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3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رهب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حسم خلاف ذوي العناد ، تمنع سعي أهل الفساد 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3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إنصاف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و العدل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ياسة الملك للأعوان والحاش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فقد الملك للرع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ساواة الملك نفسه مع الرع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عاية العلم ومراعاة العلماء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حقوق الحكام ومخالفات البيعة</w:t>
      </w:r>
    </w:p>
    <w:p>
      <w:pPr>
        <w:pStyle w:val="ListParagraph"/>
        <w:numPr>
          <w:ilvl w:val="0"/>
          <w:numId w:val="56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إخلاص والدعاء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اجب على الرعية الإخلاص للحكام ، قال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</w:rPr>
        <w:t>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 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«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دين النصيحة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له </w:t>
      </w:r>
      <w:r>
        <w:rPr>
          <w:rFonts w:ascii="AGA Arabesque" w:hAnsi="AGA Arabesque" w:eastAsia="AGA Arabesque" w:cs="AGA Arabesque"/>
        </w:rPr>
        <w:t>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، ولكتابه ، ولرسوله ، ولائمة المسلمين، وعامتهم</w:t>
      </w:r>
      <w:r>
        <w:rPr>
          <w:rFonts w:ascii="Arial" w:hAnsi="Arial" w:asciiTheme="minorBidi" w:hAnsiTheme="minorBidi"/>
          <w:sz w:val="28"/>
          <w:szCs w:val="28"/>
          <w:rtl w:val="true"/>
        </w:rPr>
        <w:t>» .</w:t>
      </w:r>
    </w:p>
    <w:p>
      <w:pPr>
        <w:pStyle w:val="ListParagraph"/>
        <w:numPr>
          <w:ilvl w:val="0"/>
          <w:numId w:val="56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توقير والاحترام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وجب الشرع على الامة توقير الامراء واحترامهم ، ونهى عن سبهم ،والحط من اقدارهم، فتكف الرعية عن الشر والفساد والبغي والعدوان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6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سمع والطاعة والتقيد بالنُظُم والقوانين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6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نصح والإرشا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جب أن تكون النصيحة بالطريقة الشرعية ، والوقت المناسب ، والاسلوب الحسن ، والتذكير بالمعروف والنهي عن المنكر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6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خامسا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نصرة والتعاون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و تتحقق بالآت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- 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عاون مع الحاكم في كل ما يحقق التقدم والازدهار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صرة ولي الأمر في الحق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د من خرج على الحاكم وإلا قوتلوا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حقوق الحكام ومخالفات البيعة  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حقوق الحكام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- </w:t>
      </w:r>
    </w:p>
    <w:p>
      <w:pPr>
        <w:pStyle w:val="ListParagraph"/>
        <w:numPr>
          <w:ilvl w:val="0"/>
          <w:numId w:val="58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إخلاص والدعاء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في الحديث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دين النصيح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لله عز وجل ولكتابه ولرسوله ، ولأئمة  المسلمين وعامتهم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توقير والاحترام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</w:rPr>
        <w:t>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سلطان ظل الله في الأرض ، فمن أكرمه أكرمه الله ، ومن أهانه أهانه الله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. </w:t>
      </w:r>
    </w:p>
    <w:p>
      <w:pPr>
        <w:pStyle w:val="ListParagraph"/>
        <w:numPr>
          <w:ilvl w:val="0"/>
          <w:numId w:val="5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مع والطاعة والتقيد بالنظم والقوانين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نصح والإرشا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خالفات البيعة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طعن والتشهير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فتيات على الحاكم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ind w:left="-548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ن صور الإفتيات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غيير المنكر الذي لا يليق إلا بالسلطان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دم تقلد الإمامة في المساجد السلطانية إلا من قبل السلطان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صدي للتدريس في المساجد وفتيا الناس دون إذن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دعوة إلى الجهاد دون إذن ولي الأمر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دعاء على الحاكم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تم ما يجب أن يعلم به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انتهت المحاضرة </w:t>
      </w:r>
    </w:p>
    <w:p>
      <w:pPr>
        <w:pStyle w:val="Normal"/>
        <w:ind w:left="-908" w:hanging="0"/>
        <w:jc w:val="right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إعداد </w:t>
      </w:r>
      <w:r>
        <w:rPr>
          <w:rFonts w:ascii="Arial" w:hAnsi="Arial" w:asciiTheme="minorBidi" w:hAnsiTheme="minorBidi"/>
          <w:b/>
          <w:bCs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لذة غـــــرام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720" w:hanging="0"/>
        <w:jc w:val="center"/>
        <w:rPr>
          <w:rFonts w:ascii="Arial" w:hAnsi="Arial" w:asciiTheme="minorBidi" w:hAnsiTheme="minorBidi"/>
          <w:b/>
          <w:b/>
          <w:bCs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 السادسة</w:t>
      </w:r>
    </w:p>
    <w:p>
      <w:pPr>
        <w:pStyle w:val="Normal"/>
        <w:ind w:left="720" w:hanging="0"/>
        <w:jc w:val="center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شـــعــــب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شعــــ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ind w:left="-908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شعب في مفهوم الدولة الإسلامية ،يتألف من المسلمين الذين يؤمنون بالإسلام شريعة وعقيدة ونظاماً  سياسياً ، والمستأمنون وأهل الذم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اولاً 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المسلمون 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6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زوم جماعة المسلمين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زام الجماعة السمع والطاعة للرئيس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حافظة على الوحدة الوطنية والالتفاف حول القياد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وقوف حول الحكومات الشرع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رض أقصى العقوبات على من يحاول الفرقة بين الأم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«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 أتاكم وأمركم جميع على رجل واحد يريد أن يشق عصاكم ، أو يفرق جماعتكم فأقتلوه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» . 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eastAsia="AGA Arabesque" w:cs="AGA Arabesque" w:ascii="AGA Arabesque" w:hAnsi="AGA Arabesque"/>
        </w:rPr>
        <w:t>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َاعْتَصِمُوا بِحَبْلِ اللَّهِ جَمِيعًا وَلَا تَفَرَّقُوا</w:t>
      </w:r>
      <w:r>
        <w:rPr>
          <w:rFonts w:ascii="AGA Arabesque" w:hAnsi="AGA Arabesque" w:eastAsia="AGA Arabesque" w:cs="AGA Arabesque"/>
        </w:rPr>
        <w:t>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آل عمران </w:t>
      </w:r>
      <w:r>
        <w:rPr>
          <w:rFonts w:ascii="Arial" w:hAnsi="Arial" w:asciiTheme="minorBidi" w:hAnsiTheme="minorBidi"/>
          <w:sz w:val="28"/>
          <w:szCs w:val="28"/>
        </w:rPr>
        <w:t>103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لاَ تَكُونُواْ كَالَّذِينَ تَفَرَّقُواْ وَاخْتَلَفُواْ مِن بَعْدِ مَا جَاءهُمُ الْبَيِّنَاتُ وَأُوْلَـئِكَ لَهُمْ عَذَابٌ عَظِيم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آل عمران </w:t>
      </w:r>
      <w:r>
        <w:rPr>
          <w:rFonts w:ascii="Arial" w:hAnsi="Arial" w:asciiTheme="minorBidi" w:hAnsiTheme="minorBidi"/>
          <w:sz w:val="28"/>
          <w:szCs w:val="28"/>
        </w:rPr>
        <w:t>10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.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ثلاثة لا تسأل عنهم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جل فارق جماع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. 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حكم تكوين الأحزاب والجماعات داخل الدولة الإسلامية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أصل في الإسلام وجوب الوحدة والائتلاف ، وحرمة الفرقة  والاختلاف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عصب يكون للكتاب والسنة لا لحزب أو جماعة أو أمير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بيعة والسمع والطاعة تكون للحاكم لا للحزب ولا الجماع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هم مضار التحزب والجماعات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ولاء والبراء يعقد للجماعة والحزب لا لله ولرسوله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6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نتمي لجماعة يميز عن غيره من المسلمين ، ويعقد له عقداً ليس لغيره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قال تعالى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إِنَّمَا الْمُؤْمِنُونَ إِخْوَةٌ</w:t>
      </w:r>
      <w:r>
        <w:rPr>
          <w:rFonts w:ascii="AGA Arabesque" w:hAnsi="AGA Arabesque" w:eastAsia="AGA Arabesque" w:cs="AGA Arabesque"/>
        </w:rPr>
        <w:t>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6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ثرة الجماعات بكثرة مناهجها يؤدي إلى تمزيق الأمة، وتوريث  المنازعات والشحناء والبغضاء وقال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</w:rPr>
        <w:t></w:t>
      </w:r>
      <w:r>
        <w:rPr>
          <w:rFonts w:ascii="Arial" w:hAnsi="Arial" w:asciiTheme="minorBidi" w:hAnsiTheme="minorBidi"/>
          <w:sz w:val="28"/>
          <w:szCs w:val="28"/>
          <w:rtl w:val="true"/>
        </w:rPr>
        <w:t>) «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ن الشيطان قد أيس أن يعبده المصلون في جزيرة العرب ،ولكن في التحريش بينهم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». </w:t>
      </w:r>
    </w:p>
    <w:p>
      <w:pPr>
        <w:pStyle w:val="ListParagraph"/>
        <w:numPr>
          <w:ilvl w:val="0"/>
          <w:numId w:val="6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جود جماعات إسلامية على أرض الدولة المسلمة يؤدي إلى التلاعب بأمر البيع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6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حجيم الإسلام بالتحزب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6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التحزب تسليم بآراء الجماعة والدعوة إليها وسد منافذ النق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6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نتيجة للتحزب نشأت جماعات مسلح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6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نقسام الجماعات على نفسها ،يزيد في تمزيق شملها وإنهاك قوتها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6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نتيجة للتحزب نشأ الفكر التكفير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ثانياً 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أهل الذمة  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5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ذم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ي العهد والأمان والضمان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هل الذمة هم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يهود ،النصارى ،المجوس وغيرهم ممن يعيش في الدولة الإسلام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شترط التزام أهل الذمة بأحكام النظام الإسلامي ،على أن يدفعوا الجزية نظير حمايتهم والدفاع عنهم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تى ينتقض عهد الذمة ؟ </w:t>
      </w:r>
    </w:p>
    <w:p>
      <w:pPr>
        <w:pStyle w:val="Normal"/>
        <w:ind w:left="-908" w:hanging="0"/>
        <w:jc w:val="bot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قتال أهل الذمة للمسلمين ، أو المعاونة عليه بدلالة الأعداء على عورات المسلمين أو مكاتبتهم ، أو الامتناع عن التزام أحكام النظام الإسلامي أو فتنة المسلم عن دينه ، أو التعدي بقتل أو فاحشة أو قطع الطريق أو التجسس أو سب الدين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لا ينتقض عهد الذمة بالات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- </w:t>
      </w:r>
    </w:p>
    <w:p>
      <w:pPr>
        <w:pStyle w:val="ListParagraph"/>
        <w:numPr>
          <w:ilvl w:val="0"/>
          <w:numId w:val="6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ظهار الخمر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6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ا يعتقدونه في المسيح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قض عقد الذمة من البعض ليس نقضاً من الباقين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حقوق أهل الذم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وفاء لهم بعقد الذمة قال تعالى</w:t>
      </w:r>
      <w:r>
        <w:rPr>
          <w:rFonts w:ascii="AGA Arabesque" w:hAnsi="AGA Arabesque" w:eastAsia="AGA Arabesque" w:cs="AGA Arabesque"/>
        </w:rPr>
        <w:t>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َأَوْفُوا بِعَهْدِ اللَّهِ إِذَا عَاهَدْتُمْ </w:t>
      </w:r>
      <w:r>
        <w:rPr>
          <w:rFonts w:ascii="AGA Arabesque" w:hAnsi="AGA Arabesque" w:eastAsia="AGA Arabesque" w:cs="AGA Arabesque"/>
        </w:rPr>
        <w:t>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نحل</w:t>
      </w:r>
      <w:r>
        <w:rPr>
          <w:rFonts w:ascii="Arial" w:hAnsi="Arial" w:asciiTheme="minorBidi" w:hAnsiTheme="minorBidi"/>
          <w:sz w:val="28"/>
          <w:szCs w:val="28"/>
        </w:rPr>
        <w:t>91</w:t>
      </w:r>
    </w:p>
    <w:p>
      <w:pPr>
        <w:pStyle w:val="ListParagraph"/>
        <w:numPr>
          <w:ilvl w:val="0"/>
          <w:numId w:val="6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دم إكراههم على دخول الإسلام قال تعالى </w:t>
      </w:r>
      <w:r>
        <w:rPr>
          <w:rFonts w:ascii="AGA Arabesque" w:hAnsi="AGA Arabesque" w:eastAsia="AGA Arabesque" w:cs="AGA Arabesque"/>
        </w:rPr>
        <w:t>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لا إِكْراهَ فِي الدِّينِ قَدْ تَبَيَّنَ الرُّشْدُ مِنَ الْغَيِّ</w:t>
      </w:r>
      <w:r>
        <w:rPr>
          <w:rFonts w:ascii="AGA Arabesque" w:hAnsi="AGA Arabesque" w:eastAsia="AGA Arabesque" w:cs="AGA Arabesque"/>
        </w:rPr>
        <w:t>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بقرة </w:t>
      </w:r>
      <w:r>
        <w:rPr>
          <w:rFonts w:ascii="Arial" w:hAnsi="Arial" w:asciiTheme="minorBidi" w:hAnsiTheme="minorBidi"/>
          <w:sz w:val="28"/>
          <w:szCs w:val="28"/>
        </w:rPr>
        <w:t>256</w:t>
      </w:r>
    </w:p>
    <w:p>
      <w:pPr>
        <w:pStyle w:val="ListParagraph"/>
        <w:numPr>
          <w:ilvl w:val="0"/>
          <w:numId w:val="6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دم التعرض لكنائسهم ، ولا لخمورهم وخنازيرهم مالم يظهروها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6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حريم دمائهم وأموالهم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6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مايتهم والدفاع عنهم ضد أي اعتداء يقع عليهم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6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رهم والإحسان إليهم من غير مودة لهم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6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حريم ظلمهم وتكليفهم فوق طاقتهم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اجبات أهل الذمة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داء الجزية عن كل رجل في كل عام مر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وقير المسلمين بعدم ضربهم ولا سبهم ولا غشهم ولا فتنتهم عن دينهم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6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دم إظهار شيء من شعائر دينهم ، وصلواتهم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6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دم ذم كتاب الله ورسوله أو دين الإسلام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ثالثاً 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المستأمنون  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-908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م غير المسلمين الذين يقيمون إقامة مؤقتة بعقد أمان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أمان لغ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ضد الخوف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صطلاحاً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قد يفيد ترك القتل والقتال مع الحربيين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ind w:left="-69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عقد ينقسم إلى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5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عقد عام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كون لأهل ولاية ولا يعقده إلا الحاكم ونائبه كعقد هدنة وعقد الذم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65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عقد الخاص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ا يعقده آحاد المسلمين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ind w:left="-908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قال تعالى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ِنْ أَحَدٌ مِنَ الْمُشْرِكِينَ اسْتَجَارَكَ فَأَجِرْهُ حَتَّىٰ يَسْمَعَ كَلَامَ اللَّهِ ثُمَّ أَبْلِغْهُ مَأْمَنَهُ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توب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Cs w:val="28"/>
        </w:rPr>
        <w:t>6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انتهت المحاضرة </w:t>
      </w:r>
    </w:p>
    <w:p>
      <w:pPr>
        <w:pStyle w:val="Normal"/>
        <w:ind w:left="-908" w:hanging="0"/>
        <w:jc w:val="right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إعداد </w:t>
      </w:r>
      <w:r>
        <w:rPr>
          <w:rFonts w:ascii="Arial" w:hAnsi="Arial" w:asciiTheme="minorBidi" w:hAnsiTheme="minorBidi"/>
          <w:b/>
          <w:bCs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لذة غـــــرام</w:t>
      </w:r>
    </w:p>
    <w:p>
      <w:pPr>
        <w:pStyle w:val="Normal"/>
        <w:spacing w:before="0" w:after="200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GA Arabesque">
    <w:charset w:val="02"/>
    <w:family w:val="roman"/>
    <w:pitch w:val="variable"/>
  </w:font>
  <w:font w:name="Courier New">
    <w:charset w:val="01"/>
    <w:family w:val="modern"/>
    <w:pitch w:val="fixed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2304439"/>
    </w:sdtPr>
    <w:sdtContent>
      <w:p>
        <w:pPr>
          <w:pStyle w:val="Footer"/>
          <w:jc w:val="right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30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>
        <w:rFonts w:ascii="Arial" w:hAnsi="Arial" w:eastAsia="Calibri" w:cs="Arial" w:asciiTheme="minorBidi" w:cstheme="minorBidi" w:eastAsiaTheme="minorHAnsi" w:hAnsiTheme="minorBidi"/>
      </w:rPr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lpha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lpha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lpha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lpha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lpha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lpha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ascii="Arial" w:hAnsi="Arial" w:eastAsia="Calibri" w:cs="Arial" w:asciiTheme="minorBidi" w:cstheme="minorBidi" w:eastAsiaTheme="minorHAnsi" w:hAnsiTheme="minorBid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-6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3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70" w:hanging="180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-690" w:hanging="360"/>
      </w:pPr>
      <w:rPr>
        <w:rFonts w:ascii="Arial" w:hAnsi="Arial" w:cs="Arial" w:hint="default"/>
        <w:b/>
        <w:bCs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9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6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07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  <w:bCs/>
        <w:rFonts w:ascii="Arial" w:hAnsi="Arial" w:eastAsia="Calibri" w:cs="Arial" w:asciiTheme="minorBidi" w:cstheme="minorBidi" w:eastAsiaTheme="minorHAnsi" w:hAnsiTheme="minorBid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  <w:bCs/>
        <w:rFonts w:ascii="Arial" w:hAnsi="Arial" w:eastAsia="Calibri" w:cs="Arial" w:asciiTheme="minorBidi" w:cstheme="minorBidi" w:eastAsiaTheme="minorHAnsi" w:hAnsiTheme="minorBidi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  <w:bCs/>
        <w:rFonts w:ascii="Arial" w:hAnsi="Arial" w:eastAsia="Calibri" w:cs="Arial" w:asciiTheme="minorBidi" w:cstheme="minorBidi" w:eastAsiaTheme="minorHAnsi" w:hAnsiTheme="minorBidi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-33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7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30" w:hanging="180"/>
      </w:pPr>
      <w:rPr/>
    </w:lvl>
  </w:abstractNum>
  <w:abstractNum w:abstractNumId="34">
    <w:lvl w:ilvl="0">
      <w:start w:val="1"/>
      <w:numFmt w:val="decimal"/>
      <w:lvlText w:val="%1-"/>
      <w:lvlJc w:val="left"/>
      <w:pPr>
        <w:tabs>
          <w:tab w:val="num" w:pos="0"/>
        </w:tabs>
        <w:ind w:left="-548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12" w:hanging="180"/>
      </w:pPr>
      <w:rPr/>
    </w:lvl>
  </w:abstractNum>
  <w:abstractNum w:abstractNumId="35">
    <w:lvl w:ilvl="0">
      <w:start w:val="1"/>
      <w:numFmt w:val="decimal"/>
      <w:lvlText w:val="%1-"/>
      <w:lvlJc w:val="left"/>
      <w:pPr>
        <w:tabs>
          <w:tab w:val="num" w:pos="0"/>
        </w:tabs>
        <w:ind w:left="-323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7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37" w:hanging="180"/>
      </w:pPr>
      <w:rPr/>
    </w:lvl>
  </w:abstractNum>
  <w:abstractNum w:abstractNumId="36">
    <w:lvl w:ilvl="0">
      <w:start w:val="1"/>
      <w:numFmt w:val="decimal"/>
      <w:lvlText w:val="%1-"/>
      <w:lvlJc w:val="left"/>
      <w:pPr>
        <w:tabs>
          <w:tab w:val="num" w:pos="0"/>
        </w:tabs>
        <w:ind w:left="-548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12" w:hanging="180"/>
      </w:pPr>
      <w:rPr/>
    </w:lvl>
  </w:abstractNum>
  <w:abstractNum w:abstractNumId="37">
    <w:lvl w:ilvl="0">
      <w:start w:val="1"/>
      <w:numFmt w:val="decimal"/>
      <w:lvlText w:val="%1-"/>
      <w:lvlJc w:val="left"/>
      <w:pPr>
        <w:tabs>
          <w:tab w:val="num" w:pos="0"/>
        </w:tabs>
        <w:ind w:left="-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12" w:hanging="180"/>
      </w:pPr>
      <w:rPr/>
    </w:lvl>
  </w:abstractNum>
  <w:abstractNum w:abstractNumId="38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  <w:bCs/>
        <w:rFonts w:ascii="Arial" w:hAnsi="Arial" w:eastAsia="Calibri" w:cs="Arial" w:asciiTheme="minorBidi" w:cstheme="minorBidi" w:eastAsiaTheme="minorHAnsi" w:hAnsiTheme="minorBid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9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  <w:bCs/>
        <w:rFonts w:ascii="Arial" w:hAnsi="Arial" w:eastAsia="Calibri" w:cs="Arial" w:asciiTheme="minorBidi" w:cstheme="minorBidi" w:eastAsiaTheme="minorHAnsi" w:hAnsiTheme="minorBidi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40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ascii="Arial" w:hAnsi="Arial" w:eastAsia="Calibri" w:cs="Arial" w:asciiTheme="minorBidi" w:cstheme="minorBidi" w:eastAsiaTheme="minorHAnsi" w:hAnsiTheme="minorBid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1">
    <w:lvl w:ilvl="0">
      <w:start w:val="1"/>
      <w:numFmt w:val="decimal"/>
      <w:lvlText w:val="%1-"/>
      <w:lvlJc w:val="left"/>
      <w:pPr>
        <w:tabs>
          <w:tab w:val="num" w:pos="0"/>
        </w:tabs>
        <w:ind w:left="-548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12" w:hanging="180"/>
      </w:pPr>
      <w:rPr/>
    </w:lvl>
  </w:abstractNum>
  <w:abstractNum w:abstractNumId="42">
    <w:lvl w:ilvl="0">
      <w:start w:val="1"/>
      <w:numFmt w:val="decimal"/>
      <w:lvlText w:val="%1-"/>
      <w:lvlJc w:val="left"/>
      <w:pPr>
        <w:tabs>
          <w:tab w:val="num" w:pos="0"/>
        </w:tabs>
        <w:ind w:left="-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12" w:hanging="180"/>
      </w:pPr>
      <w:rPr/>
    </w:lvl>
  </w:abstractNum>
  <w:abstractNum w:abstractNumId="43">
    <w:lvl w:ilvl="0">
      <w:start w:val="1"/>
      <w:numFmt w:val="decimal"/>
      <w:lvlText w:val="%1-"/>
      <w:lvlJc w:val="left"/>
      <w:pPr>
        <w:tabs>
          <w:tab w:val="num" w:pos="0"/>
        </w:tabs>
        <w:ind w:left="-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12" w:hanging="180"/>
      </w:pPr>
      <w:rPr/>
    </w:lvl>
  </w:abstractNum>
  <w:abstractNum w:abstractNumId="44">
    <w:lvl w:ilvl="0">
      <w:start w:val="1"/>
      <w:numFmt w:val="decimal"/>
      <w:lvlText w:val="%1-"/>
      <w:lvlJc w:val="left"/>
      <w:pPr>
        <w:tabs>
          <w:tab w:val="num" w:pos="0"/>
        </w:tabs>
        <w:ind w:left="-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12" w:hanging="180"/>
      </w:pPr>
      <w:rPr/>
    </w:lvl>
  </w:abstractNum>
  <w:abstractNum w:abstractNumId="45">
    <w:lvl w:ilvl="0">
      <w:start w:val="1"/>
      <w:numFmt w:val="decimal"/>
      <w:lvlText w:val="%1-"/>
      <w:lvlJc w:val="left"/>
      <w:pPr>
        <w:tabs>
          <w:tab w:val="num" w:pos="0"/>
        </w:tabs>
        <w:ind w:left="-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12" w:hanging="180"/>
      </w:pPr>
      <w:rPr/>
    </w:lvl>
  </w:abstractNum>
  <w:abstractNum w:abstractNumId="4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ascii="Arial" w:hAnsi="Arial" w:eastAsia="Calibri" w:cs="Arial" w:asciiTheme="minorBidi" w:cstheme="minorBidi" w:eastAsiaTheme="minorHAnsi" w:hAnsiTheme="minorBidi"/>
      </w:r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(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(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(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(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(%9)"/>
      <w:lvlJc w:val="left"/>
      <w:pPr>
        <w:tabs>
          <w:tab w:val="num" w:pos="6480"/>
        </w:tabs>
        <w:ind w:left="6480" w:hanging="360"/>
      </w:pPr>
      <w:rPr/>
    </w:lvl>
  </w:abstractNum>
  <w:abstractNum w:abstractNumId="47">
    <w:lvl w:ilvl="0">
      <w:start w:val="1"/>
      <w:numFmt w:val="decimal"/>
      <w:lvlText w:val="%1-"/>
      <w:lvlJc w:val="left"/>
      <w:pPr>
        <w:tabs>
          <w:tab w:val="num" w:pos="0"/>
        </w:tabs>
        <w:ind w:left="-548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12" w:hanging="180"/>
      </w:pPr>
      <w:rPr/>
    </w:lvl>
  </w:abstractNum>
  <w:abstractNum w:abstractNumId="48">
    <w:lvl w:ilvl="0">
      <w:start w:val="1"/>
      <w:numFmt w:val="decimal"/>
      <w:lvlText w:val="%1-"/>
      <w:lvlJc w:val="left"/>
      <w:pPr>
        <w:tabs>
          <w:tab w:val="num" w:pos="0"/>
        </w:tabs>
        <w:ind w:left="-548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12" w:hanging="18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-6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3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70" w:hanging="180"/>
      </w:pPr>
      <w:rPr/>
    </w:lvl>
  </w:abstractNum>
  <w:abstractNum w:abstractNumId="50">
    <w:lvl w:ilvl="0">
      <w:start w:val="1"/>
      <w:numFmt w:val="decimal"/>
      <w:lvlText w:val="%1-"/>
      <w:lvlJc w:val="left"/>
      <w:pPr>
        <w:tabs>
          <w:tab w:val="num" w:pos="0"/>
        </w:tabs>
        <w:ind w:left="-548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12" w:hanging="180"/>
      </w:pPr>
      <w:rPr/>
    </w:lvl>
  </w:abstractNum>
  <w:abstractNum w:abstractNumId="51">
    <w:lvl w:ilvl="0">
      <w:start w:val="1"/>
      <w:numFmt w:val="decimal"/>
      <w:lvlText w:val="%1-"/>
      <w:lvlJc w:val="left"/>
      <w:pPr>
        <w:tabs>
          <w:tab w:val="num" w:pos="0"/>
        </w:tabs>
        <w:ind w:left="-548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12" w:hanging="180"/>
      </w:pPr>
      <w:rPr/>
    </w:lvl>
  </w:abstractNum>
  <w:abstractNum w:abstractNumId="5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ascii="Arial" w:hAnsi="Arial" w:eastAsia="Calibri" w:cs="Arial" w:asciiTheme="minorBidi" w:cstheme="minorBidi" w:eastAsiaTheme="minorHAnsi" w:hAnsiTheme="minorBidi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Arial" w:hAnsi="Arial" w:eastAsia="Calibri" w:cs="Arial" w:asciiTheme="minorBidi" w:cstheme="minorBidi" w:eastAsiaTheme="minorHAnsi" w:hAnsiTheme="minorBid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4">
    <w:lvl w:ilvl="0">
      <w:start w:val="1"/>
      <w:numFmt w:val="decimal"/>
      <w:lvlText w:val="%1-"/>
      <w:lvlJc w:val="left"/>
      <w:pPr>
        <w:tabs>
          <w:tab w:val="num" w:pos="0"/>
        </w:tabs>
        <w:ind w:left="-69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3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70" w:hanging="180"/>
      </w:pPr>
      <w:rPr/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-3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1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2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7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43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-1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2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6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4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8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572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decimal"/>
      <w:lvlText w:val="%1-"/>
      <w:lvlJc w:val="left"/>
      <w:pPr>
        <w:tabs>
          <w:tab w:val="num" w:pos="0"/>
        </w:tabs>
        <w:ind w:left="-3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7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30" w:hanging="180"/>
      </w:pPr>
      <w:rPr/>
    </w:lvl>
  </w:abstractNum>
  <w:abstractNum w:abstractNumId="58">
    <w:lvl w:ilvl="0">
      <w:start w:val="1"/>
      <w:numFmt w:val="decimal"/>
      <w:lvlText w:val="%1-"/>
      <w:lvlJc w:val="left"/>
      <w:pPr>
        <w:tabs>
          <w:tab w:val="num" w:pos="0"/>
        </w:tabs>
        <w:ind w:left="-548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12" w:hanging="180"/>
      </w:pPr>
      <w:rPr/>
    </w:lvl>
  </w:abstractNum>
  <w:abstractNum w:abstractNumId="59">
    <w:lvl w:ilvl="0">
      <w:start w:val="1"/>
      <w:numFmt w:val="decimal"/>
      <w:lvlText w:val="%1-"/>
      <w:lvlJc w:val="left"/>
      <w:pPr>
        <w:tabs>
          <w:tab w:val="num" w:pos="0"/>
        </w:tabs>
        <w:ind w:left="-548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12" w:hanging="180"/>
      </w:pPr>
      <w:rPr/>
    </w:lvl>
  </w:abstractNum>
  <w:abstractNum w:abstractNumId="60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lpha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lpha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lpha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lpha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lpha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lpha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6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ascii="Arial" w:hAnsi="Arial" w:eastAsia="Calibri" w:cs="Arial" w:asciiTheme="minorBidi" w:cstheme="minorBidi" w:eastAsiaTheme="minorHAnsi" w:hAnsiTheme="minorBid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2">
    <w:lvl w:ilvl="0">
      <w:start w:val="1"/>
      <w:numFmt w:val="decimal"/>
      <w:lvlText w:val="%1-"/>
      <w:lvlJc w:val="left"/>
      <w:pPr>
        <w:tabs>
          <w:tab w:val="num" w:pos="0"/>
        </w:tabs>
        <w:ind w:left="-548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12" w:hanging="180"/>
      </w:pPr>
      <w:rPr/>
    </w:lvl>
  </w:abstractNum>
  <w:abstractNum w:abstractNumId="63">
    <w:lvl w:ilvl="0">
      <w:start w:val="1"/>
      <w:numFmt w:val="decimal"/>
      <w:lvlText w:val="%1-"/>
      <w:lvlJc w:val="left"/>
      <w:pPr>
        <w:tabs>
          <w:tab w:val="num" w:pos="0"/>
        </w:tabs>
        <w:ind w:left="-548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12" w:hanging="180"/>
      </w:pPr>
      <w:rPr/>
    </w:lvl>
  </w:abstractNum>
  <w:abstractNum w:abstractNumId="64">
    <w:lvl w:ilvl="0">
      <w:start w:val="1"/>
      <w:numFmt w:val="decimal"/>
      <w:lvlText w:val="%1-"/>
      <w:lvlJc w:val="left"/>
      <w:pPr>
        <w:tabs>
          <w:tab w:val="num" w:pos="0"/>
        </w:tabs>
        <w:ind w:left="-548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12" w:hanging="18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-1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40" w:hanging="180"/>
      </w:pPr>
      <w:rPr/>
    </w:lvl>
  </w:abstractNum>
  <w:abstractNum w:abstractNumId="6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6c5018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6c501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269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c501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6c501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e40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27</Pages>
  <Words>5171</Words>
  <Characters>29477</Characters>
  <CharactersWithSpaces>34579</CharactersWithSpaces>
  <Paragraphs>6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20:42:00Z</dcterms:created>
  <dc:creator>ASUS</dc:creator>
  <dc:description/>
  <dc:language>en-US</dc:language>
  <cp:lastModifiedBy>ASUS</cp:lastModifiedBy>
  <dcterms:modified xsi:type="dcterms:W3CDTF">2016-10-24T1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