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أولى</w:t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عريف بالنظام السياسي في   الإسلا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سياسة لغ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دبير شئون الدولة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اء في الحديث </w:t>
      </w: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ت بنو إسرائيل تسوسهم الأنبياء كلما هلك نبيّ خلفه نبيّ، وانه لا نبيّ بعدي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سياسة في الاصطلاح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ها عدة تعريفات </w:t>
      </w:r>
    </w:p>
    <w:p>
      <w:pPr>
        <w:pStyle w:val="ListParagraph"/>
        <w:numPr>
          <w:ilvl w:val="0"/>
          <w:numId w:val="21"/>
        </w:numPr>
        <w:ind w:left="-766" w:right="-567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دبير أمور الدو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-766" w:right="-567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م أو فن حكم الدو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نظام السياسي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هيكل الذي ينظم العلاقات بين الحاكم والمحكوم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سياسة في المنظور الإسلامي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رعاية شئون الأمة في الداخل والخارج بما لا يخالف الشريعة الإسلام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كي تكون سياسة الدولة سياسة شرعية إسلامية يشترط أن لا تخالف الكتاب والسنة النبوية وإجماع الأمة ومقاصد الشريعة وأصولها العامة، وقواعدها الك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ً السياسة الشرعية لا تقف على ما نطق به الشرع الشريف والنصوص المطهر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م الحكم في القانون الدستوري</w:t>
      </w:r>
    </w:p>
    <w:p>
      <w:pPr>
        <w:pStyle w:val="Normal"/>
        <w:ind w:left="-908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سم شراح القانون الدستوري والنظم السياسية إلى ثلاثة أنوا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-908" w:right="-567" w:hanging="142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نظم الحكم الغربية أو الديمقراطي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ساسها في مبادئ الثورة الفرنسية، ترتبط الديمقراطية بنظام تعدد الأحزا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كم في الديمقراطية يكون للأغلبية دائم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صعوبة التوصل إلى إجماع في الرأي والتفك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هم مقومات الديمقراط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رية المطلق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أسباب ظهور الديمقراطية التمثيلي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عذر اشتراك كافة المواطنين في تشريع الأحكام والقوانين وتقرير المص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-908" w:right="-567" w:hanging="142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نُظم الحكم الشرقي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على أساس الفلسفة الماركسية </w:t>
      </w:r>
    </w:p>
    <w:p>
      <w:pPr>
        <w:pStyle w:val="Normal"/>
        <w:ind w:left="-908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ثل الجانب السياسي لنظرية ماركس في صراع الطبقات وسيطرة الطبقة الكادح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روليتاري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بعاد البرجواز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بادئ الفلسفة الماركسية</w:t>
      </w:r>
    </w:p>
    <w:p>
      <w:pPr>
        <w:pStyle w:val="ListParagraph"/>
        <w:numPr>
          <w:ilvl w:val="0"/>
          <w:numId w:val="1"/>
        </w:numPr>
        <w:ind w:left="-483" w:right="-567" w:hanging="284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لغاء الملكية الفردية للأرض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right="-567" w:hanging="284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رض ضرائب تصاعد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لغاء حق الإرث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يلاء على أملاك المهاجرين والخارجين على النظام الشيو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 ملكية الدولة لجميع الثروات والوسائ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زايد دور الدولة في مجالات الصناعة والزراع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اواة في مسئولية العم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زالة الفوارق بين الحياة في المدينة والحياة في الريف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يم المجان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-625" w:right="-567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نظم الحكم الديكتاتوري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التي يكون الحكم فيها لفرد دون رقابة عليه، ولا رأي للشعب في اتخاذ القرارات، فيها يعتمد الديكتاتور على نفوذه ومواهبه وقوة أنصاره الحزبيين والعسكري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25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625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ل يحق للحاكم سن القوانين الإدارية؟</w:t>
      </w:r>
    </w:p>
    <w:p>
      <w:pPr>
        <w:pStyle w:val="Normal"/>
        <w:ind w:left="-625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 كانت هذه القوانين الإدارية مما لا يخالف الشرع لا بأس بها مثل تنظيم شئون الموظفين، وتنظيم إدارة الأعم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25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هي الأسباب التي أدت إلى ظهور الديمقراطية التمثيلية؟</w:t>
      </w:r>
    </w:p>
    <w:p>
      <w:pPr>
        <w:pStyle w:val="Normal"/>
        <w:ind w:left="-625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عذر اشتراك كافة المواطنين في تشريع الأحكام والقوانين وتقرير المص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25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ضح مدى صحة هذه المقو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سلام نظام ديمقراط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625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ولة خطأ لأن الديمقراطية تستبعد حق الله في الحكم بين الناس، وأن الشعب هو مصدر السلطات، أما الحكم في الإسلام فَ لله وحده لا شريك ل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*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إسلام دين ودول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يوم أكملتُ لكُم دِينَكُم وأتمَمتُ عليكُم نِعمَتيِ ورَضيتُ لَكُمُ الإِسلاَمَ دِين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ائد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تح الإسلام آفاق العلم والاختراع والنصوص القرآنية والأحاديث تدل على ذلك، وشهد بذلك غير المسلمين أمثال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-483" w:right="-567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ريس بوكا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كشف عن التناقضات بين نصوص التوراة والانجيل والكشوفات العلمية الحديث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-48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كسيم رودنسو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 يرى ان انتشار العلم والتصنيع أدى إلى تراجع الايمان التقليدي المسيحي مما جعل رجال الكنيسة ينهضوا ضد كل اختراع واكتشا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ind w:left="-48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أسيس الحضارة الغرب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سس علماء الغرب المنهج التجريبي على أساس الإسلام ، لتتلمذهم على يد المسلم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علي عبد الرزاق أول من أنكر النظام السياسي الإسلامي وحاول إثبات الشريعة الإسلامية على أنها روحية محضة، وأن مهمة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تتجاوز حدود البلاغ والبشارة وذلك في كتابه </w:t>
      </w: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سلام وأصول الحكم</w:t>
      </w:r>
      <w:r>
        <w:rPr>
          <w:rFonts w:ascii="Arial" w:hAnsi="Arial" w:asciiTheme="minorBidi" w:hAnsiTheme="minorBidi"/>
          <w:sz w:val="28"/>
          <w:szCs w:val="28"/>
          <w:rtl w:val="true"/>
        </w:rPr>
        <w:t>».</w:t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تفى خالد محمد خالد أثر علي عبد الرزاق في إنكار النظام السياسي الإسلامي في كتابه </w:t>
      </w: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هنا نبدأ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ثم رجع عن رأيه بعد ربع قرن في كتابه </w:t>
      </w: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ولة في الإسلام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علن علي عبد الرزاق تراجعه في مجلة </w:t>
      </w: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سالة الإسلا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 </w:t>
      </w:r>
      <w:r>
        <w:rPr>
          <w:rFonts w:ascii="Arial" w:hAnsi="Arial" w:asciiTheme="minorBidi" w:hAnsiTheme="minorBidi"/>
          <w:sz w:val="28"/>
          <w:szCs w:val="28"/>
        </w:rPr>
        <w:t>195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دلة المنكر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76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دلوا بالأدلة القرآنية التي نزلت قبل تأسيس الدولة الإسلامية، كقوله تعا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ذَكِّرْ إِنَّما أَنْتَ مُذَكِّرٌ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َسْتَ عَلَيْهِمْ بِمُسَيْطِرٍ 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مَا أَرْسَلْنَاكَ إِلَّا مُبَشِّرًا وَنَذِيرًا 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َمَا أَرْسَلْنَاكَ عَلَيْهِمْ حَفِيظًا ۖ إِنْ عَلَيْكَ إِلَّا الْبَلَاغُ ۗ 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دلوا بحديث تأبير النخل، و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 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تم أعلم بأمور دنياك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رجل الذي قام بين يديه وكلمه فجعل ترتعد فرائصه</w:t>
      </w:r>
      <w:r>
        <w:rPr>
          <w:rFonts w:ascii="Arial" w:hAnsi="Arial" w:asciiTheme="minorBidi" w:hAnsiTheme="minorBidi"/>
          <w:sz w:val="28"/>
          <w:szCs w:val="28"/>
          <w:rtl w:val="true"/>
        </w:rPr>
        <w:t>: 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ن على نفسك، فإني لست بملك، غنما أنا ابن امرأة من قريش، كانت تأكل القديد</w:t>
      </w:r>
      <w:r>
        <w:rPr>
          <w:rFonts w:ascii="Arial" w:hAnsi="Arial" w:asciiTheme="minorBidi" w:hAnsiTheme="minorBidi"/>
          <w:sz w:val="28"/>
          <w:szCs w:val="28"/>
          <w:rtl w:val="true"/>
        </w:rPr>
        <w:t>».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د على المنكر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ورد على المنكرين بأدلة كثيرة تبين أن النبي 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ان نبياً وحاكماً سياسياً، كحديث أنس الذي رواه في الصحيحين عن الربيع بنت النضر عمة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حديثه عن اليهودي الذي رض رأس الجارية بحجر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هادة بعض المستشرقين عن الإسل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625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تزوجوال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قوال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الإسلام ديناً فحسب ولكنه نظام سياسي أيضاً</w:t>
      </w:r>
      <w:r>
        <w:rPr>
          <w:rFonts w:ascii="Arial" w:hAnsi="Arial" w:asciiTheme="minorBidi" w:hAnsiTheme="minorBidi"/>
          <w:sz w:val="28"/>
          <w:szCs w:val="28"/>
          <w:rtl w:val="true"/>
        </w:rPr>
        <w:t>....»</w:t>
      </w:r>
    </w:p>
    <w:p>
      <w:pPr>
        <w:pStyle w:val="Normal"/>
        <w:ind w:left="-625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تروتم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قواله </w:t>
      </w: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إسلام ظاهرة دينية وسياسية ، إذ أن مؤسسه كان نبياً ، وكان حاكماً مثالياً خبيراً بأساليب الحكم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625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اخ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إسلام يعني أكثر من دين ، إنه يمثل أيضاً نظريات قانونية وسياسية ،</w:t>
      </w:r>
      <w:r>
        <w:rPr>
          <w:rFonts w:ascii="Arial" w:hAnsi="Arial" w:asciiTheme="minorBidi" w:hAnsiTheme="minorBidi"/>
          <w:sz w:val="28"/>
          <w:szCs w:val="28"/>
          <w:rtl w:val="true"/>
        </w:rPr>
        <w:t>.....»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باحث النظام السياسي في الإسلام؟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طلق العلماء على أسس النظام السياسي الإسلامي وقواعده المصطلحات الآت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لا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مامة الكبر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ياسة الشر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ياسة المد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حكام السلطا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مثلة لكتب السياسة الشرع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حكام السلطانية، السلوك في سياسة الملوك، تسهيل النظر وتعجيل الظفر للماورد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حكام السلطانية لأبي يعلى الفر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ياث الأمم للجوين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ياسة الشرعية، كتاب الحسبة لابن تيم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رق الحكمية لابن القي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76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سمات النظام السياسي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76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ميز النظام السياسي الإسلام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مة الأول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رباني</w:t>
      </w:r>
    </w:p>
    <w:p>
      <w:pPr>
        <w:pStyle w:val="Normal"/>
        <w:ind w:left="-62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سه وقوانينه من وضع الخالق قال تع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َلَا يَعْلَمُ مَنْ خَلَقَ وَهُوَ اللَّطِيفُ الْخَبِيرُ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62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َفَحُكْمَ الْجَاهِلِيَّةِ يَبْغُونَ ۚ وَمَنْ أَحْسَنُ مِنَ اللَّهِ حُكْمًا لِّقَوْمٍ يُوقِنُونَ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ind w:left="226" w:right="-567" w:hanging="284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ظمة السياسية الأخرى من وضع البشر والنظام السياسي الإسلامي من وضع الخالق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َمْ لَهُمْ شُرَكَاءُ شَرَعُوا لَهُم مِّنَ الدِّينِ مَا لَمْ يَأْذَن بِهِ اللَّهُ ۚ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8" w:leader="none"/>
        </w:tabs>
        <w:ind w:left="226" w:right="-567" w:hanging="284"/>
        <w:rPr>
          <w:rFonts w:ascii="Arial" w:hAnsi="Arial" w:asciiTheme="minorBidi" w:hAnsiTheme="minorBidi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لا يُشْرِكُ فِي حُكْمِهِ أَحَدً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فلا ينبغي للبشر أن يتخذوا حكماً غير الله سبحان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َفَغَيْرَ اللَّهِ أَبْتَغِي حَكَمًا وَهُوَ الَّذِي أَنزَلَ إِلَيْكُمُ الْكِتَابَ مُفَصَّلًا ۚ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25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ذم الله اليهود والنصارى اتخاذهم الرهبان والاحبار أرباب من دون الله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تَّخَذُوا أَحْبَارَهُمْ وَرُهْبَانَهُمْ أَرْبَابًا مِّن دُونِ اللَّهِ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مة الثا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أخلاقي</w:t>
      </w:r>
    </w:p>
    <w:p>
      <w:pPr>
        <w:pStyle w:val="Normal"/>
        <w:ind w:left="-48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ام السياسي الإسلامي يقوم على الفضيلة والأخلاق وحقوق الإنس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-199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ملة الأسر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مل الأسرى بالبر والإحسان قال تع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َإِمَّا مَنًّا بَعْدُ وَإِمَّا فِدَاء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يُطْعِمُونَ الطَّعَامَ عَلَىٰ حُبِّهِ مِسْكِينًا وَيَتِيمًا وَأَسِيرً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ind w:left="-199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هى عن قتل النساء والصبيان في الحر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ن ابن عمر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وُجدت امرأة مقتولة في بعض المغازي، فنهى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 عن قتل النساء والصبيان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ind w:left="-199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هى عن التمثيل بالأعدا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إِنْ عَاقَبْتُمْ فَعَاقِبُوا بِمِثْلِ مَا عُوقِبْتُم بِهِ ۖ وَلَئِن صَبَرْتُمْ لَهُوَ خَيْرٌ لِّلصَّابِرِينَ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ind w:left="-199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م الدم والمال والعرض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ind w:left="-199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ريم سب المسلم وشتمه واحتقار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</w:rPr>
        <w:t>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سباب المسلم فسوق وقتاله كفر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8" w:leader="none"/>
          <w:tab w:val="left" w:pos="509" w:leader="none"/>
        </w:tabs>
        <w:ind w:left="-199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م الغيبة والتجسس والتهمة وسوء الظ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لَا تَجَسَّسُوا وَلَا يَغْتَب بَّعْضُكُم بَعْض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84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جاز الاسلام خداع الكفار في الحروب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أن لا يكون فيه نقض عهد أو أم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“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فالحرب خدعة“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84" w:right="-567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ث على الرفق بالحيو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عُذبت امرأة في هرة سجنتها حتى ماتت، فدخلت فيها النار، لا هي أطعمتها وسقتها إذ حبستها، ولا هي تركتها تأكل من خشاش الأرض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</w:tabs>
        <w:ind w:left="84" w:right="-567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فق بالحيو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في كل ذات كبد رطبة أجر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509" w:leader="none"/>
        </w:tabs>
        <w:ind w:left="84" w:right="-567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حسان في الذب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ن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 ، قال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ن الله كتب الإحسان على كل شيء، فإذا قتلتم فأحسنوا القتلة، وإذا ذبحتم فأحسنوا الذبح ، وليُحد أحدكم شفرته ، فليرح ذبيحته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»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هي عن تعذيب الحيو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 سعيد بن جبير، 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َّ بن عمر بنفر قد نصبوا دجاجة يترامونها ، فلما رأوا ابن عمر ، تفرقوا عنها ، فقال ابن عم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ن فعل هذا ؟ إن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 لعن من فعل هذا؟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»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ريم السب والشتم والاحتقا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سباب المسلم فسوق وقتاله كفر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».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رم التجسس علي المسلم وتتبع عورت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َلَا تَجَسَّسُوا وَلَا يَغْتَب بَّعْضُكُم بَعْضًا ۚ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رم تهمة المسلم وسوء الظن ب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َا أَيُّهَا الَّذِينَ آمَنُوا اجْتَنِبُوا كَثِيرًا مِّنَ الظَّنِّ إِنَّ بَعْضَ الظَّنِّ إِثْمٌ ۖ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هي عن تعذيب البش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ن الله يعذب الذين يعذبون الناس في الدنيا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"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ضطهاد الأديان الأخرى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ملة الذين لم يدخلوا الإسلام بالحسن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َّا يَنْهَاكُمُ اللَّهُ عَنِ الَّذِينَ لَمْ يُقَاتِلُوكُمْ فِي الدِّينِ وَلَمْ يُخْرِجُوكُم مِّن دِيَارِكُمْ أَن تَبَرُّوهُمْ وَتُقْسِطُوا إِلَيْهِمْ ۚ إِنَّ اللَّهَ يُحِبُّ الْمُقْسِطِينَ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  <w:highlight w:val="lightGray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>نظام عقيدي</w:t>
      </w: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6" w:leader="none"/>
        </w:tabs>
        <w:ind w:left="-58" w:right="-567" w:hanging="567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على أساس العقيد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6" w:leader="none"/>
        </w:tabs>
        <w:ind w:left="-58" w:right="-567" w:hanging="567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وين الدولة لا يعتمد على الجنسية أو العنصرية أو الموقع الجغرافي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َّا تَجِدُ قَوْمًا يُؤْمِنُونَ بِاللَّهِ وَالْيَوْمِ الْآخِرِ يُوَادُّونَ مَنْ حَادَّ اللَّهَ وَرَسُولَهُ وَلَوْ كَانُوا آبَاءَهُمْ أَوْ أَبْنَاءَهُمْ أَوْ إِخْوَانَهُمْ أَوْ عَشِيرَتَهُمْ ۚ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  <w:highlight w:val="lightGray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>نظام كامل وشامل</w:t>
      </w:r>
    </w:p>
    <w:p>
      <w:pPr>
        <w:pStyle w:val="Normal"/>
        <w:ind w:left="-625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صائص الحكم الإسلامي أنه يمتاز بالشمول والكمال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ْيَوْمَ أَكْمَلْتُ لَكُمْ دِينَكُمْ وَأَتْمَمْتُ عَلَيْكُمْ نِعْمَتِي وَرَضِيتُ لَكُمُ الْإِسْلَامَ دِينً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625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625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  <w:highlight w:val="lightGray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>نظام العدالة والمساواة</w:t>
      </w: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8" w:leader="none"/>
        </w:tabs>
        <w:ind w:left="-341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مر بالعدل بين جنس الناس لا بين أمة منهم دون أم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ind w:left="-341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ل تعال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ِنَّ اللّهَ يَأْمُرُكُمْ أَن تُؤدُّواْ الأَمَانَاتِ إِلَى أَهْلِهَا وَإِذَا حَكَمْتُم بَيْنَ النَّاسِ أَن تَحْكُمُواْ بِالْعَدْل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8" w:leader="none"/>
        </w:tabs>
        <w:ind w:left="-341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الله رسوله بالعد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ل تعال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أُمِرْتُ لِأَعْدِلَ بَيْنَكُم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8" w:leader="none"/>
        </w:tabs>
        <w:ind w:left="-341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للمؤمنين بالعد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ْدِلُوا هُوَ أَقْرَبُ لِلتَّقْوَىٰ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tabs>
          <w:tab w:val="clear" w:pos="720"/>
          <w:tab w:val="left" w:pos="368" w:leader="none"/>
        </w:tabs>
        <w:ind w:left="-341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ِنَّ اللَّهَ يَأْمُرُ بِالْعَدْلِ وَالْإِحْسَانِ وَإِيتَاءِ ذِي الْقُرْبَىٰ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8" w:leader="none"/>
        </w:tabs>
        <w:ind w:left="-341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في الأمور القو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إِذَا قُلْتُمْ فَاعْدِلُوا وَلَوْ كَانَ ذَا قُرْبَىٰ ۖ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8" w:leader="none"/>
        </w:tabs>
        <w:ind w:left="-341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في الأمور الفع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َاأَيُّهَا الَّذِينَ آمَنُوا كُونُوا قَوَّامِينَ بِالْقِسْطِ شُهَدَاءَ لِلَّهِ وَلَوْ عَلَى أَنفُسِكُمْ أَوْ الْوَالِدَيْنِ وَالْأَقْرَب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8" w:leader="none"/>
        </w:tabs>
        <w:ind w:left="-341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في الأمور الم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لْيَكْتُب بَّيْنَكُمْ كَاتِبٌ بِالْعَدْلِ ۚ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tabs>
          <w:tab w:val="clear" w:pos="720"/>
          <w:tab w:val="left" w:pos="368" w:leader="none"/>
        </w:tabs>
        <w:ind w:left="-341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َلْيُمْلِلْ وَلِيُّهُ بِالْعَدْل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8" w:leader="none"/>
        </w:tabs>
        <w:ind w:left="-341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في الأمور القضائ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أَشْهِدُوا ذَوَيْ عَدْلٍ مِّنكُمْ وَأَقِيمُوا الشَّهَادَةَ لِلَّ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8" w:leader="none"/>
        </w:tabs>
        <w:ind w:left="-341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في الأمور السياسية والحكم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إِذَا حَكَمْتُم بَيْنَ النَّاسِ أَن تَحْكُمُوا بِالْعَدْل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8" w:leader="none"/>
        </w:tabs>
        <w:ind w:left="-341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مع الإعد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قَاتِلُوهُمْ حَتَّى لا تَكُونَ فِتْنَةٌ وَيَكُونَ الدِّينُ لِلَّهِ فَإِنِ انْتَهَوْا فَلا عُدْوَانَ إِلَّا عَلَى الظَّالِم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8" w:leader="none"/>
        </w:tabs>
        <w:ind w:left="-341" w:right="-426" w:hanging="425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ذير من ترك العد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َلَا تَتَّبِعُوا الْهَوَىٰ أَن تَعْدِلُوا ۚ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**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فهوم العدالة والمساواة</w:t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قوم العدالة إلا بعد ترسيخ مفهوم المساواة بين الناس، قال تعال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َا أَيُّهَا النَّاسُ إِنَّا خَلَقْنَاكُم مِّن ذَكَرٍ وَأُنثَىٰ وَجَعَلْنَاكُمْ شُعُوبًا وَقَبَائِلَ لِتَعَارَفُوا ۚ إِنَّ أَكْرَمَكُمْ عِندَ اللَّهِ أَتْقَاكُمْ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ساوى المسلمين فيما بينهم ، والافضلية تكون في الدين لقوله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ن الله لا ينظر إلى صوركم وأموالكم ، ولكن ينظر إلى قلوبكم وأعمالكم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»</w:t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بية والعنصرية في الإسلا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ط الإسلام من شأن العصبية والعنصريات ، قال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ن الله أذهب عنكم عبية الجاهلية وفخرها بالآباء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خ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»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وله 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</w:rPr>
        <w:t>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ا بال دعوى الجاهلي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»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يضاً قو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عوها ، فإنها منتن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»</w:t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حق ما شهدت به الأعداء</w:t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هد أعداء الإسلام للحكم الإسلامي بالعدالة والمساواة، من هؤلاء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41" w:leader="none"/>
        </w:tabs>
        <w:ind w:left="-58" w:right="-426" w:hanging="567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غوستاف لوبون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كتاب </w:t>
      </w: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ضارة العر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ل</w:t>
      </w:r>
      <w:r>
        <w:rPr>
          <w:rFonts w:ascii="Arial" w:hAnsi="Arial" w:asciiTheme="minorBidi" w:hAnsiTheme="minorBidi"/>
          <w:sz w:val="28"/>
          <w:szCs w:val="28"/>
          <w:rtl w:val="true"/>
        </w:rPr>
        <w:t>: 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ق أن الأمم لم تعرف فاتحين متسامحين مثل العرب، ولا ديناً سمحاً مثل دينهم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41" w:leader="none"/>
        </w:tabs>
        <w:ind w:left="-58" w:right="-426" w:hanging="567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وبرست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قال</w:t>
      </w:r>
      <w:r>
        <w:rPr>
          <w:rFonts w:ascii="Arial" w:hAnsi="Arial" w:asciiTheme="minorBidi" w:hAnsiTheme="minorBidi"/>
          <w:sz w:val="28"/>
          <w:szCs w:val="28"/>
          <w:rtl w:val="true"/>
        </w:rPr>
        <w:t>: 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مسلمين وحدهم هم الذين جمعوا بين الغيرة لدينهم وروح التسامح والعدل نحو أتباع الأديان ال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41" w:leader="none"/>
        </w:tabs>
        <w:ind w:left="-58" w:right="-426" w:hanging="567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يشود</w:t>
      </w:r>
      <w:r>
        <w:rPr>
          <w:rFonts w:ascii="Arial" w:hAnsi="Arial" w:asciiTheme="minorBidi" w:hAnsiTheme="minorBidi"/>
          <w:sz w:val="28"/>
          <w:szCs w:val="28"/>
          <w:rtl w:val="true"/>
        </w:rPr>
        <w:t>: 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قرآن الذي أمر بالجهاد، متسامح نحو اتباع الأديان الخرى</w:t>
      </w:r>
      <w:r>
        <w:rPr>
          <w:rFonts w:ascii="Arial" w:hAnsi="Arial" w:asciiTheme="minorBidi" w:hAnsiTheme="minorBidi"/>
          <w:sz w:val="28"/>
          <w:szCs w:val="28"/>
          <w:rtl w:val="true"/>
        </w:rPr>
        <w:t>...»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41" w:leader="none"/>
        </w:tabs>
        <w:ind w:left="-58" w:right="-426" w:hanging="567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ل ديوارن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بدى دهشة لمفهوم المساواة في الإسلام فقال</w:t>
      </w:r>
      <w:r>
        <w:rPr>
          <w:rFonts w:ascii="Arial" w:hAnsi="Arial" w:asciiTheme="minorBidi" w:hAnsiTheme="minorBidi"/>
          <w:sz w:val="28"/>
          <w:szCs w:val="28"/>
          <w:rtl w:val="true"/>
        </w:rPr>
        <w:t>: 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 يُسمح للعبيد أن يتزوجوا وأن يتعلم ابناؤهم إذا أظهروا قدراً كافياً من النباهة</w:t>
      </w:r>
      <w:r>
        <w:rPr>
          <w:rFonts w:ascii="Arial" w:hAnsi="Arial" w:asciiTheme="minorBidi" w:hAnsiTheme="minorBidi"/>
          <w:sz w:val="28"/>
          <w:szCs w:val="28"/>
          <w:rtl w:val="true"/>
        </w:rPr>
        <w:t>...»</w:t>
      </w:r>
    </w:p>
    <w:p>
      <w:pPr>
        <w:pStyle w:val="Normal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  <w:highlight w:val="lightGray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>نظام عالمي</w:t>
      </w: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-625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صائص النظام الإسلامي ومقوماته جعلته نظاماً عالمياً ، وقوانينه صالحة لكل زمان ومك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25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ومن الأدلة على عالمية الإسلام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625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مَا هُوَ إِلَّا ذِكْرٌ لِّلْعَالَمِينَ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625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ُلْ يَا أَيُّهَا النَّاسُ إِنِّي رَسُولُ اللَّهِ إِلَيْكُمْ جَمِيع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625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ن المقداد بن الأسود 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معت ال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قو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ليبلغن هذا الأمر ما بلغ الليل والنهار، ولا يترك الله بيت مدر، ولا وبر، إلا أدخله هذا الدين ، بعز عزيز ، أو بذل ذليل ، عزاً يعز الله به الإسلام ، وذلاً يذل الله به الكفر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» </w:t>
      </w:r>
    </w:p>
    <w:p>
      <w:pPr>
        <w:pStyle w:val="Normal"/>
        <w:ind w:left="-625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ن ثوبان ، 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ن الله زوى لي الأرض فرأيت مشارقها ومغاربها ، وإن أمتي سيبلغ ملكها ما زوي لي منها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»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أهداف النظام السياسي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إقامة الدين وتحقيق العبودية لرب العالمين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رض من مقصد الشارع في نصب الأئمة كما قال الشوكاني، أمرا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ول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قامة منار الد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اني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بير المسلمين في جلب مصالحهم، ودفع المفاسد عنهم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شَرَعَ لَكُم مِّنَ الدِّينِ مَا وَصَّىٰ بِهِ نُوحًا وَالَّذِي أَوْحَيْنَا إِلَيْكَ وَمَا وَصَيْنَا بِهِ إِبْرَاهِيمَ وموسى وعيسى ۖ أَنْ أَقِيمُوا الدِّينَ وَلَا تَتَفَرَّقُوا فِي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هدف النظام الإسلامي الى نشر رسالة السلام في الارض جميعها 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َمَا أَرْسَلْنَاكَ إِلَّا كَافَّةً لِّلنَّاسِ بَشِيرًا وَنَذِيرً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إقامة العدل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766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فع الظلم واقامة العدل في الأرض هي الغاية التي تستهدفها رسالة الإسلام الاجتماعية 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ُنْتُمْ خَيْرَ أُمَّةٍ أُخْرِجَتْ لِلنَّاسِ تَأْمُرُونَ بِالْمَعْرُوفِ وَتَنْهَوْنَ عَنِ الْمُنْكَرِ وَتُؤْمِنُونَ بِاللَّهِ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إصلاح دنيا الناس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766" w:right="-2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هدف الحكم الإسلامي إلى إصلاح دنيا الناس في الاقتصاد والاجتماع والثقافة والتعليم والإعلام والدفاع والاختراع والسياسة، والإصلاح فيما يحل ويحرم، ورفع الحرج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ُرِيدُ اللَّهُ لِيُبَيِّنَ لَكُمْ وَيَهْدِيَكُمْ سُنَنَ الَّذِينَ مِنْ قَبْلِكُمْ وَيَتُوبَ عَلَيْكُمْ وَاللَّهُ عَلِيمٌ حَكِيمٌ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اللَّهُ يُرِيدُ أَنْ يَتُوبَ عَلَيْكُمْ وَيُرِيدُ الَّذِينَ يَتَّبِعُونَ الشَّهَواتِ أَنْ تَمِيلُوا مَيْلًا عَظِيمً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766" w:right="-2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ذلك تهدف الدولة الإسلامية الى تحقيق العدالة في توزيع الانفاق وخدمات الدولة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َيْ لَا يَكُونَ دُولَةً بَيْنَ الْأَغْنِيَاءِ مِنكُمْ ۚ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واعد النظام السياسي الإسلامي وأحكامه تهدف الى مقاصد ثلاث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ء المفاس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لب المصاح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ري على مكارم الأخلا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نتهت المحاضرة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ثاني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واعد النظام السياسي الإسلامي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right="-709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قواعد النظام السياسي في الإسلام</w:t>
      </w:r>
    </w:p>
    <w:p>
      <w:pPr>
        <w:pStyle w:val="Normal"/>
        <w:ind w:left="-908" w:right="-709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شورى</w:t>
      </w:r>
    </w:p>
    <w:p>
      <w:pPr>
        <w:pStyle w:val="Normal"/>
        <w:ind w:left="-908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الطريقة المثلى التي يتوصل بها ولي الأمر والمسؤولون إلى أفضل الحلو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right="-709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ascii="Arial" w:hAnsi="Arial" w:asciiTheme="minorBidi" w:hAnsiTheme="minorBidi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َاعْفُ عَنْهُمْ وَاسْتَغْفِرْ لَهُمْ وَشَاوِرْهُمْ فِي الأَمْرِ فَإِذَا عَزَمْتَ فَتَوَكَّلْ عَلَى اللّهِ إِنَّ اللّهَ يُحِبُّ الْمُتَوَكِّلِينَ 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مر الله نبيه بالشورى ل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أليف قلوب أصحاب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قتدي به من بعد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ستخراج الرأي فيما لم ينزل فيه وحي من أمر الحرو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دلة الشورى من القرآن والسن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</w:rPr>
        <w:t>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َأَمْرُهُمْ شُورَىٰ بَيْنَهُمْ </w:t>
      </w:r>
      <w:r>
        <w:rPr>
          <w:rFonts w:ascii="AGA Arabesque" w:hAnsi="AGA Arabesque" w:eastAsia="AGA Arabesque" w:cs="AGA Arabesque"/>
        </w:rPr>
        <w:t>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 ، </w:t>
      </w:r>
      <w:r>
        <w:rPr>
          <w:rFonts w:ascii="AGA Arabesque" w:hAnsi="AGA Arabesque" w:eastAsia="AGA Arabesque" w:cs="AGA Arabesque"/>
        </w:rPr>
        <w:t>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َشَاوِرْهُمْ فِي الْأَمْرِ </w:t>
      </w:r>
      <w:r>
        <w:rPr>
          <w:rFonts w:ascii="AGA Arabesque" w:hAnsi="AGA Arabesque" w:eastAsia="AGA Arabesque" w:cs="AGA Arabesque"/>
        </w:rPr>
        <w:t>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 الرسول</w:t>
      </w:r>
      <w:r>
        <w:rPr>
          <w:rFonts w:ascii="AGA Arabesque" w:hAnsi="AGA Arabesque" w:eastAsia="AGA Arabesque" w:cs="AGA Arabesque"/>
        </w:rPr>
        <w:t>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شورى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وم أحد في المقام والخرو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في حادثة آلافك شاور علي واسام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 الصحابة بالشور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تال مانعي الزكا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حكم الشورى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48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اجح من أقوال العلماء الوجو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ind w:left="-48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 التشاور يعرض مصالح المسلمين للخطر والفو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ind w:left="-199" w:right="-42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نظام الشورى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-199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وجد نص من الكتاب أو السنة لكيفية معينة للشورى أو نظام مع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-199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ولي الأمر تفصيل نظام الشورى بما يتلاءم وبما تحققه المصلح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-199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كون أعضاء مجلس الشورى من</w:t>
      </w:r>
      <w:r>
        <w:rPr>
          <w:rFonts w:ascii="Arial" w:hAnsi="Arial" w:asciiTheme="minorBidi" w:hAnsiTheme="minorBidi"/>
          <w:sz w:val="28"/>
          <w:szCs w:val="28"/>
          <w:rtl w:val="true"/>
        </w:rPr>
        <w:t>.:</w:t>
      </w:r>
    </w:p>
    <w:p>
      <w:pPr>
        <w:pStyle w:val="ListParagraph"/>
        <w:numPr>
          <w:ilvl w:val="0"/>
          <w:numId w:val="33"/>
        </w:numPr>
        <w:ind w:left="-199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دو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-199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ذوي الاختصاص والخب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-199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صحاب الرأي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-199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رباب السياسة الشر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9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ظام الشو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ين الشورى والديمقراطية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شو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ورى مقيدة فيما لم ينزل فيه وح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عضاء مجلس الشورى من العدول أهل ال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فصل في نظام الشورى الإسلامي بالأكثرية بل بالدليل والبرهان والحجة والإقنا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ديمقراط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ind w:left="-625" w:firstLine="142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يمقراطية مطلقة متعدية على أحكام العلي الكبي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ind w:left="-625" w:firstLine="142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جلس النواب الديمقراطي يجمع العالم والجاهل الحكيم والسف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-625" w:firstLine="142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نظام الديمقراطي يفصل بالأغل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مع والطاعة والتقيد بالأنظمة والقوانين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جماع أهل السنة والجماعة على وجوب السمع والطاعة لولي الأمر والمسئولين والتقيد بالأنظمة الغير مخالفة للنصوص الشر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لا طاعة في المعصية ، إنما الطاعة في المعرو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»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ى المرء المسلم السمع والطاعة و الطاعة ، فيما أحب وكره، إلا أن يؤمر بمعصية ، فإن أمر بمعصية ، فلا سمع ولا طا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»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ديث علي ابن ابي طالب ، عن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طاعة لبشر في معصية ال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ل وعل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»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أمر الكافر والفاسق بما هو طاعة لله لم تحرم طاعت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مع والطاعة لولاة الأمر في الرضى والسخط والعسر واليسر 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يك بالسمع والطاعة ، في عسرك ويسرك ، ومنشطك ومكرهك، وأثرة علي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»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حذيف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اسمع وأطع ، وإن ضرب ظهرك ، وأخذ مال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»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ديث أنس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معوا وأطيعوا ، وإن استعمل عليكم عبد حبشي كأن رأسه زبيب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».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عة الحكام والمسؤولين ، وإن منعوا الرعية حقهم ،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معوا وأطيعوا ، فإنما عليهم ما حملوا ، وعليكم ما حملت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».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وب طاعة الحاكم أو المسئول الفاسق والجائر والفاجر والظا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قوا الله واسمعوا وأطيعو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»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كمة من عدم الخروج على الحك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الخروج مفاسد أضعاف ما يحصل من جور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طاعة الحاكم المسلم إذا قيد المباح ورأى في ذلك مصلح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ع عمر أكابر الصحابة من الخروج من المدي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عثمان أبا ذر أن يخرج من الشام ويقطن المدي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اعة ولي الأمر فيما يختاره من رأي اختلف فيه أهل العلم أو تعددت فيه الآراء بالنسبة للعلماء واجتهاداتهم أو ما لا نص في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عة الأمراء في المعروف سبب لدخول الج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قواعد النظام السياسي في الإسلا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-483" w:hanging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دل والمساوا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-483" w:hanging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رابع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ر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1"/>
        </w:numPr>
        <w:ind w:left="-199" w:right="-567" w:hanging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ية الدين والمعتق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َا إِكْرَاهَ فِي الدِّينِ ۖ قَد تَّبَيَّنَ الرُّشْدُ مِنَ الْغَيِّ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-199" w:right="-567" w:hanging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رية السياس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عا الاسلام إلى الحرية السياسية ونصح ولاة الأمر بالمعروف ، وعدم اتخاذ المعارضة السياسية وسيلة لإثارة الرعاع من العام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ضوابط الخلاف السياس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كون مضبوطاً بضوابط الشرع وأدب الخلاف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أمون العواق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ن النتائج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صالح الأمة لا لدمارها وخراب ديار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رية التفكير والرأ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اء الإسلام ليطلق العقل من إساره ويضع عنه الأغلال التي عطلته طويلاً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وجد في النصوص ما يعارض العقول البش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ثير من الآيات تدل على التفكير كقوله تع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َعْقِلو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َتَفَكَّرُو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َتَدَبَرُون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483" w:hanging="283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ن ثمار الحري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83" w:hanging="28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متلاء المكتبات الإسلامية بالذخائر الثقافية المختلفة في شتى العلو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hanging="283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حرية الرأي والتفكير في الإسلام لا تعني الآتي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-483" w:hanging="28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كيك المسلمين في عقيدته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-483" w:hanging="28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ضعاف أخلاق المسلمين بنشر الفاحشة والرزي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-483" w:hanging="28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ث الشكوك والشبه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أسباب تخلف المسلمين علمياً وتقنياً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لأخذ بالأسباب المادية التي تؤهلهم للتقد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ستلام الريادة من الآخر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ئ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هي أفضل الطرق التي يتوصل بها ولاة الأمر لأفضل الحلول والآراء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ورى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ماذا أمر الله سبحانه وتعالى نبيه بالشورى؟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أليف قلوب أصحاب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ليقتدي به من بعد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راج الرأي منهم فيما لم ينزل فيه وحي من أمر الحروب والأمور الجزئ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هم الصحابة الذين استشارهم الن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أهل الإفك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ي وأس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يني صحة المقو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رك التشاور تعريض بمصالح المسلمين للخطر والفو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»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ولة صحيحة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الحكمة من عدم وجود نص يوضح كيفية الشورى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ختلاف الزمان والمكان ، وأحوال الناس ، على أن لا يخالف نصاً شرعياً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ل تجب طاعة الكافر الفاسق إذا أمر بما هو طاعة لله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عم تجب طاعت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نتهت المحاضرة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ثالث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ركان الدولة الإسلامية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قوم الدولة الإسلامية على الاركان الآت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-341" w:leader="none"/>
        </w:tabs>
        <w:ind w:left="-199" w:hanging="567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يادة وهي لحكم الل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-341" w:leader="none"/>
        </w:tabs>
        <w:ind w:left="-199" w:hanging="567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طة الحاك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-341" w:leader="none"/>
        </w:tabs>
        <w:ind w:left="-199" w:hanging="567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ع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-341" w:leader="none"/>
        </w:tabs>
        <w:ind w:left="-199" w:hanging="567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قلي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ركن الأول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حكم بما أنزل الله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نى كلمة السيادة في السياس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احب السلطة العليا في المجتمع والدو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لسيادة في الدولة الإسلامية لحكم الله وتفصيله ك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ب الحكم بما أنزل الل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بغير ما أنزل الل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ريق إلى الحكم بما أنزل الل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جوب الحكم بما أنزل ال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76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كيم بشرع الله مما أوجبه الله ورسوله، والإعراض عن ذلك موجب لعذاب الله وعقاب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76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إِذَا حَكَمْتُم بَيْنَ النَّاسِ أَن تَحْكُمُواْ بِالْعَدْلِ</w:t>
      </w:r>
      <w:r>
        <w:rPr>
          <w:rFonts w:ascii="Arial" w:hAnsi="Arial" w:asciiTheme="minorBidi" w:hAnsiTheme="minorBidi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ساء</w:t>
      </w:r>
      <w:r>
        <w:rPr>
          <w:rFonts w:ascii="Arial" w:hAnsi="Arial" w:asciiTheme="minorBidi" w:hAnsiTheme="minorBidi"/>
          <w:sz w:val="28"/>
          <w:szCs w:val="28"/>
        </w:rPr>
        <w:t>5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د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تباع حكم الله المنز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آيات دالة على الحكم بما أنزل ال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-625" w:right="-709" w:hanging="28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َإِنْ تَنَازَعْتُمْ فِي شَيْءٍ فَرُدُّوهُ إِلَى اللَّهِ وَالرَّسُولِ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ساء </w:t>
      </w:r>
      <w:r>
        <w:rPr>
          <w:rFonts w:ascii="Arial" w:hAnsi="Arial" w:asciiTheme="minorBidi" w:hAnsiTheme="minorBidi"/>
          <w:sz w:val="28"/>
          <w:szCs w:val="28"/>
        </w:rPr>
        <w:t>59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-625" w:right="-709" w:hanging="28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مَا كَانَ لِمُؤْمِنٍ وَلَا مُؤْمِنَةٍ إِذَا قَضَى اللَّهُ وَرَسُولُهُ أَمْرًا أَنْ يَكُونَ لَهُمُ الْخِيَرَةُ مِنْ أَمْرِهِمْ</w:t>
      </w:r>
      <w:r>
        <w:rPr>
          <w:rFonts w:ascii="Arial" w:hAnsi="Arial" w:asciiTheme="minorBidi" w:hAnsiTheme="minorBidi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حزاب </w:t>
      </w: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-625" w:right="-709" w:hanging="28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د الأمر إلى الله والرسول في حالة التنازع</w:t>
      </w:r>
    </w:p>
    <w:p>
      <w:pPr>
        <w:pStyle w:val="ListParagraph"/>
        <w:numPr>
          <w:ilvl w:val="0"/>
          <w:numId w:val="23"/>
        </w:numPr>
        <w:ind w:left="-625" w:right="-709" w:hanging="28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مَنْ لَمْ يَحْكُمْ بِمَا أَنْزَلَ اللَّهُ فَأُولَٰئِكَ هُمُ الْفَاسِقُونَ</w:t>
      </w:r>
      <w:r>
        <w:rPr>
          <w:rFonts w:ascii="Arial" w:hAnsi="Arial" w:asciiTheme="minorBidi" w:hAnsiTheme="minorBidi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ئدة </w:t>
      </w: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-625" w:right="-709" w:hanging="28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مَا آتَاكُمُ الرَّسُولُ فَخُذُوهُ وَمَا نَهَاكُمْ عَنْهُ فَانْتَهُو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شر 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-625" w:right="-709" w:hanging="283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”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لا إني أوتيت القرآن ومثله معه ”</w:t>
      </w:r>
    </w:p>
    <w:p>
      <w:pPr>
        <w:pStyle w:val="ListParagraph"/>
        <w:numPr>
          <w:ilvl w:val="0"/>
          <w:numId w:val="23"/>
        </w:numPr>
        <w:ind w:left="-625" w:right="-709" w:hanging="28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من لم يحكم بما أنزل الله فأولئك هم الخارجون عن الطاع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-625" w:right="-709" w:hanging="28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َاذَآ أَجَبْتُمُ الْمُرْسَلِينَ </w:t>
      </w:r>
      <w:r>
        <w:rPr>
          <w:rFonts w:ascii="Arial" w:hAnsi="Arial" w:asciiTheme="minorBidi" w:hAnsiTheme="minorBidi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صص</w:t>
      </w:r>
      <w:r>
        <w:rPr>
          <w:rFonts w:ascii="Arial" w:hAnsi="Arial" w:asciiTheme="minorBidi" w:hAnsiTheme="minorBidi"/>
          <w:sz w:val="28"/>
          <w:szCs w:val="28"/>
        </w:rPr>
        <w:t>65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-625" w:right="-709" w:hanging="28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َلَنَسْأَلَنَّ الَّذِينَ أُرْسِلَ إِلَيْهِمْ وَلَنَسْأَلَنَّ الْمُرْسَلِينَ</w:t>
      </w:r>
      <w:r>
        <w:rPr>
          <w:rFonts w:ascii="Arial" w:hAnsi="Arial" w:asciiTheme="minorBidi" w:hAnsiTheme="minorBidi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عراف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-625" w:right="-709" w:hanging="283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َلَا وَرَبِّكَ لَا يُؤْمِنُونَ حَتَّىٰ يُحَكِّمُوكَ فِيمَا شَجَرَ بَيْنَهُمْ ثُمَّ لَا يَجِدُوا فِي أَنْفُسِهِمْ حَرَجًا مِمَّا قَضَيْتَ وَيُسَلِّمُوا تَسْلِيمً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﴿النساء</w:t>
      </w:r>
      <w:r>
        <w:rPr>
          <w:rFonts w:ascii="Arial" w:hAnsi="Arial" w:asciiTheme="minorBidi" w:hAnsiTheme="minorBidi"/>
          <w:sz w:val="28"/>
          <w:szCs w:val="28"/>
        </w:rPr>
        <w:t>65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﴾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76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ب الحكم بما أنزل الله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تحقق ركن الحكم بما انزل الله تعالى بالآ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زام الدولة عقيدة أهل السنة والجماعة المتلقاة من الكتاب والسنة وسلف الأم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زام الأحكام المعلومة من الدين بالضرور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حلال وتحريم الحرا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بيق النظم السياسية والاقتصادية والاجتماعية الإسلام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مخالفة الدولة لنصوص الكتاب والسنة وإجماع الأم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حكم بغير ما أنزل الله 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-483" w:hanging="36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بيق الشريعة ، وحكم الله سبحانه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u w:val="single"/>
          <w:rtl w:val="true"/>
        </w:rPr>
        <w:t>ل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قف على ما نطق به الشرع المقدس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-48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مخالفة الحكومات لنصوص الكتاب والسنة والإجماع وقواعد الشريعة وأصولها العا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-48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وَمَنْ لَمْ يَحْكُمْ بِمَا أَنْزَلَ اللَّهُ فَأُولَٰئِكَ هُمُ الْفَاسِقُونَ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ئدة </w:t>
      </w: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تكفير الحكام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-483" w:right="-567" w:hanging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حكم بغير ما أنزل الله من القوانين الوضعية منكراً وجوب الشريعة الإسلامي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خرج من المل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-483" w:right="-567" w:hanging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ن رأى أنها لا تناسب العصور المتأخر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خرج من المل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-483" w:right="-567" w:hanging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ن رأى أن الحكم بها وبغيرها سواء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خرج من المل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.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أصل في الحكام الكفر أم الإسلام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تفق عليه أن الأصل في المسل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اكماً أو محكوم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 :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قاء إسلامه حتى يتحقق زواله بمقتضى دليل شر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الذي يترتب على التساهل في تكفير المسلم؟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قوع في الوعيد الشديد ، جاء في الحديث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” أيما رجل قال لأخيه يا كافر ، فقد باء  بها أحدهما إن كان كما قال، وإلا رجعت عليه ”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”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كفر الرجل أخاه فقد باء  بها أحدهما ”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فتراء الكذب على الله ، لأن التكفير حكم شرعي وحق لله تعال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ى العالم والباحث مراعاة ا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3"/>
        </w:numPr>
        <w:ind w:left="-48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لالة نصوص الكتاب والس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وجوب تكفير المسلم قولاً أو فعلاً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-48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ثبت من توفر شروط التكف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أهم شروط التكفير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-483" w:right="-567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قامة الحجة على ذلك الشخص المعين وزوال الشبهة عن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ل تعالى</w:t>
      </w:r>
      <w:r>
        <w:rPr>
          <w:rFonts w:ascii="Arial" w:hAnsi="Arial" w:asciiTheme="minorBidi" w:hAnsiTheme="minorBidi"/>
          <w:sz w:val="28"/>
          <w:szCs w:val="28"/>
          <w:rtl w:val="true"/>
        </w:rPr>
        <w:t>: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مَا كُنَّا مُعَذِّبِينَ حَتَّى نَبْعَثَ رَسُولً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حكم بغير ما أنزل الله من أي الكفرين؟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بغير ما أنزل الله من الكفر العمل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مَا كَانَ اللَّهُ لِيُضِلَّ قَوْمًا بَعْدَ إِذْ هَدَاهُمْ حَتَّىٰ يُبَيِّنَ لَهُم مَّا يَتَّقُونَ ۚ إِنَّ اللَّهَ بِكُلِّ شَيْءٍ عَلِيمٌ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واع الكفر العم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فر عملي مخرج من الم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ساد الاعتقاد ، الاستهزاء بالشرع والسجود للأصنام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فر عملي غير مخرج من الم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زنا، السرقة ، شرب الخمر، قتال المسلم ، إتيان الحائض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كم بالقوانين الوضعية المخالفة لما أنزل الله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حتمل ممن تلبس به الكفر الأكبر مما لا يخرج من الملة ويدل على ذلك التقارير الآتي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:-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قرير الأو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 أكده العلماء أن تكفير الحكام بإطلاقه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حدوا بالحكم بالشريعة أم لم يجحدوا، استحلوا الحكم بالقوانين الوضعية أم لم يستحلو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من منهج أهل السنة فهو من اعتقاد فرق الخوارج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رير الثا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مَنْ لَمْ يَحْكُمْ بِمَا أَنْزَلَ اللَّهُ فَأُولَٰئِكَ هُمُ الْكَافِرُونَ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ئدة </w:t>
      </w: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كم بغير ما أنزل الله من غير جحود كفر لا يخرج من المل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right="-85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رير الثالث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فر العلماء من الحكام من جحد الحكم بما أنزل الله واستحل الحكم بالقوانين الوضعي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خرج من المل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حكم الإعراض عن الحكم بحد السرقة أو القذف ، او الزنا ؟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كافر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لم يحكم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رقة، القذف، أو الزن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علة أخرى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ظا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كان في ذلك إضاعة الح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اس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 العدل والمساواة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من حكم بغير ما أنزل الله لا يخرج من الآتي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قال أن القانون الوضعي أفضل من الشري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فهو كافر كفراً أكبر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ل أن القانون الوضعي مثل الشري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فهو كافر كفراً أكبر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قال أن الحكم بالشريعة الإسلامية أفضل ، لكن الحكم بغير ما أنزل الله جائ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فهو كافر كفراً أكبر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يعتقد أن الحكم بغير ما أنزل الله لا يجوز ، والحكم بالشريعة أفضل ولا يجوز بغيرها ، لكنه متساه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هو كافر كفراً أصغر لا يخرج من المل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ن أكبر الكبائر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 xml:space="preserve">أقسام الحكم بغير ما أنزل الله </w:t>
      </w: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حكم الرجل بغير ما أنزل الله تبعاً لهوا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سق وظال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جهل الحكم بالشر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كفر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كان يعلم الشرع وحكم بغيره ويعتقد أنه ظالماً في ذلك وأن الحق فيما جاء به الكتاب والس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نكفره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يرى أن حكم غير الله أو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فر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طريق إلى الحكم بما أنزل الله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تنقضن عرى الإسلام عروة عروة فكلما انتقضت عروة تشبث الناس بالتي تليها، فأولهن نقضا الحكم ، وآخرهن الصلاة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تى يكون بعضهم يهلك بعضاً ويسبي بعضهم بعض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ا لم يحكم أئمتهم بكتاب الله إلا ألقى الله باسهم بينهم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عملية التربية والتصفي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طريق إلى تحكيم شرع الله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سير على شقين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قية العقيدة من كل الشوائ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بية وتنشئة أفراد الأمة على الأحكام الشرعية والآداب  الإسلا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الغرض من إرسال الأنبياء والرسل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اية البشر ، إنقاذهم من الضلال والشرك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ل يجوز للدعاة والعاملين للإسلام العدول عن منهج الأنبياء؟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يجوز وذلك ل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أنه الطريق الأقو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أن الأنبياء التزموه وطبقوه كاملاً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جب الله على نبيه محمد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قتداء بالانبي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-690" w:right="-709" w:hanging="36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قيدة التوحيد هي الاساس لدعوة الأنبي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ظيم والترتيب أمر مقصود يجب إتباع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”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لوا كما رأيتموني أصلي“  </w:t>
      </w:r>
    </w:p>
    <w:p>
      <w:pPr>
        <w:pStyle w:val="ListParagraph"/>
        <w:ind w:left="-69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جب الترتيب في الصلاة تبدأ بتكبيرة الإحرام وتختتم بالسلام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”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خذوا عني مناسككم ”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فالوقوف بعرفة له زمن معين كذلك المبيت بمزدلفة لا يجب أن نغير في ذل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هي أهم شروط الدعوة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علم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yellow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نتهت المحاضرة </w:t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رابعة</w:t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ولو الأمر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انة الحكام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ل الإمام الغزال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لطان به قوام الدين ، فلا ينبغي أن يستحقر وإن كان ظالما فاسقا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كانة أولو الأمر في الشرع المطه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رن طاعة الله وطاعة الرسول بطاعت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جود السلطان يستتب الأمن وتحفظ الحقوق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لطان ظل الله في الأرض ،فمن أكرمه أكرمه الله ،ومن أهانه أهانه الله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قال الله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َلَوْلا دَفْعُ اللَّهِ النَّاسَ بَعْضَهُمْ بِبَعْضٍ لَفَسَدَتِ الْأَرْضُ وَلَكِنَّ اللَّهَ ذُو فَضْلٍ عَلَى العَالَمِينَ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قرة </w:t>
      </w:r>
      <w:r>
        <w:rPr>
          <w:rFonts w:ascii="Arial" w:hAnsi="Arial" w:asciiTheme="minorBidi" w:hAnsiTheme="minorBidi"/>
          <w:sz w:val="28"/>
          <w:szCs w:val="28"/>
        </w:rPr>
        <w:t>25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جماع الأمة على عدم استقامة أمر الرعية إلا بالإم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لطان العادل أعظم الناس أجراً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رسو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المقسطين عند الله تعالى على منابر من نور على يمين الرحمن 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لتا يديه ي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ن يعدلون في حكمهم وأهلهم وما ولوا“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 الن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”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ما الإمام جنة ، يقاتل من ورائه ويتقى به ، فإن أمر بتقوى الله وعدل ، كان له بذلك أجره ، وإن يأمر بغيره ، كان عليه منه،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 :</w:t>
      </w:r>
      <w:r>
        <w:rPr>
          <w:rFonts w:ascii="Arial" w:hAnsi="Arial" w:asciiTheme="minorBidi" w:hAnsiTheme="minorBidi"/>
          <w:sz w:val="28"/>
          <w:szCs w:val="28"/>
          <w:rtl w:val="true"/>
        </w:rPr>
        <w:t>“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عة يظلهم الله في ظله يوم لا ظل إلى ظ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مام العادل</w:t>
      </w:r>
      <w:r>
        <w:rPr>
          <w:rFonts w:ascii="Arial" w:hAnsi="Arial" w:asciiTheme="minorBidi" w:hAnsiTheme="minorBidi"/>
          <w:sz w:val="28"/>
          <w:szCs w:val="28"/>
          <w:rtl w:val="true"/>
        </w:rPr>
        <w:t>..“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جوب نصب الحك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ب تنصيب الحاكم لحراسة الدين وسياسة أمور المسلمين ، وكف المعتدين، وإنصاف المظلومين من الظالمين ، فالخلق لا تصلح أحوالهم إلا بسلطا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مامة موضوعة لخلافة النبوة في حراسة الدين وسياسة الدني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صب الإم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جب بالإجما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كم تولي الإمام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رض كفا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خاطب بالإمامة طائفتان من الناس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هل الاجتهاد حتى يختارو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يوجد فيه شرائط الإمامة حتى ينتصب أحدهم للإما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لقاب الإم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ليفة – ولي الأمر – الإمام – السلطان – الملك – أمير المؤمن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حرم أن يلق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اهان شاه</w:t>
      </w:r>
      <w:r>
        <w:rPr>
          <w:rFonts w:ascii="Arial" w:hAnsi="Arial" w:asciiTheme="minorBidi" w:hAnsiTheme="minorBidi"/>
          <w:sz w:val="28"/>
          <w:szCs w:val="28"/>
          <w:rtl w:val="true"/>
        </w:rPr>
        <w:t>» 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ك الملوك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روط الحك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كلي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سلام ، البلوغ ، العق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َالَ اللَّهُ تَعَالَ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َا يَتَّخِذِ الْمُؤْمِنُونَ الْكَافِرِينَ أَوْلِيَاءَ مِنْ دُونِ الْمُؤْمِنِينَ وَمَنْ يَفْعَلْ ذَلِكَ فَلَيْسَ مِنَ اللَّهِ فِي شَيْءٍ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 عمران </w:t>
      </w: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ديث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فع القلم عن ثلاثاً عن النائم حتى يستيقظ وعن الصبي حتى يكبر ،وعن المجنون حتى يعقل أو يفيق 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ذكو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صلاح المرأة للولاية الكبرى ،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sz w:val="28"/>
          <w:szCs w:val="28"/>
          <w:rtl w:val="true"/>
        </w:rPr>
        <w:t>“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فلح قوم ولوا أمرهم امرأة ”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دا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لي بالفضائل ، والتخلي عن الرذائل ، وترك المعاص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لم والثقاف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ط جمهور الفقهاء ،أن يبلغ الخليفة بعلمه درجة  الاجتها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لبعض الآخر يرى أنما يكفيه أن يحصل من العلم الشرعي ما يستطيع به قيادة الأمة ،والاستعانة بكبار الفقهاء في الشريعة الإسلا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        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فاية السي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صود بالكفاية السياسية ا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م بفن السيا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بير المصال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دارة شئون البلا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هوض بتبعة الحكم وأعبائ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ه خبرة ورأي في أمور الحر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بير الجيوش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 الثغو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دع الأ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تقام من الظالم والأخذ للمظلو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كون قرشياً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”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ئمة من قريش“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ذلك الإمامة الكبرى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رية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لامة الحواس والأعض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واس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صر، السمع ، النطق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طرق تولية الحاك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توجد طريقة محددة لاختيار الحاك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حالة الأمن والاستقرار تتبع الطرق الآت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طريقة الأولى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بيعة أهل الحل والعقد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)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وم بعقدها طائفتين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طائفة الأو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هل الاختيار وهم أهل الحل والعقد من الأمراء والشيوخ والعلماء ووجهاء المجتمع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يشترط فيهم الآ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دال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م الذي يتوصلون به إلى معرفة من يستحق الإمام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أي والحكمة المؤديان لاختيار من هو أصلح للإم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طائفة الثان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ؤهلون للحكم والسياس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اجتمع أهل الحل والعقد للاختيار تفحصوا أحوال من يصلحون للحكم فيقدم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ثرهم فضلاً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ملهم شروطا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يسرع الناس إلى طاعته ولا يتوقفون في بيعت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طريقة الثاني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استخلاف وولاية العهد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إجازة علماء الأمة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ستخلاف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لاف الإمام القائم وعهده بالإمامة إلى من بعد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هد الصديق إلى عمر وعهد عمر بها إلى أهل الشو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قد الإمامة يصح بوجو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هد الإمام إلى إنسان يختاره بعد موته يفعل ذلك 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ته أو مرضه أو عند موته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طريقة الثالث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قهري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حالة ارتكاب أخف الضررين كيف تثبت الإمامة العظم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يصاء الخليفة الأو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غلب على النا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عة أهل الحل والعق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نتهت المحاضرة </w:t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ذة غـــــرام</w:t>
      </w:r>
    </w:p>
    <w:p>
      <w:pPr>
        <w:pStyle w:val="Normal"/>
        <w:ind w:left="-58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حاضرة الخامسة        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br/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ـــيـــعـــ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واعد تتعلق بالبيع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قاعدة الأولى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ب عقد البيعة وتحريم نقض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 هي البيعة ؟ هي معاهدة بين الحاكم والرعية على الآ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ليم له في أمر نفسه وأمر المسل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منازعة الحاك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اعة في الأمر على المنشط والمكر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بايعة الناس كافة للحاكم على السمع والطاعة وإقامة كتاب الله وسنة رسوله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ميت بيعة الأمراء لتأكيد السمع والطاعة وعدم الخروج على الإما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عة أهل الحل والعقد والشهرة بالقول والمباشرة باليد إن كان حاضراً،أو بالقول والإشهاد عليه إن كان غائب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شترط لثبوت الإمامة  مبايعة كل من يصلح للمبايعة ، ولا شرط الطاعة على الرجل أن يكون من جملة المبايع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ون البيعة للحاكم المسلم لا لرئيس حزب أو أمير جم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جوز نقض البيع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كث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ن كان الحاكم ظالماً أو فاسقا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نازع الإمام بعد البيعة ، نهي فإن لم ينته قوت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قاعدة الثاني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واز نصب المفضول مع وجود الفاض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شترط في الحاكم أن يكون أكثر الناس ديانة أو أتقاهم ، عند خوف الفتنة وعدم استقامة أمر الأ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قاعدة الثالث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صبر على جور الحكا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صل من أصول أهل السنة والجم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جب شرع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بر على جور الحكا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قاعدة الرابع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ريم الخروج على حكام الظلم والجور بالثورات والانقلاب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حكم الخروج على ولاة الأمور وقتالهم 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رام بإجماع المسل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دلة الدالة على الطاعة وتحريم الخروج على الحاكم الجائر وعدم نكث البيع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ديث عبادة بن الصامت رضي الله عنه 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يعنا رسول الله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السمع والطاعة في منشطنا ومكرهنا ،وعسرنا ويسرنا ، وأثرة علينا وأن لا ننازع الأمر أهله ، إلا أن تروا كفراً بواحاً عندكم من الله فيه برهان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         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عن أم سلمه – رضي الله عنها – قال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ن رسول ال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ه يستعمل عليكم أمراء ، فتعرفون وتنكرون ، فمن كره فقد برئ ، ومن أنكر فقد سلم ، ولكن من رضي وتاب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و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لا نقاتلهم ؟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ما صلو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 أبن عباس رضي الله عنه 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“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رأى من أميره شيئاً يكرهه فليصبر فإنه من فارق الجماعة شبراً فمات  مات ميتة الجاهلية“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حاديث الدالة على تحريم اقتتال المسلمين فيما بين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رسو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ن يزال المؤمن في فسحة من دينه ما لم يصب دماً حرام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يضاً 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قتل مؤمناً فاعتبط بقتله ،لم يقبل الله منه صرفاً ولا عدل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ذنب عسى الله أن يغفره ، إلا من مات مشركاً ، أو مؤمن  قتل مؤمناً متعمدا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لا إني فرطكم على الحوض ، وإني مكاثر بكم الأمم فلا تقتلن بعد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قو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اب المسلم فسوق وقتاله كف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 أبي بكرة قال سمعت رسول ال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 التقى المسلمان بسيفيهما فالقاتل والمقتول في النا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قل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ا رسول الله ،هذا القاتل فما بال المقتول ؟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ه كان حريصاً على قتل صاحبه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ترجعوا بعدي كفاراً يضرب بعضكم رقاب بعض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اعاة لمقاصد الشريعة عدم الخروج على الحكام الفاسقين أو الظالمين بالثو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تحقق مقاصد الخارجين ومراد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جبات ولي الأمر أو وظائف الدولة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لزم ولي الأمر ا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فظ الدين على أصوله المقر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تاب، السنة، الإجماع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ماية بيضة الإسلام والذب ع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د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قامة الحدود الشر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صل القضايا ولأحكام ، بتقليد الولاة والقضا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باية الزكاة والجزية من أهلها والفيء والخراج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كفاء الأمناء وتقليد النصح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م وظائف الدولة الإسلا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دي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ظيفة الدف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ظيف القضائ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ظيفة الم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ظيفة الإد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قيق الحياة الطيبة لكل فرد من أفراد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 المستمر لتحقيق الأفضل في جميع نواحي الحيا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صول السياسة العاد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عو إلى التآلف وحسن الطاعة ، وبذل النصيحة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هب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سم خلاف ذوي العناد ، تمنع سعي أهل الفساد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العد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ياسة الملك للأعوان والحاش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قد الملك للر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واة الملك نفسه مع الر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عاية العلم ومراعاة العلماء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قوق الحكام ومخالفات البيع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خلاص والدعاء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جب على الرعية الإخلاص للحكام ، 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 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ين النصي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لكتابه ، ولرسوله ، ولائمة المسلمين، وعامتهم</w:t>
      </w:r>
      <w:r>
        <w:rPr>
          <w:rFonts w:ascii="Arial" w:hAnsi="Arial" w:asciiTheme="minorBidi" w:hAnsiTheme="minorBidi"/>
          <w:sz w:val="28"/>
          <w:szCs w:val="28"/>
          <w:rtl w:val="true"/>
        </w:rPr>
        <w:t>» .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وقير والاحتر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جب الشرع على الامة توقير الامراء واحترامهم ، ونهى عن سبهم ،والحط من اقدارهم، فتكف الرعية عن الشر والفساد والبغي والعدوا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مع والطاعة والتقيد بالنُظُم والقوان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صح والإرشا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أن تكون النصيحة بالطريقة الشرعية ، والوقت المناسب ، والاسلوب الحسن ، والتذكير بالمعروف والنهي عن المن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امس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صرة والتعاو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 تتحقق با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اون مع الحاكم في كل ما يحقق التقدم والازدها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صرة ولي الأمر في الح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د من خرج على الحاكم وإلا قوتلو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حقوق الحكام ومخالفات البيعة 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قوق الحك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خلاص والدعاء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حديث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ين النصيح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له عز وجل ولكتابه ولرسوله ، ولأئمة  المسلمين وعامت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وقير والاحتر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طان ظل الله في الأرض ، فمن أكرمه أكرمه الله ، ومن أهانه أهانه الل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مع والطاعة والتقيد بالنظم والقوان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صح والإرشا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خالفات البيع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عن والتشهي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فتيات على الحاك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-54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صور الإفتي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غيير المنكر الذي لا يليق إلا بالسلط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تقلد الإمامة في المساجد السلطانية إلا من قبل السلط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صدي للتدريس في المساجد وفتيا الناس دون إذ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عوة إلى الجهاد دون إذن ولي الأم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عاء على الحاك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م ما يجب أن يعلم ب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نتهت المحاضرة </w:t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ذة غـــــرام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سادسة</w:t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شـــعــــب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شعــــ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عب في مفهوم الدولة الإسلامية ،يتألف من المسلمين الذين يؤمنون بالإسلام شريعة وعقيدة ونظاماً  سياسياً ، والمستأمنون وأهل الذ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ولاً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مسلمون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زوم جماعة المسل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زام الجماعة السمع والطاعة للرئيس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فظة على الوحدة الوطنية والالتفاف حول القي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قوف حول الحكومات الشر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رض أقصى العقوبات على من يحاول الفرقة بين الأ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أتاكم وأمركم جميع على رجل واحد يريد أن يشق عصاكم ، أو يفرق جماعتكم فأقتلو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 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اعْتَصِمُوا بِحَبْلِ اللَّهِ جَمِيعًا وَلَا تَفَرَّقُوا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آل عمران </w:t>
      </w:r>
      <w:r>
        <w:rPr>
          <w:rFonts w:ascii="Arial" w:hAnsi="Arial" w:asciiTheme="minorBidi" w:hAnsiTheme="minorBidi"/>
          <w:sz w:val="28"/>
          <w:szCs w:val="28"/>
        </w:rPr>
        <w:t>103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لاَ تَكُونُواْ كَالَّذِينَ تَفَرَّقُواْ وَاخْتَلَفُواْ مِن بَعْدِ مَا جَاءهُمُ الْبَيِّنَاتُ وَأُوْلَـئِكَ لَهُمْ عَذَابٌ عَظِيم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آل عمران </w:t>
      </w:r>
      <w:r>
        <w:rPr>
          <w:rFonts w:ascii="Arial" w:hAnsi="Arial" w:asciiTheme="minorBidi" w:hAnsiTheme="minorBidi"/>
          <w:sz w:val="28"/>
          <w:szCs w:val="28"/>
        </w:rPr>
        <w:t>10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لاثة لا تسأل عن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جل فارق جماع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كم تكوين الأحزاب والجماعات داخل الدولة الإسلامي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صل في الإسلام وجوب الوحدة والائتلاف ، وحرمة الفرقة  والاختلا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صب يكون للكتاب والسنة لا لحزب أو جماعة أو أمي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يعة والسمع والطاعة تكون للحاكم لا للحزب ولا الجم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م مضار التحزب والجماعات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لاء والبراء يعقد للجماعة والحزب لا لله ولرسو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تمي لجماعة يميز عن غيره من المسلمين ، ويعقد له عقداً ليس لغير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ِنَّمَا الْمُؤْمِنُونَ إِخْوَةٌ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ثرة الجماعات بكثرة مناهجها يؤدي إلى تمزيق الأمة، وتوريث  المنازعات والشحناء والبغضاء و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>) 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شيطان قد أيس أن يعبده المصلون في جزيرة العرب ،ولكن في التحريش بينه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.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ود جماعات إسلامية على أرض الدولة المسلمة يؤدي إلى التلاعب بأمر البي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جيم الإسلام بالتحز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تحزب تسليم بآراء الجماعة والدعوة إليها وسد منافذ النق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نتيجة للتحزب نشأت جماعات مسلح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قسام الجماعات على نفسها ،يزيد في تمزيق شملها وإنهاك قو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نتيجة للتحزب نشأ الفكر التكفير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أهل الذمة 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ذم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العهد والأمان والضم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ل الذمة 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يهود ،النصارى ،المجوس وغيرهم ممن يعيش في الدولة الإسلا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ترط التزام أهل الذمة بأحكام النظام الإسلامي ،على أن يدفعوا الجزية نظير حمايتهم والدفاع عن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تى ينتقض عهد الذمة ؟ </w:t>
      </w:r>
    </w:p>
    <w:p>
      <w:pPr>
        <w:pStyle w:val="Normal"/>
        <w:ind w:left="-908" w:hanging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قتال أهل الذمة للمسلمين ، أو المعاونة عليه بدلالة الأعداء على عورات المسلمين أو مكاتبتهم ، أو الامتناع عن التزام أحكام النظام الإسلامي أو فتنة المسلم عن دينه ، أو التعدي بقتل أو فاحشة أو قطع الطريق أو التجسس أو سب الد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ينتقض عهد الذمة بالا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ظهار الخم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عتقدونه في المسيح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ض عقد الذمة من البعض ليس نقضاً من الباق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قوق أهل الذم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فاء لهم بعقد الذمة قال تعالى</w:t>
      </w:r>
      <w:r>
        <w:rPr>
          <w:rFonts w:ascii="AGA Arabesque" w:hAnsi="AGA Arabesque" w:eastAsia="AGA Arabesque" w:cs="AGA Arabesque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أَوْفُوا بِعَهْدِ اللَّهِ إِذَا عَاهَدْتُمْ 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نحل</w:t>
      </w:r>
      <w:r>
        <w:rPr>
          <w:rFonts w:ascii="Arial" w:hAnsi="Arial" w:asciiTheme="minorBidi" w:hAnsiTheme="minorBidi"/>
          <w:sz w:val="28"/>
          <w:szCs w:val="28"/>
        </w:rPr>
        <w:t>91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إكراههم على دخول الإسلام قال تعالى </w:t>
      </w:r>
      <w:r>
        <w:rPr>
          <w:rFonts w:ascii="AGA Arabesque" w:hAnsi="AGA Arabesque" w:eastAsia="AGA Arabesque" w:cs="AGA Arabesque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إِكْراهَ فِي الدِّينِ قَدْ تَبَيَّنَ الرُّشْدُ مِنَ الْغَيِّ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بقرة </w:t>
      </w:r>
      <w:r>
        <w:rPr>
          <w:rFonts w:ascii="Arial" w:hAnsi="Arial" w:asciiTheme="minorBidi" w:hAnsiTheme="minorBidi"/>
          <w:sz w:val="28"/>
          <w:szCs w:val="28"/>
        </w:rPr>
        <w:t>256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التعرض لكنائسهم ، ولا لخمورهم وخنازيرهم مالم يظهرو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ريم دمائهم وأموال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مايتهم والدفاع عنهم ضد أي اعتداء يقع علي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رهم والإحسان إليهم من غير مودة ل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ريم ظلمهم وتكليفهم فوق طاقته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جبات أهل الذم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داء الجزية عن كل رجل في كل عام م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قير المسلمين بعدم ضربهم ولا سبهم ولا غشهم ولا فتنتهم عن دين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إظهار شيء من شعائر دينهم ، وصلوات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ذم كتاب الله ورسوله أو دين الإسلا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مستأمنون 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م غير المسلمين الذين يقيمون إقامة مؤقتة بعقد أم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مان لغ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د الخو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صطلاح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قد يفيد ترك القتل والقتال مع الحربي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-69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قد ينقسم إ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قد ع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كون لأهل ولاية ولا يعقده إلا الحاكم ونائبه كعقد هدنة وعقد الذ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قد الخاص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يعقده آحاد المسل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ِنْ أَحَدٌ مِنَ الْمُشْرِكِينَ اسْتَجَارَكَ فَأَجِرْهُ حَتَّىٰ يَسْمَعَ كَلَامَ اللَّهِ ثُمَّ أَبْلِغْهُ مَأْمَنَهُ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و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نتهت المحاضرة </w:t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ذة غـــــرام</w:t>
      </w:r>
    </w:p>
    <w:p>
      <w:pPr>
        <w:pStyle w:val="Normal"/>
        <w:spacing w:before="0" w:after="200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6090131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0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-69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-33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-323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7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-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-1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-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-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18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c501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c50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6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50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c50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40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  <Pages>27</Pages>
  <Words>5169</Words>
  <Characters>29466</Characters>
  <CharactersWithSpaces>34566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42:00Z</dcterms:created>
  <dc:creator>ASUS</dc:creator>
  <dc:description/>
  <dc:language>en-US</dc:language>
  <cp:lastModifiedBy>Munira Zaria</cp:lastModifiedBy>
  <dcterms:modified xsi:type="dcterms:W3CDTF">2016-11-22T18:04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