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أولى</w:t>
      </w:r>
    </w:p>
    <w:p>
      <w:pPr>
        <w:pStyle w:val="Normal"/>
        <w:ind w:left="72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التعريف بالنظام السياسي في   الإسلام</w:t>
      </w:r>
      <w:r>
        <w:rPr>
          <w:rFonts w:ascii="Arial" w:hAnsi="Arial" w:asciiTheme="minorBidi" w:hAnsiTheme="minorBidi"/>
          <w:b/>
          <w:b/>
          <w:bCs/>
          <w:sz w:val="28"/>
          <w:sz w:val="28"/>
          <w:szCs w:val="28"/>
          <w:u w:val="single"/>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ياسة لغ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دبير شئون الدول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جاء في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ت بنو إسرائيل تسوسهم الأنبياء كلما هلك نبيّ خلفه نبيّ ،وانه لا نبيّ بعدي</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ياسة في الاصطلاح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ها عدة تعريفات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تدبير أمور الدول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علم أو فن حكم الدول</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ظام السياس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هيكل الذي ينظم العلاقات بين الحاكم والمحكوم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سياسة في المنظور الإسلام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رعاية شئون الأمة في الداخل والخارج بما لا يخالف الشريعة الإسلام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كي تكون سياسة الدولة سياسة شرعية إسلامية يشترط أن لا تخالف الكتاب والسنة النبوية وإجماع الأمة ومقاصد الشريعة وأصولها العامة ، وقواعدها الكل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إذاً السياسة الشرعية لا تقف على ما نطق به الشرع الشريف والنصوص المطهر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نظم الحكم في القانون الدستوري</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سم شراح القانون الدستوري والنظم السياسية إلى ثلاثة أنواع </w:t>
      </w:r>
      <w:r>
        <w:rPr>
          <w:rFonts w:ascii="Arial" w:hAnsi="Arial" w:asciiTheme="minorBidi" w:hAnsiTheme="minorBidi"/>
          <w:b/>
          <w:bCs/>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ظم الحكم الغربية أو الديمقراط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ساسها في مبادئ الثورة الفرنسية ، ترتبط الديمقراطية بنظام تعدد الأحزاب</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كم في الديمقراطية يكون للأغلبية دائم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صعوبة التوصل إلى إجماع في الرأي والتفكير</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م مقومات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المطلقة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سباب ظهور الديمقراطية التمثي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عذر اشتراك كافة المواطنين في تشريع الأحكام والقوانين وتقرير المصير</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ظم الحكم الشرق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قوم على أساس الفلسفة الماركسية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ثل الجانب السياسي لنظرية ماركس في صراع الطبقات وسيطرة الطبقة الكاد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وليتا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عاد البرجوازي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بادئ الفلسفة الماركسية</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لغاء الملكية الفردية للأرض</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فرض ضرائب تصاعد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لغاء حق الإرث</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استيلاء على أملاك المهاجرين والخارجين على النظام الشيوعي</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تركيز ملكية الدولة لجميع الثروات والوسائ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تزايد دور الدولة في مجالات الصناعة والزراع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مساواة في مسئولية العم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زالة الفوارق بين الحياة في المدينة والحياة في الريف</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تعليم المجاني</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ظم الحكم الديكتاتور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التي يكون الحكم فيها لفرد دون رقابة عليه ، ولا رأي للشعب في اتخاذ القرارات ، فيها يعتمد الديكتاتور على نفوذه ومواهبه وقوة أنصاره الحزبيين والعسكريين</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ئل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حق للحاكم سن القوانين الإدارية؟</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ذا كانت هذه القوانين الإدارية مما لا يخالف الشرع لا بأس بها مثل تنظيم شئون الموظفين ، وتنظيم إدارة الأعمال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الأسباب التي أدت إلى ظهور الديمقراطية التمثيلي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تعذر اشتراك كافة المواطنين في تشريع الأحكام والقوانين وتقرير المصير</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ضح مدى صحة هذه المقو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سلام نظام ديمقراط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قولة خطأ لأن الديمقراطية تستبعد حق الله في الحكم بين الناس ، وأن الشعب هو مصدر السلطات ، أما الحكم في الإسلام فلله وحده لا شريك ل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إسلام دين ودولة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يوم أكملتُ لكُم دِينَكُم وأتمَمتُ عليكُم نِعمَتيِ ورَضيتُ لَكُمُ الإِسلاَمَ دِي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ائدة </w:t>
      </w:r>
      <w:r>
        <w:rPr>
          <w:rFonts w:ascii="Arial" w:hAnsi="Arial" w:asciiTheme="minorBidi" w:hAnsiTheme="minorBidi"/>
          <w:b/>
          <w:bCs/>
          <w:sz w:val="28"/>
          <w:szCs w:val="28"/>
        </w:rPr>
        <w:t>3</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تح الإسلام آفاق العلم والاختراع والنصوص القرآنية والأحاديث تدل على ذلك ، وشهد بذلك غير المسلمين أمثال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وريس بوكا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كشف عن التناقضات بين نصوص التوراة والانجيل والكشوفات العلمية الحديث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كسيم رودنسو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ان انتشار العلم والتصنيع أدى إلى تراجع الايمان التقليدي المسيحي مما جعل رجال الكنيسة ينهضوا ضد كل اختراع واكتشاف</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أسيس الحضارة الغرب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سس علماء الغرب المنهج التجريبي على أساس الإسلام ، لتتلمذهم على يد المسلم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ان علي عبد الرزاق أول من أنكر النظام السياسي الإسلامي وحاول إثبات الشريعة الإسلامية على أنها روحية محضة ، وأن مهم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 تتجاوز حدود البلاغ والبشارة وذلك 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لام وأصول الح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قتفى خالد محمد خالد أثر علي عبد الرزاق  في إنكار النظام السياسي الإسلامي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هنا نبد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ثم رجع عن رأيه بعد ربع قرن 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في الإسلا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علن علي عبد الرزاق تراجعه في مج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سالة الإسلام</w:t>
      </w:r>
      <w:r>
        <w:rPr>
          <w:rFonts w:ascii="Arial" w:hAnsi="Arial" w:asciiTheme="minorBidi" w:hAnsiTheme="minorBidi"/>
          <w:sz w:val="28"/>
          <w:szCs w:val="28"/>
          <w:rtl w:val="true"/>
        </w:rPr>
        <w:t xml:space="preserve">» </w:t>
      </w:r>
      <w:r>
        <w:rPr>
          <w:rFonts w:ascii="Arial" w:hAnsi="Arial" w:asciiTheme="minorBidi" w:hAnsiTheme="minorBidi"/>
          <w:sz w:val="28"/>
          <w:szCs w:val="28"/>
        </w:rPr>
        <w:t>1951</w:t>
      </w:r>
      <w:r>
        <w:rPr>
          <w:rFonts w:ascii="Arial" w:hAnsi="Arial" w:asciiTheme="minorBidi" w:hAnsiTheme="minorBidi"/>
          <w:sz w:val="28"/>
          <w:sz w:val="28"/>
          <w:szCs w:val="28"/>
          <w:rtl w:val="true"/>
        </w:rPr>
        <w:t xml:space="preserve">م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أدلة المنكر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دلوا بالأدلة القرآنية التي نزلت قبل تأسيس الدولة الإسلامية ، كقوله تعالى</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كِّرْ إِنَّما أَنْتَ مُذَكِّرٌ </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سْتَ عَلَيْهِمْ بِمُسَيْطِرٍ </w:t>
      </w:r>
      <w:r>
        <w:rPr>
          <w:rFonts w:ascii="AGA Arabesque" w:hAnsi="AGA Arabesque" w:eastAsia="AGA Arabesque" w:cs="AGA Arabesque"/>
        </w:rPr>
        <w:t></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رْسَلْنَاكَ إِلَّا مُبَشِّرًا وَنَذِيرًا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أَرْسَلْنَاكَ عَلَيْهِمْ حَفِيظًا ۖ إِنْ عَلَيْكَ إِلَّا الْبَلَاغُ ۗ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دلوا بحديث تأبير النخل ، 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تم أعلم بأمور دنياكم</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للرجل الذي قام بين يديه وكلمه فجعل ترتعد فرائص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ن على نفسك ، فإني لست بملك ، غنما أنا ابن امرأة من قريش ، كانت تأكل القديد</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د على المنكرين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رد على المنكرين بأدلة كثيرة تبين أن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ان نبياً وحاكماً سياسياً، كحديث أنس الذي رواه في الصحيحين عن الربيع بنت النضر عم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وحديثه عن اليهودي الذي رض رأس الجارية بحجرين</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ادة بعض المستشرقين عن الإسلام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زوجوال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ق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الإسلام ديناً فحسب ولكنه نظام سياسي أيض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تروت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ق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سلام ظاهرة دينية وسياسية ، إذ أن مؤسسه كان نبياً ، وكان حاكماً مثالياً خبيراً بأساليب الح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شاخ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إسلام يعني أكثر من دين ، إنه يمثل أيضاً نظريات قانونية وسياسية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باحث النظام السياسي في الإسلام؟</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طلق العلماء عل أسس النظام السياسي الإسلامي وقواعده المصطلحات الآتية</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ولا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مامة الكبرى</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ياسة الشرع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ياسة المدن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ثلة لكتب السياسة الشرعية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 ، السلوك في سياسة الملوك ، تسهيل النظر وتعجيل الظفر للماوردي</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 لأبي يعلى الفراء</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غياث الأمم للجويني</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سياسة الشرعية ، كتاب الحسبة لابن تيمي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طرق الحكمية لابن القي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مات النظام السياسي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ا يميز النظام السياسي الإسلامي</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السم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ام رباني</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سسه وقوانينه من وضع الخالق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يَعْلَمُ مَنْ خَلَقَ وَهُوَ اللَّطِيفُ الْخَبِيرُ</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فَحُكْمَ الْجَاهِلِيَّةِ يَبْغُونَ ۚ وَمَنْ أَحْسَنُ مِنَ اللَّهِ حُكْمًا لِّقَوْمٍ يُوقِنُونَ</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ظمة السياسية الأخرى من وضع البشر والنظام السياسي الإسلامي من وضع الخالق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أَمْ لَهُمْ شُرَكَاءُ شَرَعُوا لَهُم مِّنَ الدِّينِ مَا لَمْ يَأْذَن بِهِ اللَّهُ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720" w:hanging="0"/>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شْرِكُ فِي حُكْمِهِ أَحَدً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فلا ينبغي للبشر أن يتخذوا حكماً غير الله سبحان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أَفَغَيْرَ اللَّهِ أَبْتَغِي حَكَمًا وَهُوَ الَّذِي أَنزَلَ إِلَيْكُمُ الْكِتَابَ مُفَصَّلًا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م الله اليهود والنصارى اتخاذهم الرهبان والاحبار أرباب من دون الله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تَّخَذُوا أَحْبَارَهُمْ وَرُهْبَانَهُمْ أَرْبَابًا مِّن دُونِ اللَّهِ </w:t>
      </w:r>
      <w:r>
        <w:rPr>
          <w:rFonts w:ascii="AGA Arabesque" w:hAnsi="AGA Arabesque" w:eastAsia="AGA Arabesque" w:cs="AGA Arabesque"/>
          <w:sz w:val="28"/>
          <w:sz w:val="28"/>
          <w:szCs w:val="28"/>
        </w:rPr>
        <w:t></w:t>
      </w:r>
    </w:p>
    <w:p>
      <w:pPr>
        <w:pStyle w:val="Normal"/>
        <w:numPr>
          <w:ilvl w:val="0"/>
          <w:numId w:val="5"/>
        </w:numPr>
        <w:rPr>
          <w:rFonts w:ascii="Arial" w:hAnsi="Arial" w:asciiTheme="minorBidi" w:hAnsiTheme="minorBidi"/>
          <w:sz w:val="28"/>
          <w:szCs w:val="28"/>
        </w:rPr>
      </w:pPr>
      <w:r>
        <w:rPr>
          <w:rFonts w:ascii="Arial" w:hAnsi="Arial" w:asciiTheme="minorBidi" w:hAnsiTheme="minorBidi"/>
          <w:b/>
          <w:b/>
          <w:bCs/>
          <w:sz w:val="28"/>
          <w:sz w:val="28"/>
          <w:szCs w:val="28"/>
          <w:rtl w:val="true"/>
        </w:rPr>
        <w:t>السم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ام أخلاقي</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نظام السياسي الإسلامي يقوم على الفضيلة والأخلاق وحقوق الإنسان</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املة الأسر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امل الأسرى بالبر والإحسان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إِمَّا مَنًّا بَعْدُ وَإِمَّا فِ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طْعِمُونَ الطَّعَامَ عَلَىٰ حُبِّهِ مِسْكِينًا وَيَتِيمًا وَأَسِيرًا</w:t>
      </w:r>
    </w:p>
    <w:p>
      <w:pPr>
        <w:pStyle w:val="Normal"/>
        <w:numPr>
          <w:ilvl w:val="0"/>
          <w:numId w:val="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هى عن قتل النساء والصبيان في الحر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ن ابن ع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دت امرأة مقتولة في بعض المغازي ، فنهى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ن قتل النساء والصبيان</w:t>
      </w:r>
      <w:r>
        <w:rPr>
          <w:rFonts w:ascii="Arial" w:hAnsi="Arial" w:asciiTheme="minorBidi" w:hAnsiTheme="minorBidi"/>
          <w:sz w:val="28"/>
          <w:szCs w:val="28"/>
          <w:rtl w:val="true"/>
        </w:rPr>
        <w:t>»</w:t>
      </w:r>
    </w:p>
    <w:p>
      <w:pPr>
        <w:pStyle w:val="Normal"/>
        <w:numPr>
          <w:ilvl w:val="0"/>
          <w:numId w:val="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هى عن التمثيل بالأعداء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إِنْ عَاقَبْتُمْ فَعَاقِبُوا بِمِثْلِ مَا عُوقِبْتُم بِهِ ۖ وَلَئِن صَبَرْتُمْ لَهُوَ خَيْرٌ لِّلصَّابِرِينَ </w:t>
      </w:r>
      <w:r>
        <w:rPr>
          <w:rFonts w:ascii="AGA Arabesque" w:hAnsi="AGA Arabesque" w:eastAsia="AGA Arabesque" w:cs="AGA Arabesque"/>
          <w:sz w:val="28"/>
          <w:sz w:val="28"/>
          <w:szCs w:val="28"/>
        </w:rPr>
        <w:t></w:t>
      </w:r>
    </w:p>
    <w:p>
      <w:pPr>
        <w:pStyle w:val="Normal"/>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حرم الدم والمال والعرض</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حريم سب المسلم وشتمه واحتقار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رم الغيبة والتجسس والتهمة وسوء الظ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لَا تَجَسَّسُوا وَلَا يَغْتَب بَّعْضُكُم بَعْضً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جاز الاسلام خداع الكفار في الحروب </w:t>
      </w:r>
      <w:r>
        <w:rPr>
          <w:rFonts w:ascii="Arial" w:hAnsi="Arial" w:asciiTheme="minorBidi" w:hAnsiTheme="minorBidi"/>
          <w:sz w:val="28"/>
          <w:sz w:val="28"/>
          <w:szCs w:val="28"/>
          <w:rtl w:val="true"/>
        </w:rPr>
        <w:t>على أن لا يكون فيه نقض عهد أو أمان</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فالحرب خدعة“</w:t>
      </w:r>
    </w:p>
    <w:p>
      <w:pPr>
        <w:pStyle w:val="Normal"/>
        <w:numPr>
          <w:ilvl w:val="0"/>
          <w:numId w:val="1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ث على الرفق بالحيوا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ذبت امرأة في هرة سجنتها حتى ماتت ، فدخلت فيها النار ، لا هي أطعمتها وسقتها إذ حبستها ، ولا هي تركتها تأكل من خشاش الأرض</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رفق بالحيوان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ل ذات كبد رطبة أجر</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حسان في الذبح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كتب الإحسان على كل شيء ، فإذا قتلتم فأحسنوا القتلة ، وإذا ذبحتم فأحسنوا الذبح ، وليُحد أحدكم شفرته ، فليرح ذبيحت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هي عن تعذيب الحيو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سعيد بن جبير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 بن عمر بنفر قد نصبوا دجاجة يترامونها ، فلما رأوا ابن عمر ، تفرقوا عنها ، فقال ابن عمر</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فعل هذا ؟ إ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عن من فعل هذا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ريم السب والشتم والاحتقا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 .</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رم التجسس علي المسلم وتتبع عورت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لَا تَجَسَّسُوا وَلَا يَغْتَب بَّعْضُكُم بَعْضً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رم تهمة المسلم وسوء الظن ب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ا أَيُّهَا الَّذِينَ آمَنُوا اجْتَنِبُوا كَثِيرًا مِّنَ الظَّنِّ إِنَّ بَعْضَ الظَّنِّ إِثْمٌ ۖ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نهي عن تعذيب البش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عذب الذين يعذبون الناس في الدني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عدم اضطهاد الأديان الأخرى</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املة الذين لم يدخلوا الإسلام بالحسنى</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 يَنْهَاكُمُ اللَّهُ عَنِ الَّذِينَ لَمْ يُقَاتِلُوكُمْ فِي الدِّينِ وَلَمْ يُخْرِجُوكُم مِّن دِيَارِكُمْ أَن تَبَرُّوهُمْ وَتُقْسِطُوا إِلَيْهِمْ ۚ إِنَّ اللَّهَ يُحِبُّ الْمُقْسِطِينَ </w:t>
      </w:r>
      <w:r>
        <w:rPr>
          <w:rFonts w:ascii="AGA Arabesque" w:hAnsi="AGA Arabesque" w:eastAsia="AGA Arabesque" w:cs="AGA Arabesque"/>
          <w:sz w:val="28"/>
          <w:sz w:val="28"/>
          <w:szCs w:val="28"/>
        </w:rPr>
        <w:t></w:t>
      </w:r>
    </w:p>
    <w:p>
      <w:pPr>
        <w:pStyle w:val="Normal"/>
        <w:numPr>
          <w:ilvl w:val="0"/>
          <w:numId w:val="24"/>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عقيدي</w:t>
      </w:r>
      <w:r>
        <w:rPr>
          <w:rFonts w:ascii="Arial" w:hAnsi="Arial" w:asciiTheme="minorBidi" w:hAnsiTheme="minorBidi"/>
          <w:b/>
          <w:bCs/>
          <w:sz w:val="28"/>
          <w:szCs w:val="28"/>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يقوم على أساس العقيدة</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ين الدولة لا يعتمد على الجنسية أو العنصرية أو الموقع الجغرافي،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لَّا تَجِدُ قَوْمًا يُؤْمِنُونَ بِاللَّهِ وَالْيَوْمِ الْآخِرِ يُوَادُّونَ مَنْ حَادَّ اللَّهَ وَرَسُولَهُ وَلَوْ كَانُوا آبَاءَهُمْ أَوْ أَبْنَاءَهُمْ أَوْ إِخْوَانَهُمْ أَوْ عَشِيرَتَهُمْ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نظام كامل وشامل</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ن خصائص الحكم الإسلامي أنه يمتاز بالشمول و الكمال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يَوْمَ أَكْمَلْتُ لَكُمْ دِينَكُمْ وَأَتْمَمْتُ عَلَيْكُمْ نِعْمَتِي وَرَضِيتُ لَكُمُ الْإِسْلَامَ دِينًا </w:t>
      </w:r>
      <w:r>
        <w:rPr>
          <w:rFonts w:ascii="AGA Arabesque" w:hAnsi="AGA Arabesque" w:eastAsia="AGA Arabesque" w:cs="AGA Arabesque"/>
          <w:sz w:val="28"/>
          <w:sz w:val="28"/>
          <w:szCs w:val="28"/>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العدالة والمساواة</w:t>
      </w:r>
      <w:r>
        <w:rPr>
          <w:rFonts w:ascii="Arial" w:hAnsi="Arial" w:asciiTheme="minorBidi" w:hAnsiTheme="minorBidi"/>
          <w:b/>
          <w:bCs/>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أمر بالعدل بين جنس الناس لا بين أمة منهم دون أم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أْمُرُكُمْ أَن تُؤدُّواْ الأَمَانَاتِ إِلَى أَهْلِهَا وَإِذَا حَكَمْتُم بَيْنَ النَّاسِ أَن تَحْكُمُواْ بِالْعَدْلِ</w:t>
      </w:r>
      <w:r>
        <w:rPr>
          <w:rFonts w:ascii="AGA Arabesque" w:hAnsi="AGA Arabesque" w:eastAsia="AGA Arabesque" w:cs="AGA Arabesque"/>
          <w:sz w:val="28"/>
          <w:sz w:val="28"/>
          <w:szCs w:val="28"/>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مر الله رسوله ب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رْتُ لِأَعْدِلَ بَيْنَكُمُ</w:t>
      </w:r>
      <w:r>
        <w:rPr>
          <w:rFonts w:ascii="AGA Arabesque" w:hAnsi="AGA Arabesque" w:eastAsia="AGA Arabesque" w:cs="AGA Arabesque"/>
          <w:sz w:val="28"/>
          <w:sz w:val="28"/>
          <w:szCs w:val="28"/>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مر للمؤمنين بالعد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دِلُوا هُوَ أَقْرَبُ لِلتَّقْوَىٰ</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أْمُرُ بِالْعَدْلِ وَالْإِحْسَانِ وَإِيتَاءِ ذِي الْقُرْبَىٰ</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قو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قُلْتُمْ فَاعْدِلُوا وَلَوْ كَانَ ذَا قُرْبَىٰ ۖ</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فع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أَيُّهَا الَّذِينَ آمَنُوا كُونُوا قَوَّامِينَ بِالْقِسْطِ شُهَدَاءَ لِلَّهِ وَلَوْ عَلَى أَنفُسِكُمْ أَوْ الْوَالِدَيْنِ وَالْأَقْرَبِينَ</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ما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كْتُب بَّيْنَكُمْ كَاتِبٌ بِالْعَدْلِ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مْلِلْ وَلِيُّهُ بِالْعَدْلِ</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قضائ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شْهِدُوا ذَوَيْ عَدْلٍ مِّنكُمْ وَأَقِيمُوا الشَّهَادَةَ لِلَّهِ</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سياسية والحكم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حَكَمْتُم بَيْنَ النَّاسِ أَن تَحْكُمُوا بِالْعَدْلِ</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مع الإعداء</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تِلُوهُمْ حَتَّى لا تَكُونَ فِتْنَةٌ وَيَكُونَ الدِّينُ لِلَّهِ فَإِنِ انْتَهَوْا فَلا عُدْوَانَ إِلَّا عَلَى الظَّالِمِينَ</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ذير من ترك العد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تَتَّبِعُوا الْهَوَىٰ أَن تَعْدِلُوا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فهوم العدالة والمساوا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ا تقوم العدالة إلا بعد ترسيخ مفهوم المساواة بين الناس ، 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أَيُّهَا النَّاسُ إِنَّا خَلَقْنَاكُم مِّن ذَكَرٍ وَأُنثَىٰ وَجَعَلْنَاكُمْ شُعُوبًا وَقَبَائِلَ لِتَعَارَفُوا ۚ إِنَّ أَكْرَمَكُمْ عِندَ اللَّهِ أَتْقَاكُمْ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ساوى المسلمين فيما بينهم ، والافضلية تكون في الدين لقوله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لا ينظر إلى صوركم وأموالكم ، ولكن ينظر إلى قلوبكم وأعمال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عصبية والعنصرية في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ط الإسلام من شأن العصبية والعنصريات ، 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أذهب عنكم عبية الجاهلية وفخرها بالآب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دعوى الجاه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يضاً 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وها ، فإنها منتن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ق ما شهدت به الأعداء</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شهد أعداء الإسلام للحكم الإسلامي بالعدالة والمساواة، من هؤلاء</w:t>
      </w:r>
      <w:r>
        <w:rPr>
          <w:rFonts w:ascii="Arial" w:hAnsi="Arial" w:asciiTheme="minorBidi" w:hAnsiTheme="minorBidi"/>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غوستاف لوبون </w:t>
      </w:r>
      <w:r>
        <w:rPr>
          <w:rFonts w:ascii="Arial" w:hAnsi="Arial" w:asciiTheme="minorBidi" w:hAnsiTheme="minorBidi"/>
          <w:sz w:val="28"/>
          <w:sz w:val="28"/>
          <w:szCs w:val="28"/>
          <w:rtl w:val="true"/>
        </w:rPr>
        <w:t xml:space="preserve">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ضارة ال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أن الأمم لم تعرف فاتحين متسامحين مثل العرب، ولا ديناً سمحاً مثل دينهم</w:t>
      </w:r>
      <w:r>
        <w:rPr>
          <w:rFonts w:ascii="Arial" w:hAnsi="Arial" w:asciiTheme="minorBidi" w:hAnsiTheme="minorBidi"/>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روبرستون</w:t>
      </w:r>
      <w:r>
        <w:rPr>
          <w:rFonts w:ascii="Arial" w:hAnsi="Arial" w:asciiTheme="minorBidi" w:hAnsiTheme="minorBidi"/>
          <w:sz w:val="28"/>
          <w:sz w:val="28"/>
          <w:szCs w:val="28"/>
          <w:rtl w:val="true"/>
        </w:rPr>
        <w:t xml:space="preserve"> ، 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مسلمين وحدهم هم الذين جمعوا بين الغيرة لدينهم وروح التسامح والعدل نحو أتباع الأديان الأخرى</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b/>
          <w:b/>
          <w:bCs/>
          <w:sz w:val="28"/>
          <w:sz w:val="28"/>
          <w:szCs w:val="28"/>
          <w:rtl w:val="true"/>
        </w:rPr>
        <w:t>ميشود</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قرآن الذي أمر بالجهاد ، متسامح نحو اتباع الأديان الخرى</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b/>
          <w:b/>
          <w:bCs/>
          <w:sz w:val="28"/>
          <w:sz w:val="28"/>
          <w:szCs w:val="28"/>
          <w:rtl w:val="true"/>
        </w:rPr>
        <w:t>ول ديوارنت</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بدى دهشة لمفهوم المساواة في الإسلام ف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ان يُسمح للعبيد أن يتزوجوا وأن يتعلم ابناؤهم إذا أظهروا قدراً كافياً من النباهة</w:t>
      </w:r>
      <w:r>
        <w:rPr>
          <w:rFonts w:ascii="Arial" w:hAnsi="Arial" w:asciiTheme="minorBidi" w:hAnsiTheme="minorBidi"/>
          <w:sz w:val="28"/>
          <w:szCs w:val="28"/>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عالمي</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خصائص النظام الإسلامي ومقوماته جعلته نظاماً عالمياً ، وقوانينه صالحة لكل زمان ومكا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من الأدلة على عالمية الإسلام</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وَمَا هُوَ إِلَّا ذِكْرٌ لِّلْعَالَمِينَ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قُلْ يَا أَيُّهَا النَّاسُ إِنِّي رَسُولُ اللَّهِ إِلَيْكُمْ جَمِيعًا</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عن المقداد بن الأسود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عت ال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قو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بلغن هذا الأمر ما بلغ الليل والنهار، ولا يترك الله بيت مدر، ولا وبر، إلا أدخله هذا الدين ، بعز عزيز ، أو بذل ذليل ، عزاً يعز الله به الإسلام ، وذلاً يذل الله به الكفر</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عن ثوبان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زوى لي الأرض فرأيت مشارقها ومغاربها ، وإن أمتي سيبلغ ملكها ما زوي لي منها</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النظام السياسي </w:t>
      </w:r>
      <w:r>
        <w:rPr>
          <w:rFonts w:ascii="Arial" w:hAnsi="Arial" w:asciiTheme="minorBidi" w:hAnsiTheme="minorBidi"/>
          <w:b/>
          <w:bCs/>
          <w:sz w:val="28"/>
          <w:szCs w:val="28"/>
          <w:rtl w:val="true"/>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b/>
          <w:b/>
          <w:bCs/>
          <w:sz w:val="28"/>
          <w:sz w:val="28"/>
          <w:szCs w:val="28"/>
          <w:rtl w:val="true"/>
        </w:rPr>
        <w:t>إقامة الدين وتحقيق العبودية لرب العالم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غرض من مقصد الشارع في نصب الأئمة كما قال الشوكاني ،أمرا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امة منار الد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بير المسلمين في جلب مصالحهم، ودفع المفاسد عنهم،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شَرَعَ لَكُم مِّنَ الدِّينِ مَا وَصَّىٰ بِهِ نُوحًا وَالَّذِي أَوْحَيْنَا إِلَيْكَ وَمَا وَصَّيْنَا بِهِ إِبْرَاهِيمَ وموسى  وعيسى ۖ أَنْ أَقِيمُوا الدِّينَ وَلَا تَتَفَرَّقُوا فِي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هدف النظام الإسلامي الى نشر رسالة السلام في الارض جميعها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مَا أَرْسَلْنَاكَ إِلَّا كَافَّةً لِّلنَّاسِ بَشِيرًا وَنَذِيرً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b/>
          <w:b/>
          <w:bCs/>
          <w:sz w:val="28"/>
          <w:sz w:val="28"/>
          <w:szCs w:val="28"/>
          <w:rtl w:val="true"/>
        </w:rPr>
        <w:t>إقامة العدل</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دفع الظلم واقامة العدل في الأرض هي الغاية التي تستهدفها رسالة الإسلام الاجتماعية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نْتُمْ خَيْرَ أُمَّةٍ أُخْرِجَتْ لِلنَّاسِ تَأْمُرُونَ بِالْمَعْرُوفِ وَتَنْهَوْنَ عَنِ الْمُنْكَرِ وَتُؤْمِنُونَ بِاللَّهِ </w:t>
      </w:r>
      <w:r>
        <w:rPr>
          <w:rFonts w:ascii="AGA Arabesque" w:hAnsi="AGA Arabesque" w:eastAsia="AGA Arabesque" w:cs="AGA Arabesque"/>
          <w:sz w:val="28"/>
          <w:sz w:val="28"/>
          <w:szCs w:val="28"/>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صلاح دنيا الناس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هدف الحكم الإسلامي إلى إصلاح دنيا الناس في الاقتصاد والاجتماع والثقافة والتعليم والإعلام والدفاع والاختراع والسياسة ، والإصلاح فيما يحل ويحرم ، ورفع الحرج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رِيدُ اللَّهُ لِيُبَيِّنَ لَكُمْ وَيَهْدِيَكُمْ سُنَنَ الَّذِينَ مِنْ قَبْلِكُمْ وَيَتُوبَ عَلَيْكُمْ وَاللَّهُ عَلِيمٌ حَكِيمٌ </w:t>
      </w:r>
      <w:r>
        <w:rPr>
          <w:rFonts w:ascii="Arial" w:hAnsi="Arial" w:asciiTheme="minorBidi" w:hAnsiTheme="minorBidi"/>
          <w:sz w:val="28"/>
          <w:szCs w:val="28"/>
          <w:rtl w:val="true"/>
        </w:rPr>
        <w:t>(</w:t>
      </w: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يُرِيدُ أَنْ يَتُوبَ عَلَيْكُمْ وَيُرِيدُ الَّذِينَ يَتَّبِعُونَ الشَّهَواتِ أَنْ تَمِيلُوا مَيْلًا عَظِيمً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ذلك تهدف الدولة الإسلامية الى تحقيق العدالة في توزيع الانفاق وخدمات الدولة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يْ لَا يَكُونَ دُولَةً بَيْنَ الْأَغْنِيَاءِ مِنكُمْ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واعد النظام السياسي الإسلامي وأحكامه تهدف الى مقاصد ثلاث</w:t>
      </w:r>
      <w:r>
        <w:rPr>
          <w:rFonts w:ascii="Arial" w:hAnsi="Arial" w:asciiTheme="minorBidi" w:hAnsiTheme="minorBidi"/>
          <w:b/>
          <w:bCs/>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درء المفاسد</w:t>
      </w:r>
      <w:r>
        <w:rPr>
          <w:rFonts w:ascii="Arial" w:hAnsi="Arial" w:asciiTheme="minorBidi" w:hAnsiTheme="minorBidi"/>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جلب المصاح</w:t>
      </w:r>
      <w:r>
        <w:rPr>
          <w:rFonts w:ascii="Arial" w:hAnsi="Arial" w:asciiTheme="minorBidi" w:hAnsiTheme="minorBidi"/>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جري على مكارم الأخلاق</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jc w:val="right"/>
        <w:rPr>
          <w:rFonts w:ascii="Arial" w:hAnsi="Arial" w:asciiTheme="minorBidi" w:hAnsiTheme="minorBidi"/>
          <w:b/>
          <w:b/>
          <w:bCs/>
          <w:sz w:val="28"/>
          <w:szCs w:val="28"/>
          <w:highlight w:val="yellow"/>
        </w:rPr>
      </w:pPr>
      <w:r>
        <w:rPr>
          <w:rFonts w:asciiTheme="minorBidi" w:hAnsiTheme="minorBidi" w:ascii="Arial" w:hAnsi="Arial"/>
          <w:b/>
          <w:bCs/>
          <w:sz w:val="28"/>
          <w:szCs w:val="28"/>
          <w:highlight w:val="yellow"/>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نية</w:t>
      </w:r>
    </w:p>
    <w:p>
      <w:pPr>
        <w:pStyle w:val="Normal"/>
        <w:ind w:left="36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قواعد النظام السياسي الإسلامي</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قواعد النظام السياسي في الإسلام</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ورى</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هي الطريقة المثلى التي يتوصل بها ولي الأمر والمسؤولون إلى أفضل الحلول</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عْفُ عَنْهُمْ وَاسْتَغْفِرْ لَهُمْ وَشَاوِرْهُمْ فِي الأَمْرِ فَإِذَا عَزَمْتَ فَتَوَكَّلْ عَلَى اللّهِ إِنَّ اللّهَ يُحِبُّ الْمُتَوَكِّلِينَ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مر الله نبيه بالشورى للآتي</w:t>
      </w:r>
      <w:r>
        <w:rPr>
          <w:rFonts w:ascii="Arial" w:hAnsi="Arial" w:asciiTheme="minorBidi" w:hAnsiTheme="minorBidi"/>
          <w:b/>
          <w:bCs/>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تأليف قلوب أصحابه</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يقتدي به من بعده</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استخراج الرأي فيما لم ينزل فيه وحي من أمر الحروب</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لة الشورى من القرآن والسنة</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rPr>
        <w:t></w:t>
      </w:r>
      <w:r>
        <w:rPr>
          <w:rFonts w:ascii="Arial" w:hAnsi="Arial" w:asciiTheme="minorBidi" w:hAnsiTheme="minorBidi"/>
          <w:sz w:val="28"/>
          <w:sz w:val="28"/>
          <w:szCs w:val="28"/>
          <w:rtl w:val="true"/>
        </w:rPr>
        <w:t xml:space="preserve"> وَأَمْرُهُمْ شُورَىٰ بَيْنَهُمْ </w:t>
      </w:r>
      <w:r>
        <w:rPr>
          <w:rFonts w:ascii="AGA Arabesque" w:hAnsi="AGA Arabesque" w:eastAsia="AGA Arabesque" w:cs="AGA Arabesque"/>
        </w:rPr>
        <w:t></w:t>
      </w:r>
      <w:r>
        <w:rPr>
          <w:rFonts w:ascii="Arial" w:hAnsi="Arial" w:asciiTheme="minorBidi" w:hAnsiTheme="minorBidi"/>
          <w:sz w:val="28"/>
          <w:sz w:val="28"/>
          <w:szCs w:val="28"/>
        </w:rPr>
        <w:t xml:space="preserve">  ، </w:t>
      </w:r>
      <w:r>
        <w:rPr>
          <w:rFonts w:ascii="AGA Arabesque" w:hAnsi="AGA Arabesque" w:eastAsia="AGA Arabesque" w:cs="AGA Arabesque"/>
        </w:rPr>
        <w:t></w:t>
      </w:r>
      <w:r>
        <w:rPr>
          <w:rFonts w:ascii="Arial" w:hAnsi="Arial" w:asciiTheme="minorBidi" w:hAnsiTheme="minorBidi"/>
          <w:sz w:val="28"/>
          <w:sz w:val="28"/>
          <w:szCs w:val="28"/>
          <w:rtl w:val="true"/>
        </w:rPr>
        <w:t xml:space="preserve"> وَشَاوِرْهُمْ فِي الْأَمْرِ </w:t>
      </w:r>
      <w:r>
        <w:rPr>
          <w:rFonts w:ascii="AGA Arabesque" w:hAnsi="AGA Arabesque" w:eastAsia="AGA Arabesque" w:cs="AGA Arabesque"/>
        </w:rPr>
        <w:t></w:t>
      </w:r>
      <w:r>
        <w:rPr>
          <w:rFonts w:ascii="Arial" w:hAnsi="Arial" w:asciiTheme="minorBidi" w:hAnsiTheme="minorBidi"/>
          <w:sz w:val="28"/>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عمل الرسول</w:t>
      </w:r>
      <w:r>
        <w:rPr>
          <w:rFonts w:ascii="AGA Arabesque" w:hAnsi="AGA Arabesque" w:eastAsia="AGA Arabesque" w:cs="AGA Arabesque"/>
        </w:rPr>
        <w:t></w:t>
      </w:r>
      <w:r>
        <w:rPr>
          <w:rFonts w:ascii="Arial" w:hAnsi="Arial" w:asciiTheme="minorBidi" w:hAnsiTheme="minorBidi"/>
          <w:sz w:val="28"/>
          <w:sz w:val="28"/>
          <w:szCs w:val="28"/>
          <w:rtl w:val="true"/>
        </w:rPr>
        <w:t xml:space="preserve"> بالشو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وم أحد في المقام والخرو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دثة آلافك شاور علي واسامة</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مل الصحابة بالشو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تال مانعي الزكا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 الشورى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راجح من أقوال العلماء الوجوب</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رك التشاور يعرض مصالح المسلمين للخطر والفوات</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نظام الشورى</w:t>
      </w:r>
      <w:r>
        <w:rPr>
          <w:rFonts w:ascii="Arial" w:hAnsi="Arial" w:asciiTheme="minorBidi" w:hAnsiTheme="minorBidi"/>
          <w:b/>
          <w:bCs/>
          <w:sz w:val="28"/>
          <w:szCs w:val="28"/>
          <w:u w:val="single"/>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ا يوجد نص من الكتاب أو السنة لكيفية معينة للشورى أو نظام معين</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ولي الأمر تفصيل نظام الشورى بما يتلاءم وبما تحققه المصلح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يكون أعضاء مجلس الشورى من </w:t>
      </w:r>
      <w:r>
        <w:rPr>
          <w:rFonts w:ascii="Arial" w:hAnsi="Arial" w:asciiTheme="minorBidi" w:hAnsiTheme="minorBidi"/>
          <w:b/>
          <w:bCs/>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دول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ذوي الاختصاص والخبرة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صحاب الرأي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ب السياسة الشرعية </w:t>
      </w:r>
      <w:r>
        <w:rPr>
          <w:rFonts w:ascii="Arial" w:hAnsi="Arial" w:asciiTheme="minorBidi" w:hAnsiTheme="minorBidi"/>
          <w:sz w:val="28"/>
          <w:szCs w:val="28"/>
          <w:rtl w:val="true"/>
        </w:rPr>
        <w:t>.</w:t>
      </w:r>
    </w:p>
    <w:p>
      <w:pPr>
        <w:pStyle w:val="Normal"/>
        <w:ind w:left="-69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ام الشورى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 الشورى والديمقراطية</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ورى </w:t>
      </w:r>
      <w:r>
        <w:rPr>
          <w:rFonts w:ascii="Arial" w:hAnsi="Arial" w:asciiTheme="minorBidi" w:hAnsiTheme="minorBidi"/>
          <w:b/>
          <w:bCs/>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ورى مقيدة فيما لم ينزل فيه وحي</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أعضاء مجلس الشورى من العدول أهل العلم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فصل في نظام الشورى الإسلامي بالأكثرية بل بالدليل والبرهان والحجة والإقناع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يمقراطية </w:t>
      </w:r>
      <w:r>
        <w:rPr>
          <w:rFonts w:ascii="Arial" w:hAnsi="Arial" w:asciiTheme="minorBidi" w:hAnsiTheme="minorBidi"/>
          <w:b/>
          <w:bCs/>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يمقراطية مطلقة متعدية على أحكام العلي الكبير</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 xml:space="preserve">مجلس النواب الديمقراطي يجمع العالم والجاهل الحكيم والسفيه </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نظام الديمقراطي يفصل بالأغلبي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مع والطاعة والتقيد بالأنظمة والقوانين</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 xml:space="preserve">إجماع أهل السنة والجماعة على وجوب السمع والطاعة لولي الأمر والمسئولين والتقيد بالأنظمة الغير مخالفة للنصوص الشر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طاعة في المعصية ، إنما الطاعة في المعرو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ى المرء المسلم السمع والطاعة و الطاعة ، فيما أحب وكره، إلا أن يؤمر بمعصية ، فإن أمر بمعصية ، فلا سمع ولا طا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يث علي ابن ابي طالب ، عن النبي </w:t>
      </w:r>
      <w:r>
        <w:rPr>
          <w:rFonts w:ascii="AGA Arabesque" w:hAnsi="AGA Arabesque" w:eastAsia="AGA Arabesque" w:cs="AGA Arabesque"/>
        </w:rPr>
        <w:t></w:t>
      </w:r>
      <w:r>
        <w:rPr>
          <w:rFonts w:ascii="Arial" w:hAnsi="Arial" w:asciiTheme="minorBidi" w:hAnsiTheme="minorBidi"/>
          <w:sz w:val="28"/>
          <w:sz w:val="28"/>
          <w:szCs w:val="28"/>
          <w:rtl w:val="true"/>
        </w:rPr>
        <w:t xml:space="preserve"> ، قال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ا طاعة لبشر في معصية الل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 وعلا</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أمر الكافر والفاسق بما هو طاعة لله لم تحرم طاعته</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سمع والطاعة لولاة الأمر في الرضى والسخط والعسر واليسر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يك بالسمع والطاعة ، في عسرك ويسرك ، ومنشطك ومكرهك، وأثرة علي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لحذيفة</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سمع وأطع ، وإن ضرب ظهرك ، وأخذ مال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يث أنس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معوا وأطيعوا ، وإن استعمل عليكم عبد حبشي كأن رأسه زبيبة</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طاعة الحكام والمسؤولين ، وإن منعوا الرعية حقهم ،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معوا وأطيعوا ، فإنما عليهم ما حملوا ، وعليكم ما حملتم</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جوب طاعة الحاكم أو المسئول الفاسق والجائر والفاجر والظال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GA Arabesque" w:hAnsi="AGA Arabesque" w:eastAsia="AGA Arabesque" w:cs="AGA Arabesque"/>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تقوا الله واسمعوا وأطيعوا</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كمة من عدم الخروج على الحك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خروج مفاسد أضعاف ما يحصل من جورهم</w:t>
      </w:r>
      <w:r>
        <w:rPr>
          <w:rFonts w:ascii="Arial" w:hAnsi="Arial" w:asciiTheme="minorBidi" w:hAnsiTheme="minorBidi"/>
          <w:b/>
          <w:bCs/>
          <w:sz w:val="28"/>
          <w:szCs w:val="28"/>
          <w:rtl w:val="true"/>
        </w:rPr>
        <w:t>.</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اعة الحاكم المسلم إذا قيد المباح ورأى في ذلك مصلحة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منع عمر أكابر الصحابة من الخروج من المدين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أمر عثمان أبا ذر أن يخرج من الشام ويقطن المدينة</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عة ولي الأمر فيما يختاره من رأي اختلف فيه أهل العلم أو تعددت فيه الآراء بالنسبة للعلماء واجتهاداتهم أو ما لا نص فيه</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عة الأمراء في المعروف سبب لدخول الجن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قواعد النظام السياسي في الإسلا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عدل والمساوا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ة</w:t>
      </w:r>
      <w:r>
        <w:rPr>
          <w:rFonts w:ascii="Arial" w:hAnsi="Arial" w:asciiTheme="minorBidi" w:hAnsiTheme="minorBidi"/>
          <w:b/>
          <w:b/>
          <w:bCs/>
          <w:sz w:val="28"/>
          <w:sz w:val="28"/>
          <w:szCs w:val="28"/>
          <w:rtl w:val="true"/>
        </w:rPr>
        <w:t xml:space="preserve">  </w:t>
      </w:r>
    </w:p>
    <w:p>
      <w:pPr>
        <w:pStyle w:val="ListParagraph"/>
        <w:numPr>
          <w:ilvl w:val="0"/>
          <w:numId w:val="2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حرية الدين والمعتقد</w:t>
      </w:r>
      <w:r>
        <w:rPr>
          <w:rFonts w:ascii="Arial" w:hAnsi="Arial" w:asciiTheme="minorBidi" w:hAnsiTheme="minorBidi"/>
          <w:b/>
          <w:bCs/>
          <w:sz w:val="28"/>
          <w:szCs w:val="28"/>
          <w:rtl w:val="true"/>
        </w:rPr>
        <w:t xml:space="preserve">: </w:t>
      </w:r>
      <w:r>
        <w:rPr>
          <w:rFonts w:eastAsia="AGA Arabesque" w:cs="AGA Arabesque" w:ascii="AGA Arabesque" w:hAnsi="AGA Arabesque"/>
        </w:rPr>
        <w:t></w:t>
      </w:r>
      <w:r>
        <w:rPr>
          <w:rFonts w:ascii="Arial" w:hAnsi="Arial" w:asciiTheme="minorBidi" w:hAnsiTheme="minorBidi"/>
          <w:b/>
          <w:b/>
          <w:bCs/>
          <w:sz w:val="28"/>
          <w:sz w:val="28"/>
          <w:szCs w:val="28"/>
          <w:rtl w:val="true"/>
        </w:rPr>
        <w:t>لَا إِكْرَاهَ فِي الدِّينِ ۖ قَد تَّبَيَّنَ الرُّشْدُ مِنَ الْغَيِّ</w:t>
      </w:r>
      <w:r>
        <w:rPr>
          <w:rFonts w:ascii="AGA Arabesque" w:hAnsi="AGA Arabesque" w:eastAsia="AGA Arabesque" w:cs="AGA Arabesque"/>
        </w:rPr>
        <w:t></w:t>
      </w:r>
      <w:r>
        <w:rPr>
          <w:rFonts w:ascii="Arial" w:hAnsi="Arial" w:asciiTheme="minorBidi" w:hAnsiTheme="minorBidi"/>
          <w:b/>
          <w:b/>
          <w:bCs/>
          <w:sz w:val="28"/>
          <w:sz w:val="28"/>
          <w:szCs w:val="28"/>
          <w:rtl w:val="true"/>
        </w:rPr>
        <w:t xml:space="preserve"> </w:t>
      </w:r>
    </w:p>
    <w:p>
      <w:pPr>
        <w:pStyle w:val="ListParagraph"/>
        <w:numPr>
          <w:ilvl w:val="0"/>
          <w:numId w:val="2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رية السياس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دعا الاسلام إلى الحرية السياسية ونصح ولاة الأمر بالمعروف ، وعدم اتخاذ المعارضة السياسية وسيلة لإثارة الرعاع من العام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وابط الخلاف السياسي </w:t>
      </w:r>
      <w:r>
        <w:rPr>
          <w:rFonts w:ascii="Arial" w:hAnsi="Arial" w:asciiTheme="minorBidi" w:hAnsiTheme="minorBidi"/>
          <w:b/>
          <w:bCs/>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أن يكون مضبوطاً بضوابط الشرع وأدب الخلاف</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مأمون العواقب</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حسن النتائج</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لصالح الأمة لا لدمارها وخراب دياره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رية التفكير والرأي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جاء الإسلام ليطلق العقل من إساره ويضع عنه الأغلال التي عطلته طويلاً</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وجد في النصوص ما يعارض العقول البشرية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ير من الآيات تدل على التفكير كقوله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عْقِ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فَكَّ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تَدَبَرُون</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ثمار الحر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متلاء المكتبات الإسلامية بالذخائر الثقافية المختلفة في شتى العلو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رية الرأي والتفكير في الإسلام لا تعني الآتي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شكيك المسلمين في عقيدته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ضعاف أخلاق المسلمين بنشر الفاحشة والرزيل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بث الشكوك والشبهات</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سباب تخلف المسلمين علمياً وتقنياً</w:t>
      </w:r>
      <w:r>
        <w:rPr>
          <w:rFonts w:ascii="Arial" w:hAnsi="Arial" w:asciiTheme="minorBidi" w:hAnsiTheme="minorBidi"/>
          <w:b/>
          <w:bCs/>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عدم الأخذ بالأسباب المادية التي تؤهلهم للتقدم</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عدم استلام الريادة من الآخرين</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ئلة </w:t>
      </w:r>
      <w:r>
        <w:rPr>
          <w:rFonts w:ascii="Arial" w:hAnsi="Arial" w:asciiTheme="minorBidi" w:hAnsiTheme="minorBidi"/>
          <w:b/>
          <w:bCs/>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فضل الطرق التي يتوصل بها ولاة الأمر لأفضل الحلول والآراء؟</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شورى</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ماذا أمر الله سبحانه وتعالى نبيه بالشورى؟</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لتأليف قلوب أصحابه</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وليقتدي به من بعده</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ستخراج الرأي منهم فيما لم ينزل فيه وحي من أمر الحروب والأمور الجزئية</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هم الصحابة الذين استشارهم النبي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أهل الإفك؟</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لي وأسامة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ي صحة المق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ك التشاور تعريض بمصالح المسلمين للخطر والفوات</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مقولة صحيحة</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حكمة من عدم وجود نص يوضح كيفية الشورى؟</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لاختلاف الزمان والمكان ، وأحوال الناس ، على أن لا يخالف نصاً شرعياً</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ل تجب طاعة الكافر الفاسق إذا أمر بما هو طاعة لله؟</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نعم تجب طاعته</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المحاضرة الثالثة</w:t>
      </w:r>
    </w:p>
    <w:p>
      <w:pPr>
        <w:pStyle w:val="Normal"/>
        <w:ind w:left="36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أركان الدولة الإسلامية</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قوم الدولة الإسلامية على الاركان الآتية</w:t>
      </w:r>
      <w:r>
        <w:rPr>
          <w:rFonts w:ascii="Arial" w:hAnsi="Arial" w:asciiTheme="minorBidi" w:hAnsiTheme="minorBidi"/>
          <w:b/>
          <w:bCs/>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سيادة وهي لحكم الله</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سلطة الحاكمة</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شعب</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إقلي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كن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كم بما أنزل الله</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عنى كلمة السيادة في السياس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صاحب السلطة العليا في المجتمع والدول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سيادة في الدولة الإسلامية لحكم الله وتفصيله كما يلي </w:t>
      </w:r>
      <w:r>
        <w:rPr>
          <w:rFonts w:ascii="Arial" w:hAnsi="Arial" w:asciiTheme="minorBidi" w:hAnsiTheme="minorBidi"/>
          <w:b/>
          <w:bCs/>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وجوب الحكم بما أنزل الله</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الطريق إلى الحكم بما أنزل الله</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جوب الحكم بما أنزل الله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تحكيم بشرع الله مما أوجبه الله ورسوله، والإعراض عن ذلك موجب لعذاب الله وعقاب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حَكَمْتُم بَيْنَ النَّاسِ أَن تَحْكُمُواْ بِالْعَدْ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Pr>
        <w:t>58</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د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تباع حكم الله المنزل</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آيات دالة على الحكم بما أنزل الله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تَنَازَعْتُمْ فِي شَيْءٍ فَرُدُّوهُ إِلَى اللَّهِ وَالرَّسُو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Pr>
        <w:t>59</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كَانَ لِمُؤْمِنٍ وَلَا مُؤْمِنَةٍ إِذَا قَضَى اللَّهُ وَرَسُولُهُ أَمْرًا أَنْ يَكُونَ لَهُمُ الْخِيَرَةُ مِنْ أَمْرِ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حزاب </w:t>
      </w:r>
      <w:r>
        <w:rPr>
          <w:rFonts w:ascii="Arial" w:hAnsi="Arial" w:asciiTheme="minorBidi" w:hAnsiTheme="minorBidi"/>
          <w:sz w:val="28"/>
          <w:szCs w:val="28"/>
        </w:rPr>
        <w:t>36</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رد الأمر إلى الله والرسول في حالة التنازع</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فَاسِ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7</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آتَاكُمُ الرَّسُولُ فَخُذُوهُ وَمَا نَهَاكُمْ عَنْهُ فَانْتَهُو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شر </w:t>
      </w:r>
      <w:r>
        <w:rPr>
          <w:rFonts w:ascii="Arial" w:hAnsi="Arial" w:asciiTheme="minorBidi" w:hAnsiTheme="minorBidi"/>
          <w:sz w:val="28"/>
          <w:szCs w:val="28"/>
        </w:rPr>
        <w:t>7</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لا إني أوتيت القرآن ومثله معه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أي من لم يحكم بما أنزل الله فأولئك هم الخارجون عن الطاع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آ أَجَبْتُمُ الْمُرْسَلِينَ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صص</w:t>
      </w:r>
      <w:r>
        <w:rPr>
          <w:rFonts w:ascii="Arial" w:hAnsi="Arial" w:asciiTheme="minorBidi" w:hAnsiTheme="minorBidi"/>
          <w:sz w:val="28"/>
          <w:szCs w:val="28"/>
        </w:rPr>
        <w:t>65</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فَلَنَسْأَلَنَّ الَّذِينَ أُرْسِلَ إِلَيْهِمْ وَلَنَسْأَلَنَّ الْمُرْسَلِ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عراف </w:t>
      </w:r>
      <w:r>
        <w:rPr>
          <w:rFonts w:ascii="Arial" w:hAnsi="Arial" w:asciiTheme="minorBidi" w:hAnsiTheme="minorBidi"/>
          <w:sz w:val="28"/>
          <w:szCs w:val="28"/>
        </w:rPr>
        <w:t>6</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لَا وَرَبِّكَ لَا يُؤْمِنُونَ حَتَّىٰ يُحَكِّمُوكَ فِيمَا شَجَرَ بَيْنَهُمْ ثُمَّ لَا يَجِدُوا فِي أَنْفُسِهِمْ حَرَجًا مِمَّا قَضَيْتَ وَيُسَلِّمُوا تَسْلِي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ساء</w:t>
      </w:r>
      <w:r>
        <w:rPr>
          <w:rFonts w:ascii="Arial" w:hAnsi="Arial" w:asciiTheme="minorBidi" w:hAnsiTheme="minorBidi"/>
          <w:sz w:val="28"/>
          <w:szCs w:val="28"/>
        </w:rPr>
        <w:t>65</w:t>
      </w:r>
      <w:r>
        <w:rPr>
          <w:rFonts w:ascii="Arial" w:hAnsi="Arial" w:asciiTheme="minorBidi" w:hAnsiTheme="minorBidi"/>
          <w:sz w:val="28"/>
          <w:sz w:val="28"/>
          <w:szCs w:val="28"/>
          <w:rtl w:val="true"/>
        </w:rPr>
        <w:t>﴾</w:t>
      </w:r>
    </w:p>
    <w:p>
      <w:pPr>
        <w:pStyle w:val="Normal"/>
        <w:ind w:left="-10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وجوب الحكم بما أنزل الله</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حقق ركن الحكم بما انزل الله تعالى بالآتي </w:t>
      </w:r>
      <w:r>
        <w:rPr>
          <w:rFonts w:ascii="Arial" w:hAnsi="Arial" w:asciiTheme="minorBidi" w:hAnsiTheme="minorBidi"/>
          <w:b/>
          <w:bCs/>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التزام الدولة عقيدة أهل السنة والجماعة المتلقاة من الكتاب والسنة وسلف الأم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التزام الأحكام المعلومة من الدين بالضرور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تحليل الحلال وتحريم الحرام</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تطبيق النظم السياسية والاقتصادية والاجتماعية الإسلامي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عدم مخالفة الدولة لنصوص الكتاب والسنة وإجماع الأم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حكم بغير ما أنزل الله  </w:t>
      </w:r>
      <w:r>
        <w:rPr>
          <w:rFonts w:ascii="Arial" w:hAnsi="Arial" w:asciiTheme="minorBidi" w:hAnsiTheme="minorBidi"/>
          <w:b/>
          <w:bCs/>
          <w:sz w:val="28"/>
          <w:szCs w:val="28"/>
          <w:u w:val="single"/>
          <w:rtl w:val="true"/>
        </w:rPr>
        <w:t>:</w:t>
      </w:r>
    </w:p>
    <w:p>
      <w:pPr>
        <w:pStyle w:val="ListParagraph"/>
        <w:numPr>
          <w:ilvl w:val="0"/>
          <w:numId w:val="23"/>
        </w:numPr>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تطبيق الشريعة ، وحكم الله سبحانه لا يقف على ما نطق به الشرع المقدس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عدم مخالفة الحكومات لنصوص الكتاب والسنة والإجماع وقواعد الشريعة وأصولها العام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لَمْ يَحْكُمْ بِمَا أَنْزَلَ اللَّهُ فَأُولَٰئِكَ هُمُ الْفَاسِ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7</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فير الحكام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 حكم بغير ما أنزل الله من القوانين الوضعية منكراً وجوب الشريعة الإسلا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رج من المل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ومن رأى أنها لا تناسب العصور المتأخر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ج من الملة</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ومن رأى أن الحكم بها وبغيرها سواء</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رج من المل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صل في الحكام الكفر أم الإس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فق عليه أن الأصل في المس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كماً أو محكوماً </w:t>
      </w:r>
      <w:r>
        <w:rPr>
          <w:rFonts w:ascii="Arial" w:hAnsi="Arial" w:asciiTheme="minorBidi" w:hAnsiTheme="minorBidi"/>
          <w:b/>
          <w:bCs/>
          <w:sz w:val="28"/>
          <w:szCs w:val="28"/>
          <w:rtl w:val="true"/>
        </w:rPr>
        <w:t>)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بقاء إسلامه حتى يتحقق زواله بمقتضى دليل شرعي</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ذي يترتب على التساهل في تكفير المسلم؟</w:t>
      </w:r>
    </w:p>
    <w:p>
      <w:pPr>
        <w:pStyle w:val="ListParagraph"/>
        <w:numPr>
          <w:ilvl w:val="0"/>
          <w:numId w:val="42"/>
        </w:numPr>
        <w:rPr>
          <w:rFonts w:ascii="Arial" w:hAnsi="Arial" w:asciiTheme="minorBidi" w:hAnsiTheme="minorBidi"/>
          <w:b/>
          <w:b/>
          <w:bCs/>
          <w:sz w:val="28"/>
          <w:szCs w:val="28"/>
        </w:rPr>
      </w:pPr>
      <w:r>
        <w:rPr>
          <w:rFonts w:ascii="Arial" w:hAnsi="Arial" w:asciiTheme="minorBidi" w:hAnsiTheme="minorBidi"/>
          <w:sz w:val="28"/>
          <w:sz w:val="28"/>
          <w:szCs w:val="28"/>
          <w:rtl w:val="true"/>
        </w:rPr>
        <w:t>الوقوع في الوعيد الشديد ، جاء في الحديث</w:t>
      </w:r>
      <w:r>
        <w:rPr>
          <w:rFonts w:ascii="Arial" w:hAnsi="Arial" w:asciiTheme="minorBidi" w:hAnsiTheme="minorBidi"/>
          <w:b/>
          <w:b/>
          <w:bCs/>
          <w:sz w:val="28"/>
          <w:sz w:val="28"/>
          <w:szCs w:val="28"/>
          <w:rtl w:val="true"/>
        </w:rPr>
        <w:t xml:space="preserve"> ” أيما رجل قال لأخيه يا كافر ، فقد باء  بها أحدهما إن كان كما قال، وإلا رجعت عليه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كفر الرجل أخاه فقد باء  بها أحدهما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فتراء الكذب على الله ، لأن التكفير حكم شرعي وحق لله تعالى</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على العالم والباحث مراعاة ا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دلالة نصوص الكتاب والس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وجوب تكفير المسلم قولاً أو فعل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تثبت من توفر شروط التكفير</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شروط التكفير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إقامة الحجة على ذلك الشخص المعين وزوال الشبهة عن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مَا كُنَّا مُعَذِّبِينَ حَتَّى نَبْعَثَ رَسُولًا</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إسراء </w:t>
      </w:r>
      <w:r>
        <w:rPr>
          <w:rFonts w:ascii="Arial" w:hAnsi="Arial" w:asciiTheme="minorBidi" w:hAnsiTheme="minorBidi"/>
          <w:b/>
          <w:bCs/>
          <w:sz w:val="28"/>
          <w:szCs w:val="28"/>
        </w:rPr>
        <w:t>15</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بغير ما أنزل الله من أي الكفرين؟</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 من الكفر العملي</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مَا كَانَ اللَّهُ لِيُضِلَّ قَوْمًا بَعْدَ إِذْ هَدَاهُمْ حَتَّىٰ يُبَيِّنَ لَهُم مَّا يَتَّقُونَ ۚ إِنَّ اللَّهَ بِكُلِّ شَيْءٍ عَلِيمٌ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Pr>
        <w:t>115</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كفر العملي</w:t>
      </w:r>
      <w:r>
        <w:rPr>
          <w:rFonts w:ascii="Arial" w:hAnsi="Arial" w:asciiTheme="minorBidi" w:hAnsiTheme="minorBidi"/>
          <w:b/>
          <w:bCs/>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كفر عملي مخرج من ال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اد الاعتقاد ، الاستهزاء بالشرع والسجود للأصنام </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b/>
          <w:b/>
          <w:bCs/>
          <w:sz w:val="28"/>
          <w:sz w:val="28"/>
          <w:szCs w:val="28"/>
          <w:rtl w:val="true"/>
        </w:rPr>
        <w:t>كفر عملي غير مخرج من الم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نا، السرقة ، شرب الخمر، قتال المسلم ، إتيان الحائض</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الحكم بالقوانين الوضعية المخالفة لما أنزل الله</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حتمل ممن تلبس به الكفر الأكبر مما لا يخرج من الملة ويدل على ذلك التقارير الآت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قرير الأو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ما أكده العلماء أن تكفير الحكام بإطلاق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حدوا بالحكم بالشريعة أم لم يجحدوا، استحلوا الحكم بالقوانين الوضعية أم لم يستح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من منهج أهل السنة فهو من اعتقاد فرق الخوارج</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قرير الثان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كَافِرُو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4</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بغير ما أنزل الله من غير جحود كفر لا يخرج من المل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قرير الثالث</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كفر العلماء من الحكام من جحد الحكم بما أنزل الله واستحل الحكم بالقوانين الوض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 من المل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حكم الإعراض عن الحكم بحد السرقة أو القذف ، او الزنا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ف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لم يحكم بـ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رقة، القذف، أو الز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علة أخرى؟</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ظ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كان في ذلك إضاعة الح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فاس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 العدل والمساواة</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حكم بغير ما أنزل الله لا يخرج من الآتي </w:t>
      </w:r>
      <w:r>
        <w:rPr>
          <w:rFonts w:ascii="Arial" w:hAnsi="Arial" w:asciiTheme="minorBidi" w:hAnsiTheme="minorBidi"/>
          <w:b/>
          <w:bCs/>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ن قال أن القانون الوضعي أفضل من الشريع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 أن القانون الوضعي مثل الشريع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قال أن الحكم بالشريعة الإسلامية أفضل ، لكن الحكم بغير ما أنزل الله جائز</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يعتقد أن الحكم بغير ما أنزل الله لا يجوز ، والحكم بالشريعة أفضل ولا يجوز بغيرها ، لكنه متساهل</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كافر كفراً أصغر لا يخرج من ال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كبر الكبائر</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قسام الحكم بغير ما أنزل الله </w:t>
      </w:r>
      <w:r>
        <w:rPr>
          <w:rFonts w:ascii="Arial" w:hAnsi="Arial" w:asciiTheme="minorBidi" w:hAnsiTheme="minorBidi"/>
          <w:b/>
          <w:bCs/>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حكم الرجل بغير ما أنزل الله تبعاً لهوا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ق وظالم </w:t>
      </w:r>
      <w:r>
        <w:rPr>
          <w:rFonts w:ascii="Arial" w:hAnsi="Arial" w:asciiTheme="minorBidi" w:hAnsiTheme="minorBidi"/>
          <w:sz w:val="28"/>
          <w:szCs w:val="28"/>
          <w:rtl w:val="true"/>
        </w:rPr>
        <w:t xml:space="preserve">) .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جهل الحكم بالشر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كفر </w:t>
      </w:r>
      <w:r>
        <w:rPr>
          <w:rFonts w:ascii="Arial" w:hAnsi="Arial" w:asciiTheme="minorBidi" w:hAnsiTheme="minorBidi"/>
          <w:sz w:val="28"/>
          <w:szCs w:val="28"/>
          <w:rtl w:val="true"/>
        </w:rPr>
        <w:t>)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كان يعلم الشرع وحكم بغيره ويعتقد أنه ظالماً في ذلك وأن الحق فيما جاء به الكتاب والس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نكفره </w:t>
      </w:r>
      <w:r>
        <w:rPr>
          <w:rFonts w:ascii="Arial" w:hAnsi="Arial" w:asciiTheme="minorBidi" w:hAnsiTheme="minorBidi"/>
          <w:sz w:val="28"/>
          <w:szCs w:val="28"/>
          <w:rtl w:val="true"/>
        </w:rPr>
        <w:t>)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من يرى أن حكم غير الله أو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ر </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ريق إلى الحكم بما أنزل الله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قضن عرى الإسلام عروة عروة فكلما انتقضت عروة تشبث الناس بالتي تليها، فأولهن نقضا الحكم ، وآخرهن الصلا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تى يكون بعضهم يهلك بعضاً ويسبي بعضهم بعض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لم يحكم أئمتهم بكتاب الله إلا ألقى الله باسهم بينه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ملية التربية والتصف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طريق إلى تحكيم شرع ال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ير على شقين</w:t>
      </w:r>
      <w:r>
        <w:rPr>
          <w:rFonts w:ascii="Arial" w:hAnsi="Arial" w:asciiTheme="minorBidi" w:hAnsiTheme="minorBidi"/>
          <w:b/>
          <w:bCs/>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نقية العقيدة من كل الشوائب</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بية وتنشئة أفراد الأمة على الأحكام الشرعية والآداب  الإسلامية </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ما الغرض من إرسال الأنبياء والرسل؟</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داية البشر ، إنقاذهم من الضلال والشرك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هل يجوز للدعاة والعاملين للإسلام العدول عن منهج الأنبياء؟</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يجوز وذلك ل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أنه الطريق الأقو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أن الأنبياء التزموه وطبقوه كامل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جب الله على نبيه محمد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قتداء بالانبياء</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يدة التوحيد هي الاساس لدعوة الأنب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والترتيب أمر مقصود يجب إتبا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صلوا كما رأيتموني أصلي“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الترتيب في الصلاة تبدأ بتكبيرة الإحرام وتختتم بالسلام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ال </w:t>
      </w:r>
      <w:r>
        <w:rPr>
          <w:rFonts w:ascii="Arial" w:hAnsi="Arial" w:asciiTheme="minorBidi" w:hAnsiTheme="minorBidi"/>
          <w:b/>
          <w:bCs/>
          <w:sz w:val="28"/>
          <w:szCs w:val="28"/>
          <w:rtl w:val="true"/>
        </w:rPr>
        <w:t>(</w:t>
      </w:r>
      <w:r>
        <w:rPr>
          <w:rFonts w:eastAsia="AGA Arabesque" w:cs="AGA Arabesque" w:ascii="AGA Arabesque" w:hAnsi="AGA Arabesque"/>
          <w:b/>
          <w:bCs/>
          <w:sz w:val="28"/>
          <w:szCs w:val="28"/>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خذوا عني مناسككم ” فالوقوف بعرفة له زمن معين كذلك المبيت بمزدلفة لا يجب أن نغير في ذلك</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هم شروط الدعوة؟</w:t>
      </w:r>
    </w:p>
    <w:p>
      <w:pPr>
        <w:pStyle w:val="Normal"/>
        <w:ind w:left="-908"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72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رابعة</w:t>
      </w:r>
    </w:p>
    <w:p>
      <w:pPr>
        <w:pStyle w:val="Normal"/>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أولو الأمر</w:t>
      </w:r>
    </w:p>
    <w:p>
      <w:pPr>
        <w:pStyle w:val="Normal"/>
        <w:ind w:left="72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نة الحكام</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قال الإمام الغز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ان به قوام الدين ، فلا ينبغي أن يستحقر وإن كان ظالما فاسقاً </w:t>
      </w:r>
      <w:r>
        <w:rPr>
          <w:rFonts w:ascii="Arial" w:hAnsi="Arial" w:asciiTheme="minorBidi" w:hAnsiTheme="minorBidi"/>
          <w:sz w:val="28"/>
          <w:szCs w:val="28"/>
          <w:rtl w:val="true"/>
        </w:rPr>
        <w:t xml:space="preserve">) .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كانة أولو الأمر في الشرع المطهر </w:t>
      </w:r>
      <w:r>
        <w:rPr>
          <w:rFonts w:ascii="Arial" w:hAnsi="Arial" w:asciiTheme="minorBidi" w:hAnsiTheme="minorBidi"/>
          <w:b/>
          <w:bCs/>
          <w:sz w:val="28"/>
          <w:szCs w:val="28"/>
          <w:rtl w:val="true"/>
        </w:rPr>
        <w:t>:</w:t>
      </w:r>
    </w:p>
    <w:p>
      <w:pPr>
        <w:pStyle w:val="ListParagraph"/>
        <w:numPr>
          <w:ilvl w:val="0"/>
          <w:numId w:val="4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قرن طاعة الله وطاعة الرسول بطاعتهم </w:t>
      </w:r>
      <w:r>
        <w:rPr>
          <w:rFonts w:ascii="Arial" w:hAnsi="Arial" w:asciiTheme="minorBidi" w:hAnsiTheme="minorBidi"/>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 xml:space="preserve">بوجود السلطان يستتب الأمن وتحفظ الحقوق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ان ظل الله في الأرض ،فمن أكرمه أكرمه الله ،ومن أهانه أهانه الله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قال الله تعالى </w:t>
      </w:r>
      <w:r>
        <w:rPr>
          <w:rFonts w:ascii="Arial" w:hAnsi="Arial" w:asciiTheme="minorBidi" w:hAnsiTheme="minorBidi"/>
          <w:b/>
          <w:bCs/>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لَوْلا دَفْعُ اللَّهِ النَّاسَ بَعْضَهُمْ بِبَعْضٍ لَفَسَدَتِ الْأَرْضُ وَلَكِنَّ اللَّهَ ذُو فَضْلٍ عَلَى العَالَمِ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بقرة </w:t>
      </w:r>
      <w:r>
        <w:rPr>
          <w:rFonts w:ascii="Arial" w:hAnsi="Arial" w:asciiTheme="minorBidi" w:hAnsiTheme="minorBidi"/>
          <w:sz w:val="28"/>
          <w:szCs w:val="28"/>
        </w:rPr>
        <w:t>251</w:t>
      </w:r>
      <w:r>
        <w:rPr>
          <w:rFonts w:ascii="Arial" w:hAnsi="Arial" w:asciiTheme="minorBidi" w:hAnsiTheme="minorBidi"/>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ماع الأمة على عدم استقامة أمر الرعية إلا بالإما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لطان العادل أعظم الناس أجراً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رسو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 w:val="28"/>
          <w:szCs w:val="28"/>
          <w:rtl w:val="true"/>
        </w:rPr>
        <w:t xml:space="preserve">إن المقسطين عند الله تعالى على منابر من نور على يمين الرح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لتا يديه ي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يعدلون في حكمهم وأهلهم وما ولو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النبي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الإمام جنة ، يقاتل من ورائه ويتقى به ، فإن أمر بتقوى الله وعدل ، كان له بذلك أجره ، وإن يأمر بغيره ، كان عليه من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بعة يظلهم الله في ظله يوم لا ظل إلى ظ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مام العادل</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جوب نصب الحكام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وجوب تنصيب الحاكم لحراسة الدين وسياسة أمور المسلمين ، وكف المعتدين، وإنصاف المظلومين من الظالمين ، فالخلق لا تصلح أحوالهم إلا بسلطان</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إمامة موضوعة لخلافة النبوة في حراسة الدين وسياسة الدني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ب الإما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جب بالإجماع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كم تولي الإمام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رض كفاي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خاطب بالإمامة طائفتان من الناس </w:t>
      </w:r>
      <w:r>
        <w:rPr>
          <w:rFonts w:ascii="Arial" w:hAnsi="Arial" w:asciiTheme="minorBidi" w:hAnsiTheme="minorBidi"/>
          <w:b/>
          <w:bCs/>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هل الاجتهاد حتى يختاروا </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من يوجد فيه شرائط الإمامة حتى ينتصب أحدهم للإمام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لقاب الإم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يفة – ولي الأمر – الإمام – السلطان – الملك – أمير المؤم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حرم أن يلق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هان شا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لك الملوك</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وط الحكام </w:t>
      </w:r>
      <w:r>
        <w:rPr>
          <w:rFonts w:ascii="Arial" w:hAnsi="Arial" w:asciiTheme="minorBidi" w:hAnsiTheme="minorBidi"/>
          <w:b/>
          <w:bCs/>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كل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سلام ، البلوغ ، العقل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قَالَ اللَّهُ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يَتَّخِذِ الْمُؤْمِنُونَ الْكَافِرِينَ أَوْلِيَاءَ مِنْ دُونِ الْمُؤْمِنِينَ وَمَنْ يَفْعَلْ ذَلِكَ فَلَيْسَ مِنَ اللَّهِ فِي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 عمران </w:t>
      </w:r>
      <w:r>
        <w:rPr>
          <w:rFonts w:ascii="Arial" w:hAnsi="Arial" w:asciiTheme="minorBidi" w:hAnsiTheme="minorBidi"/>
          <w:sz w:val="28"/>
          <w:szCs w:val="28"/>
        </w:rPr>
        <w:t>28</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حديث ”</w:t>
      </w:r>
      <w:r>
        <w:rPr>
          <w:rFonts w:ascii="Arial" w:hAnsi="Arial" w:asciiTheme="minorBidi" w:hAnsiTheme="minorBidi"/>
          <w:sz w:val="28"/>
          <w:sz w:val="28"/>
          <w:szCs w:val="28"/>
          <w:rtl w:val="true"/>
        </w:rPr>
        <w:t>رفع القلم عن ثلاثاً عن النائم حتى يستيقظ وعن الصبي حتى يكبر ،وعن المجنون حتى يعقل أو يفيق ”</w:t>
      </w:r>
      <w:r>
        <w:rPr>
          <w:rFonts w:ascii="Arial" w:hAnsi="Arial" w:asciiTheme="minorBidi" w:hAnsiTheme="minorBidi"/>
          <w:sz w:val="28"/>
          <w:szCs w:val="28"/>
          <w:rtl w:val="true"/>
        </w:rPr>
        <w:t xml:space="preserve">. </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ذكور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صلاح المرأة للولاية الكبرى ،</w:t>
      </w:r>
      <w:r>
        <w:rPr>
          <w:rFonts w:ascii="Arial" w:hAnsi="Arial" w:asciiTheme="minorBidi" w:hAnsiTheme="minorBidi"/>
          <w:b/>
          <w:b/>
          <w:bCs/>
          <w:sz w:val="28"/>
          <w:sz w:val="28"/>
          <w:szCs w:val="28"/>
          <w:rtl w:val="true"/>
        </w:rPr>
        <w:t xml:space="preserve">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يفلح قوم ولوا أمرهم امرأة ”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دال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التحلي بالفضائل ، والتخلي عن الرذائل ، وترك المعاصي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م والثقاف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شترط جمهور الفقهاء ،أن يبلغ الخليفة بعلمه درجة  الاجتهاد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بعض الآخر يرى أنما يكفيه أن يحصل من العلم الشرعي ما يستطيع به قيادة الأمة ،والاستعانة بكبار الفقهاء في الشريعة الإسلامية </w:t>
      </w:r>
      <w:r>
        <w:rPr>
          <w:rFonts w:ascii="Arial" w:hAnsi="Arial" w:asciiTheme="minorBidi" w:hAnsiTheme="minorBidi"/>
          <w:b/>
          <w:bCs/>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فاية السياسي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صود بالكفاية السياسية الآتي</w:t>
      </w:r>
      <w:r>
        <w:rPr>
          <w:rFonts w:ascii="Arial" w:hAnsi="Arial" w:asciiTheme="minorBidi" w:hAnsiTheme="minorBidi"/>
          <w:b/>
          <w:bCs/>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م بفن السياسة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بير المصالح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إدارة شئون البلاد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هوض بتبعة الحكم وأعبائه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له خبرة ورأي في أمور الحرب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بير الجيوش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سد الثغور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ع الأمة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تقام من الظالم والأخذ للمظلوم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قرشي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ئمة من قري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ذلك الإمامة الكبرى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rPr>
        <w:t>سلامة الحواس والأعضاء</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و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صر، السمع ، النطق </w:t>
      </w:r>
      <w:r>
        <w:rPr>
          <w:rFonts w:ascii="Arial" w:hAnsi="Arial" w:asciiTheme="minorBidi" w:hAnsiTheme="minorBidi"/>
          <w:sz w:val="28"/>
          <w:szCs w:val="28"/>
          <w:rtl w:val="true"/>
        </w:rPr>
        <w:t>)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ق تولية الحاكم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لا توجد طريقة محددة لاختيار الحاك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حالة الأمن والاستقرار تتبع الطرق الآت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أولى </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بيعة أهل الحل والعقد </w:t>
      </w:r>
      <w:r>
        <w:rPr>
          <w:rFonts w:ascii="Arial" w:hAnsi="Arial" w:asciiTheme="minorBidi" w:hAnsiTheme="minorBidi"/>
          <w:b/>
          <w:bCs/>
          <w:sz w:val="28"/>
          <w:szCs w:val="28"/>
          <w:u w:val="single"/>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م بعقدها طائفتين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ائفة الأول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هل الاختيار وهم أهل الحل والعقد من الأمراء والشيوخ والعلماء ووجهاء المجتمع</w:t>
      </w:r>
      <w:r>
        <w:rPr>
          <w:rFonts w:ascii="Arial" w:hAnsi="Arial" w:asciiTheme="minorBidi" w:hAnsiTheme="minorBidi"/>
          <w:b/>
          <w:b/>
          <w:bCs/>
          <w:sz w:val="28"/>
          <w:sz w:val="28"/>
          <w:szCs w:val="28"/>
          <w:rtl w:val="true"/>
        </w:rPr>
        <w:t xml:space="preserve"> يشترط فيهم الآتي </w:t>
      </w:r>
      <w:r>
        <w:rPr>
          <w:rFonts w:ascii="Arial" w:hAnsi="Arial" w:asciiTheme="minorBidi" w:hAnsiTheme="minorBidi"/>
          <w:b/>
          <w:bCs/>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 الذي يتوصلون به إلى معرفة من يستحق الإمامة</w:t>
      </w:r>
      <w:r>
        <w:rPr>
          <w:rFonts w:ascii="Arial" w:hAnsi="Arial" w:asciiTheme="minorBidi" w:hAnsiTheme="minorBidi"/>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أي والحكمة المؤديان لاختيار من هو أصلح للإما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ائف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ؤهلون للحكم والسياسة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اجتمع أهل الحل والعقد للاختيار تفحصوا أحوال من يصلحون للحكم فيقدمون</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كثرهم فضلاً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كملهم شروطاً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يسرع الناس إلى طاعته ولا يتوقفون في بيعته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ثانية </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 xml:space="preserve">الاستخلاف وولاية العهد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إجازة علماء الأمة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تخل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خلاف الإمام القائم وعهده بالإمامة إلى من بعده </w:t>
      </w:r>
      <w:r>
        <w:rPr>
          <w:rFonts w:ascii="Arial" w:hAnsi="Arial" w:asciiTheme="minorBidi" w:hAnsiTheme="minorBidi"/>
          <w:sz w:val="28"/>
          <w:szCs w:val="28"/>
          <w:rtl w:val="true"/>
        </w:rPr>
        <w:t xml:space="preserve">) .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هد الصديق إلى عمر وعهد عمر بها إلى أهل الشورى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قد الإمامة يصح بوجو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هد الإمام إلى إنسان يختاره بعد موته يفعل ذلك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ته أو مرضه أو عند موته </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ثالثة </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القهرية</w:t>
      </w:r>
      <w:r>
        <w:rPr>
          <w:rFonts w:ascii="Arial" w:hAnsi="Arial" w:asciiTheme="minorBidi" w:hAnsiTheme="minorBidi"/>
          <w:b/>
          <w:bCs/>
          <w:sz w:val="28"/>
          <w:szCs w:val="28"/>
          <w:u w:val="single"/>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حالة ارتكاب أخف الضررين كيف تثبت الإمامة العظمى </w:t>
      </w:r>
      <w:r>
        <w:rPr>
          <w:rFonts w:ascii="Arial" w:hAnsi="Arial" w:asciiTheme="minorBidi" w:hAnsiTheme="minorBidi"/>
          <w:b/>
          <w:bCs/>
          <w:sz w:val="28"/>
          <w:szCs w:val="28"/>
          <w:rtl w:val="true"/>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صاء الخليفة الأول</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لب على الناس</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عة أهل الحل والعقد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58"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المحاضرة الخامسة         </w:t>
      </w:r>
      <w:r>
        <w:rPr>
          <w:rFonts w:ascii="Arial" w:hAnsi="Arial" w:asciiTheme="minorBidi" w:hAnsiTheme="minorBidi"/>
          <w:b/>
          <w:bCs/>
          <w:sz w:val="28"/>
          <w:szCs w:val="28"/>
          <w:highlight w:val="yellow"/>
          <w:u w:val="single"/>
          <w:rtl w:val="true"/>
        </w:rPr>
        <w:br/>
        <w:t xml:space="preserve">  </w:t>
      </w:r>
      <w:r>
        <w:rPr>
          <w:rFonts w:ascii="Arial" w:hAnsi="Arial" w:asciiTheme="minorBidi" w:hAnsiTheme="minorBidi"/>
          <w:b/>
          <w:b/>
          <w:bCs/>
          <w:sz w:val="28"/>
          <w:sz w:val="28"/>
          <w:szCs w:val="28"/>
          <w:highlight w:val="yellow"/>
          <w:u w:val="single"/>
          <w:rtl w:val="true"/>
        </w:rPr>
        <w:t>البـــيـــعـــ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b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واعد تتعلق بالبيع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اعدة الأولى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وجوب عقد البيعة وتحريم نقضها</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هي البيعة ؟ هي معاهدة بين الحاكم والرعية على الآتي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اع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سليم له في أمر نفسه وأمر المسلمين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منازعة الحاكم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اعة في الأمر على المنشط والمكره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 xml:space="preserve">مبايعة الناس كافة للحاكم على السمع والطاعة وإقامة كتاب الله وسنة رسوله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يعة الأمراء لتأكيد السمع والطاعة وعدم الخروج على الإمام </w:t>
      </w:r>
      <w:r>
        <w:rPr>
          <w:rFonts w:ascii="Arial" w:hAnsi="Arial" w:asciiTheme="minorBidi" w:hAnsiTheme="minorBidi"/>
          <w:sz w:val="28"/>
          <w:szCs w:val="28"/>
          <w:rtl w:val="true"/>
        </w:rPr>
        <w:t>.</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ة أهل الحل والعقد والشهرة بالقول والمباشرة باليد إن كان حاضراً،أو بالقول والإشهاد عليه إن كان غائباً</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شترط لثبوت الإمامة  مبايعة كل من يصلح للمبايعة ، ولا شرط الطاعة على الرجل أن يكون من جملة المبايعين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ن البيعة للحاكم المسلم لا لرئيس حزب أو أمير جماعة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نقض البي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ك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ن كان الحاكم ظالماً أو فاسقاً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نازع الإمام بعد البيعة ، نهي فإن لم ينته قوتل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قاعدة الثان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جواز نصب المفضول مع وجود الفاضل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br/>
      </w:r>
      <w:r>
        <w:rPr>
          <w:rFonts w:ascii="Arial" w:hAnsi="Arial" w:asciiTheme="minorBidi" w:hAnsiTheme="minorBidi"/>
          <w:sz w:val="28"/>
          <w:sz w:val="28"/>
          <w:szCs w:val="28"/>
          <w:rtl w:val="true"/>
        </w:rPr>
        <w:t xml:space="preserve">لا يشترط في الحاكم أن يكون أكثر الناس ديانة أو أتقاهم ، عند خوف الفتنة وعدم استقامة أمر الأم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قاعدة الثالث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ي الصبر على جور الحكا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صل من أصول أهل السنة والجم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جب شر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بر على جور الحكام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قاعدة الرابعة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حريم الخروج على حكام الظلم والجور بالثورات والانقلاب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حكم الخروج على ولاة الأمور وقتالهم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رام بإجماع المسلمين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دلة الدالة على الطاعة وتحريم الخروج على الحاكم الجائر وعدم نكث البيعة</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يث عبادة بن الصامت رضي الله عنه قا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يعنا رسول الله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سمع والطاعة في منشطنا ومكرهنا ،وعسرنا ويسرنا ، وأثرة علينا وأن لا ننازع الأمر أهله ، إلا أن تروا كفراً بواحاً عندكم من الله فيه برهان</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أم سلمه – رضي الله عنها – قال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ن رسول الله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 يستعمل عليكم أمراء ، فتعرفون وتنكرون ، فمن كره فقد برئ ، ومن أنكر فقد سلم ، ولكن من رضي وت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نقاتلهم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ما صلوا</w:t>
      </w:r>
      <w:r>
        <w:rPr>
          <w:rFonts w:ascii="Arial" w:hAnsi="Arial" w:asciiTheme="minorBidi" w:hAnsiTheme="minorBidi"/>
          <w:sz w:val="28"/>
          <w:szCs w:val="28"/>
          <w:rtl w:val="true"/>
        </w:rPr>
        <w:t xml:space="preserve">). </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أبن عباس رضي الله عنه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رأى من أميره شيئاً يكرهه فليصبر فإنه من فارق الجماعة شبراً فمات  مات ميتة الجاهلي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حاديث الدالة على تحريم اقتتال المسلمين فيما بينهم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رسو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ن يزال المؤمن في فسحة من دينه ما لم يصب دماً حرام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يضاً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قتل مؤمناً فاعتبط بقتله ،لم يقبل الله منه صرفاً ولا عدل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ل ذنب عسى الله أن يغفره ، إلا من مات مشركاً ، أو مؤمن  قتل مؤمناً متعمداً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إني فرطكم على الحوض ، وإني مكاثر بكم الأمم فلا تقتلن بعدي</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وله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أبي بكرة قال سمعت رسول الله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ذا التقى المسلمان بسيفيهما فالقاتل والمقتول في 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ل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ا رسول الله ،هذا القاتل فما بال المقتول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ه كان حريصاً على قتل صاحبه </w:t>
      </w:r>
      <w:r>
        <w:rPr>
          <w:rFonts w:ascii="Arial" w:hAnsi="Arial" w:asciiTheme="minorBidi" w:hAnsiTheme="minorBidi"/>
          <w:sz w:val="28"/>
          <w:szCs w:val="28"/>
          <w:rtl w:val="true"/>
        </w:rPr>
        <w:t>)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ترجعوا بعدي كفاراً يضرب بعضكم رقاب بعض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راعاة لمقاصد الشريعة عدم الخروج على الحكام الفاسقين أو الظالمين بالثورات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حقق مقاصد الخارجين ومرادهم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جبات ولي الأمر أو وظائف الدولة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لزم ولي الأمر ا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دين على أصوله المقر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تاب، السنة، الإجماع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ماية بيضة الإسلام والذب عن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عد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قامة الحدود الشرع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صل القضايا ولأحكام ، بتقليد الولاة والقضا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جباية الزكاة والجزية من أهلها والفيء والخراج</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كفاء الأمناء وتقليد النصح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وظائف الدولة الإسلامية </w:t>
      </w:r>
      <w:r>
        <w:rPr>
          <w:rFonts w:ascii="Arial" w:hAnsi="Arial" w:asciiTheme="minorBidi" w:hAnsiTheme="minorBidi"/>
          <w:b/>
          <w:bCs/>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وظيفة الدينية</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دفاع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 القضائ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مال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إدارية </w:t>
      </w:r>
      <w:r>
        <w:rPr>
          <w:rFonts w:ascii="Arial" w:hAnsi="Arial" w:asciiTheme="minorBidi" w:hAnsiTheme="minorBidi"/>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قيق الحياة الطيبة لكل فرد من أفراد المجتمع </w:t>
      </w:r>
      <w:r>
        <w:rPr>
          <w:rFonts w:ascii="Arial" w:hAnsi="Arial" w:asciiTheme="minorBidi" w:hAnsiTheme="minorBidi"/>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المستمر لتحقيق الأفضل في جميع نواحي الحياة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صول السياسة العادلة</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غب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دعو إلى التآلف وحسن الطاعة ، وبذل النصيحة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هب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حسم خلاف ذوي العناد ، تمنع سعي أهل الفساد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نصا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العدل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سياسة الملك للأعوان والحاش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فقد الملك للرع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واة الملك نفسه مع الرع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رعاية العلم ومراعاة العلماء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حقوق الحكام ومخالفات البيعة</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خلاص والدع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جب على الرعية الإخلاص للحكام ،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دين النصيح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ه </w:t>
      </w:r>
      <w:r>
        <w:rPr>
          <w:rFonts w:ascii="AGA Arabesque" w:hAnsi="AGA Arabesque" w:eastAsia="AGA Arabesque" w:cs="AGA Arabesque"/>
        </w:rPr>
        <w:t></w:t>
      </w:r>
      <w:r>
        <w:rPr>
          <w:rFonts w:ascii="Arial" w:hAnsi="Arial" w:asciiTheme="minorBidi" w:hAnsiTheme="minorBidi"/>
          <w:sz w:val="28"/>
          <w:sz w:val="28"/>
          <w:szCs w:val="28"/>
          <w:rtl w:val="true"/>
        </w:rPr>
        <w:t xml:space="preserve"> ، ولكتابه ، ولرسوله ، ولائمة المسلمين، وعامتهم</w:t>
      </w:r>
      <w:r>
        <w:rPr>
          <w:rFonts w:ascii="Arial" w:hAnsi="Arial" w:asciiTheme="minorBidi" w:hAnsiTheme="minorBidi"/>
          <w:sz w:val="28"/>
          <w:szCs w:val="28"/>
          <w:rtl w:val="true"/>
        </w:rPr>
        <w:t>» .</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قير والاحترا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وجب الشرع على الامة توقير الامراء واحترامهم ، ونهى عن سبهم ،والحط من اقدارهم، فتكف الرعية عن الشر والفساد والبغي والعدوان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مع والطاعة والتقيد بالنُظُم والقوانين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ح والإرشاد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ب أن تكون النصيحة بالطريقة الشرعية ، والوقت المناسب ، والاسلوب الحسن ، والتذكير بالمعروف والنهي عن المنكر</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رة والتعا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تتحقق بالآتي</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مع الحاكم في كل ما يحقق التقدم والازدهار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صرة ولي الأمر في الحق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 من خرج على الحاكم وإلا قوتلوا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حقوق الحكام ومخالفات البيعة  </w:t>
      </w:r>
      <w:r>
        <w:rPr>
          <w:rFonts w:ascii="Arial" w:hAnsi="Arial" w:asciiTheme="minorBidi" w:hAnsiTheme="minorBidi"/>
          <w:b/>
          <w:bCs/>
          <w:sz w:val="28"/>
          <w:szCs w:val="28"/>
          <w:u w:val="single"/>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الحكام </w:t>
      </w:r>
      <w:r>
        <w:rPr>
          <w:rFonts w:ascii="Arial" w:hAnsi="Arial" w:asciiTheme="minorBidi" w:hAnsiTheme="minorBidi"/>
          <w:b/>
          <w:bCs/>
          <w:sz w:val="28"/>
          <w:szCs w:val="28"/>
          <w:rtl w:val="true"/>
        </w:rPr>
        <w:t xml:space="preserve">:- </w:t>
      </w:r>
    </w:p>
    <w:p>
      <w:pPr>
        <w:pStyle w:val="ListParagraph"/>
        <w:numPr>
          <w:ilvl w:val="0"/>
          <w:numId w:val="5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خلاص والدع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حدي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دين النصيح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ه عز وجل ولكتابه ولرسوله ، ولأئمة  المسلمين وعامتهم </w:t>
      </w:r>
      <w:r>
        <w:rPr>
          <w:rFonts w:ascii="Arial" w:hAnsi="Arial" w:asciiTheme="minorBidi" w:hAnsiTheme="minorBidi"/>
          <w:b/>
          <w:bCs/>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وقير والاحتر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طان ظل الله في الأرض ، فمن أكرمه أكرمه الله ، ومن أهانه أهانه الله</w:t>
      </w:r>
      <w:r>
        <w:rPr>
          <w:rFonts w:ascii="Arial" w:hAnsi="Arial" w:asciiTheme="minorBidi" w:hAnsiTheme="minorBidi"/>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مع والطاعة والتقيد بالنظم والقوانين </w:t>
      </w:r>
      <w:r>
        <w:rPr>
          <w:rFonts w:ascii="Arial" w:hAnsi="Arial" w:asciiTheme="minorBidi" w:hAnsiTheme="minorBidi"/>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صح والإرشاد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خالفات البيعة  </w:t>
      </w:r>
      <w:r>
        <w:rPr>
          <w:rFonts w:ascii="Arial" w:hAnsi="Arial" w:asciiTheme="minorBidi" w:hAnsiTheme="minorBidi"/>
          <w:b/>
          <w:bCs/>
          <w:sz w:val="28"/>
          <w:szCs w:val="28"/>
          <w:rtl w:val="true"/>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عن والتشهير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فتيات على الحاكم </w:t>
      </w:r>
      <w:r>
        <w:rPr>
          <w:rFonts w:ascii="Arial" w:hAnsi="Arial" w:asciiTheme="minorBidi" w:hAnsiTheme="minorBidi"/>
          <w:sz w:val="28"/>
          <w:szCs w:val="28"/>
          <w:rtl w:val="true"/>
        </w:rPr>
        <w:t xml:space="preserve">. </w:t>
      </w:r>
    </w:p>
    <w:p>
      <w:pPr>
        <w:pStyle w:val="ListParagraph"/>
        <w:ind w:left="-54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صور الإفتيات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غيير المنكر الذي لا يليق إلا بالسلط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قلد الإمامة في المساجد السلطانية إلا من قبل السلط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صدي للتدريس في المساجد وفتيا الناس دون إذ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دعوة إلى الجهاد دون إذن ولي الأمر</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عاء على الحاكم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م ما يجب أن يعلم به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72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دسة</w:t>
      </w:r>
    </w:p>
    <w:p>
      <w:pPr>
        <w:pStyle w:val="Normal"/>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شـــعــــب</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عــــب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شعب في مفهوم الدولة الإسلامية ،يتألف من المسلمين الذين يؤمنون بالإسلام شريعة وعقيدة ونظاماً  سياسياً ، والمستأمنون وأهل الذ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سلمون </w:t>
      </w:r>
      <w:r>
        <w:rPr>
          <w:rFonts w:ascii="Arial" w:hAnsi="Arial" w:asciiTheme="minorBidi" w:hAnsiTheme="minorBidi"/>
          <w:b/>
          <w:bCs/>
          <w:sz w:val="28"/>
          <w:szCs w:val="28"/>
          <w:u w:val="single"/>
          <w:rtl w:val="true"/>
        </w:rPr>
        <w:t xml:space="preserve">: </w:t>
      </w:r>
    </w:p>
    <w:p>
      <w:pPr>
        <w:pStyle w:val="Normal"/>
        <w:numPr>
          <w:ilvl w:val="0"/>
          <w:numId w:val="60"/>
        </w:numPr>
        <w:rPr>
          <w:rFonts w:ascii="Arial" w:hAnsi="Arial" w:asciiTheme="minorBidi" w:hAnsiTheme="minorBidi"/>
          <w:sz w:val="28"/>
          <w:szCs w:val="28"/>
        </w:rPr>
      </w:pPr>
      <w:r>
        <w:rPr>
          <w:rFonts w:ascii="Arial" w:hAnsi="Arial" w:asciiTheme="minorBidi" w:hAnsiTheme="minorBidi"/>
          <w:sz w:val="28"/>
          <w:sz w:val="28"/>
          <w:szCs w:val="28"/>
          <w:rtl w:val="true"/>
        </w:rPr>
        <w:t xml:space="preserve">لزوم جماعة المسلمي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زام الجماعة السمع والطاعة للرئيس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افظة على الوحدة الوطنية والالتفاف حول القياد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قوف حول الحكومات الشرعي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ض أقصى العقوبات على من يحاول الفرقة بين الأم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تاكم وأمركم جميع على رجل واحد يريد أن يشق عصاكم ، أو يفرق جماعتكم فأقتلوه</w:t>
      </w:r>
      <w:r>
        <w:rPr>
          <w:rFonts w:ascii="Arial" w:hAnsi="Arial" w:asciiTheme="minorBidi" w:hAnsiTheme="minorBidi"/>
          <w:sz w:val="28"/>
          <w:szCs w:val="28"/>
          <w:rtl w:val="true"/>
        </w:rPr>
        <w:t xml:space="preserve">» . </w:t>
      </w:r>
    </w:p>
    <w:p>
      <w:pPr>
        <w:pStyle w:val="ListParagraph"/>
        <w:numPr>
          <w:ilvl w:val="0"/>
          <w:numId w:val="23"/>
        </w:numPr>
        <w:rPr>
          <w:rFonts w:ascii="Arial" w:hAnsi="Arial" w:asciiTheme="minorBidi" w:hAnsiTheme="minorBidi"/>
          <w:sz w:val="28"/>
          <w:szCs w:val="28"/>
        </w:rPr>
      </w:pP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عْتَصِمُوا بِحَبْلِ اللَّهِ جَمِيعًا وَلَا تَفَرَّقُوا</w:t>
      </w:r>
      <w:r>
        <w:rPr>
          <w:rFonts w:ascii="AGA Arabesque" w:hAnsi="AGA Arabesque" w:eastAsia="AGA Arabesque" w:cs="AGA Arabesque"/>
        </w:rPr>
        <w:t></w:t>
      </w:r>
      <w:r>
        <w:rPr>
          <w:rFonts w:ascii="Arial" w:hAnsi="Arial" w:asciiTheme="minorBidi" w:hAnsiTheme="minorBidi"/>
          <w:sz w:val="28"/>
          <w:sz w:val="28"/>
          <w:szCs w:val="28"/>
          <w:rtl w:val="true"/>
        </w:rPr>
        <w:t xml:space="preserve"> آل عمران </w:t>
      </w:r>
      <w:r>
        <w:rPr>
          <w:rFonts w:ascii="Arial" w:hAnsi="Arial" w:asciiTheme="minorBidi" w:hAnsiTheme="minorBidi"/>
          <w:sz w:val="28"/>
          <w:szCs w:val="28"/>
        </w:rPr>
        <w:t>103</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كُونُواْ كَالَّذِينَ تَفَرَّقُواْ وَاخْتَلَفُواْ مِن بَعْدِ مَا جَاءهُمُ الْبَيِّنَاتُ وَأُوْلَـئِكَ لَهُمْ عَذَابٌ عَظِيمٌ</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آل عمران </w:t>
      </w:r>
      <w:r>
        <w:rPr>
          <w:rFonts w:ascii="Arial" w:hAnsi="Arial" w:asciiTheme="minorBidi" w:hAnsiTheme="minorBidi"/>
          <w:sz w:val="28"/>
          <w:szCs w:val="28"/>
        </w:rPr>
        <w:t>105</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ثلاثة لا تسأل ع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ل فارق جماع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 تكوين الأحزاب والجماعات داخل الدولة الإسلامية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صل في الإسلام وجوب الوحدة والائتلاف ، وحرمة الفرقة  والاختلاف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تعصب يكون للكتاب والسنة لا لحزب أو جماعة أو أمير</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بيعة والسمع والطاعة تكون للحاكم لا للحزب ولا الجماع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مضار التحزب والجماعات  </w:t>
      </w:r>
      <w:r>
        <w:rPr>
          <w:rFonts w:ascii="Arial" w:hAnsi="Arial" w:asciiTheme="minorBidi" w:hAnsiTheme="minorBidi"/>
          <w:b/>
          <w:bCs/>
          <w:sz w:val="28"/>
          <w:szCs w:val="28"/>
          <w:rtl w:val="true"/>
        </w:rPr>
        <w:t>:</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لاء والبراء يعقد للجماعة والحزب لا لله ولرسوله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تمي لجماعة يميز عن غيره من المسلمين ، ويعقد له عقداً ليس لغير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قال تعالى</w:t>
      </w:r>
      <w:r>
        <w:rPr>
          <w:rFonts w:ascii="Arial" w:hAnsi="Arial" w:asciiTheme="minorBidi" w:hAnsiTheme="minorBidi"/>
          <w:sz w:val="28"/>
          <w:sz w:val="28"/>
          <w:szCs w:val="28"/>
          <w:rtl w:val="true"/>
        </w:rPr>
        <w:t xml:space="preserve"> </w:t>
      </w:r>
      <w:r>
        <w:rPr>
          <w:rFonts w:ascii="AGA Arabesque" w:hAnsi="AGA Arabesque" w:eastAsia="AGA Arabesque" w:cs="AGA Arabesque"/>
        </w:rPr>
        <w:t></w:t>
      </w:r>
      <w:r>
        <w:rPr>
          <w:rFonts w:ascii="Arial" w:hAnsi="Arial" w:asciiTheme="minorBidi" w:hAnsiTheme="minorBidi"/>
          <w:sz w:val="28"/>
          <w:sz w:val="28"/>
          <w:szCs w:val="28"/>
          <w:rtl w:val="true"/>
        </w:rPr>
        <w:t xml:space="preserve"> إِنَّمَا الْمُؤْمِنُونَ إِخْوَةٌ</w:t>
      </w:r>
      <w:r>
        <w:rPr>
          <w:rFonts w:ascii="AGA Arabesque" w:hAnsi="AGA Arabesque" w:eastAsia="AGA Arabesque" w:cs="AGA Arabesque"/>
        </w:rPr>
        <w:t></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رة الجماعات بكثرة مناهجها يؤدي إلى تمزيق الأمة، وتوريث  المنازعات والشحناء والبغضاء و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شيطان قد أيس أن يعبده المصلون في جزيرة العرب ،ولكن في التحريش بينهم</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جود جماعات إسلامية على أرض الدولة المسلمة يؤدي إلى التلاعب بأمر البيعة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جيم الإسلام بالتحزب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تحزب تسليم بآراء الجماعة والدعوة إليها وسد منافذ النقد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لتحزب نشأت جماعات مسلحة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سام الجماعات على نفسها ،يزيد في تمزيق شملها وإنهاك قوتها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لتحزب نشأ الفكر التكفيري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ل الذمة  </w:t>
      </w:r>
      <w:r>
        <w:rPr>
          <w:rFonts w:ascii="Arial" w:hAnsi="Arial" w:asciiTheme="minorBidi" w:hAnsiTheme="minorBidi"/>
          <w:b/>
          <w:bCs/>
          <w:sz w:val="28"/>
          <w:szCs w:val="28"/>
          <w:u w:val="single"/>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ذم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عهد والأمان والضم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ل الذمة ه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يهود ،النصارى ،المجوس وغيرهم ممن يعيش في الدولة الإسلام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شترط التزام أهل الذمة بأحكام النظام الإسلامي ،على أن يدفعوا الجزية نظير حمايتهم والدفاع عنهم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ى ينتقض عهد الذمة ؟ </w:t>
      </w:r>
    </w:p>
    <w:p>
      <w:pPr>
        <w:pStyle w:val="Normal"/>
        <w:ind w:left="-908" w:hanging="0"/>
        <w:jc w:val="both"/>
        <w:rPr>
          <w:rFonts w:ascii="Arial" w:hAnsi="Arial" w:asciiTheme="minorBidi" w:hAnsiTheme="minorBidi"/>
          <w:sz w:val="28"/>
          <w:szCs w:val="28"/>
        </w:rPr>
      </w:pPr>
      <w:r>
        <w:rPr>
          <w:rFonts w:ascii="Arial" w:hAnsi="Arial" w:asciiTheme="minorBidi" w:hAnsiTheme="minorBidi"/>
          <w:sz w:val="28"/>
          <w:sz w:val="28"/>
          <w:szCs w:val="28"/>
          <w:rtl w:val="true"/>
        </w:rPr>
        <w:t>بقتال أهل الذمة للمسلمين ، أو المعاونة عليه بدلالة الأعداء على عورات المسلمين أو مكاتبتهم ، أو الامتناع عن التزام أحكام النظام الإسلامي أو فتنة المسلم عن دينه ، أو التعدي بقتل أو فاحشة أو قطع الطريق أو التجسس أو سب الدين</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ينتقض عهد الذمة بالاتي </w:t>
      </w:r>
      <w:r>
        <w:rPr>
          <w:rFonts w:ascii="Arial" w:hAnsi="Arial" w:asciiTheme="minorBidi" w:hAnsiTheme="minorBidi"/>
          <w:b/>
          <w:bCs/>
          <w:sz w:val="28"/>
          <w:szCs w:val="28"/>
          <w:rtl w:val="true"/>
        </w:rPr>
        <w:t xml:space="preserve">:- </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إظهار الخمر</w:t>
      </w:r>
      <w:r>
        <w:rPr>
          <w:rFonts w:ascii="Arial" w:hAnsi="Arial" w:asciiTheme="minorBidi" w:hAnsiTheme="minorBidi"/>
          <w:sz w:val="28"/>
          <w:szCs w:val="28"/>
          <w:rtl w:val="true"/>
        </w:rPr>
        <w:t xml:space="preserve">. </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ما يعتقدونه في المسيح</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 xml:space="preserve">نقض عقد الذمة من البعض ليس نقضاً من الباقين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أهل الذمة </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وفاء لهم بعقد الذمة قال تعالى</w:t>
      </w:r>
      <w:r>
        <w:rPr>
          <w:rFonts w:ascii="AGA Arabesque" w:hAnsi="AGA Arabesque" w:eastAsia="AGA Arabesque" w:cs="AGA Arabesque"/>
        </w:rPr>
        <w:t></w:t>
      </w:r>
      <w:r>
        <w:rPr>
          <w:rFonts w:ascii="Arial" w:hAnsi="Arial" w:asciiTheme="minorBidi" w:hAnsiTheme="minorBidi"/>
          <w:sz w:val="28"/>
          <w:sz w:val="28"/>
          <w:szCs w:val="28"/>
          <w:rtl w:val="true"/>
        </w:rPr>
        <w:t xml:space="preserve">وَأَوْفُوا بِعَهْدِ اللَّهِ إِذَا عَاهَدْتُمْ </w:t>
      </w:r>
      <w:r>
        <w:rPr>
          <w:rFonts w:ascii="AGA Arabesque" w:hAnsi="AGA Arabesque" w:eastAsia="AGA Arabesque" w:cs="AGA Arabesque"/>
        </w:rPr>
        <w:t></w:t>
      </w:r>
      <w:r>
        <w:rPr>
          <w:rFonts w:ascii="Arial" w:hAnsi="Arial" w:asciiTheme="minorBidi" w:hAnsiTheme="minorBidi"/>
          <w:sz w:val="28"/>
          <w:sz w:val="28"/>
          <w:szCs w:val="28"/>
          <w:rtl w:val="true"/>
        </w:rPr>
        <w:t xml:space="preserve"> النحل</w:t>
      </w:r>
      <w:r>
        <w:rPr>
          <w:rFonts w:ascii="Arial" w:hAnsi="Arial" w:asciiTheme="minorBidi" w:hAnsiTheme="minorBidi"/>
          <w:sz w:val="28"/>
          <w:szCs w:val="28"/>
        </w:rPr>
        <w:t>91</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إكراههم على دخول الإسلام قال تعالى </w:t>
      </w:r>
      <w:r>
        <w:rPr>
          <w:rFonts w:ascii="AGA Arabesque" w:hAnsi="AGA Arabesque" w:eastAsia="AGA Arabesque" w:cs="AGA Arabesque"/>
        </w:rPr>
        <w:t></w:t>
      </w:r>
      <w:r>
        <w:rPr>
          <w:rFonts w:ascii="Arial" w:hAnsi="Arial" w:asciiTheme="minorBidi" w:hAnsiTheme="minorBidi"/>
          <w:sz w:val="28"/>
          <w:sz w:val="28"/>
          <w:szCs w:val="28"/>
          <w:rtl w:val="true"/>
        </w:rPr>
        <w:t xml:space="preserve"> لا إِكْراهَ فِي الدِّينِ قَدْ تَبَيَّنَ الرُّشْدُ مِنَ الْغَيِّ</w:t>
      </w:r>
      <w:r>
        <w:rPr>
          <w:rFonts w:ascii="AGA Arabesque" w:hAnsi="AGA Arabesque" w:eastAsia="AGA Arabesque" w:cs="AGA Arabesque"/>
        </w:rPr>
        <w:t></w:t>
      </w:r>
      <w:r>
        <w:rPr>
          <w:rFonts w:ascii="Arial" w:hAnsi="Arial" w:asciiTheme="minorBidi" w:hAnsiTheme="minorBidi"/>
          <w:sz w:val="28"/>
          <w:sz w:val="28"/>
          <w:szCs w:val="28"/>
          <w:rtl w:val="true"/>
        </w:rPr>
        <w:t xml:space="preserve"> البقرة </w:t>
      </w:r>
      <w:r>
        <w:rPr>
          <w:rFonts w:ascii="Arial" w:hAnsi="Arial" w:asciiTheme="minorBidi" w:hAnsiTheme="minorBidi"/>
          <w:sz w:val="28"/>
          <w:szCs w:val="28"/>
        </w:rPr>
        <w:t>256</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تعرض لكنائسهم ، ولا لخمورهم وخنازيرهم مالم يظهروها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دمائهم وأموال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حمايتهم والدفاع عنهم ضد أي اعتداء يقع علي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هم والإحسان إليهم من غير مودة ل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ظلمهم وتكليفهم فوق طاقتهم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جبات أهل الذمة  </w:t>
      </w:r>
      <w:r>
        <w:rPr>
          <w:rFonts w:ascii="Arial" w:hAnsi="Arial" w:asciiTheme="minorBidi" w:hAnsiTheme="minorBidi"/>
          <w:b/>
          <w:bCs/>
          <w:sz w:val="28"/>
          <w:szCs w:val="28"/>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اء الجزية عن كل رجل في كل عام مرة </w:t>
      </w:r>
      <w:r>
        <w:rPr>
          <w:rFonts w:ascii="Arial" w:hAnsi="Arial" w:asciiTheme="minorBidi" w:hAnsiTheme="minorBidi"/>
          <w:sz w:val="28"/>
          <w:szCs w:val="28"/>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قير المسلمين بعدم ضربهم ولا سبهم ولا غشهم ولا فتنتهم عن دينهم </w:t>
      </w:r>
      <w:r>
        <w:rPr>
          <w:rFonts w:ascii="Arial" w:hAnsi="Arial" w:asciiTheme="minorBidi" w:hAnsiTheme="minorBidi"/>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إظهار شيء من شعائر دينهم ، وصلواتهم </w:t>
      </w:r>
      <w:r>
        <w:rPr>
          <w:rFonts w:ascii="Arial" w:hAnsi="Arial" w:asciiTheme="minorBidi" w:hAnsiTheme="minorBidi"/>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ذم كتاب الله ورسوله أو دين الإسلام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ستأمنون  </w:t>
      </w:r>
      <w:r>
        <w:rPr>
          <w:rFonts w:ascii="Arial" w:hAnsi="Arial" w:asciiTheme="minorBidi" w:hAnsiTheme="minorBidi"/>
          <w:b/>
          <w:bCs/>
          <w:sz w:val="28"/>
          <w:szCs w:val="28"/>
          <w:u w:val="single"/>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م غير المسلمين الذين يقيمون إقامة مؤقتة بعقد أمان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أمان لغ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د الخوف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صطلاح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د يفيد ترك القتل والقتال مع الحربيين </w:t>
      </w:r>
      <w:r>
        <w:rPr>
          <w:rFonts w:ascii="Arial" w:hAnsi="Arial" w:asciiTheme="minorBidi" w:hAnsiTheme="minorBidi"/>
          <w:sz w:val="28"/>
          <w:szCs w:val="28"/>
          <w:rtl w:val="true"/>
        </w:rPr>
        <w:t xml:space="preserve">. </w:t>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قد ينقسم إلى </w:t>
      </w:r>
      <w:r>
        <w:rPr>
          <w:rFonts w:ascii="Arial" w:hAnsi="Arial" w:asciiTheme="minorBidi" w:hAnsiTheme="minorBidi"/>
          <w:b/>
          <w:bCs/>
          <w:sz w:val="28"/>
          <w:szCs w:val="28"/>
          <w:rtl w:val="true"/>
        </w:rPr>
        <w:t>:</w:t>
      </w:r>
    </w:p>
    <w:p>
      <w:pPr>
        <w:pStyle w:val="ListParagraph"/>
        <w:numPr>
          <w:ilvl w:val="0"/>
          <w:numId w:val="6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قد ع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لأهل ولاية ولا يعقده إلا الحاكم ونائبه كعقد هدنة وعقد الذمة </w:t>
      </w:r>
      <w:r>
        <w:rPr>
          <w:rFonts w:ascii="Arial" w:hAnsi="Arial" w:asciiTheme="minorBidi" w:hAnsiTheme="minorBidi"/>
          <w:sz w:val="28"/>
          <w:szCs w:val="28"/>
          <w:rtl w:val="true"/>
        </w:rPr>
        <w:t xml:space="preserve">. </w:t>
      </w:r>
    </w:p>
    <w:p>
      <w:pPr>
        <w:pStyle w:val="ListParagraph"/>
        <w:numPr>
          <w:ilvl w:val="0"/>
          <w:numId w:val="6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قد الخاص</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عقده آحاد المسلمين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أَحَدٌ مِنَ الْمُشْرِكِينَ اسْتَجَارَكَ فَأَجِرْهُ حَتَّىٰ يَسْمَعَ كَلَامَ اللَّهِ ثُمَّ أَبْلِغْهُ مَأْمَنَ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توبة </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بعة</w:t>
      </w:r>
    </w:p>
    <w:p>
      <w:pPr>
        <w:pStyle w:val="Normal"/>
        <w:ind w:left="-908"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سلطات السياسية</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سلطات السياسية  في الإسلام  مصدرها ومن يتولاها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ات التنظيمية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تشريعية</w:t>
      </w:r>
      <w:r>
        <w:rPr>
          <w:rFonts w:ascii="Arial" w:hAnsi="Arial" w:asciiTheme="minorBidi" w:hAnsiTheme="minorBidi"/>
          <w:b/>
          <w:bCs/>
          <w:sz w:val="28"/>
          <w:szCs w:val="28"/>
          <w:u w:val="single"/>
          <w:rtl w:val="true"/>
        </w:rPr>
        <w:t>)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التي تعمل على </w:t>
      </w:r>
      <w:r>
        <w:rPr>
          <w:rFonts w:ascii="Arial" w:hAnsi="Arial" w:asciiTheme="minorBidi" w:hAnsiTheme="minorBidi"/>
          <w:b/>
          <w:bCs/>
          <w:sz w:val="28"/>
          <w:szCs w:val="28"/>
          <w:rtl w:val="true"/>
        </w:rPr>
        <w:t>:</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سن القوانين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صدار التشريعات للدولة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راقبة السلطات التنفيذي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مثل هذه السلطة في النظام الوضعية في مجلس نيابي منتخب من قبل الشعب ، له عدة تسميات </w:t>
      </w:r>
      <w:r>
        <w:rPr>
          <w:rFonts w:ascii="Arial" w:hAnsi="Arial" w:asciiTheme="minorBidi" w:hAnsiTheme="minorBidi"/>
          <w:b/>
          <w:bCs/>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برلمان </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مجلس شعبي </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عية وطني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صدر التشريع في النظم الوضعية هو الشعب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صدر التشريع في النظام الإسلامي هو القران والسن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هم الأشخاص الذين يتولون السلطة التنظيمية في النظام السياسي الإسلامي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م المجتهدون والمفتون من العلماء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ود سلطة العلماء و المجتهدون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بيان الأحكام من الكتاب والسن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جتهاد شروطه وأدواته وضوابطه لما ليس فيه نص من الكتاب والسن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يتم اختيار أفراد السلطة التشريعية عن طريق الانتخابات النيابية، ولا يشترط فيهم الناحية العلمية والثقافية، وحده الأدنى معرفة القراءة والكتاب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ة القضائية  </w:t>
      </w:r>
      <w:r>
        <w:rPr>
          <w:rFonts w:ascii="Arial" w:hAnsi="Arial" w:asciiTheme="minorBidi" w:hAnsiTheme="minorBidi"/>
          <w:b/>
          <w:bCs/>
          <w:sz w:val="28"/>
          <w:szCs w:val="28"/>
          <w:u w:val="single"/>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ولى أعمال القضاء ، وفض المنازعات </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ولى السلطة القضائية الإسلامية ، القضاة الشرعيون </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يعين القضاة رئيس الدولة أو من ينوب عنه من ولاة الأمصار</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ليس في الإسلام ما يمنع وضع نظام للسلطة القضائية يحد اختصاصها ويكفل تنفيذ أحكامها ، ويضمن لرجالها حريتهم في إقامة العدل بين الناس</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ض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حكم بين الناس ، والفصل بين الخصومات  والمنازعات الواقعة بينهم بالأحكام الشرعية المتلقات من الكتاب والسن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عرف القضاء</w:t>
      </w:r>
      <w:r>
        <w:rPr>
          <w:rFonts w:ascii="Arial" w:hAnsi="Arial" w:asciiTheme="minorBidi" w:hAnsiTheme="minorBidi"/>
          <w:sz w:val="28"/>
          <w:sz w:val="28"/>
          <w:szCs w:val="28"/>
          <w:rtl w:val="true"/>
        </w:rPr>
        <w:t xml:space="preserve"> منذ زمن بعيد ، وهو مقدس عند جميع الأمم ، وهو من أشرف الأعمال ، وأخطرها شأناً ، فالحكم بين الناس من وظائف الأنبياء ،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 دَاوُودُ إِنَّا جَعَلْنَاكَ خَلِيفَةً فِي الْأَرْضِ فَاحْكُمْ بَيْنَ النَّاسِ بِالْحَقِّ وَلَا تَتَّبِعِ الْهَوَىٰ فَيُضِلَّكَ عَنْ سَبِي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رة ص </w:t>
      </w:r>
      <w:r>
        <w:rPr>
          <w:rFonts w:ascii="Arial" w:hAnsi="Arial" w:asciiTheme="minorBidi" w:hAnsiTheme="minorBidi"/>
          <w:sz w:val="28"/>
          <w:szCs w:val="28"/>
        </w:rPr>
        <w:t>26</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كَانَ النَّاسُ أُمَّةً وَاحِدَةً فَبَعَثَ اللَّهُ النَّبِيِّينَ مُبَشِّرِينَ وَمُنْذِرِينَ وَأَنْزَلَ مَعَهُمُ الْكِتَابَ بِالْحَقِّ لِيَحْكُمَ بَيْنَ النَّاسِ فِيمَا اخْتَلَفُوا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قر </w:t>
      </w:r>
      <w:r>
        <w:rPr>
          <w:rFonts w:ascii="Arial" w:hAnsi="Arial" w:asciiTheme="minorBidi" w:hAnsiTheme="minorBidi"/>
          <w:sz w:val="28"/>
          <w:szCs w:val="28"/>
        </w:rPr>
        <w:t>213</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يعتبر القضاء مسئولية عظيمة ، لذلك امتنع عنه الكثير من السلف مثل أبو حنيفة والشافعي</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واجبات القاضي الفصل في الخصومات ، وأن يحكم بين الناس بالعدل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كم القض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ض كفاي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وط القاضي  </w:t>
      </w:r>
      <w:r>
        <w:rPr>
          <w:rFonts w:ascii="Arial" w:hAnsi="Arial" w:asciiTheme="minorBidi" w:hAnsiTheme="minorBidi"/>
          <w:b/>
          <w:bCs/>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رجلاً عاقلاً بالغاً حراً مسلماً عدلاً مجتهداً سميعاً بصيراً ناطقاً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قد أمر سبحانه بالرد إلى الله والرسول ،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تَنَازَعْتُمْ فِي شَيْءٍ فَرُدُّوهُ إِلَى اللَّهِ وَالرَّ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Pr>
        <w:t>5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قد أمر بلزوم الحق</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حْكُمْ بَيْنَ النَّاسِ بِ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26</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هلية الاجتهاد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معرفة الاحكام من القران والسنة و الاجماع والاختلاف والقياس و لسان العرب</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ولا يشترط أن يكون محيطاً بكل القرآن والسنة ، ولا أن يكون مجتهداً في كل المسائل</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ة التنفيذية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بالآتي </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دارة شؤن الدولة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فيذ الأحكام </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د المعاهد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كون من الآتي </w:t>
      </w:r>
      <w:r>
        <w:rPr>
          <w:rFonts w:ascii="Arial" w:hAnsi="Arial" w:asciiTheme="minorBidi" w:hAnsiTheme="minorBidi"/>
          <w:b/>
          <w:bCs/>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رئيس الدولة </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زراء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قواد الجيش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رجال الشرطة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سائر موظفي الدولة والمصالح الحكوم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قوم بإصدار الأنظمة واللوائح التنظيمية ذات الصفة التشريعية التي تكون ضرورية لحسن سير عملها، بناء على تخويل يعطى لها بذلك، على أن لا تكون مخالفة للتشريعات الأعلى</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تنفصل السلطات الثلاث عن بعض ، وهذا التقسيم يهدف إلى الآتي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لتحقيق قدر من التخصص</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تحقيق نوع من التوازن بين الجهات عن طريق قيام كل منها برقابة أعمال الأخرى والتعاون معها ويتم ذلك بالاتي</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تشريعية وظيفتها التشريع ورسم السياس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تنفيذية تقوم بتنفيذ ما تقره السلطة التشريع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قضائية تتولى أعمال القضاء</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زارة في الدولة الإسلامية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تقررت قوانين الوزارة في عهد الدولة العباسية، وكان قبل ذلك  لكل واحد من الملوك  أتباع وحاشية ، وعندما ملك بنو العباس تقررت الوزارة ، وسمي الوزير وزيراً ، وكان قبل ذلك يسمى كاتباً أو مشير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سم العباسيون الوزارة إلى قسمين </w:t>
      </w:r>
      <w:r>
        <w:rPr>
          <w:rFonts w:ascii="Arial" w:hAnsi="Arial" w:asciiTheme="minorBidi" w:hAnsiTheme="minorBidi"/>
          <w:b/>
          <w:bCs/>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زارة تفويض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ن يستوزر الخليفة من يفوض إليه تدبير الأمور برأيه واجتهاده ،يشترط فيه شروط الإمامة إلا القرشية ومهامه كثيرة ، وله ما للإمام من صلاحيات ، ولا دخل له بولاية العهد ، ليس له حق عزل من قلده الإمام وظيفة</w:t>
      </w:r>
      <w:r>
        <w:rPr>
          <w:rFonts w:ascii="Arial" w:hAnsi="Arial" w:asciiTheme="minorBidi" w:hAnsiTheme="minorBidi"/>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زارة تنفيذ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ة هذه الوزارة تنفيذية ، يعتبر الوزير التنفيذي وسيط بين الخليفة وبين الولاة والأمراء والقضاة  وبقية الموظفين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وم الوزير التنفيذي بالآتي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تنفيذ أوامر الخليفة</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عرض ما حدث من المهمات</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أن يكون مكلفاً أميناً لا يخون ولا يغش</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ذكياً فطناً</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صاحب حنكة وتجربة</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ولا يشترط فيه ما يشترط لوزارة التفويض</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عهد الدولة الأموية اوجدوا لكل مصلحة وزير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من هذه الوزارات وزارة المالية والمراسلات والمظالم والثغ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ل وزير مكتب ويرأسهم وزير أ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ئيس الوزراء </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ind w:left="-908"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908" w:hanging="0"/>
        <w:jc w:val="righ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766"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منة</w:t>
      </w:r>
    </w:p>
    <w:p>
      <w:pPr>
        <w:pStyle w:val="Normal"/>
        <w:ind w:left="-766"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علمانية</w:t>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عريف الصريح للعلمانية </w:t>
      </w:r>
      <w:r>
        <w:rPr>
          <w:rFonts w:ascii="Arial" w:hAnsi="Arial" w:asciiTheme="minorBidi" w:hAnsiTheme="minorBidi"/>
          <w:b/>
          <w:bCs/>
          <w:sz w:val="28"/>
          <w:szCs w:val="28"/>
          <w:u w:val="single"/>
          <w:rtl w:val="true"/>
        </w:rPr>
        <w:t>:</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sz w:val="28"/>
          <w:sz w:val="28"/>
          <w:szCs w:val="28"/>
          <w:rtl w:val="true"/>
        </w:rPr>
        <w:t>مذهب هدَّام يُراد به فصل الدين عن الحياة كلها وإبعاده عنها</w:t>
      </w:r>
      <w:r>
        <w:rPr>
          <w:rFonts w:ascii="Arial" w:hAnsi="Arial" w:asciiTheme="minorBidi" w:hAnsiTheme="minorBidi"/>
          <w:sz w:val="28"/>
          <w:szCs w:val="28"/>
          <w:rtl w:val="true"/>
        </w:rPr>
        <w:t>.</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إقامة الحياة على غير دين إما بإبعاده قهراً ومحاربته علناً كالشيوعية، وإما بالسماح به وبضده من الإلحاد كما هو الحال في الدول الغربية التي تسمي هذا الصنيع حرية وديمقراطية أو تدين شخصي</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صور العلمانية</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لعلمانية صورتان </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صور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مانية الملحد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نكر الدين ك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كر وجود الله الخالق البارئ المصور، ولا تعترف بشيء من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رها على  المسلمين ضع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ا خطر عظيم من حيث محاربة الدين، ومعاداة المؤمنين وحربهم وإيذائهم بالتعذيب، أو السجن أو القتل</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صور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لمانية غير الملحدة</w:t>
      </w:r>
      <w:r>
        <w:rPr>
          <w:rFonts w:ascii="Arial" w:hAnsi="Arial" w:asciiTheme="minorBidi" w:hAnsiTheme="minorBidi"/>
          <w:sz w:val="28"/>
          <w:sz w:val="28"/>
          <w:szCs w:val="28"/>
          <w:rtl w:val="true"/>
        </w:rPr>
        <w:t xml:space="preserve">  وهي علمانية لا تنكر وجود الله، وتؤمن به إيمانًا نظ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تنكر تدخل الدين في شؤون الدنيا، وتنادي بعزل الدين عن الد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صورة أشد خطرًا من الصورة السابقة </w:t>
      </w:r>
      <w:r>
        <w:rPr>
          <w:rFonts w:ascii="Arial" w:hAnsi="Arial" w:asciiTheme="minorBidi" w:hAnsiTheme="minorBidi"/>
          <w:sz w:val="28"/>
          <w:szCs w:val="28"/>
          <w:rtl w:val="true"/>
        </w:rPr>
        <w:t>).</w:t>
      </w:r>
    </w:p>
    <w:p>
      <w:pPr>
        <w:pStyle w:val="Normal"/>
        <w:ind w:left="-766"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سائل تحقيق العلمانية </w:t>
      </w:r>
      <w:r>
        <w:rPr>
          <w:rFonts w:ascii="Arial" w:hAnsi="Arial" w:asciiTheme="minorBidi" w:hAnsiTheme="minorBidi"/>
          <w:b/>
          <w:bCs/>
          <w:sz w:val="28"/>
          <w:szCs w:val="28"/>
          <w:u w:val="single"/>
          <w:rtl w:val="true"/>
        </w:rPr>
        <w:t>:</w:t>
      </w:r>
    </w:p>
    <w:p>
      <w:pPr>
        <w:pStyle w:val="Normal"/>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لك العلمانيون في سبيل تحقيق مآربهم أهدافاً عديدة ملائمة لكل زمان ومكان منها ما يلي </w:t>
      </w:r>
      <w:r>
        <w:rPr>
          <w:rFonts w:ascii="Arial" w:hAnsi="Arial" w:asciiTheme="minorBidi" w:hAnsiTheme="minorBidi"/>
          <w:b/>
          <w:bCs/>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غراء بعض ذوي النفوس الضعيفة، بمغريات الدنيا من المال والمناصب</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سيطرة على وسائل الإعلام؛ ليبثوا سمومهم من خلال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رفع قيمة الأقزام والمنحرفين وذلك من خلال الدعاية المكثفة لهم، وتسليط الضوء عليهم، وإظهارهم بمظهر العلماء المفكر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لبس الحق بالباطل وذلك من خلال طَرْقِ العديد من الموضوعات باسم الإسلام، كالاختلاط وغيره</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قيام بتربية بعض الناس في محاضن العلمانية في البلاد الغربية، وإعطائهم ألقاباً علمي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 الدكتوراه، أو درجة الأستاذية؛ ليمارسوا تحريف الدين في بلادهم، وتزييفه، والتلبيس على الناس، وتوجيههم الوجهة التي يريدون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باع سياسة النفس الطويل والتدرج في طرح الأفكار</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إكثار من الأحاديث عن موضوعات معينة بهدف إقناع الناس ب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شغال الناس بتوافه الأمور حتى لا يدركوا حقيقة العلماني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شويه التاريخ الإسلامي، وإبراز الجوانب السلبية، مع كتمان الجوانب المشرقة المضيئة بهدف قطع حاضر الأمة عن ماضي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هجوم على الأئمة الأعلام، بل الطعن في الصحابة والتابعين باسم الموضوعي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حياء النعرات الجاهلية، والتغني بالوثنيات القديم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طعن في اللغة العربية ووصفها بالجمود، حتى يكرهها المسلمون ويستصعبوها وبالتالي ينقطعون عن فهم تراث أسلافهم، وفهم نصوص الشرع، وكلام الأئم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فسير القرآن ونصوص الشرع تفسيراً عصرياً بحسب ما يروق لهم، ويناسب أهواء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المدارس والجامعات، والمراكز الثقافية الأجنبية، والتي تكون في حقيقة الأمر خاضعة لإشراف الدول العلماني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حديث بكثرة عن المسائل الخلافية واختلاف العلماء وتضخيم ذلك الأمر</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صوير أهل العلم في كثير من وسائل الإعلام على أنهم طبقة منحرفة خلقياً، وأنهم طلاب دنيا ومناصب ونساء، وذلك بهدف الحط من قيمتهم، وتزهيد الناس ب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وم المستمر على الآمرين بالمعروف والناهين عن المنكر، وتصويرهم بأبشع الصور </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أخطاء الفردية أو الجماعية من قبل بعض الأفراد من المسلمين أو الجماعات الإسلامية وتضخيمها واتخاذها غرضاً ينفذون من خلاله إلى رمي الإسلام والطعن فيه</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جيد الغرب، وتعظيم دوره، بهدف إزالة الفوارق، وتحطيم حاجز النفرة بين المسلمين والكافر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وضع بعض القواعد الشرعية في غير محلها كقاعد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غير الفتوى باختلاف المكان و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قتباس وجلب المناهج اللادينية من الغرب، وبثها في الصفوف الدراسية، وحذف النصوص التي تخالف أهوائ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جوم على السنة النبوية وحملت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فاء بالفتاوى الشاذة، ونشرها، وترويجها كالفتاوى التي تبيح الربا، والسفور أو غير ذلك</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نتائج العلمانية في العالم العربي والإسلامي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الثمار الخبيثة للعلمانية </w:t>
      </w:r>
      <w:r>
        <w:rPr>
          <w:rFonts w:ascii="Arial" w:hAnsi="Arial" w:asciiTheme="minorBidi" w:hAnsiTheme="minorBidi"/>
          <w:b/>
          <w:bCs/>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رفض الحكم بما أنزل الله سبحانه وتعالى</w:t>
      </w:r>
      <w:r>
        <w:rPr>
          <w:rFonts w:ascii="Arial" w:hAnsi="Arial" w:asciiTheme="minorBidi" w:hAnsiTheme="minorBidi"/>
          <w:sz w:val="28"/>
          <w:sz w:val="28"/>
          <w:szCs w:val="28"/>
          <w:rtl w:val="true"/>
        </w:rPr>
        <w:t>، وإقصاء الشريعة عن كافة مجالات الحياة، والاستعاضة عنها بالقوانين الوضعية</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حريف التاريخ الإسلامي وتزييفه</w:t>
      </w:r>
      <w:r>
        <w:rPr>
          <w:rFonts w:ascii="Arial" w:hAnsi="Arial" w:asciiTheme="minorBidi" w:hAnsiTheme="minorBidi"/>
          <w:sz w:val="28"/>
          <w:sz w:val="28"/>
          <w:szCs w:val="28"/>
          <w:rtl w:val="true"/>
        </w:rPr>
        <w:t>، وتصوير العصور الذهبية لحركة الفتوح الإسلامية، على أنها عصور همجية تسودها الفوضى، والمطامع الشخصية</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فساد التعليم وجعله خادمًا لنشر الفكر العلماني وذلك عن طريق</w:t>
      </w:r>
      <w:r>
        <w:rPr>
          <w:rFonts w:ascii="Arial" w:hAnsi="Arial" w:asciiTheme="minorBidi" w:hAnsiTheme="minorBidi"/>
          <w:b/>
          <w:bCs/>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بث الأفكار العلمانية في ثنايا المواد الدراسية بالنسبة للتلاميذ، والطلاب في مختلف مراحل التعليم</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يص الفترة الزمنية المتاحة للمادة الدينية إلى أقصى حد ممكن</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ع تدريس نصوص معينة لأنها واضحة صريحة في كشف باطلهم</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ف النصوص الشرعية عن طريق تقديم شروح مقتضبة ومبتورة لها، بحيث تبدو وكأنها تؤيد الفكر العلماني، أو على الأقل أنها لا تعارضه</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عاد الأساتذة المتمسكين بدينهم عن التدريس، ومنعهم من الاختلاط بالطلاب، وذلك عن طريق تحويلهم إلى وظائف إدارية أو عن طريق إحالتهم إلى المعاش</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جعل مادة الدين مادة هامشية، حيث يكون موضعها في آخر اليوم الدراسي، وهي في الوقت نفسه لا تؤثر في تقديرات الطلاب</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بة الفوارق بين حملة الرسالة الصحيحة،</w:t>
      </w:r>
      <w:r>
        <w:rPr>
          <w:rFonts w:ascii="Arial" w:hAnsi="Arial" w:asciiTheme="minorBidi" w:hAnsiTheme="minorBidi"/>
          <w:sz w:val="28"/>
          <w:sz w:val="28"/>
          <w:szCs w:val="28"/>
          <w:rtl w:val="true"/>
        </w:rPr>
        <w:t xml:space="preserve"> وهم المسلمون، وبين أهل التحريف والتبديل والإلحاد، وصهر الجميع في إطار واحد، وجعلهم جميعًا بمنزلة واحدة من حيث الظاهر</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فالمسلم والنصراني واليهودي والشيوعي والمجوسي والبرهمي كل هؤلاء وغيرهم، في ظل هذا الفكر بمنزلة واحدة يتساوون أمام القانون، لا فضل لأحد على الآخر إلا بمقدار الاستجابة لهذا الفكر العلم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ظل هذا الفكر يكون زواج النصراني أو اليهودي أو البوذي أو الشيوعي بالمسلمة أمرًا لا غبار عليه، ولا حرج فيه، كذلك لا حرج عندهم أن يكون اليهودي أو النصراني أو غير ذلك من النحل الكافرة حاكمًا على بلاد المسلمين</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م يحاولون ترويج ذلك في بلاد المسلمين تحت ما سموه ب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دة الوطنية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بل جع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دة الوط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أصل والعصام، وكل ما خالفوها من كتاب الله أو سنة رسوله </w:t>
      </w:r>
      <w:r>
        <w:rPr>
          <w:rFonts w:ascii="AGA Arabesque" w:hAnsi="AGA Arabesque" w:eastAsia="AGA Arabesque" w:cs="AGA Arabesque"/>
        </w:rPr>
        <w:t></w:t>
      </w:r>
      <w:r>
        <w:rPr>
          <w:rFonts w:ascii="Arial" w:hAnsi="Arial" w:asciiTheme="minorBidi" w:hAnsiTheme="minorBidi"/>
          <w:sz w:val="28"/>
          <w:sz w:val="28"/>
          <w:szCs w:val="28"/>
          <w:rtl w:val="true"/>
        </w:rPr>
        <w:t xml:space="preserve"> طرحوه ورفضوه، وقالو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هذا يعرض الوحدة الوطنية للخطر </w:t>
      </w:r>
      <w:r>
        <w:rPr>
          <w:rFonts w:ascii="Arial" w:hAnsi="Arial" w:asciiTheme="minorBidi" w:hAnsiTheme="minorBidi"/>
          <w:sz w:val="28"/>
          <w:szCs w:val="28"/>
          <w:rtl w:val="true"/>
        </w:rPr>
        <w:t>!!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شر الإباحية والفوضى الأخلاقية،</w:t>
      </w:r>
      <w:r>
        <w:rPr>
          <w:rFonts w:ascii="Arial" w:hAnsi="Arial" w:asciiTheme="minorBidi" w:hAnsiTheme="minorBidi"/>
          <w:sz w:val="28"/>
          <w:sz w:val="28"/>
          <w:szCs w:val="28"/>
          <w:rtl w:val="true"/>
        </w:rPr>
        <w:t xml:space="preserve"> وتهديم بنيان الأسرة باعتبارها النواة الأولى في البنية الاجتماعية، وتشجيع ذلك والحض علي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ذلك عن طريق </w:t>
      </w:r>
      <w:r>
        <w:rPr>
          <w:rFonts w:ascii="Arial" w:hAnsi="Arial" w:asciiTheme="minorBidi" w:hAnsiTheme="minorBidi"/>
          <w:b/>
          <w:bCs/>
          <w:sz w:val="28"/>
          <w:szCs w:val="28"/>
          <w:rtl w:val="true"/>
        </w:rPr>
        <w:t>: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قوانين التي تبيح الرذيلة ولا تعاقب عليها، وتعتبر ممارسة الزنا والشذوذ من باب الحرية الشخصية التي يجب أن تكون مكفولة ومصونة</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ئل الإعلام المختلفة من صحف ومجلات وإذاعة وتلفاز التي لا تكل ولا تمل من محاربة الفضيلة، ونشر الرذيلة بالتلميح مرة، وبالتصريح مرة أخرى ليلاً ونهارًا</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ربة الحجاب وفرض السفور والاختلاط في المدارس والجامعات والمصالح والهيئات</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اربة الدعوة الإسلامية عن طريق </w:t>
      </w:r>
      <w:r>
        <w:rPr>
          <w:rFonts w:ascii="Arial" w:hAnsi="Arial" w:asciiTheme="minorBidi" w:hAnsiTheme="minorBidi"/>
          <w:b/>
          <w:bCs/>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تضييق الخناق على نشر الكتاب الإسلامي، مع إفساح المجال للكتب الضالة المنحرفة التي تشكك في العقيدة الإسلامية، والشريعة الإسلامية</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ساح المجال في وسائل الإعلام المختلفة للعلمانيين المنحرفين لمخاطبة أكبر عدد من الناس لنشر الفكر الضال المنحرف، ولتحريف معاني النصوص الشرعية، مع إغلاق وسائل الإعلام في وجه علماء المسلمين الذين يُبصِّرون الناس بحقيقة الدين</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
          <w:bCs/>
          <w:sz w:val="28"/>
          <w:sz w:val="28"/>
          <w:szCs w:val="28"/>
          <w:rtl w:val="true"/>
        </w:rPr>
        <w:t>مطاردة الدعاة إلى الله، ومحاربتهم،</w:t>
      </w:r>
      <w:r>
        <w:rPr>
          <w:rFonts w:ascii="Arial" w:hAnsi="Arial" w:asciiTheme="minorBidi" w:hAnsiTheme="minorBidi"/>
          <w:sz w:val="28"/>
          <w:sz w:val="28"/>
          <w:szCs w:val="28"/>
          <w:rtl w:val="true"/>
        </w:rPr>
        <w:t xml:space="preserve"> وإلصاق التهم الباطلة بهم، ونعتهم بالأوصاف الذميمة، وتصويرهم على أنهم جماعة متخلفة فكريًا، ومتحجرة عقليًا، وأنهم رجعيون، يُحاربون كل مخترعات العلم الحديث النافع، وأنهم متطرفون متعصبون لا يفقهون حقيقة الأمور، بل يتمسكون بالقشور ويَدعون الأصول</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خلص من المسلمين</w:t>
      </w:r>
      <w:r>
        <w:rPr>
          <w:rFonts w:ascii="Arial" w:hAnsi="Arial" w:asciiTheme="minorBidi" w:hAnsiTheme="minorBidi"/>
          <w:sz w:val="28"/>
          <w:sz w:val="28"/>
          <w:szCs w:val="28"/>
          <w:rtl w:val="true"/>
        </w:rPr>
        <w:t xml:space="preserve"> الذين لا يهادنون العلمانية، وذلك عن طريق النفي أو السجن أو القتل</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
          <w:bCs/>
          <w:sz w:val="28"/>
          <w:sz w:val="28"/>
          <w:szCs w:val="28"/>
          <w:rtl w:val="true"/>
        </w:rPr>
        <w:t>إنكار فريضة الجهاد في سبيل الله،</w:t>
      </w:r>
      <w:r>
        <w:rPr>
          <w:rFonts w:ascii="Arial" w:hAnsi="Arial" w:asciiTheme="minorBidi" w:hAnsiTheme="minorBidi"/>
          <w:sz w:val="28"/>
          <w:sz w:val="28"/>
          <w:szCs w:val="28"/>
          <w:rtl w:val="true"/>
        </w:rPr>
        <w:t xml:space="preserve"> ومهاجمتها واعتبارها نوعًا من أنواع الهمجية وقطع الطريق</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عوة إلى القومية أو الوطنية</w:t>
      </w:r>
      <w:r>
        <w:rPr>
          <w:rFonts w:ascii="Arial" w:hAnsi="Arial" w:asciiTheme="minorBidi" w:hAnsiTheme="minorBidi"/>
          <w:sz w:val="28"/>
          <w:sz w:val="28"/>
          <w:szCs w:val="28"/>
          <w:rtl w:val="true"/>
        </w:rPr>
        <w:t>، وهي دعوة تعمل على تجميع الناس تحت جامع وهمي من الجنس أو اللغة أو المكان أو المصالح، على ألا يكون الدين عاملاً من عوامل التجميع</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لماذا نرفض العلمانية؟</w:t>
      </w:r>
      <w:r>
        <w:rPr>
          <w:rFonts w:ascii="Arial" w:hAnsi="Arial" w:asciiTheme="minorBidi" w:hAnsiTheme="minorBidi"/>
          <w:sz w:val="28"/>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شريعة الله هي الشريعة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قتضى ذلك ألا يكون معها شريعة أخرى</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لمانية تحل ما حرم الله، وتحرم ما أحل الله، وقبول التحليل والتحريم من غير الله كفر وشرك مخرج من الملة، فلا بد لنا من رفض العلمانية لنحقق لأنفسنا صفة الإسلام</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علمانية ليست معصية ولكنها كفر بواح، وقبول الكفر والرضا به ك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لا بد لنا من رفض العلمانية وعدم الرضا بها لنبقى في دين الله، ونحقق لأنفسنا صفة الإسلام</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أنظمة العلمانية التي تقوم على فصل الدين عن الدولة والتحاكم إلى إرادة الأمة بدلاً من الكتاب والسنة ـ هذه الأنظمة ـ تفتقد الشرعية وموقف المسلم منها يتحدد في عبارة واحد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رفض هذه الأنظمة، ورفض الاعتراف لها بأيّ شرعي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علمانية هي أقصى درجات التخلف العقيدي، والذي تنشأ منه كل ألوان التخلف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تخلف يولّد احتياجاً، والاحتياج يولد تب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نحن نرفض العلمانية لأنها سبب التخلف والتبعي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لمانية يحكم في ظلها الأراذل والعملاء، وينتج عنها ظواهر اغتراب، وفقدان انتماء، فيؤدي ذلك إلى استنزاف الطاقات، وضياع الجهود، وفساد عريض</w:t>
      </w:r>
      <w:r>
        <w:rPr>
          <w:rFonts w:ascii="Arial" w:hAnsi="Arial" w:asciiTheme="minorBidi" w:hAnsiTheme="minorBidi"/>
          <w:sz w:val="28"/>
          <w:szCs w:val="28"/>
          <w:rtl w:val="true"/>
        </w:rPr>
        <w:t xml:space="preserve">. </w:t>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انتهت المحاضرة</w:t>
      </w:r>
    </w:p>
    <w:p>
      <w:pPr>
        <w:pStyle w:val="Normal"/>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1050" w:hanging="0"/>
        <w:jc w:val="center"/>
        <w:rPr>
          <w:rFonts w:ascii="Arial" w:hAnsi="Arial" w:asciiTheme="minorBidi" w:hAnsiTheme="minorBidi"/>
          <w:b/>
          <w:b/>
          <w:bCs/>
          <w:sz w:val="28"/>
          <w:szCs w:val="28"/>
          <w:highlight w:val="yellow"/>
        </w:rPr>
      </w:pPr>
      <w:r>
        <w:rPr>
          <w:rFonts w:ascii="Arial" w:hAnsi="Arial" w:asciiTheme="minorBidi" w:hAnsiTheme="minorBidi"/>
          <w:b/>
          <w:b/>
          <w:bCs/>
          <w:sz w:val="28"/>
          <w:sz w:val="28"/>
          <w:szCs w:val="28"/>
          <w:highlight w:val="yellow"/>
          <w:rtl w:val="true"/>
        </w:rPr>
        <w:t>المحاضرة التاسعة</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ليبرالية</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تعريف  مصطلح الليبر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الليبرالية مصطلح أجنبي معرب مأخوذ من </w:t>
      </w:r>
      <w:r>
        <w:rPr>
          <w:rFonts w:ascii="Arial" w:hAnsi="Arial" w:asciiTheme="minorBidi" w:hAnsiTheme="minorBidi"/>
          <w:sz w:val="28"/>
          <w:szCs w:val="28"/>
          <w:rtl w:val="true"/>
        </w:rPr>
        <w:t>(</w:t>
      </w:r>
      <w:r>
        <w:rPr>
          <w:rFonts w:ascii="Arial" w:hAnsi="Arial" w:asciiTheme="minorBidi" w:hAnsiTheme="minorBidi"/>
          <w:sz w:val="28"/>
          <w:szCs w:val="28"/>
        </w:rPr>
        <w:t>Liberal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و </w:t>
      </w:r>
      <w:r>
        <w:rPr>
          <w:rFonts w:ascii="Arial" w:hAnsi="Arial" w:asciiTheme="minorBidi" w:hAnsiTheme="minorBidi"/>
          <w:sz w:val="28"/>
          <w:szCs w:val="28"/>
          <w:rtl w:val="true"/>
        </w:rPr>
        <w:t>(</w:t>
      </w:r>
      <w:r>
        <w:rPr>
          <w:rFonts w:ascii="Arial" w:hAnsi="Arial" w:asciiTheme="minorBidi" w:hAnsiTheme="minorBidi"/>
          <w:sz w:val="28"/>
          <w:szCs w:val="28"/>
        </w:rPr>
        <w:t>Liberalis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فرنسية، وهي تع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ر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يعود اشتقاقها إلى </w:t>
      </w:r>
      <w:r>
        <w:rPr>
          <w:rFonts w:ascii="Arial" w:hAnsi="Arial" w:asciiTheme="minorBidi" w:hAnsiTheme="minorBidi"/>
          <w:sz w:val="28"/>
          <w:szCs w:val="28"/>
          <w:rtl w:val="true"/>
        </w:rPr>
        <w:t>(</w:t>
      </w:r>
      <w:r>
        <w:rPr>
          <w:rFonts w:ascii="Arial" w:hAnsi="Arial" w:asciiTheme="minorBidi" w:hAnsiTheme="minorBidi"/>
          <w:sz w:val="28"/>
          <w:szCs w:val="28"/>
        </w:rPr>
        <w:t>Libera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أو </w:t>
      </w:r>
      <w:r>
        <w:rPr>
          <w:rFonts w:ascii="Arial" w:hAnsi="Arial" w:asciiTheme="minorBidi" w:hAnsiTheme="minorBidi"/>
          <w:sz w:val="28"/>
          <w:szCs w:val="28"/>
          <w:rtl w:val="true"/>
        </w:rPr>
        <w:t>(</w:t>
      </w:r>
      <w:r>
        <w:rPr>
          <w:rFonts w:ascii="Arial" w:hAnsi="Arial" w:asciiTheme="minorBidi" w:hAnsiTheme="minorBidi"/>
          <w:sz w:val="28"/>
          <w:szCs w:val="28"/>
        </w:rPr>
        <w:t>Libera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فرنسية، ومعناها الحرية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سفة الليبرالية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مذهب فكري يركز على</w:t>
      </w:r>
      <w:r>
        <w:rPr>
          <w:rFonts w:ascii="Arial" w:hAnsi="Arial" w:asciiTheme="minorBidi" w:hAnsiTheme="minorBidi"/>
          <w:b/>
          <w:bCs/>
          <w:sz w:val="28"/>
          <w:szCs w:val="28"/>
          <w:rtl w:val="true"/>
        </w:rPr>
        <w:t xml:space="preserve">: </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ية الفردية </w:t>
      </w:r>
      <w:r>
        <w:rPr>
          <w:rFonts w:ascii="Arial" w:hAnsi="Arial" w:asciiTheme="minorBidi" w:hAnsiTheme="minorBidi"/>
          <w:sz w:val="28"/>
          <w:szCs w:val="28"/>
          <w:rtl w:val="true"/>
        </w:rPr>
        <w:t>.</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جوب احترام استقلال الأفراد </w:t>
      </w:r>
      <w:r>
        <w:rPr>
          <w:rFonts w:ascii="Arial" w:hAnsi="Arial" w:asciiTheme="minorBidi" w:hAnsiTheme="minorBidi"/>
          <w:sz w:val="28"/>
          <w:szCs w:val="28"/>
          <w:rtl w:val="true"/>
        </w:rPr>
        <w:t>.</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يعتقد أن الوظيفة الدولة الأساسية هي حماية حريات المواطنين </w:t>
      </w:r>
      <w:r>
        <w:rPr>
          <w:rFonts w:ascii="Arial" w:hAnsi="Arial" w:asciiTheme="minorBidi" w:hAnsiTheme="minorBidi"/>
          <w:b/>
          <w:b/>
          <w:bCs/>
          <w:sz w:val="28"/>
          <w:sz w:val="28"/>
          <w:szCs w:val="28"/>
          <w:rtl w:val="true"/>
        </w:rPr>
        <w:t>مثل</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رية التفكير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بير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الخاصة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رية الشخصية وغير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لتحقيق هذه الاهداف يسعى الفكر الليبرالي إلى</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وضع القيود على السلط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ليل دور الدول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بعاد الحكومة عن السوق</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سيع الحريات المدنية</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يقوم هذا المذهب على أساس علماني يعظم الإنسان، ويرى أنه مستقل بذاته في إدراك احتياجاته</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ات أخرى لليبرالي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وسوعة الشام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ليبرالية مصطلحا غامضا لأن معناها وتأكيداتها تبدلت بصورة ملحوظة بمرور السنين</w:t>
      </w:r>
      <w:r>
        <w:rPr>
          <w:rFonts w:ascii="Arial" w:hAnsi="Arial" w:asciiTheme="minorBidi" w:hAnsiTheme="minorBidi"/>
          <w:sz w:val="28"/>
          <w:szCs w:val="28"/>
          <w:rtl w:val="true"/>
        </w:rPr>
        <w:t>"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سوعة البريطا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ادرا ما توجد حركة ليبرالية لم يصبها الغموض، بل إن بعضها تنهار بسببه</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سباب غموض مصطلح الليبرا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موض مبدأ الحرية</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ليبرالية في العالم الإسلامي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كانت أغلب البلاد الإسلامية تحت حكم الدولة العثمانية في عصر النهضة الأوروبية، وهي دولة قائمة على تحكيم الشريعة الإسلامي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تى تسللت الليبرالية إلى البلاد الإسلامية؟</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معيات الس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كونها أفراد تأثروا بالفكر الغربي وانبهروا بحضارته ال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ي العوامل التي أدت إلى إضعاف ثقة الأمة الإسلامية بدينها، وهيئت المجتمع الإسلامي لتقبل الليبرالية وعدم مقاومتها؟</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عقدي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استبداد السياسي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جمود والتقليد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الاستعمار</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ي ليست أسبابا مباشرة في وجود الليبرالية، ولكنها أوجدت أرضية متقبلة، ومناخا مناسبا للرضى بالليبرالية، والسكوت علي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سبب المباشر لدخول الليبرالية في العالم الإسلامي</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عمار وأذناب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يجمع هذه العو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د تم هذا الانحراف على يد الفرق الضالة كالمرجئة والصوفية ودعاة المذهبية، وقد استغل المستعمرون هذه الانحرافات أبشع استغلال، ووظفوها في خدمة أهدافهم</w:t>
      </w:r>
      <w:r>
        <w:rPr>
          <w:rFonts w:ascii="Arial" w:hAnsi="Arial" w:asciiTheme="minorBidi" w:hAnsiTheme="minorBidi"/>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ضت الليبرالية على بلاد المسلمين في النظام السياسي والاقتصادي، ولما رأى الاحتلال عدم تقبل المسلمين لأي أمر غير مرتبط بالإسلام جاء بفك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وير الإسلام وتحديث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من هذه الفكرة خر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روع الإسلام الليبرالي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وامل ظهور الليبرالية في العالم الإسلامي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نحراف العقد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هو السبب المباشر في ضعف الأمة الإسلامية وتخلفها وانحطاطها، وتراجعها في القرون المتأخر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ويتضح حقيقة الانحراف العقدي من خلال النقاط الت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b/>
          <w:b/>
          <w:bCs/>
          <w:sz w:val="28"/>
          <w:sz w:val="28"/>
          <w:szCs w:val="28"/>
          <w:rtl w:val="true"/>
        </w:rPr>
        <w:t>الفرق الباطنية المنحرفة وآثارها</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باط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عامل يدخل تحته عدد كبير من الفرق الكافرة في الحقيقة مع بقاء انتسابها للإسلام في الظاهر، و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ماعيلية، والنصيرية، والدروز، والقاديانية، والبهائية، والرافضة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آثار الفرق الباطنة والمنحرف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إشاعة العقائد الكفرية بين المسلمين، وإلصاق هذه العقائد بالإسلام، فهذه الفرق لا تدعي أنها أديان مستقلة عن دين الإسلام،  بل يدعي أصحابها أنهم مسلمون مع المناقضة التامة بين عقائدهم وبين الإسلام</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ريق صفوف المسلمين وإشاعة الفوضى والاضطراب فيها، وقد كان لهم دول وحكومات وحركات وجماعات، وقد قاموا بحروب طاحنة داخل المجتمع الإسلامي، وأشغلوا الدول الإسلامية بمقاومتهم ورد كيدهم</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اون مع اليهود والنصارى للكيد بالمسلمين ؛ وقد كان لهم دور خبيث في إعانة الاستعمار ومساعدته في الاستيلاء على بلاد المسلمين</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تبداد السياس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من الأسباب التي ساعدت في نمو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ترك الأمر بالمعروف والنهي عن المنك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رجاء وآثار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إرجاء من أخطر الانحرافات العقدية المؤثرة في حياة المس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زعمهم أن العمل لا يدخل في مسمى الإيمان وان الإيمان هو التصديق ،زعمهم أن الإيمان لا يزيد ولا ينقص</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صوف وآثاره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 التصوف في فترة مبكرة من تاريخ المسلمين ، وتعود مصادره إلى نساك الهنود والفلسفة اليونانية الإشراقية، والزهد المسيحي وغيرها ، وقد أطلق عليهم كتاب الفرق الأوائل ا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ناد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لا شك أن التصوف بصورته الراهنة ليس له علاقة بالزهاد والعباد الأوائل، بل هو بعيد كل البعد عن عقيدة الإسلام وسلوك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جمود والتقليد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ذه الأمور الثلاث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قليد، والكلام، والتص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كمت غلق الباب في إمكانية عمل تجديدي من داخل المشيخة العلمية والسلطة السياسية في الدولة العثماني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قوى الاستعمار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من جهود الاستعمار في فرض الليبرالية في العالم الإسلا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إلغاء الحكم بالشريعة الإسلامية واستبدال القوانين الوضعية بها، وذلك من خلال حكومة نيابية دستورية على النمط الغربي</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ضاء على التعليم الإسلامي وتغيير مناهجه </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اء المدارس الأجنبية، والمدارس التنصيرية في بلاد المسلمين بغرض التأثير على أبناء المسلمين ليسهل تقبل الأفكار الليبرالية، وتكسر الحواجز والعوائق دونها</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ام بإبراز الطوائف والمذاهب غير الإسلامية، ب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وق الأقليات</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تكوين جيل يحمل الفكر الليبرالي من أبناء  المسلمين، وقد تم ذلك من خلال البعثات التعليمية، وبناء الجامعات المؤسسة على هذا الفكر وجلب المستشرقين لها، ليكونوا أساتذة ومعلمين للجيل الجدي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اب ومصطلحات الليبرالية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ليبر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عو إلى الحرية المطلقة وعبادة الفرد نفسه وهواه وشهوته وقد عبر عنها منظروها في الحضارة الغربية سواء في فرنسا أو في بريطانيا بأنها </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فلت المطلق</w:t>
      </w:r>
      <w:r>
        <w:rPr>
          <w:rFonts w:ascii="Arial" w:hAnsi="Arial" w:asciiTheme="minorBidi" w:hAnsiTheme="minorBidi"/>
          <w:b/>
          <w:bCs/>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صر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شارة لتطويعهم نصوص الشريعة وأحكامها لتتوافق مع مستجدات العصر دون اعتبار لقداسة النص والمرجعية الشرعية وهي الكتاب والسنة </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قل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شارة إلى تقديمهم وتقديسهم للعقل أو أنهم أهل عقل وحكمة ومن عداهم ليس لديه اهتمام بالعقل</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وي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ر مصطلح التنوير</w:t>
      </w:r>
      <w:r>
        <w:rPr>
          <w:rFonts w:ascii="Arial" w:hAnsi="Arial" w:asciiTheme="minorBidi" w:hAnsiTheme="minorBidi"/>
          <w:sz w:val="28"/>
          <w:szCs w:val="28"/>
          <w:rtl w:val="true"/>
        </w:rPr>
        <w:t>(</w:t>
      </w:r>
      <w:r>
        <w:rPr>
          <w:rFonts w:ascii="Arial" w:hAnsi="Arial" w:asciiTheme="minorBidi" w:hAnsiTheme="minorBidi"/>
          <w:sz w:val="28"/>
          <w:szCs w:val="28"/>
        </w:rPr>
        <w:t>ENLIGHTENME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أوروبا تعبيرا عن الفكر الليبرالي البورجوازي ذي النزعة الإنسانية العقلية والعلمية والتجريبية ويتضمن هذا الفكر نزعة مادية واضحة بعد إقصاء اللاهوت وذلك بإحلال الطبيعة والعقل بدلا من الفكر الغيبي الثيولوجي والخرافي في تفسير ظواهر العالم ووضع قوانينه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فكر التجديد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نون به تغيير أصول الإسلام بما يتوافق مع الأهواء ويساير الواقع وتوجهات الأعداء ليقبلوا بهم</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آثار وأخطار الفكر الليبرالي على المسلمين</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ما يلي بعض آثار ومخاطر الفكر الليبرالي على المسلم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آثار العق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كيك في العقيدة الصحيحة وزعزعة الثقة بها</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قطيعة التامة مع مصادر التلقي والاستدلال عند المسلمين والتزه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تشويه المتعمد للتراث الإسلامي عقيدة وشريع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حياء التراث الفلسفي و المعتزلي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هزيمة النفسية أمام الأعداء ،من خلال أمور عدة منها</w:t>
      </w:r>
      <w:r>
        <w:rPr>
          <w:rFonts w:ascii="Arial" w:hAnsi="Arial" w:asciiTheme="minorBidi" w:hAnsiTheme="minorBidi"/>
          <w:b/>
          <w:bCs/>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هدم حاجز الولاء والبراء</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إلغاء الجهاد</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الترويج بأن المسلمين متخلفون</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ساح المجال أمام التيارات المنحرفة الزائ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عوى حرية الرأي والانفتاح على الآخر</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الارتماء في أحضان الأعداء وتقليدهم</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بل الغزو الفكري بحجة صحة هذه الأديان وأن ما عندهم لا يخالف صراحة ما عندنا</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نشر ثقافة تقبل الآخر ولو كان ملحدا</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ياع ما أسماه العلماء بحفظ الضرورات الخمس وعلى رأس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فظ الد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آثار التربوية والأخلاقية والاجتماعية</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إفساد المرأة المس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ها دمية يتلاعب بها المنحرفون سلوكيا وأخلاقيا</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طمس معالم الأخلاق الإسل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عن طريق الانحلال والتفسخ الأخلاقي</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آثار السياس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إقصاء الشريعة عن الحكم وعزلها عن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صرها في نطاق المسجد والعبادات ال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عرف ب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م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لادينية فالدعوة الليبرالية في حقيقتها هي العلم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وجد فاصل بينهم فهو رقيق جدا وكأنهما وجهان لعملة واحدة واسمان لمسمى واحد</w:t>
      </w:r>
      <w:r>
        <w:rPr>
          <w:rFonts w:ascii="Arial" w:hAnsi="Arial" w:asciiTheme="minorBidi" w:hAnsiTheme="minorBidi"/>
          <w:sz w:val="28"/>
          <w:szCs w:val="28"/>
          <w:rtl w:val="true"/>
        </w:rPr>
        <w:t>. .</w:t>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الحكم الشرعي في الليبرالي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وقد تقدم الكلام حول حقيقتها، وتصورها لمفهوم الحرية، ومن خلال ما تقدم يتبين لنا أن الليبرالية مناقضة للإسلام في أصوله ومنهجه وأخلاقه وقيمه،الليبرالية تعني في الإسلام ألوانا متعددة من الكفر والشرك المناقض لحقيقته، وأشكالا مختلفة تنافي أخلاقه وقيمه الكريم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واقض الإيمان في الليبرا لية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أنواع الكفر والشرك الواقعة في الليبر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كفر الاستحل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استحلال معن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عتقد في المحرمات أنها مباحة، ويجوز فعلها مع علمه بأن الله تعالى حرم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كفر الش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شك هو عدم اليقين، والتردد بين شيئين، وعدم القطع بالصحة أو البطلان، أو الخطأ أو الصواب، ونحو ذلك، وعدم وجود القطع واليقين هو من الريب والشك</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كفر الإباء والامتن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حقيقة الإباء والامتناع هي عدم الانقياد والاستسلام لأمر الله تعالى وشرعه، ومن المعلوم أن الإيمان يتضمن أخبار تقتضي التصديق، وأوامر تقتضي الانقياد والتسليم، ومناقضة التصديق يكون بالتكذيب، ومناقضة الانقياد والتسليم يكون بالإباء والامتناع </w:t>
      </w:r>
      <w:r>
        <w:rPr>
          <w:rFonts w:ascii="Arial" w:hAnsi="Arial" w:asciiTheme="minorBidi" w:hAnsiTheme="minorBidi"/>
          <w:sz w:val="28"/>
          <w:szCs w:val="28"/>
          <w:rtl w:val="true"/>
        </w:rPr>
        <w:t>.</w:t>
        <w:br/>
      </w:r>
      <w:r>
        <w:rPr>
          <w:rFonts w:ascii="Arial" w:hAnsi="Arial" w:asciiTheme="minorBidi" w:hAnsiTheme="minorBidi"/>
          <w:b/>
          <w:b/>
          <w:bCs/>
          <w:sz w:val="28"/>
          <w:sz w:val="28"/>
          <w:szCs w:val="28"/>
          <w:rtl w:val="true"/>
        </w:rPr>
        <w:t>الحكم بغير ما أنزل الل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المراد ه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ريع القوانين الوضعية المضادة لشريعة الله أو استحلال الحكم بغير ما أنزل الله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ك القصد والإراد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ن جعل الله تعالى همه وغاية مراده وقصده فهو محقق للتوحيد، ومن اتبع هواه مطلقا، وانصرف إلى الدنيا وآثرها، فقد أصبح عبدا لها، مشركا في الألوهية، خالدا في النار، ويدل لذلك قو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كَانَ يُرِيدُ حَرْثَ الآخِرَةِ نَزِدْ لَهُ فِي حَرْثِهِ وَمَن كَانَ يُرِيدُ حَرْثَ الدُّنْيَا نُؤتِهِ مِنْهَا وَمَا لَهُ فِي الآخِرَةِ مِن نَّصِيبٍ</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شرك المخرج من الملة هو عندما يكون الباعث له على العمل وقصده منه إرادة الدنيا وقصد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وهذا الشرك ينطبق على الليبرالية لأنها اتباع تام للهوى والرغبة، وإيثار للدنيا وحطامها الفاني، وهو ما نجده في الكلام حول الحرية الشخصية، أو التطبيقات الرأسمالية الجشعة التي تدل على أن الباعث للعمل هو قصد الدنيا وإرادتها، فلا يمكن أن يقال إن الفكر الليبرالي يوصل لإرادة الله تعالى وقصد طاعت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عاشر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ديمقراطية</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عنى الديمقراطي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الديمقراطية كلمة يونانية في أصلها ومعناها سلطة الشعب والمقصود بها بزعمهم حكم الشعب نفسه بنفسه عن طريق اختيار الشعب لحكامه</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ل من مارس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الإغريق في مدينتي أثينا وأسبرط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طريقتهم تتمثل في أنهم كانوا يشكلون حكومة من جميع رجال المدينة وأطلقوا عليها 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كومة المدينة</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ارتباطها بالغر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بطت في الغرب بالنظام السياسي والاقتصادي</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سباب عودة الغرب الى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غيان رجال الكنيسة ، سلطة الإقطاع والنبلاء والأشراف من البابوات وكبار الملاك الظالمون لجميع طبقات الشعوب</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أسباب انتهاء حكومة المدينة في كل من أثينا وأسبرط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لبة المد النصراني وبرز رجال الكنيسة</w:t>
      </w:r>
      <w:r>
        <w:rPr>
          <w:rFonts w:ascii="Arial" w:hAnsi="Arial" w:asciiTheme="minorBidi" w:hAnsiTheme="minorBidi"/>
          <w:sz w:val="28"/>
          <w:szCs w:val="28"/>
          <w:rtl w:val="true"/>
        </w:rPr>
        <w:t>.</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على الديمقراطية</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رنة بين الحكم الإسلامي والحكم الديمقراطي</w:t>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4574540" cy="270510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4574540" cy="27051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7431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6670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6796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7960" cy="27813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74310"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4310" cy="3084195"/>
                    </a:xfrm>
                    <a:prstGeom prst="rect">
                      <a:avLst/>
                    </a:prstGeom>
                  </pic:spPr>
                </pic:pic>
              </a:graphicData>
            </a:graphic>
          </wp:inline>
        </w:drawing>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ل المسلمون في حاجة إلى الديمقراطية الغرب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قد يكون للغرب ما يبرر تمسكهم بالديمقراطية لأنهم لم يعرفوا من النظم إلا هذا النظام الذي اكتشفوه ولعدم معرفتهم الشرع الحنيف الذي أكمله الله ورضيه لنفسه ولعباده دينا وسلوك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فَحُكْمَ الْجَاهِلِيَّةِ يَبْغُونَ وَمَنْ أَحْسَنُ مِنَ اللّهِ حُكْمًا لِّقَوْمٍ يُوقِنُ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حكامه غاية العد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إن الشرع الإسلامي يستهوي بعدله ورحمته وشموله حتى أعداء الإسلام فإذا بهم ينساقون إليه مذعنين بل ويصبحون من جنوده البواسل حينما قارنوا بين ما جاء في الإسلام وبين النظم الجاهلية التي تقود البشر</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تبني بعض المسلمين لفكرة الديمقراطية؟</w:t>
      </w:r>
    </w:p>
    <w:p>
      <w:pPr>
        <w:pStyle w:val="ListParagraph"/>
        <w:numPr>
          <w:ilvl w:val="0"/>
          <w:numId w:val="91"/>
        </w:numPr>
        <w:rPr>
          <w:rFonts w:ascii="Arial" w:hAnsi="Arial" w:asciiTheme="minorBidi" w:hAnsiTheme="minorBidi"/>
          <w:b/>
          <w:b/>
          <w:bCs/>
          <w:sz w:val="28"/>
          <w:szCs w:val="28"/>
        </w:rPr>
      </w:pPr>
      <w:r>
        <w:rPr>
          <w:rFonts w:ascii="Arial" w:hAnsi="Arial" w:asciiTheme="minorBidi" w:hAnsiTheme="minorBidi"/>
          <w:sz w:val="28"/>
          <w:sz w:val="28"/>
          <w:szCs w:val="28"/>
          <w:rtl w:val="true"/>
        </w:rPr>
        <w:t>انبهر الكثير من المسلمين ببريق الحضارة الغربية وصناعاتها المادية</w:t>
      </w:r>
      <w:r>
        <w:rPr>
          <w:rFonts w:ascii="Arial" w:hAnsi="Arial" w:asciiTheme="minorBidi" w:hAnsiTheme="minorBidi"/>
          <w:sz w:val="28"/>
          <w:szCs w:val="28"/>
          <w:rtl w:val="true"/>
        </w:rPr>
        <w:t>.</w:t>
      </w:r>
    </w:p>
    <w:p>
      <w:pPr>
        <w:pStyle w:val="ListParagraph"/>
        <w:numPr>
          <w:ilvl w:val="0"/>
          <w:numId w:val="91"/>
        </w:numPr>
        <w:rPr>
          <w:rFonts w:ascii="Arial" w:hAnsi="Arial" w:asciiTheme="minorBidi" w:hAnsiTheme="minorBidi"/>
          <w:b/>
          <w:b/>
          <w:bCs/>
          <w:sz w:val="28"/>
          <w:szCs w:val="28"/>
        </w:rPr>
      </w:pPr>
      <w:r>
        <w:rPr>
          <w:rFonts w:ascii="Arial" w:hAnsi="Arial" w:asciiTheme="minorBidi" w:hAnsiTheme="minorBidi"/>
          <w:sz w:val="28"/>
          <w:sz w:val="28"/>
          <w:szCs w:val="28"/>
          <w:rtl w:val="true"/>
        </w:rPr>
        <w:t>ظنهم أن تلك الحضارة بسبب ما عندهم من الأنظم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نهوض الغرب</w:t>
      </w:r>
      <w:r>
        <w:rPr>
          <w:rFonts w:ascii="Arial" w:hAnsi="Arial" w:asciiTheme="minorBidi" w:hAnsiTheme="minorBidi"/>
          <w:b/>
          <w:bCs/>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نشاط الغرب وشحذ هممهم وإصرارهم على اكتشاف خيرات الأرض والاستفادة منها</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وطرقهم لآلاف التجارب دون كلل أو ملل مهما واجهتهم من المصاعب مع الإصرار على النجاح</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أعطاهم الله من الدنيا على قدر عزمهم</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تخلف المسلمين حضارياً</w:t>
      </w:r>
      <w:r>
        <w:rPr>
          <w:rFonts w:ascii="Arial" w:hAnsi="Arial" w:asciiTheme="minorBidi" w:hAnsiTheme="minorBidi"/>
          <w:b/>
          <w:bCs/>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كان المسلمون يغطون في سبات عميق، فلما أفاقوا على هدير مصانع الغرب وإنتاجهم ألقوا باللائمة على الإسلام ظلما وزوراً فلا هم بقوا على إسلامهم وتلافوا أخطاءهم، ولا هم لحقوا بالدول الغربية في إنتاجها المادي</w:t>
      </w:r>
      <w:r>
        <w:rPr>
          <w:rFonts w:ascii="Arial" w:hAnsi="Arial" w:asciiTheme="minorBidi" w:hAnsiTheme="minorBidi"/>
          <w:sz w:val="28"/>
          <w:szCs w:val="28"/>
          <w:rtl w:val="true"/>
        </w:rPr>
        <w:t xml:space="preserve">.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فالإسلام الذي عاش عليه ملايين البشر في القرون الغابرة على أحسن حال وأعدل نظام لا يزال كذلك على مر الدهور عاش عليه البشر قبل أن يظهر قرن الديمقراطية والتي قامت من أول أمرها على محاربة الدين وخداع الجماهير للوصول إلى الحكم بأي ثمن ويعتبر ذلك فوزاً أو مغنماً بينما الإسلام لا يجيز الخداع ولا النفاق ولا يجيز الاحتيال على الناس وابتزازهم لا في دينهم ولا في دنياهم بل يعتبر الوصول إلى سدة الحكم أمانة عظيمة حملها ثقيل ولا يعتبر الوصول إليه فوز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همة حكام المسلمين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حاكم في الإسلام مؤتمن على مصالح المسلمين وليس له أكثر من كونه منفذا لا مشرعاً لأن التشريع إنما هو لله عز وج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بعد عن هدي الله يؤدي إلى الجور وانتشار الفساد وتفكك المجتمع والفرق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الْحُكْمُ إِلاَّ لِلّهِ أَمَرَ أَلاَّ تَعْبُدُواْ إِلاَّ إِيَّاهُ ذَلِكَ الدِّينُ الْقَيِّمُ وَلَكِنَّ أَكْثَرَ النَّاسِ لاَ يَعْلَمُ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يمقراطية هي أعظم مناقضٍ للشريعة للآتي</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فيها رفض للحكم بما أنزل الله تعالى</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تخاذ أحكام البشر باعتبار أصوات غالب ممثليهم شريعة بديلة عن شريعة الله تعالى، مهيمنة بأحكامها على الأقوال، والأفعال والأفكار، وجميع السلوك الإنساني، والعلاقات الدولية الداخلية، والخارجية</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تحلّ ما حرّم الله، وتحرّم ما أحلّ الله تعالى</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تباع الديمقراطية ي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حكـم على السلوك الإنساني منفرداً أو مجتمعاً في صورة دولة، بأنه صواب أو خطأ، فيكون جريمة، أم سلوكا مباحا، إلاّ بقانون، ولابد للقانون من مشرِّع يشرّعه، ومصدر يحدثه وينشئه</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إمّا إن يكون مصدره من غير البشر، وهو الله تعالى، عند أتباع الرس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يكون من البشر، وهذا الأخير لا يخلو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مّا أن يكون من حاكم مستبد، يفصل في الأمور برأيه، ويقضي فيها بحكمه وهذه هي الدكتاتورية التي ثارت عليها الشعوب في القرن الماضي، حتى ساد المذهب الثالث</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و أن يكون مصدر التشريع هو حكم الأغلبيّة بحسب العـدّ المحض، الذي يعدّ الرؤوس ولا يزنها، فيجعل العاقل الحكيم المصلح، مساويا للجاهل الأحمق المفسد، والمؤمن الصالح الأمين، مكافئا للكافر الفاسق الخائن، وسيد القوم الشريف سديد الرأي، معادلا للمرأة التي ربما تكون عاهر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كلهم سواء في ميزان هذا الدين الجديد، فتُعدّ أصواتهم عدّا فحسـب، ثم يُعرف بأكثر العدّ، الشــرعُ الذي يجب أن يسيروا عليه، والنهج الذي يهديهم سواء السبيل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قانون </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إمّا إن يكون مصدره الله تعالى وذلك بإتباع الرسل</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يكون من البشر، وهذا الأخير لا يخلو </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إمّا أن يكون من حاكم مستبد، يفصل في الأمور برأيه، ويقضي فيها بحكمه وهذه هي الدكتاتورية التي ثارت عليها الشعوب في القرن الماضي</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شريعات الديمقراطية التي تنتج عن حكم الأغلبيّة، مقدمة على كلّ حكم آخر حتى شريعة الله تعالى، وأنهــا ملزمة للشعوب، فهي شريعة كاملة، وأحكام نافذة، والخارج عليها مجرم، والمتمرد عليها خائن، والساعي في تعطيلها مرتد يحكم عليه أحيانا بالإعدام، أو الحبس المؤبد، أو النكال الشديد، ثم جعلوا خبـــراء يطوّرون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هاء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طلقوا على آراء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تو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إمعانا في المضادة لشريعة الله تعالى واستبدالها بغيرها</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يمقراطية والشورى</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ور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ولة إجماع الآراء حول القضايا المهمة ومعرفة الصحيح منها من مجموع تلك الآ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بعض الآيات الثناء من الله تعالى على المؤمنين حينما تتآلف القلوب وتتحد الأهداف ويمثل الجميع جسما واحد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ذِينَ اسْتَجَابُوا لِرَبِّهِمْ وَأَقَامُوا الصَّلاةَ وَأَمْرُهُمْ شُورَى بَيْنَهُمْ وَمِمَّا رَزَقْنَاهُمْ يُنفِقُونَ</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ر الله تعالى نبيه بمشاورة أصحابه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أمر وإرشاد للمؤمنين في حال الخصومة بينهم أن يلجأوا إلى التشاور فيما بينهم للوصول إلى الأمر الذي يصلح به كلا الفريقين فقال تعالى في شأن النزاع بين الزوج وزوجت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إِنْ أَرَادَا فِصَالاً عَن تَرَاضٍ مِّنْهُمَا وَتَشَاوُرٍ فَلاَ جُنَاحَ عَلَيْهِمَ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ظن أنه لا فرق بين الانتخاب الغربي وبين مسألة الشورى التي دعى إليها الإسلام في قول الله عز وج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مْرُهُمْ شُورَى بَيْنَهُمْ، يكون ق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جهل بحقائق الإسلام</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جهل بما تحمله الديمقراطية من أخطار على الدين وأهله</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تحمله كذلك من مساوئ في طريقة الديمقراطية في الانتخابات</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قفات مع النظام الديمقراطي</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الوقف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قة بين الديمقراطية والعلمانية </w:t>
      </w:r>
      <w:r>
        <w:rPr>
          <w:rFonts w:ascii="Arial" w:hAnsi="Arial" w:asciiTheme="minorBidi" w:hAnsiTheme="minorBidi"/>
          <w:b/>
          <w:bCs/>
          <w:sz w:val="28"/>
          <w:szCs w:val="28"/>
          <w:rtl w:val="true"/>
        </w:rPr>
        <w:t xml:space="preserve">: </w:t>
      </w:r>
    </w:p>
    <w:p>
      <w:pPr>
        <w:pStyle w:val="ListParagraph"/>
        <w:numPr>
          <w:ilvl w:val="0"/>
          <w:numId w:val="9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لاقة بين الديمقراطية والعلمانية هي علاقة الفرع بأصله، أو علاقة الثمرة الخبيثة بالشجرة التي أثمرتها، فالعلماني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ذهب من المذاهب الكفرية التي ترمي إلى عزل الدين عن التأثير في الدنيا، والديمقراطية تقوم أساسا على إسناد السيادة أو السلطة العليا للأمة أو الشعب وهذا يعني أن الكلمة العليا في جميع النواحي السياسية إنما هي للأمة أو الشعب</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لديمقراطية هي التعبير السياسي أو الوجه السياسي للعلمانية، كما أن الاشتراكية والرأسمالية تعبير اقتصادي عن العلمانية، وهذه العلاقة بين الديمقراطية والعلمانية نستطيع أن ندركها من خلال نظرية العقد الاجتماعي التي تمثل الأساسي الفلسفي لنظرية السيادة التي تقوم عليها الديمقراطية، والتي تمثل الركن الأساسي في فكر زعماء الثورة الفرنسية التي أقامت دولة علمانية لأول مرة في تاريخ أوروبا المسيحي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ديمقراطية في الإسل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من الأمور المنكرة جداً بعد معرفة حقيقة الديمقراطية، أن نسمع من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يمقراطية من الإ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إ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لام نظام ديمقراط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يمقراطية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شباه ذلك من الأسماء الملفقة من كلمة الحق وهي الإسلام، ومن كلمة الباطل وهي الديمقراط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ديمقراطي باطل شرعا</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قيام النظام الديمقراطي على أسس إلحادية كفرية – يصبح باطلاً شرعاً، يترتب على ذل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لا ولاية شرعية للنظام الديمقراطي على المسلمين</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علاقة المسلم بهذا النظام هي علاقة البراء وليس الولاء</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عمل على إزالة الأحكام الديمقراطية من الدول الإسلامية حتى تعلوها أحكام النظام الإسلامي</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قفة الر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ائل الديمقراطيين والعلمانيين وغيرهم في محاربة النظام الإسلامي</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من الوسائل التي من خلالها يقومون بمحاربة النظام الإسلامي للحيلولة دون رجوعه مرة أخرى</w:t>
      </w:r>
      <w:r>
        <w:rPr>
          <w:rFonts w:ascii="Arial" w:hAnsi="Arial" w:asciiTheme="minorBidi" w:hAnsiTheme="minorBidi"/>
          <w:b/>
          <w:bCs/>
          <w:sz w:val="28"/>
          <w:szCs w:val="28"/>
          <w:rtl w:val="true"/>
        </w:rPr>
        <w:t xml:space="preserve">. </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زعمهم أن الإسلام ليس فيه نظام سياسي، وأن الرسول </w:t>
      </w:r>
      <w:r>
        <w:rPr>
          <w:rFonts w:ascii="AGA Arabesque" w:hAnsi="AGA Arabesque" w:eastAsia="AGA Arabesque" w:cs="AGA Arabesque"/>
        </w:rPr>
        <w:t></w:t>
      </w:r>
      <w:r>
        <w:rPr>
          <w:rFonts w:ascii="Arial" w:hAnsi="Arial" w:asciiTheme="minorBidi" w:hAnsiTheme="minorBidi"/>
          <w:sz w:val="28"/>
          <w:sz w:val="28"/>
          <w:szCs w:val="28"/>
          <w:rtl w:val="true"/>
        </w:rPr>
        <w:t xml:space="preserve"> لم يكن من عمله إقامة دولة وإدارتها</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تسليم بأن الإسلام له نظام سياسي وأن الإسلام دين ودولة، وأن مصادر الأحكام السيا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س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هي الكتاب والسنة فقط، ويرفضون بقية أدلة الأحكام الأخرى حتى الإجماع عندهم مرفوض في مجال الأحكام السياسية ولو كان إجماع الصحابة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استغلال خطأ بعض الخلفاء أو الأمراء أو الحكام المسلمين، وإلصاق هذه الأخطاء بالنظام الإسلامي نفسه، وتشويهه به</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قول بأن النظام الإسلامي نظام مثالي ومرادهم بهذه المقولة أنه نظام غير للتطبيق، وإذا طبق فهو غير صالح لقيادة الحياة، لأن النظام المث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عرفهم – لا يصلح إلا لأناس مثاليين</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زييف تاريخ الدولة الإسلامية، ومن خلال هذه الكتابات يصورون تاريخ الدولة الإسلامية المشرق على أنه سلسلة من المؤامرات والخيانات التي يقوم بها حاكم لكي يستولي على السلطة من الحاكم الذي يسبقه، </w:t>
      </w:r>
      <w:r>
        <w:rPr>
          <w:rFonts w:ascii="Arial" w:hAnsi="Arial" w:asciiTheme="minorBidi" w:hAnsiTheme="minorBidi"/>
          <w:b/>
          <w:b/>
          <w:bCs/>
          <w:sz w:val="28"/>
          <w:sz w:val="28"/>
          <w:szCs w:val="28"/>
          <w:rtl w:val="true"/>
        </w:rPr>
        <w:t xml:space="preserve">معتمدين في ذلك ع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 w:val="28"/>
          <w:szCs w:val="28"/>
          <w:rtl w:val="true"/>
        </w:rPr>
        <w:t>كثير من الروايات التاريخية الباطلة أو المكذوبة، أو التي لا ترقى إلى المرتبة التي يحتج بها في إثبات القضايا التاريخية</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ويل بل تحريف كثير من الروايات الصحيحة لإبطال ما دلت عليه من الحق والصواب</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جهل أكثر المسلمين بتاريخ دولتهم العظيمة، ومن خلال هذا الجهل تروج عليهم الأكاذيب</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خام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ائل الديمقراطية في إقناع المسلمين بالنظام الديمقراطي</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للديمقراطيين وسائل كثيرة لمحاولة التمكين للنظام الديمقراطي في الدول الإسلامية وذلك للحيلولة دون رجوع النظام الإسلامي مرة أخرى إلى بلاد المسلمين</w:t>
      </w:r>
      <w:r>
        <w:rPr>
          <w:rFonts w:ascii="Arial" w:hAnsi="Arial" w:asciiTheme="minorBidi" w:hAnsiTheme="minorBidi"/>
          <w:sz w:val="28"/>
          <w:szCs w:val="28"/>
          <w:rtl w:val="true"/>
        </w:rPr>
        <w:t xml:space="preserve">. </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محاربة النظام الإسلامي</w:t>
      </w:r>
      <w:r>
        <w:rPr>
          <w:rFonts w:ascii="Arial" w:hAnsi="Arial" w:asciiTheme="minorBidi" w:hAnsiTheme="minorBidi"/>
          <w:sz w:val="28"/>
          <w:szCs w:val="28"/>
          <w:rtl w:val="true"/>
        </w:rPr>
        <w:t>.</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الدعاية المكثفة للنظام الديمقراطي وتصويره على أنه النظام الوحيد الذي يكفل للشعوب ممارسة حريتها بدون قيود، وهو النظام الذي يعلي من إرادة الشعوب ويوفر لهم الحياة الآمنة المطمئن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ئلة للمناقشة</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ل هو فعلا النظام الوحيد الذي يوفر مثل هذا؟</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حقيقة  الحرية في النظام الديمقراطي؟</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ل هذه الحريات المطلقة من جميع القيود والتي توفرها الديمقراطية هل تحقق الكرامة الكاملة </w:t>
      </w:r>
      <w:r>
        <w:rPr>
          <w:rFonts w:ascii="Arial" w:hAnsi="Arial" w:asciiTheme="minorBidi" w:hAnsiTheme="minorBidi"/>
          <w:sz w:val="28"/>
          <w:sz w:val="28"/>
          <w:szCs w:val="28"/>
          <w:rtl w:val="true"/>
        </w:rPr>
        <w:t>للإنسان؟</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المتاحة على أوسع أبوا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ظام الديمقراطي – هي حرية الفساد والرذيلة، وكل ما يناقض الأخلاق والدين، أما الحرية السياسية التي هي من الناحية النظرية لب الديمقراطية فهي حرية ظاهرية أو صورية، وانظر إلى ما يشهد به</w:t>
      </w:r>
    </w:p>
    <w:p>
      <w:pPr>
        <w:pStyle w:val="ListParagraph"/>
        <w:numPr>
          <w:ilvl w:val="0"/>
          <w:numId w:val="98"/>
        </w:numPr>
        <w:rPr>
          <w:rFonts w:ascii="Arial" w:hAnsi="Arial" w:asciiTheme="minorBidi" w:hAnsiTheme="minorBidi"/>
          <w:sz w:val="28"/>
          <w:szCs w:val="28"/>
        </w:rPr>
      </w:pPr>
      <w:r>
        <w:rPr>
          <w:rFonts w:ascii="Arial" w:hAnsi="Arial" w:asciiTheme="minorBidi" w:hAnsiTheme="minorBidi"/>
          <w:sz w:val="28"/>
          <w:sz w:val="28"/>
          <w:szCs w:val="28"/>
          <w:rtl w:val="true"/>
        </w:rPr>
        <w:t>ومن وسائلهم أيضا محاولة إلباس الديمقراطية ثوبا إسلام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ديمقراطية هي التطبيق العصري أو الحديث لنظام الشورى في الإسلا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ثال الديمقراطية في الحقوق والحري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للديمقراطية أمثال كثيرة، منها </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نظر الديمقراطية إلى حقوق الله على عباده، ولا تنظر بعدل إلى الحقوق العامة، وحقوق المجتمع على الأفراد فهي منحازة بإسراف لجانب الفرد وإطلاق حريته</w:t>
      </w:r>
      <w:r>
        <w:rPr>
          <w:rFonts w:ascii="Arial" w:hAnsi="Arial" w:asciiTheme="minorBidi" w:hAnsiTheme="minorBidi"/>
          <w:sz w:val="28"/>
          <w:szCs w:val="28"/>
          <w:rtl w:val="true"/>
        </w:rPr>
        <w:t>.</w:t>
        <w:br/>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ضع الديمقراطية لدى وضع الدستور والقوانين والنظم لأهواء أعضاء المجالس النيابية، واللجان التي تفوض في وضعها، أو وضع مشروعاته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ديمقراطية باعتبارها تنادي بأن الدين لله والوطن للجميع، وأن شأن الأقليات في الدولة كشأن الأكثرية في الحقوق والواجبات</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يمقراطية وفق مبادئها المعلنة حقل خصيب جداً، لتنمية أنواع الكذب والخداع والمكر والحيلة والدس الخبيث والغش والخيانة والغدر والغيبة والنميمة والوقيعة بين الناس وتفريق الصفوف ونشر المذاهب والآراء الضالة الفاسدة المفسد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ات الشخصية في الديمقراطية حريات مسرفة، تفضي إلى شرور كثيرة وانتشار فواحش خطيرة في المجتمع ومآلها إلى الدمار الماحق</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ات الاقتصادية في الديمقراطية حريات مسرفة، تفضي إلى عدوان المحتالين على حقوق الشرفاء ونشر الاستغلال والاحتكار، وحيل سلب الأموال وتمكين الغشاشين والمقامرين والمرابين والمحتكرين والمحتالين واستغلال السلطة الإدارية أو العسكرية من تحقيق مكاسب مالية وأكل أموال الناس بالباطل والغلول في الأموال العام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كل مواطن في المساواة السياسية في الحكم، دون شرط الإسلام والعدالة الشرعية والأهلية للمشاركة في الرأي أو المساهمة في الاقتراع أو الانتخاب والاختيار، يفضي إلى نسف دعائم الدولة الإسلامية وجعلها علمانية غير دين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ثامن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فرد في ترشيح نفسه للحكم في الديمقراطية، يجعل طلاب مغانم الحكم يتنافسون عليه، ويتقاتلون من أجله، ويسلكون مسالك كثيرة غير شريفة للوصول إليه، ويبذلون أموالاً طائلة، أملاً بأن يعوضوها أضعافاً مضاعفة، متى ظفروا بالحك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ind w:left="-1050"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1050" w:hanging="0"/>
        <w:jc w:val="righ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105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حادية عشر</w:t>
      </w:r>
    </w:p>
    <w:p>
      <w:pPr>
        <w:pStyle w:val="Normal"/>
        <w:ind w:left="-105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عولمة</w:t>
      </w:r>
    </w:p>
    <w:p>
      <w:pPr>
        <w:pStyle w:val="Normal"/>
        <w:ind w:left="-105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تعريف العول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فظ مأخوذ من عالَم ،اختلف في تعريفاتها منها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و اصطباغ عالم الأرض بصبغة واحدة شاملة لجميع من يعيش فيه، وتوحيد أنشطتهم الاقتصادية والاجتماعية والفكرية من غير اعتبار لاختلاف الأديان والثقافات، والجنسيات والأعراق</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 نحو السيطرة على العالم وجعله في نسق واحد</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مجمع اللغة العربية بالقاهرة اجازة استعمال العولمة بمعنى جعل الشيء عالمياً</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دلالة اللغوية للفظ العول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جعل الشيء عالمياً، بما يعني ذلك من جعل العالم كلِّه وكأنه في منظومة واحدة متكا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هو المعنى الذي حدّده المفكرون باللغات الأوروبية للعولمة </w:t>
      </w:r>
      <w:r>
        <w:rPr>
          <w:rFonts w:ascii="Arial" w:hAnsi="Arial" w:asciiTheme="minorBidi" w:hAnsiTheme="minorBidi"/>
          <w:sz w:val="28"/>
          <w:szCs w:val="28"/>
        </w:rPr>
        <w:t>Globaliz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والألمانية، وعبروا عن ذلك بالفرنسية بمصطلح </w:t>
      </w:r>
      <w:r>
        <w:rPr>
          <w:rFonts w:ascii="Arial" w:hAnsi="Arial" w:asciiTheme="minorBidi" w:hAnsiTheme="minorBidi"/>
          <w:sz w:val="28"/>
          <w:szCs w:val="28"/>
        </w:rPr>
        <w:t>Mondialisation</w:t>
      </w:r>
      <w:r>
        <w:rPr>
          <w:rFonts w:ascii="Arial" w:hAnsi="Arial" w:asciiTheme="minorBidi" w:hAnsiTheme="minorBidi"/>
          <w:sz w:val="28"/>
          <w:sz w:val="28"/>
          <w:szCs w:val="28"/>
          <w:rtl w:val="true"/>
        </w:rPr>
        <w:t xml:space="preserve">، ووضعت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و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لغة العربية مقابلاً حديثاً للدلالة على هذا المفهوم الجديد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مشكلة تعريف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 الأعراق وتنوعها</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د الثقافات </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ختلاف الأديا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تباين الأهو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سؤال المطروح هنا </w:t>
      </w:r>
      <w:r>
        <w:rPr>
          <w:rFonts w:ascii="Arial" w:hAnsi="Arial" w:asciiTheme="minorBidi" w:hAnsiTheme="minorBidi"/>
          <w:b/>
          <w:bCs/>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من يحكم هذه الصبغة الواحدة؟ من يضع ضوابطها ويحدد قوانينها؟ ثم كيف يلزم تاجر صغير بمزاحمة غيره من العمالقة له في أرضه؟ فبأي مبرر تلغى عادات الناس وأنماطهم الاجتماعية؟ ومن الذي يضع الصبغة الجديدة للوحدة الاجتماعية؟ وكيف ألزم بلايين البشر بغسل أدمغتهم، وتنظيفها من فكرهم الأصيل لآخر دخيل؟</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لهذه الإشكالات وغيرها كان من الطبيعي أن يكون في المجتمعات الإسلامية والعربية شبه إجماع بين أطراف الرأي العام السياسي فيها، ماركسيهم وقوميهم وإسلاميهم يقول بأن العولمة، بالموجهات الرئيسة التي تحركها، لا تتضمن أي جديد بل هي شكل من الاستعمار لا تختلف في أهدافها عن أهداف الموجات الاستعمارية الساب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مكن لرأس المال المهيمن، وللشركات العملاقة المتعددة الجنسيات أن تنـزع نحو أهداف أخرى غير السيطرة على الأسواق وغزو موارد الكوكب واستغلال العمل المأجور والرخيص أنّى وجد</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اسباب ظهور العولم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عو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ني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كبة  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ن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دة النموذج الرأسم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منته على العالم </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ولمة في الأساس نتاج انهيار نظام عالمي كان يقوم 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طبية الثن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نهيار أحد أقطاب ال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اتحاد السوفيتي – وزواله تماما وانتهاء الحرب الباردة وسيادة قطب واحد أخذ يسيطر على هذا العالم سياسيا وعسكر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أحدث هوة عميقة وخللاً كبيراً في المنظومة السياسية العا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ظل عدم التكافؤ في القوة والإمكانات بدأ الخلل يظ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عالجة هذا الخلل ظهر نظام عالمي جديد قوام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دة حقوق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ية الديمقراط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أكبر ومؤثر للأمم المتحدة في حل المنازعات سلميا</w:t>
      </w:r>
      <w:r>
        <w:rPr>
          <w:rFonts w:ascii="Arial" w:hAnsi="Arial" w:asciiTheme="minorBidi" w:hAnsiTheme="minorBidi"/>
          <w:sz w:val="28"/>
          <w:szCs w:val="28"/>
          <w:rtl w:val="true"/>
        </w:rPr>
        <w:t>"  .</w:t>
      </w:r>
    </w:p>
    <w:p>
      <w:pPr>
        <w:pStyle w:val="ListParagraph"/>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أثر العولمة على العالم</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نهاء التفرقة العنصرية في جنوب أفريقيا ونهاية حكم الأقلية البيضاء وبداية حكم الأغلبية السوداء</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وبان الجليد بين واشنطن وبكين بعد عداوة طويل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عبت واشنطن الدور الأكبر في صنع السياسة الروس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جحت واشنطن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طو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ملين بتنصيب يلتسين رئيسا ودعمه وتأييده بلا حدو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اقضات العولم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دخلت الشرعية الدولية لتفرض قوانين وقرارات الأمم المتحدة في مكان وتتغاضى عن تنفيذ هذه القوانين في مكان آخر</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كم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صالح الد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سيير دفة هذا النظا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كمت الشركات متعددة الجنسيات في صنع القرار السي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ككت كما يحدث الآن في أفغانستان والصومال والكونغو الديمقراط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ذابح ضد الإنسان ارتكبت دون تحقيق دولي كما حدث في البوسنة والهرسك – في قلب أوروبا – ويحدث اليوم في كوسوفوفي رواندا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آثار السلبية لتخل الشرعية الدولي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ي البوسنة أدى إلى سقوط سربنيتشا وأباد الصرب أكثر من أربعة آلاف مسلم وهي تحت الحماية الدول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ي الصومال زادت الصراعات وزاد القتال</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باب الضجر من العولم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مواثيق والمعاهدات الدولية لم تحترم ولم تنفذ</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تائج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عولمة الفقر إضافة إلى عولمة السوق</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قطاب جديد من الشمال الغني المسيطر للجنوب الفق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ني القوى الدولية للقضايا التي تريد ما دامت مصلحتها تقتضي ذلك</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تجاهل قضايا أساسية لعدم وجود مصلحة له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هيمنة على الاقتصاد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يسير نظام العولمة من قبل دول ومؤسسات وهيئات دولية تتحكم في النظام الاقتصادي في العالم</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ضغط الدول الغربية القوية مادياً وتكنولوجياً على دول العالم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فتح إقتصادياتها أمام رأس المال والمنتجات الغرب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خلخ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وائق القانونية والمالية التي تضعها الد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جن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منتجات الش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جعل الدول الغنية تقوض الأسس التي تقوم عليها أركان الدول في العالم الثالث الفق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حكم منظمة التجارة العالمية عبر اتفاقية ال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اقتصاد العا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حكمها في </w:t>
      </w:r>
      <w:r>
        <w:rPr>
          <w:rFonts w:ascii="Arial" w:hAnsi="Arial" w:asciiTheme="minorBidi" w:hAnsiTheme="minorBidi"/>
          <w:sz w:val="28"/>
          <w:szCs w:val="28"/>
        </w:rPr>
        <w:t>0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ركة التجارة العالم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زام دول العالم الثالث بالدخول في اتفاقيات الجات والتسليم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تح أسواقها أمام منتجات وسلع الدول الغ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حطم اقتصاديات هذه الدول</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ي سعي في ظ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ولمة الاقتص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حقيق التنمية الذاتية أو المعتمدة على النفس تواجه بعراقيل من صنع ووضع القوى وعوامل خارجية وهي معادية لأي جهد وطني</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قف العلمانيين من العولمة </w:t>
      </w:r>
      <w:r>
        <w:rPr>
          <w:rFonts w:ascii="Arial" w:hAnsi="Arial" w:asciiTheme="minorBidi" w:hAnsiTheme="minorBidi"/>
          <w:b/>
          <w:bCs/>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بدي العلمانيون ترحيباً ظاهراً بالعولمة، ويرتقبونها بفارغ الصبر، ويبشرون بالخير العميم من العولمة، لأنها هي التي ستزيل من حياتنا بقا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ون الوسط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بارة أخرى تزيل لهم الإسلام</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ذَا ذُكِرَ اللَّهُ وَحْدَهُ اشْمَأَزَّتْ قُلُوبُ الَّذِينَ لا يُؤْمِنُونَ بِالآخِرَةِ وَإِذَا ذُكِرَ الَّذِينَ مِنْ دُونِهِ إِذَا هُمْ يَسْتَبْشِرُو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تقبل العولم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العولمة، سواء كانت  أمريكية بحتة، أو يهودية بحتة، أو خليطاً متجانساً متعاوناً من الأمريكية واليهودية، لن تعيش طويلاً كما يتمنى أصحاب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خالفة العولمة لقدر مسبق من أقدار الله، ألا يكون الناس أمة واحدة على الإيمان أو على الكف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وْ شَاء رَبُّكَ لَجَعَلَ النَّاسَ أُمَّةً وَاحِدَةً وَلاَ يَزَالُونَ مُخْتَلِفِينَ إِلا مَنْ رَحِمَ رَبُّكَ وَلِذَلِكَ خَلَقَهُمْ وَتَمَّتْ كَلِمَةُ رَبِّكَ لأَمْلأَنَّ جَهَنَّمَ مِنَ الْجِنَّةِ وَالنَّاسِ أَجْمَعِي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باب فشل العولمة </w:t>
      </w:r>
      <w:r>
        <w:rPr>
          <w:rFonts w:ascii="Arial" w:hAnsi="Arial" w:asciiTheme="minorBidi" w:hAnsiTheme="minorBidi"/>
          <w:b/>
          <w:bCs/>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خالفة لإرادة ربانية أزلية، والله هو الذي يقدر المقادير، وليس البش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أَمَّا عَادٌ فَاسْتَكْبَرُوا فِي الأَرْضِ بِغَيْرِ الْحَقِّ وَقَالُوا مَنْ أَشَدُّ مِنَّا قُوَّةً أَوَلَمْ يَرَوْا أَنَّ اللَّهَ الَّذِي خَلَقَهُمْ هُوَ أَشَدُّ مِنْهُمْ قُوَّةً وَكَانُوا بِآياتِنَا يَجْحَدُونَ فَأَرْسَلْنَا عَلَيْهِمْ رِيحاً صَرْصَراً فِي أَيَّامٍ نَحِسَاتٍ لِنُذِيقَهُمْ عَذَابَ الْخِزْيِ فِي الْحَيَاةِ الدُّنْيَا وَلَعَذَابُ الآخِرَةِ أَخْزَى وَهُمْ لا يُنْصَرُ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فَلا يَرَوْنَ أَنَّا نَأْتِي الأَرْضَ نَنْقُصُهَا مِنْ أَطْرَافِهَا أَفَهُمُ الْغَالِبُ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لَمْ يَرَوْا أَنَّا نَأْتِي الأَرْضَ نَنْقُصُهَا مِنْ أَطْرَافِهَا وَاللَّهُ يَحْكُمُ لا مُعَقِّبَ لِحُكْمِهِ وَهُوَ سَرِيعُ الْحِسَابِ</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أنها مخالفة لسنة أخرى من سنن الله، وهي مداولة الأيام بين الن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يَمْسَسْكُمْ قَرْحٌ فَقَدْ مَسَّ الْقَوْمَ قَرْحٌ مِثْلُهُ وَتِلْكَ الأَيَّامُ نُدَاوِلُهَا بَيْنَ النَّاسِ</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رفض فرنسا وألمانيا أن تصوغ لهما أمريكا طريقة حياتهما، وتقفان بشدة أمام كل محاولة لمحو شخصيتهما</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فشل المحاولة لكبت الحركة الإسلامية، أو وأدها أو  منعها من الانتشار</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تهديد النظام الأمريكي بالانهيار من الداخل</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تفشي الخمر والمخدرات والجريمة والفوضى الجنسية والشذوذ والانحراف، وتعالن الشواذ بشذوذهم والمطالبة من دستورهم وبرلمانهم أن يقر بشرعيتهم وشرعية سلوكهم المنحرف</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إن كانت العولمة يهودية، تعمل من خلال أمريكا، فقد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ضَيْنَا إلى بَنِي إِسْرائيلَ فِي الْكِتَابِ لَتُفْسِدُنَّ فِي الأَرْضِ مَرَّتَيْنِ وَلَتَعْلُنَّ عُلُوّاً كَبِيراً فَإِذَا جَاءَ وَعْدُ أُولاهُمَا بَعَثْنَا عَلَيْكُمْ عِبَاداً لَنَا أُولِي بَأْسٍ شَدِيدٍ فَجَاسُوا خِلالَ الدِّيَارِ وَكَانَ وَعْداً مَفْعُولاً ثُمَّ رَدَدْنَا لَكُمُ الْكَرَّةَ عَلَيْهِمْ وَأَمْدَدْنَاكُمْ بِأَمْوَالٍ وَبَنِينَ وَجَعَلْنَاكُمْ أَكْثَرَ نَفِيراً إِنْ أَحْسَنْتُمْ أَحْسَنْتُمْ لأَنْفُسِكُمْ وَإِنْ أَسَأْتُمْ فَلَهَا فَإِذَا جَاءَ وَعْدُ الآخِرَةِ لِيَسُوءُوا وُجُوهَكُمْ وَلِيَدْخُلُوا الْمَسْجِدَ كَمَا دَخَلُوهُ أَوَّلَ مَرَّةٍ وَلِيُتَبِّرُوا مَا عَلَوْا تَتْبِيراً عَسَى رَبُّكُمْ أَنْ يَرْحَمَكُمْ وَإِنْ عُدْتُمْ عُدْنَا</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أجرى عليهم وعي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 تَأَذَّنَ رَبُّكَ لَيَبْعَثَنَّ عَلَيْهِمْ إلى يَوْمِ الْقِيَامَةِ مَنْ يَسُومُهُمْ سُوءَ الْعَذَابِ</w:t>
      </w:r>
      <w:r>
        <w:rPr>
          <w:rFonts w:ascii="Arial" w:hAnsi="Arial" w:asciiTheme="minorBidi" w:hAnsiTheme="minorBidi"/>
          <w:sz w:val="28"/>
          <w:szCs w:val="28"/>
          <w:rtl w:val="true"/>
        </w:rPr>
        <w:t>)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له حكمة ولا شك في الإملاء لليهود وتمكينهم في الأرض</w:t>
      </w:r>
      <w:r>
        <w:rPr>
          <w:rFonts w:ascii="Arial" w:hAnsi="Arial" w:asciiTheme="minorBidi" w:hAnsiTheme="minorBidi"/>
          <w:sz w:val="28"/>
          <w:szCs w:val="28"/>
          <w:rtl w:val="true"/>
        </w:rPr>
        <w:t>: (</w:t>
      </w:r>
      <w:r>
        <w:rPr>
          <w:rFonts w:ascii="Arial" w:hAnsi="Arial" w:asciiTheme="minorBidi" w:hAnsiTheme="minorBidi"/>
          <w:sz w:val="28"/>
          <w:sz w:val="28"/>
          <w:szCs w:val="28"/>
          <w:rtl w:val="true"/>
        </w:rPr>
        <w:t>ضُرِبَتْ عَلَيْهِمُ الذِّلَّةُ أَيْنَ مَا ثُقِفُوا إِلا بِحَبْلٍ مِنَ اللَّهِ وَحَبْلٍ مِنَ النَّاسِ</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فالعولمة عاصفة جائحة هوجاء دمرت، وخربت ما خربت، مما قد يحتاج لإصلاحه إلى عشرات السنين ،قال موسى عليه السلام لقومه وهم في أتون الابتلاء</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عِينُوا بِاللَّهِ وَاصْبِرُوا إِنَّ الأَرْضَ لِلَّهِ يُورِثُهَا مَنْ يَشَاءُ مِنْ عِبَادِهِ وَالْعَاقِبَةُ لِلْمُتَّقِينَ</w:t>
      </w:r>
      <w:r>
        <w:rPr>
          <w:rFonts w:ascii="Arial" w:hAnsi="Arial" w:asciiTheme="minorBidi" w:hAnsiTheme="minorBidi"/>
          <w:sz w:val="28"/>
          <w:szCs w:val="28"/>
          <w:rtl w:val="true"/>
        </w:rPr>
        <w:t>).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وقف الشرعي من العولمة </w:t>
      </w:r>
      <w:r>
        <w:rPr>
          <w:rFonts w:ascii="Arial" w:hAnsi="Arial" w:asciiTheme="minorBidi" w:hAnsiTheme="minorBidi"/>
          <w:b/>
          <w:bCs/>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تشريع الإسلامي من خصائص الربو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لَهُ الْخَلْقُ وَالأَمْرُ تَبَارَكَ اللّهُ رَبُّ الْعَا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 لَهُمْ شُرَكَاء شَرَعُوا لَهُم مِّنَ الدِّينِ مَا لَمْ يَأْذَن بِهِ اللَّهُ وَلَوْلا كَلِمَةُ الْفَصْلِ لَقُضِيَ بَيْنَهُمْ وَإِنَّ الظَّالِمِينَ لَهُمْ عَذَابٌ أَلِ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ا يُشْرِكُ فِي حُكْمِهِ أَحَدًا </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لم يمنع الإسلام فيما يتعلق بأمور الدنيا وتنظيم المعاش من سن تشريعات ليست من الدين ولكنها تنظم أمر المعاش، شريطة أن تكون خاضعة للتشريعات الإلهية العامة والخاصة لا تناقضها، تقود إلى العمل بها لا تعارضها</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رفض الإسلام للعولمة لكونها غير خاضعة لتشريعاته السمحة لأن تشريع الخالق العليم أح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يَعْلَمُ مَنْ خَلَقَ وَهُوَ اللَّطِيفُ الْخَبِ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رفض للعلمانية ليس رفضاً مجرداً عن التعليل أو تقديم البديل، ولكنه رفض مع تبين الطريق الأرش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وانين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ول دعاة العلم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كم قوانين العولمة الأقوى وفقاً للمصالح التي يراها، فيجيز ما أراد ويمنع ما أراد، ويقترح السبل والوسائل التنظيمية التي أراد</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ول المسلمو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كمها الأصلح للبشرية جمعاء، </w:t>
      </w:r>
      <w:r>
        <w:rPr>
          <w:rFonts w:ascii="Arial" w:hAnsi="Arial" w:asciiTheme="minorBidi" w:hAnsiTheme="minorBidi"/>
          <w:b/>
          <w:b/>
          <w:bCs/>
          <w:sz w:val="28"/>
          <w:sz w:val="28"/>
          <w:szCs w:val="28"/>
          <w:rtl w:val="true"/>
        </w:rPr>
        <w:t>وهذا له شقين</w:t>
      </w:r>
      <w:r>
        <w:rPr>
          <w:rFonts w:ascii="Arial" w:hAnsi="Arial" w:asciiTheme="minorBidi" w:hAnsiTheme="minorBidi"/>
          <w:b/>
          <w:bCs/>
          <w:sz w:val="28"/>
          <w:szCs w:val="28"/>
          <w:rtl w:val="true"/>
        </w:rPr>
        <w:t>.</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شق نزل من السماء</w:t>
      </w:r>
      <w:r>
        <w:rPr>
          <w:rFonts w:ascii="Arial" w:hAnsi="Arial" w:asciiTheme="minorBidi" w:hAnsiTheme="minorBidi"/>
          <w:sz w:val="28"/>
          <w:szCs w:val="28"/>
          <w:rtl w:val="true"/>
        </w:rPr>
        <w:t>.</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شق آخر لا يعارض ما جاء به الأنبي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رفض العولمة والتعامل معها بسياسة الرفض</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فض العولمة لا يعني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انزواء في ركن قصي</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إغماض العينيي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بسلبية وعدم الإيجاب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في صفوف المتفرجي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على هامش الحيا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تى نكون كما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حتى يتحقق هذا الأمل الموعود لابد من العمل على محاور ثلاثة</w:t>
      </w:r>
      <w:r>
        <w:rPr>
          <w:rFonts w:ascii="Arial" w:hAnsi="Arial" w:asciiTheme="minorBidi" w:hAnsiTheme="minorBidi"/>
          <w:b/>
          <w:bCs/>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أ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ير النظم الإسلامية وآليات تفعيلها، ثم تطبيقها في المجتمعات الإسلامية، ومن ثم إخراجها للناس، ودعوتهم إليها</w:t>
      </w:r>
      <w:r>
        <w:rPr>
          <w:rFonts w:ascii="Arial" w:hAnsi="Arial" w:asciiTheme="minorBidi" w:hAnsiTheme="minorBidi"/>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ثان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ما في العولمة الوافدة من مثالب، وبيان الحلول الشرعية، والبرامج الإسلامية التي يمكن أن تحل محلها، مع توضيح الوجه الذي جعلها تفضل غيرها</w:t>
      </w:r>
      <w:r>
        <w:rPr>
          <w:rFonts w:ascii="Arial" w:hAnsi="Arial" w:asciiTheme="minorBidi" w:hAnsiTheme="minorBidi"/>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ثالث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صين المجتمع المسلم من مثالب العولمة، وما فيها من أخطاء، وجماع هذا كله، بناء المجتمع المسلم، المؤهل في كافة المجالات، وعلى أكتاف هذا المجتمع تقوم الدول التي إن قالت سمع لها</w:t>
      </w:r>
      <w:r>
        <w:rPr>
          <w:rFonts w:ascii="Arial" w:hAnsi="Arial" w:asciiTheme="minorBidi" w:hAnsiTheme="minorBidi"/>
          <w:sz w:val="28"/>
          <w:szCs w:val="28"/>
          <w:rtl w:val="true"/>
        </w:rPr>
        <w:t>.</w:t>
      </w:r>
    </w:p>
    <w:p>
      <w:pPr>
        <w:pStyle w:val="Normal"/>
        <w:ind w:left="-1050" w:hanging="0"/>
        <w:jc w:val="center"/>
        <w:rPr>
          <w:rFonts w:ascii="Arial" w:hAnsi="Arial" w:asciiTheme="minorBidi" w:hAnsiTheme="minorBidi"/>
          <w:sz w:val="24"/>
          <w:szCs w:val="24"/>
        </w:rPr>
      </w:pPr>
      <w:r>
        <w:rPr>
          <w:rFonts w:ascii="Arial" w:hAnsi="Arial" w:asciiTheme="minorBidi" w:hAnsiTheme="minorBidi"/>
          <w:sz w:val="24"/>
          <w:szCs w:val="24"/>
          <w:rtl w:val="true"/>
        </w:rPr>
        <w:t> </w:t>
      </w:r>
    </w:p>
    <w:p>
      <w:pPr>
        <w:pStyle w:val="Normal"/>
        <w:ind w:left="-105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105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105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105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105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105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1050" w:hanging="0"/>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ind w:left="-1050" w:hanging="0"/>
        <w:jc w:val="right"/>
        <w:rPr>
          <w:rFonts w:ascii="Arial" w:hAnsi="Arial" w:asciiTheme="minorBidi" w:hAnsiTheme="minorBidi"/>
          <w:b/>
          <w:b/>
          <w:bCs/>
          <w:sz w:val="24"/>
          <w:szCs w:val="24"/>
          <w:u w:val="single"/>
        </w:rPr>
      </w:pPr>
      <w:bookmarkStart w:id="0" w:name="_GoBack"/>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ـرام</w:t>
      </w:r>
      <w:bookmarkEnd w:id="0"/>
    </w:p>
    <w:p>
      <w:pPr>
        <w:pStyle w:val="Normal"/>
        <w:spacing w:before="0" w:after="200"/>
        <w:rPr>
          <w:rFonts w:ascii="Arial" w:hAnsi="Arial" w:asciiTheme="minorBidi" w:hAnsiTheme="minorBidi"/>
          <w:b/>
          <w:b/>
          <w:bCs/>
          <w:sz w:val="24"/>
          <w:szCs w:val="24"/>
          <w:u w:val="single"/>
        </w:rPr>
      </w:pPr>
      <w:r>
        <w:rPr>
          <w:rtl w:val="true"/>
        </w:rPr>
      </w:r>
    </w:p>
    <w:sectPr>
      <w:footerReference w:type="default" r:id="rId6"/>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31151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3">
    <w:lvl w:ilvl="0">
      <w:start w:val="1"/>
      <w:numFmt w:val="bullet"/>
      <w:lvlText w:val="-"/>
      <w:lvlJc w:val="left"/>
      <w:pPr>
        <w:tabs>
          <w:tab w:val="num" w:pos="0"/>
        </w:tabs>
        <w:ind w:left="-690" w:hanging="360"/>
      </w:pPr>
      <w:rPr>
        <w:rFonts w:ascii="Arial" w:hAnsi="Arial" w:cs="Arial" w:hint="default"/>
        <w:b/>
        <w:bCs/>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lpha"/>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4">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5">
    <w:lvl w:ilvl="0">
      <w:start w:val="1"/>
      <w:numFmt w:val="decimal"/>
      <w:lvlText w:val="%1-"/>
      <w:lvlJc w:val="left"/>
      <w:pPr>
        <w:tabs>
          <w:tab w:val="num" w:pos="0"/>
        </w:tabs>
        <w:ind w:left="-323" w:hanging="360"/>
      </w:pPr>
      <w:rPr>
        <w:b w:val="false"/>
        <w:bCs/>
      </w:rPr>
    </w:lvl>
    <w:lvl w:ilvl="1">
      <w:start w:val="1"/>
      <w:numFmt w:val="lowerLetter"/>
      <w:lvlText w:val="%2."/>
      <w:lvlJc w:val="left"/>
      <w:pPr>
        <w:tabs>
          <w:tab w:val="num" w:pos="0"/>
        </w:tabs>
        <w:ind w:left="397" w:hanging="360"/>
      </w:pPr>
      <w:rPr/>
    </w:lvl>
    <w:lvl w:ilvl="2">
      <w:start w:val="1"/>
      <w:numFmt w:val="lowerRoman"/>
      <w:lvlText w:val="%3."/>
      <w:lvlJc w:val="right"/>
      <w:pPr>
        <w:tabs>
          <w:tab w:val="num" w:pos="0"/>
        </w:tabs>
        <w:ind w:left="1117" w:hanging="180"/>
      </w:pPr>
      <w:rPr/>
    </w:lvl>
    <w:lvl w:ilvl="3">
      <w:start w:val="1"/>
      <w:numFmt w:val="decimal"/>
      <w:lvlText w:val="%4."/>
      <w:lvlJc w:val="left"/>
      <w:pPr>
        <w:tabs>
          <w:tab w:val="num" w:pos="0"/>
        </w:tabs>
        <w:ind w:left="1837" w:hanging="360"/>
      </w:pPr>
      <w:rPr/>
    </w:lvl>
    <w:lvl w:ilvl="4">
      <w:start w:val="1"/>
      <w:numFmt w:val="lowerLetter"/>
      <w:lvlText w:val="%5."/>
      <w:lvlJc w:val="left"/>
      <w:pPr>
        <w:tabs>
          <w:tab w:val="num" w:pos="0"/>
        </w:tabs>
        <w:ind w:left="2557" w:hanging="360"/>
      </w:pPr>
      <w:rPr/>
    </w:lvl>
    <w:lvl w:ilvl="5">
      <w:start w:val="1"/>
      <w:numFmt w:val="lowerRoman"/>
      <w:lvlText w:val="%6."/>
      <w:lvlJc w:val="right"/>
      <w:pPr>
        <w:tabs>
          <w:tab w:val="num" w:pos="0"/>
        </w:tabs>
        <w:ind w:left="3277" w:hanging="180"/>
      </w:pPr>
      <w:rPr/>
    </w:lvl>
    <w:lvl w:ilvl="6">
      <w:start w:val="1"/>
      <w:numFmt w:val="decimal"/>
      <w:lvlText w:val="%7."/>
      <w:lvlJc w:val="left"/>
      <w:pPr>
        <w:tabs>
          <w:tab w:val="num" w:pos="0"/>
        </w:tabs>
        <w:ind w:left="3997" w:hanging="360"/>
      </w:pPr>
      <w:rPr/>
    </w:lvl>
    <w:lvl w:ilvl="7">
      <w:start w:val="1"/>
      <w:numFmt w:val="lowerLetter"/>
      <w:lvlText w:val="%8."/>
      <w:lvlJc w:val="left"/>
      <w:pPr>
        <w:tabs>
          <w:tab w:val="num" w:pos="0"/>
        </w:tabs>
        <w:ind w:left="4717" w:hanging="360"/>
      </w:pPr>
      <w:rPr/>
    </w:lvl>
    <w:lvl w:ilvl="8">
      <w:start w:val="1"/>
      <w:numFmt w:val="lowerRoman"/>
      <w:lvlText w:val="%9."/>
      <w:lvlJc w:val="right"/>
      <w:pPr>
        <w:tabs>
          <w:tab w:val="num" w:pos="0"/>
        </w:tabs>
        <w:ind w:left="5437" w:hanging="180"/>
      </w:pPr>
      <w:rPr/>
    </w:lvl>
  </w:abstractNum>
  <w:abstractNum w:abstractNumId="36">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8">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6">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548" w:hanging="360"/>
      </w:pPr>
      <w:rPr>
        <w:b w:val="false"/>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8">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0">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5">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6">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8">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9">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4">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5">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68">
    <w:lvl w:ilvl="0">
      <w:start w:val="1"/>
      <w:numFmt w:val="arabicAbjad"/>
      <w:lvlText w:val="%1-"/>
      <w:lvlJc w:val="left"/>
      <w:pPr>
        <w:tabs>
          <w:tab w:val="num" w:pos="0"/>
        </w:tabs>
        <w:ind w:left="-188" w:hanging="360"/>
      </w:pPr>
      <w:rPr>
        <w:b/>
        <w:bCs/>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6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4">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75">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76">
    <w:lvl w:ilvl="0">
      <w:start w:val="1"/>
      <w:numFmt w:val="decimal"/>
      <w:lvlText w:val="%1."/>
      <w:lvlJc w:val="left"/>
      <w:pPr>
        <w:tabs>
          <w:tab w:val="num" w:pos="0"/>
        </w:tabs>
        <w:ind w:left="-406" w:hanging="360"/>
      </w:pPr>
      <w:rPr>
        <w:u w:val="none"/>
        <w:b w:val="false"/>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7">
    <w:lvl w:ilvl="0">
      <w:start w:val="1"/>
      <w:numFmt w:val="decimal"/>
      <w:lvlText w:val="%1-"/>
      <w:lvlJc w:val="left"/>
      <w:pPr>
        <w:tabs>
          <w:tab w:val="num" w:pos="0"/>
        </w:tabs>
        <w:ind w:left="-690" w:hanging="360"/>
      </w:pPr>
      <w:rPr>
        <w:u w:val="none"/>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8">
    <w:lvl w:ilvl="0">
      <w:start w:val="1"/>
      <w:numFmt w:val="arabicAbjad"/>
      <w:lvlText w:val="%1-"/>
      <w:lvlJc w:val="left"/>
      <w:pPr>
        <w:tabs>
          <w:tab w:val="num" w:pos="0"/>
        </w:tabs>
        <w:ind w:left="105" w:hanging="360"/>
      </w:pPr>
      <w:rPr/>
    </w:lvl>
    <w:lvl w:ilvl="1">
      <w:start w:val="1"/>
      <w:numFmt w:val="lowerLetter"/>
      <w:lvlText w:val="%2."/>
      <w:lvlJc w:val="left"/>
      <w:pPr>
        <w:tabs>
          <w:tab w:val="num" w:pos="0"/>
        </w:tabs>
        <w:ind w:left="825" w:hanging="360"/>
      </w:pPr>
      <w:rPr/>
    </w:lvl>
    <w:lvl w:ilvl="2">
      <w:start w:val="1"/>
      <w:numFmt w:val="lowerRoman"/>
      <w:lvlText w:val="%3."/>
      <w:lvlJc w:val="right"/>
      <w:pPr>
        <w:tabs>
          <w:tab w:val="num" w:pos="0"/>
        </w:tabs>
        <w:ind w:left="1545" w:hanging="180"/>
      </w:pPr>
      <w:rPr/>
    </w:lvl>
    <w:lvl w:ilvl="3">
      <w:start w:val="1"/>
      <w:numFmt w:val="decimal"/>
      <w:lvlText w:val="%4."/>
      <w:lvlJc w:val="left"/>
      <w:pPr>
        <w:tabs>
          <w:tab w:val="num" w:pos="0"/>
        </w:tabs>
        <w:ind w:left="2265" w:hanging="360"/>
      </w:pPr>
      <w:rPr/>
    </w:lvl>
    <w:lvl w:ilvl="4">
      <w:start w:val="1"/>
      <w:numFmt w:val="lowerLetter"/>
      <w:lvlText w:val="%5."/>
      <w:lvlJc w:val="left"/>
      <w:pPr>
        <w:tabs>
          <w:tab w:val="num" w:pos="0"/>
        </w:tabs>
        <w:ind w:left="2985" w:hanging="360"/>
      </w:pPr>
      <w:rPr/>
    </w:lvl>
    <w:lvl w:ilvl="5">
      <w:start w:val="1"/>
      <w:numFmt w:val="lowerRoman"/>
      <w:lvlText w:val="%6."/>
      <w:lvlJc w:val="right"/>
      <w:pPr>
        <w:tabs>
          <w:tab w:val="num" w:pos="0"/>
        </w:tabs>
        <w:ind w:left="3705" w:hanging="180"/>
      </w:pPr>
      <w:rPr/>
    </w:lvl>
    <w:lvl w:ilvl="6">
      <w:start w:val="1"/>
      <w:numFmt w:val="decimal"/>
      <w:lvlText w:val="%7."/>
      <w:lvlJc w:val="left"/>
      <w:pPr>
        <w:tabs>
          <w:tab w:val="num" w:pos="0"/>
        </w:tabs>
        <w:ind w:left="4425" w:hanging="360"/>
      </w:pPr>
      <w:rPr/>
    </w:lvl>
    <w:lvl w:ilvl="7">
      <w:start w:val="1"/>
      <w:numFmt w:val="lowerLetter"/>
      <w:lvlText w:val="%8."/>
      <w:lvlJc w:val="left"/>
      <w:pPr>
        <w:tabs>
          <w:tab w:val="num" w:pos="0"/>
        </w:tabs>
        <w:ind w:left="5145" w:hanging="360"/>
      </w:pPr>
      <w:rPr/>
    </w:lvl>
    <w:lvl w:ilvl="8">
      <w:start w:val="1"/>
      <w:numFmt w:val="lowerRoman"/>
      <w:lvlText w:val="%9."/>
      <w:lvlJc w:val="right"/>
      <w:pPr>
        <w:tabs>
          <w:tab w:val="num" w:pos="0"/>
        </w:tabs>
        <w:ind w:left="5865" w:hanging="180"/>
      </w:pPr>
      <w:rPr/>
    </w:lvl>
  </w:abstractNum>
  <w:abstractNum w:abstractNumId="79">
    <w:lvl w:ilvl="0">
      <w:start w:val="1"/>
      <w:numFmt w:val="arabicAbjad"/>
      <w:lvlText w:val="%1-"/>
      <w:lvlJc w:val="left"/>
      <w:pPr>
        <w:tabs>
          <w:tab w:val="num" w:pos="0"/>
        </w:tabs>
        <w:ind w:left="105" w:hanging="360"/>
      </w:pPr>
      <w:rPr>
        <w:b/>
        <w:bCs/>
      </w:rPr>
    </w:lvl>
    <w:lvl w:ilvl="1">
      <w:start w:val="1"/>
      <w:numFmt w:val="lowerLetter"/>
      <w:lvlText w:val="%2."/>
      <w:lvlJc w:val="left"/>
      <w:pPr>
        <w:tabs>
          <w:tab w:val="num" w:pos="0"/>
        </w:tabs>
        <w:ind w:left="825" w:hanging="360"/>
      </w:pPr>
      <w:rPr/>
    </w:lvl>
    <w:lvl w:ilvl="2">
      <w:start w:val="1"/>
      <w:numFmt w:val="lowerRoman"/>
      <w:lvlText w:val="%3."/>
      <w:lvlJc w:val="right"/>
      <w:pPr>
        <w:tabs>
          <w:tab w:val="num" w:pos="0"/>
        </w:tabs>
        <w:ind w:left="1545" w:hanging="180"/>
      </w:pPr>
      <w:rPr/>
    </w:lvl>
    <w:lvl w:ilvl="3">
      <w:start w:val="1"/>
      <w:numFmt w:val="decimal"/>
      <w:lvlText w:val="%4."/>
      <w:lvlJc w:val="left"/>
      <w:pPr>
        <w:tabs>
          <w:tab w:val="num" w:pos="0"/>
        </w:tabs>
        <w:ind w:left="2265" w:hanging="360"/>
      </w:pPr>
      <w:rPr/>
    </w:lvl>
    <w:lvl w:ilvl="4">
      <w:start w:val="1"/>
      <w:numFmt w:val="lowerLetter"/>
      <w:lvlText w:val="%5."/>
      <w:lvlJc w:val="left"/>
      <w:pPr>
        <w:tabs>
          <w:tab w:val="num" w:pos="0"/>
        </w:tabs>
        <w:ind w:left="2985" w:hanging="360"/>
      </w:pPr>
      <w:rPr/>
    </w:lvl>
    <w:lvl w:ilvl="5">
      <w:start w:val="1"/>
      <w:numFmt w:val="lowerRoman"/>
      <w:lvlText w:val="%6."/>
      <w:lvlJc w:val="right"/>
      <w:pPr>
        <w:tabs>
          <w:tab w:val="num" w:pos="0"/>
        </w:tabs>
        <w:ind w:left="3705" w:hanging="180"/>
      </w:pPr>
      <w:rPr/>
    </w:lvl>
    <w:lvl w:ilvl="6">
      <w:start w:val="1"/>
      <w:numFmt w:val="decimal"/>
      <w:lvlText w:val="%7."/>
      <w:lvlJc w:val="left"/>
      <w:pPr>
        <w:tabs>
          <w:tab w:val="num" w:pos="0"/>
        </w:tabs>
        <w:ind w:left="4425" w:hanging="360"/>
      </w:pPr>
      <w:rPr/>
    </w:lvl>
    <w:lvl w:ilvl="7">
      <w:start w:val="1"/>
      <w:numFmt w:val="lowerLetter"/>
      <w:lvlText w:val="%8."/>
      <w:lvlJc w:val="left"/>
      <w:pPr>
        <w:tabs>
          <w:tab w:val="num" w:pos="0"/>
        </w:tabs>
        <w:ind w:left="5145" w:hanging="360"/>
      </w:pPr>
      <w:rPr/>
    </w:lvl>
    <w:lvl w:ilvl="8">
      <w:start w:val="1"/>
      <w:numFmt w:val="lowerRoman"/>
      <w:lvlText w:val="%9."/>
      <w:lvlJc w:val="right"/>
      <w:pPr>
        <w:tabs>
          <w:tab w:val="num" w:pos="0"/>
        </w:tabs>
        <w:ind w:left="5865" w:hanging="180"/>
      </w:pPr>
      <w:rPr/>
    </w:lvl>
  </w:abstractNum>
  <w:abstractNum w:abstractNumId="80">
    <w:lvl w:ilvl="0">
      <w:start w:val="1"/>
      <w:numFmt w:val="arabicAbjad"/>
      <w:lvlText w:val="%1-"/>
      <w:lvlJc w:val="left"/>
      <w:pPr>
        <w:tabs>
          <w:tab w:val="num" w:pos="0"/>
        </w:tabs>
        <w:ind w:left="30" w:hanging="360"/>
      </w:pPr>
      <w:rPr>
        <w:b/>
        <w:bCs/>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81">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3">
    <w:lvl w:ilvl="0">
      <w:start w:val="1"/>
      <w:numFmt w:val="arabicAbjad"/>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4">
    <w:lvl w:ilvl="0">
      <w:start w:val="1"/>
      <w:numFmt w:val="decimal"/>
      <w:lvlText w:val="%1."/>
      <w:lvlJc w:val="left"/>
      <w:pPr>
        <w:tabs>
          <w:tab w:val="num" w:pos="0"/>
        </w:tabs>
        <w:ind w:left="-255" w:hanging="360"/>
      </w:pPr>
      <w:rPr>
        <w:b/>
        <w:bCs/>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5">
    <w:lvl w:ilvl="0">
      <w:start w:val="1"/>
      <w:numFmt w:val="arabicAbjad"/>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6">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8">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9">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0">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1">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3">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9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6">
    <w:lvl w:ilvl="0">
      <w:start w:val="1"/>
      <w:numFmt w:val="arabicAbjad"/>
      <w:lvlText w:val="%1-"/>
      <w:lvlJc w:val="left"/>
      <w:pPr>
        <w:tabs>
          <w:tab w:val="num" w:pos="0"/>
        </w:tabs>
        <w:ind w:left="-25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9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9">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c5018"/>
    <w:rPr/>
  </w:style>
  <w:style w:type="character" w:styleId="Char1" w:customStyle="1">
    <w:name w:val="تذييل الصفحة Char"/>
    <w:basedOn w:val="DefaultParagraphFont"/>
    <w:link w:val="Footer"/>
    <w:uiPriority w:val="99"/>
    <w:qFormat/>
    <w:rsid w:val="006c5018"/>
    <w:rPr/>
  </w:style>
  <w:style w:type="character" w:styleId="Char2" w:customStyle="1">
    <w:name w:val="نص في بالون Char"/>
    <w:basedOn w:val="DefaultParagraphFont"/>
    <w:link w:val="BalloonText"/>
    <w:uiPriority w:val="99"/>
    <w:semiHidden/>
    <w:qFormat/>
    <w:rsid w:val="00635b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6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c50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501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35b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e40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1</Pages>
  <Words>11267</Words>
  <Characters>64227</Characters>
  <CharactersWithSpaces>7534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42:00Z</dcterms:created>
  <dc:creator>ASUS</dc:creator>
  <dc:description/>
  <dc:language>en-US</dc:language>
  <cp:lastModifiedBy>ASUS</cp:lastModifiedBy>
  <dcterms:modified xsi:type="dcterms:W3CDTF">2016-12-05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