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8"/>
        <w:gridCol w:w="7893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 القواني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نسبة الذكور في السكا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عبارة عن عدد الذكور بالنسبة لكل مائة من السكا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نسبة النوعية للسكا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عبارة عن عدد السكان الذكور بالنسبة لكل مائة من الإنا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إعال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نسبة الأطفال والشيوخ لكل مائة من السكان في العمر المتوس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إعالة الصغر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نسبة الأطفال لكل مائة من السكان في العمر المتوس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إعالة الكبر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نسبة الشيوخ لكل مائة من السكان في العمر المتوس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خصوبة الكلي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العدد الكلي للأطفال الذين تنجبهم ألف امرأة حتى نهاية فترة خصوبتهن إذا سرن على ذات النهج الخاص بمعدلاتهن العمرية في الإنجا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خصوبة الزواجية العام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هو عبارة عن عدد المواليد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شرعيين وغير شرعيين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في العام بالنسبة لألف امرأة متزوجة عمر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ــ </w:t>
            </w:r>
            <w:r>
              <w:rPr>
                <w:color w:val="0000FF"/>
              </w:rPr>
              <w:t>49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في منتصف العام</w:t>
            </w: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خصوبة العامة الشرعية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هو عبارة عن عدد المواليد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الشرعيين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 xml:space="preserve">في العام بالنسبة لألف امرأة متزوجة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عمر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ــ </w:t>
            </w:r>
            <w:r>
              <w:rPr>
                <w:color w:val="0000FF"/>
              </w:rPr>
              <w:t>49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في منتصف العام</w:t>
            </w: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عدل التناسل المجمل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يقيس العدد الكلي للمواليد الإناث الذين تنجبهم رعيل من الإناث ، ويختلف عن معدل الخصوبة الكلي الذي يقيس العدد الكلي للمواليد من الذكور والإناث الذين تنجبهم رعيل من الإنا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تناسل الصافي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عدل التناسل الصافي يساوي عدد المواليد الإناث الذين تنجبهم رعيل من النساء في حياتهن إذا افترضنا أنهن يخضعن إلى معدل ثابت للمواليد والوفيات في كل فئة عمرية ، هذا المعدل يوضح مدى قدرة رعيل من النساء على تعويض أنفسهن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أي إنجاب إناث يحللن مكانهن</w:t>
            </w:r>
            <w:r>
              <w:rPr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وفيات الخام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عدد الوفيات في عام بالنسبة لألف من السكان في منتصف العام ،  ومن عيوبه أنه لا يصنف الوفيات حسب فئات العمر المختلفة  رغم أهمية تصنيف الوفيات حسب فئات العمر لتسليط الضوء على الموقف الصحي في القطر موضع الدراس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عدل الوفيات العمري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بارة عن عدد الوفيات في عام بالنسبة لألف من السكان في فئة عمرية معينة في منتصف 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rFonts w:cs="Diwani Letter"/>
        <w:b/>
        <w:b/>
        <w:bCs/>
        <w:sz w:val="16"/>
        <w:sz w:val="16"/>
        <w:szCs w:val="16"/>
        <w:rtl w:val="true"/>
      </w:rPr>
      <w:t>بس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ل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يم</w:t>
    </w:r>
  </w:p>
  <w:p>
    <w:pPr>
      <w:pStyle w:val="Header"/>
      <w:jc w:val="center"/>
      <w:rPr>
        <w:rFonts w:ascii="Trebuchet MS" w:hAnsi="Trebuchet MS" w:cs="Mudir MT"/>
        <w:b/>
        <w:b/>
        <w:bCs/>
        <w:sz w:val="40"/>
        <w:szCs w:val="40"/>
      </w:rPr>
    </w:pP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تعريف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قوانين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إحصاء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اجتماعي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cs="PT Bold Heading" w:ascii="Comic Sans MS" w:hAnsi="Comic Sans MS"/>
        <w:b/>
        <w:bCs/>
        <w:sz w:val="40"/>
        <w:szCs w:val="40"/>
      </w:rPr>
      <w:t xml:space="preserve">SOC </w:t>
    </w:r>
    <w:r>
      <w:rPr>
        <w:rFonts w:cs="Mudir MT" w:ascii="Comic Sans MS" w:hAnsi="Comic Sans MS"/>
        <w:b/>
        <w:bCs/>
        <w:sz w:val="40"/>
        <w:szCs w:val="40"/>
      </w:rPr>
      <w:t>213</w:t>
    </w:r>
  </w:p>
  <w:p>
    <w:pPr>
      <w:pStyle w:val="Header"/>
      <w:jc w:val="left"/>
      <w:rPr>
        <w:rFonts w:ascii="Trebuchet MS" w:hAnsi="Trebuchet MS" w:cs="Mudir MT"/>
        <w:b/>
        <w:b/>
        <w:bCs/>
        <w:sz w:val="40"/>
        <w:szCs w:val="40"/>
      </w:rPr>
    </w:pPr>
    <w:r>
      <w:rPr>
        <w:rFonts w:cs="Mudir MT" w:ascii="Trebuchet MS" w:hAnsi="Trebuchet MS"/>
        <w:b/>
        <w:bCs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9:00Z</dcterms:created>
  <dc:creator>ALI</dc:creator>
  <dc:description/>
  <dc:language>en-US</dc:language>
  <cp:lastModifiedBy>MSI</cp:lastModifiedBy>
  <dcterms:modified xsi:type="dcterms:W3CDTF">2016-12-15T13:59:00Z</dcterms:modified>
  <cp:revision>2</cp:revision>
  <dc:subject/>
  <dc:title/>
</cp:coreProperties>
</file>